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рект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 учебно-методической работе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 С.Н. Большаков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Б1.В.ДВ.03.01 Правовые основы финансовых отношений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38.04.01 - Экономика</w:t>
      </w:r>
    </w:p>
    <w:p>
      <w:pPr>
        <w:pStyle w:val="Default"/>
        <w:spacing w:lineRule="auto" w:line="276"/>
        <w:jc w:val="center"/>
        <w:rPr>
          <w:i/>
          <w:i/>
          <w:color w:val="000000"/>
          <w:u w:val="single"/>
        </w:rPr>
      </w:pPr>
      <w:r>
        <w:rPr>
          <w:b/>
          <w:color w:val="000000"/>
        </w:rPr>
        <w:t xml:space="preserve">Направленность (профиль) </w:t>
      </w:r>
      <w:r>
        <w:rPr>
          <w:b/>
          <w:i/>
          <w:color w:val="000000"/>
        </w:rPr>
        <w:t>Аудит и финансовый консалтинг</w:t>
      </w:r>
    </w:p>
    <w:p>
      <w:pPr>
        <w:pStyle w:val="Default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88" w:leader="none"/>
          <w:tab w:val="right" w:pos="8505" w:leader="underscor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год начала подготовки – 2021)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56" w:before="0" w:after="160"/>
        <w:ind w:lef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48"/>
        <w:gridCol w:w="453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ать и/или выполнить аудиторское задание, обобщить, интерпретировать и представить его результаты с рекомендациям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1.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равовые знания в области финансов при организации и проведении аудиторских прове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.3. 3-1 Знает основы финансового права, необходимые для решения профессиональных и экономических задач</w:t>
            </w:r>
          </w:p>
        </w:tc>
      </w:tr>
      <w:tr>
        <w:trPr>
          <w:trHeight w:val="1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.3. У-1 Умеет содержательно интерпретировать и применять положения финансового права, необходимые для решения профессиональных и экономических задач</w:t>
            </w:r>
          </w:p>
        </w:tc>
      </w:tr>
      <w:tr>
        <w:trPr>
          <w:trHeight w:val="8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.3. В-1 Владеет методологией правового обоснования результатов проведения аудиторских прове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/>
          <w:kern w:val="0"/>
          <w:sz w:val="24"/>
          <w:szCs w:val="24"/>
          <w:lang w:eastAsia="ru-RU"/>
        </w:rPr>
        <w:t>Цель</w:t>
      </w:r>
      <w:r>
        <w:rPr>
          <w:kern w:val="0"/>
          <w:sz w:val="24"/>
          <w:szCs w:val="24"/>
          <w:lang w:eastAsia="ru-RU"/>
        </w:rPr>
        <w:t xml:space="preserve"> освоения дисциплины: формирование у студентов системного знания об экономических и правовых основах в области финансовых правоотношений, позволяющий аргументированно принимать правомерные решения при осуществлении профессиональной деятельности, формирование у них правосознания и уважения к закону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Задачи дисциплин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знакомление студентов с теоретико-методологическими и правовыми основами финансовых правоотношений, их видов и особенностей, привитие навыков и умений обеспечить применение оснований возникновения, изменения и прекращения финансовых отношений.</w:t>
      </w:r>
    </w:p>
    <w:p>
      <w:pPr>
        <w:pStyle w:val="Normal"/>
        <w:ind w:left="40" w:firstLine="709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Дисциплина относится к обязательным дисциплинам вариативной части программы магистратуры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Освоение дисциплины и сформированные при этом компетенции необходимыми в последующей профессиональной и экономическо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2845"/>
        <w:gridCol w:w="2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8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осуществления профессиональной деятельности в рамках реализации юридической ответственности в сфере управления; реализации профессиональных обязанностей, связанных с соблюдением и обеспечением юридической ответственности; реализации принципов юридической ответственности; навыков выявления, пресечения, раскрытия и расследования правонарушений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 Теоретические основы финансовых правоотношений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Понятие финансовых правоотношений, их классификация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Субъекты финансовых правоотношений, их классификация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Государство Российской Федерации как субъект финансовых правоотношений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Субъекты Российской Федерации – субъекты финансовых правоотношений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Муниципальные образования – субъекты финансовых правоотношений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 Научные позиции по объектам финансовых правоотношений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 Понятие объектов финансовых правоотношений, их вид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7. Основания возникновения, изменения и прекращения финансовых правоотношений 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 Виды финансовых правоотношений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. Классификация финансовых правоотношений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9. Источники финансовых правоотношений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870"/>
        <w:gridCol w:w="1860"/>
        <w:gridCol w:w="2970"/>
      </w:tblGrid>
      <w:tr>
        <w:trPr/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18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29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финансовых правоотношений, их классификац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онн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-диалог</w:t>
            </w:r>
          </w:p>
        </w:tc>
      </w:tr>
      <w:tr>
        <w:trPr>
          <w:trHeight w:val="446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Субъекты финансовых правоотношений, их классификация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лекционн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-диалог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о Российской Федерации как субъект финансовых правоотношений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лекционн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-диалог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ы Российской Федерации – субъекты финансовых правоотношений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группах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ния – субъекты финансовых правоотношений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обсуждение / решение ситуационных задач / кейс-семинар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бъектов финансовых правоотношений, их виды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обсуждение / решение ситуационных задач / кейс-семинар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возникновения, изменения и прекращения финансовых правоотношений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обсуждение / решение ситуационных задач / кейс-семинар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финансовых правоотношений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обсуждение / решение ситуационных задач / кейс-семинар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финансовых правоотношений 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обсуждение / решение ситуационных задач / кейс-семинар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1. Сущность и функции финанс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Структура финансовой системы Росс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Особенности муниципальных финанс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Взаимосвязь денежной и кредитной систем с финансовой системой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Предмет и система финансового прав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 Финансово-правовые нормы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. Финансовые правоотношени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. Предмет науки финансового прав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9. Методология науки финансового прав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 Система науки финансового прав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1. Понятие финансового контроля, его принципы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2. Методы и формы финансового контрол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3. Органы, осуществляющие финансовый контроль в Российской Федерац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4. Конституционно-правовое регулирование финансового контрол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5. Государственное регулирование финансового мониторинг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6. Уполномоченные органы и организации в сфере финансового мониторинг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7. Место внутрихозяйственного контроля в системе финансового контрол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8. Вопросы бюджетного права в трудах ученых начала ХХ век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9. Понятие и структура бюджетной системы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0. Принцип сбалансированности бюджета в системе принципов бюджетной системы Российской Федерац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1. Бюджетный дефицит: сущность, источники финансирования и регулирование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2. Бюджетный процесс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3. Правовое регулирование размещение государственных и муниципальных заказ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4. Финансово-правовые основы управления средствами Резервного фонда РФ и Фонда национального благосостояния РФ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5. Роль государственных внебюджетных социальных фондов в финансовой деятельности государств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6. Место государственных внебюджетных фондов Российской Федерации в системе целевых фонд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7. Порядок и источники формирования государственных внебюджетных фонд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8. Пенсионный фонд Российской Федерац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9. Фонд социального страхования Российской Федерац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0. Финансовая ответственность за нарушение порядка уплаты страховых взносов в социальные государственные внебюджетные фонды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1. Понятие государственных и муниципальных доход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2. Правовые основы государственных и муниципальных доход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3. Система государственных и муниципальных доход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4. Классификация доходов бюджет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5. Неналоговые доходы государства и муниципальных образований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6. Сущность, функции и виды налог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7. Основы налогообложения и налоговая политика государств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8. Налоговый кодекс Российской Федерации и его совершенствование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9. Порядок исполнения налоговой обязанности. 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0. Общая характеристика налоговых проверок в системе государственного финансового контрол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1. Система налогов и сборов в Российской Федерац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2. Перспективы реформирования системы налогообложения в Российской Федерац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3. Банковская система России и ее роль в финансовой деятельности государств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4. Государственное регулирование банковской деятельност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5. Общая характеристика кредитных организаций как субъектов финансового прав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6. Финансовые отношения с участием кредитных организаций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7. Правовое регулирование банковского контроля и надзор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8. Институциональные принципы банковского кредитовани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9. Социально-экономические и правовые основы страховани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0. Правовое положение субъектов страховой деятельност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1. Государственное регулирование страховой деятельност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2. Правосубъектность страховых организаций в финансовых правоотношений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3. Порядок защиты прав страховых организаций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4. Особенности налогообложения страховых организаций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5. Понятие государственных и муниципальных расход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6. Виды государственных и муниципальных расход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7. Расходные обязательств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8. Формы бюджетных расход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9. Понятие и виды бюджетного кредитовани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0. Денежная система Российской Федерац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1. Правовое регулирование денежного обращения в Российской Федерац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2. Понятие расчетов и расчетных правоотношений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3. Формы безналичных расчетов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4. Банковская система Российской Федерац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5. Банковское регулирование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6. Банковский надзор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7. Особенности становления и развития валютного регулирования и валютного контроля в Росс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8. Эволюция понятийного аппарата валютного права и его отражения в законодательстве и в науке финансового права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9. Трансформация категорий «валютное регулирование» и «валютный контроль» в свете либерализации осуществления валютных операций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0. Понятие и виды субъектов валютных правоотношений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1. Валютная правосубъектность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2. Понятие и виды ответственности за нарушения валютного законодательства Росс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3. Правовое регулирование инвестиционной деятельности: проблемы и перспективы развити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4. Финансовый контроль в инвестиционном процессе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5. инвестиционные правоотношени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6. Финансовый контроль в сфере рынка ценных бумаг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7. Субъектный состав участников рынка ценных бумаг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1-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sz w:val="24"/>
          <w:szCs w:val="24"/>
          <w:lang w:bidi="hi-IN"/>
        </w:rPr>
        <w:t xml:space="preserve">7. </w:t>
      </w:r>
      <w:r>
        <w:rPr>
          <w:b/>
          <w:bCs/>
          <w:sz w:val="24"/>
          <w:szCs w:val="24"/>
        </w:rPr>
        <w:t>ПЕРЕЧЕНЬ ОСНОВНОЙ И ДОПОЛНИТЕЛЬНОЙ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left"/>
              <w:rPr/>
            </w:pPr>
            <w:r>
              <w:rPr>
                <w:bCs/>
                <w:sz w:val="24"/>
                <w:szCs w:val="24"/>
              </w:rPr>
              <w:t>Финансовое пра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уманова Л.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сква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раво: учебник для сред. проф. образования по специальности 0201 "Правовед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ева, Елена Юрьевна. </w:t>
            </w:r>
          </w:p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: Норма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72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color w:val="000000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1066"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СПС «КонсультантПлюс», «Гарант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8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3:00Z</dcterms:created>
  <dc:creator>Наталья Борисовна Крюкова</dc:creator>
  <dc:description/>
  <cp:keywords/>
  <dc:language>en-US</dc:language>
  <cp:lastModifiedBy>Елена Александровна Кротенко</cp:lastModifiedBy>
  <dcterms:modified xsi:type="dcterms:W3CDTF">2023-06-02T09:51:00Z</dcterms:modified>
  <cp:revision>5</cp:revision>
  <dc:subject/>
  <dc:title/>
</cp:coreProperties>
</file>