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bookmarkStart w:id="0" w:name="_Hlk99194898"/>
      <w:bookmarkStart w:id="1" w:name="_Hlk99194359"/>
      <w:bookmarkStart w:id="2" w:name="_Hlk99193897"/>
      <w:bookmarkEnd w:id="0"/>
      <w:bookmarkEnd w:id="1"/>
      <w:bookmarkEnd w:id="2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  <w:bookmarkStart w:id="3" w:name="_Hlk99193897"/>
      <w:bookmarkStart w:id="4" w:name="_Hlk99193897"/>
      <w:bookmarkEnd w:id="4"/>
    </w:p>
    <w:p>
      <w:pPr>
        <w:pStyle w:val="Normal"/>
        <w:ind w:left="5040" w:hanging="0"/>
        <w:rPr/>
      </w:pPr>
      <w:r>
        <w:rPr/>
      </w:r>
      <w:bookmarkStart w:id="5" w:name="_Hlk99194359"/>
      <w:bookmarkStart w:id="6" w:name="_Hlk99194359"/>
      <w:bookmarkEnd w:id="6"/>
    </w:p>
    <w:p>
      <w:pPr>
        <w:pStyle w:val="Normal"/>
        <w:rPr>
          <w:bCs/>
          <w:sz w:val="36"/>
        </w:rPr>
      </w:pPr>
      <w:r>
        <w:rPr>
          <w:bCs/>
          <w:sz w:val="36"/>
        </w:rPr>
      </w:r>
      <w:bookmarkStart w:id="7" w:name="_Hlk99194898"/>
      <w:bookmarkStart w:id="8" w:name="_Hlk99194898"/>
      <w:bookmarkEnd w:id="8"/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БОЧАЯ ПРОГРАММА ПРАКТИКИ</w:t>
      </w:r>
    </w:p>
    <w:p>
      <w:pPr>
        <w:pStyle w:val="Style19"/>
        <w:widowControl/>
        <w:spacing w:lineRule="exact" w:line="240"/>
        <w:ind w:left="878" w:right="1094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widowControl/>
        <w:spacing w:lineRule="exact" w:line="322" w:before="48" w:after="0"/>
        <w:ind w:left="878" w:right="1094" w:hanging="0"/>
        <w:rPr/>
      </w:pPr>
      <w:r>
        <w:rPr>
          <w:rStyle w:val="FontStyle60"/>
          <w:sz w:val="28"/>
          <w:szCs w:val="28"/>
        </w:rPr>
        <w:t>Б2.О.05 (ПД) ПРЕДДИПЛОМНАЯ ПРАКТИКА</w:t>
      </w:r>
    </w:p>
    <w:p>
      <w:pPr>
        <w:pStyle w:val="Style19"/>
        <w:widowControl/>
        <w:spacing w:lineRule="exact" w:line="322" w:before="48" w:after="0"/>
        <w:ind w:left="878" w:right="109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9" w:name="_Hlk99193925"/>
      <w:bookmarkStart w:id="10" w:name="_Hlk99042732"/>
      <w:bookmarkStart w:id="11" w:name="_Hlk98713205"/>
      <w:bookmarkStart w:id="12" w:name="_Hlk98717913"/>
      <w:bookmarkEnd w:id="9"/>
      <w:bookmarkEnd w:id="10"/>
      <w:bookmarkEnd w:id="11"/>
      <w:bookmarkEnd w:id="12"/>
      <w:r>
        <w:rPr>
          <w:bCs/>
        </w:rPr>
        <w:t xml:space="preserve">Направление подготовки </w:t>
      </w:r>
      <w:r>
        <w:rPr>
          <w:b/>
          <w:bCs/>
        </w:rPr>
        <w:t>54.04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bookmarkStart w:id="13" w:name="_Hlk99193925"/>
      <w:bookmarkStart w:id="14" w:name="_Hlk99042732"/>
      <w:bookmarkStart w:id="15" w:name="_Hlk98713205"/>
      <w:bookmarkStart w:id="16" w:name="_Hlk98717913"/>
      <w:bookmarkEnd w:id="13"/>
      <w:bookmarkEnd w:id="14"/>
      <w:bookmarkEnd w:id="15"/>
      <w:bookmarkEnd w:id="16"/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среды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bookmarkStart w:id="17" w:name="_Hlk98719412"/>
      <w:bookmarkStart w:id="18" w:name="_Hlk99045099"/>
      <w:bookmarkEnd w:id="17"/>
      <w:bookmarkEnd w:id="18"/>
      <w:r>
        <w:rPr>
          <w:bCs/>
        </w:rPr>
        <w:t>(год начала подготовки – 2022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9" w:name="_Hlk99045099"/>
      <w:bookmarkStart w:id="20" w:name="_Hlk99045099"/>
      <w:bookmarkEnd w:id="20"/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21" w:name="_Hlk98719412"/>
      <w:bookmarkStart w:id="22" w:name="_Hlk98719412"/>
      <w:bookmarkEnd w:id="22"/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19"/>
        <w:widowControl/>
        <w:spacing w:before="67" w:after="0"/>
        <w:jc w:val="both"/>
        <w:rPr/>
      </w:pPr>
      <w:bookmarkStart w:id="23" w:name="_Hlk99922180"/>
      <w:bookmarkEnd w:id="23"/>
      <w:r>
        <w:rPr>
          <w:rStyle w:val="FontStyle78"/>
          <w:sz w:val="24"/>
          <w:szCs w:val="24"/>
        </w:rPr>
        <w:t>1. ВИД, СПОСОБ И ФОРМЫ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еддипломная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33"/>
        <w:widowControl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color w:val="FF0000"/>
          <w:sz w:val="24"/>
          <w:szCs w:val="24"/>
        </w:rPr>
      </w:pPr>
      <w:r>
        <w:rPr/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24" w:name="_Hlk99194407"/>
            <w:bookmarkEnd w:id="24"/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разрабатывать концептуальную проектную идею; синтезировать набор возможных решений и научно обосно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среда, полиграфия, товары народного потребления); выдвигать и реализовывать креативные иде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Обладает знаниями о современных методологических подходах и методах сбора качественных и количественных данных, о продвинутых методах их обработки и анализ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Умеет анализировать, содержательно интерпретировать результаты анализа и вырабатывать практические рекомендации на основе полученных результат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Умеет анализировать и обобщать результаты научно-исследовательской работы с использованием современных средств и технологи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Может осуществлять визуализацию результатов анализа данных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ганизовывать, проводить и участвовать в художественных выставках, конкурсах, фестивалях; разрабатывать и реализовывать инновационные художественно-творческие мероприятия, презентации, инсталляции, проявлять творческую инициати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 Имеет навыки организации и проведения выставок, конкурсов, фестивалей; презентаций, инсталляций; ИД-ОПК-4 Владеет умениями работать с научной и практико-ориентированной, научно- методической, искусствоведческой литературо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 Умеет использовать теоретические знания для генерации новых идей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педагогическую деятельность по программам профессионального образования и дополнительного профессион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 Осуществляет непосредственную педагогическую деятельность (самостоятельную подготовку и проведение практических, индивидуальных занятий, семинаров, чтение пробных лекций по предложенной тематике и др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 Подбирает и анализирует основную и дополнительною литературу в соответствии с тематикой и целями планируемы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 Проектирует междисциплинарные модули для изучения наиболее сложных и профессионально значимых поняти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Составляет рабочие программы, разрабатывает тесты, экзаменационные задания, тематику курсовых и дипломных проектов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самостоятельно планировать и проводить научные исследования в сфере графического диза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Демонстрирует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 Представляет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 Публично выступает с научными докладами и сообщениями;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вырабатывать концепции по созданию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Отслеживание тенденций и направлений в сфере дизайна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Мониторинг существующих аналогов проектируемых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Изучение потребностей и предпочтений целевой аудитории проектируемых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Отслеживание изменений законодательной и нормативной базы, касающейся проектирования объектов и систем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Оформление результатов дизайнерских исследований и формирование предложений по направлениям работ в сфере дизайна объектов и систем визуальной информации, идентификации и коммуник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разработать художественно-технический проект объектов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 Разработка дизайнконцепции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 Визуализация образов проектируемой системы в целом и ее составляющих с помощью средств графического дизайна и специальных компьютерных программ, проработка эскизов объектов визуальной информации, идентификации и коммуникации 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здавать различные варианты проектов по разработке объектов систем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Обсуждение вариантов художественно-технических решений дизайн- проекта системы визуальной информации, идентификации и коммуникации с заказчиком и руководством, согласование окончательного варианта дизайн-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Согласование с возможностями производства воспроизведение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Подготовка заданий на разработку отдельных объектов визуальной информации, идентификации и коммуникации, входящих в систему, для участников дизайн-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Подготовка презентаций для обсуждения выполненных работ с участниками дизайнпроекта и заказч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Утверждение дизайнмакета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Подготовка графических материалов по системе визуальной информации, идентификации и коммуникации для передачи в производство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согласовывать с заказчиком проектного задания создание систем визуальной информации, идентификации и коммун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 Обсуждение с заказчиком функциональной структуры проектируемой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 Подбор и изучение информации, необходимой для разработки проектного задания на создание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 Предварительная проработка эскизов проектируемой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 Планирование и согласование с руководством этапов и сроков выполнения работ по дизайн-проекту системы визуальной информации, идентификации 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 Составление проектного задания на создание системы визуальной информации, идентификации и коммуникации по типовой форм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огласование с заказчиком и утверждение проектного задания на создание системы визуальной информации, идентификации и коммуника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ен к оценке технологичности проектно-конструкторских решений, проведению опытно-конструкторских работ и технологических процессов реализации проектов дизайна интерь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6 Знает требования законодательства Российской Федерации и иных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международные и национальные стандарты и своды правил, санитарные нормы и правила; социальные, функционально-технологические, экологические, эргономические, эстетические и экономические требования к проектируемому объек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6 Умеет обосновывать выбор архитектурных и объемно-планировочных решений в контексте принятого проекта и требований, установленных заданием на проектирование, включая функционально-технологические, эргономические, эстетические; осуществлять разработку оригинальных и нестандартных функционально-планировочных, объемно-пространственных, архитектурно-художественных, стилевых, цветовых архитектурных ре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ПК-6  Владеет методами и средствами профессиональной, бизнес- и персональной коммуникации при согласовании архитектурного проекта с заказчиком; современными методами управления стоимостью и бюджетом проектных работ при формировании бюджета и контроля его рамок в процессе проектирования; требованиями нормативных технических и иных нормативных методических документов к составу, содержанию и оформлению комплектов рабочей документации.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Normal"/>
        <w:widowControl/>
        <w:ind w:firstLine="709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приобретение обобщающего опыта в практическом дизайн-проектировании в рамках выполнения выпускной квалификационной работы – магистерской диссертации.</w:t>
      </w:r>
    </w:p>
    <w:p>
      <w:pPr>
        <w:pStyle w:val="Style31"/>
        <w:widowControl/>
        <w:spacing w:lineRule="auto" w:line="276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углубление и закрепление профессиональных знаний и умений, общекультурных, общепрофессиональных, профессиональных компетенций, полученных в процессе обучения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 – </w:t>
      </w:r>
      <w:r>
        <w:rPr/>
        <w:t>анализ визуального материала по теме исследований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планирование самостоятельной проектной работы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формулирование методологической базы концептуального решения проектной части диссертации;</w:t>
      </w:r>
    </w:p>
    <w:p>
      <w:pPr>
        <w:pStyle w:val="Style31"/>
        <w:widowControl/>
        <w:spacing w:lineRule="auto" w:line="240"/>
        <w:jc w:val="left"/>
        <w:rPr/>
      </w:pPr>
      <w:r>
        <w:rPr/>
        <w:t xml:space="preserve">– </w:t>
      </w:r>
      <w:r>
        <w:rPr/>
        <w:t>выбор методологии графического дизайн-проектирования согласно поставленной проектной задач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еддипломная практика является производственной практикой и входит в состав Блока 2. Практики. Вариативная часть учебного плана направления </w:t>
      </w:r>
      <w:r>
        <w:rPr>
          <w:bCs/>
          <w:color w:val="000000"/>
        </w:rPr>
        <w:t>54.04.01</w:t>
      </w:r>
      <w:r>
        <w:rPr>
          <w:b/>
          <w:bCs/>
          <w:color w:val="000000"/>
        </w:rPr>
        <w:t xml:space="preserve"> </w:t>
      </w:r>
      <w:r>
        <w:rPr/>
        <w:t>Дизайн профиль Дизайн интерь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еддиплом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1 зачетная единица, 75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Иные формы работы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 / 21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/>
      </w:pPr>
      <w:r>
        <w:rPr>
          <w:rStyle w:val="FontStyle78"/>
          <w:sz w:val="24"/>
          <w:szCs w:val="24"/>
        </w:rPr>
        <w:t>За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/>
      </w:pPr>
      <w:r>
        <w:rPr>
          <w:rStyle w:val="FontStyle78"/>
          <w:sz w:val="24"/>
          <w:szCs w:val="24"/>
        </w:rPr>
        <w:t>2</w:t>
      </w:r>
      <w:r>
        <w:rPr/>
        <w:t xml:space="preserve"> кур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5" w:name="_Hlk99194620"/>
            <w:bookmarkEnd w:id="25"/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aps/>
              </w:rPr>
            </w:pPr>
            <w:r>
              <w:rPr>
                <w:bCs/>
              </w:rPr>
              <w:t>Инструктаж по технике безопасност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68"/>
                <w:bCs w:val="false"/>
                <w:i w:val="false"/>
                <w:i w:val="false"/>
              </w:rPr>
            </w:pPr>
            <w:r>
              <w:rPr>
                <w:rFonts w:eastAsia="Calibri"/>
                <w:bCs/>
              </w:rPr>
              <w:t>Общее собрание по практике. Выдача индивидуальных заданий студентам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Style w:val="FontStyle68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 xml:space="preserve">Проведение научно-исследовательской деятельности. Сопоставление полученного визуального материала с имеющимися данными исследований в области проблемы проведения работ.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Работа по заданной тематике. Формулирование методологической базы концептуального решения проекта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Обоснование и теоретических основ и методологической базы основной проектной деятельности в рамках выпускной квалификационной работы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iCs/>
              </w:rPr>
              <w:t>ыполнение индивидуального задания руководителя практики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rFonts w:eastAsia="Calibri"/>
                <w:bCs/>
              </w:rPr>
              <w:t>Итоговое собрание по практике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lineRule="auto" w:line="240"/>
        <w:ind w:hanging="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>
          <w:rStyle w:val="FontStyle78"/>
          <w:sz w:val="24"/>
          <w:szCs w:val="24"/>
          <w:lang w:val="en-US"/>
        </w:rPr>
      </w:pPr>
      <w:r>
        <w:rPr/>
      </w:r>
      <w:bookmarkStart w:id="26" w:name="_Hlk99922180"/>
      <w:bookmarkStart w:id="27" w:name="_Hlk99922180"/>
      <w:bookmarkEnd w:id="27"/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bookmarkStart w:id="28" w:name="_Hlk99194217"/>
      <w:bookmarkEnd w:id="28"/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left="3336" w:right="2779" w:hanging="0"/>
        <w:rPr>
          <w:lang w:val="en-US"/>
        </w:rPr>
      </w:pPr>
      <w:r>
        <w:rPr>
          <w:lang w:val="en-US"/>
        </w:rPr>
      </w:r>
      <w:bookmarkStart w:id="29" w:name="_Hlk99194217"/>
      <w:bookmarkStart w:id="30" w:name="_Hlk99194217"/>
      <w:bookmarkEnd w:id="30"/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/>
      </w:pPr>
      <w:bookmarkStart w:id="31" w:name="_Hlk99194242"/>
      <w:bookmarkEnd w:id="31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5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_Hlk99194242"/>
      <w:bookmarkStart w:id="33" w:name="_Hlk99194242"/>
      <w:bookmarkEnd w:id="33"/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</w:t>
      </w:r>
      <w:r>
        <w:rPr/>
        <w:t xml:space="preserve">ПЕРЕЧЕНЬ УЧЕБНОЙ ЛИТЕРАТУР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молодому ученому. Методическое посо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ан-Удэ : Изд-во БНЦ СО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 xml:space="preserve">Методологические основы научных исследований. Учебное посо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3C3C3C"/>
                <w:shd w:fill="FFFFFF" w:val="clear"/>
              </w:rPr>
              <w:t>Денисова О.В</w:t>
            </w:r>
            <w:r>
              <w:rPr>
                <w:b/>
                <w:color w:val="3C3C3C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 xml:space="preserve">СП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зайн. История и теория.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тодика в дизайне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Жерде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.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дизайн (теория): монограф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ськов М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б.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jc w:val="both"/>
        <w:rPr>
          <w:i/>
          <w:i/>
          <w:iCs/>
          <w:caps/>
          <w:color w:val="000000"/>
          <w:kern w:val="0"/>
          <w:sz w:val="24"/>
          <w:szCs w:val="24"/>
        </w:rPr>
      </w:pPr>
      <w:r>
        <w:rPr>
          <w:i/>
          <w:iCs/>
          <w:caps/>
          <w:color w:val="000000"/>
          <w:kern w:val="0"/>
          <w:sz w:val="24"/>
          <w:szCs w:val="24"/>
        </w:rPr>
      </w:r>
      <w:bookmarkStart w:id="34" w:name="_Hlk99195411"/>
      <w:bookmarkStart w:id="35" w:name="_Hlk99195411"/>
      <w:bookmarkEnd w:id="35"/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bookmarkStart w:id="36" w:name="_Hlk99194304"/>
      <w:bookmarkEnd w:id="36"/>
      <w:r>
        <w:rPr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6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3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7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8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8"/>
        <w:numPr>
          <w:ilvl w:val="0"/>
          <w:numId w:val="6"/>
        </w:numPr>
        <w:ind w:left="0" w:hanging="0"/>
        <w:rPr/>
      </w:pPr>
      <w:hyperlink r:id="rId19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aps/>
          <w:color w:val="000000"/>
          <w:kern w:val="0"/>
          <w:sz w:val="24"/>
          <w:szCs w:val="24"/>
        </w:rPr>
      </w:pPr>
      <w:r>
        <w:rPr>
          <w:rFonts w:eastAsia="WenQuanYi Micro Hei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  <w:bookmarkStart w:id="37" w:name="_Hlk99195411"/>
      <w:bookmarkStart w:id="38" w:name="_Hlk99194304"/>
      <w:bookmarkStart w:id="39" w:name="_Hlk99195411"/>
      <w:bookmarkStart w:id="40" w:name="_Hlk99194304"/>
      <w:bookmarkEnd w:id="39"/>
      <w:bookmarkEnd w:id="40"/>
    </w:p>
    <w:p>
      <w:pPr>
        <w:pStyle w:val="Style131"/>
        <w:widowControl/>
        <w:jc w:val="both"/>
        <w:rPr>
          <w:rStyle w:val="FontStyle77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5">
    <w:name w:val="Обычный (веб)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dviu.ranepa.ru/index.php?page=bibi2&amp;rc=bibi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Qlib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biblio-onlain.ru/" TargetMode="External"/><Relationship Id="rId10" Type="http://schemas.openxmlformats.org/officeDocument/2006/relationships/hyperlink" Target="http://www.Cir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sibuk.Nsk.su.Public/Ypr/yp13/07/htm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s://www.gks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03:00Z</dcterms:created>
  <dc:creator>saa</dc:creator>
  <dc:description/>
  <cp:keywords/>
  <dc:language>en-US</dc:language>
  <cp:lastModifiedBy>Алена Олеговна Москалева</cp:lastModifiedBy>
  <dcterms:modified xsi:type="dcterms:W3CDTF">2023-05-20T12:37:00Z</dcterms:modified>
  <cp:revision>12</cp:revision>
  <dc:subject/>
  <dc:title/>
</cp:coreProperties>
</file>