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TextBody"/>
        <w:spacing w:before="0" w:after="0"/>
        <w:ind w:left="1418" w:right="170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1418" w:right="1700" w:hanging="0"/>
        <w:rPr>
          <w:bCs/>
        </w:rPr>
      </w:pPr>
      <w:r>
        <w:rPr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ФТД.02 ВОЕННАЯ ИСТОРИЯ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418"/>
        <w:gridCol w:w="3544"/>
        <w:gridCol w:w="4536"/>
      </w:tblGrid>
      <w:tr>
        <w:trPr>
          <w:trHeight w:val="858" w:hRule="atLeast"/>
        </w:trPr>
        <w:tc>
          <w:tcPr>
            <w:tcW w:w="14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 – 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 – 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6.1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 6.2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  <w:t>УК- 6.3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1.1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>ПК 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– 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– 3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– 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– 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дисциплины:</w:t>
      </w:r>
      <w:r>
        <w:rPr>
          <w:b/>
        </w:rPr>
        <w:t xml:space="preserve"> </w:t>
      </w:r>
      <w:r>
        <w:rPr/>
        <w:t>в комплексном анализе военной составляющей России в исторической ретроспективе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 дисциплин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зучение военной истории Ро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воение генезиса военно-теоретической мысли в нашей стран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Понимание роли Вооружённых сил России как важнейшего фактора гражданско-патриотического воспитания молодёж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: д</w:t>
      </w:r>
      <w:r>
        <w:rPr/>
        <w:t>исциплина относится к факультативным дисциплинам магистерской программы.</w:t>
      </w:r>
    </w:p>
    <w:p>
      <w:pPr>
        <w:pStyle w:val="Normal"/>
        <w:ind w:firstLine="709"/>
        <w:jc w:val="both"/>
        <w:rPr>
          <w:rFonts w:eastAsia="TimesNewRoman;Times New Roman"/>
        </w:rPr>
      </w:pPr>
      <w:bookmarkStart w:id="0" w:name="_Hlk54464978"/>
      <w:bookmarkEnd w:id="0"/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b/>
          <w:b/>
          <w:bCs/>
        </w:rPr>
      </w:pPr>
      <w:bookmarkStart w:id="1" w:name="_Hlk54464978"/>
      <w:bookmarkEnd w:id="1"/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 зачетную единицу, 36 академических часов </w:t>
      </w:r>
      <w:r>
        <w:rPr>
          <w:i/>
          <w:color w:val="000000"/>
        </w:rPr>
        <w:t>(1 зачетная единица соответствует 36 академическим часам)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115"/>
        <w:gridCol w:w="302"/>
        <w:gridCol w:w="1418"/>
      </w:tblGrid>
      <w:tr>
        <w:trPr>
          <w:trHeight w:val="242" w:hRule="atLeast"/>
        </w:trPr>
        <w:tc>
          <w:tcPr>
            <w:tcW w:w="6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2" w:hRule="atLeast"/>
        </w:trPr>
        <w:tc>
          <w:tcPr>
            <w:tcW w:w="6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both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4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both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 военной истории (основные определения и поняти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оенная история Древней Руси VIII –XI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енная история русских княжеств в  XII – XV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енная история Московского государства XV –XVII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оенная история Российской империи XVIII – XX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Гражданская война 1918 – 1921 годов и локальные военные конфликты 30-х годов XX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кая отечественная война 1941 – 1945 г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кальные военные конфликты второй пол.XX – нач. XXI в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вшие отечественные военные теоре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история Руси при первых князь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ы на Белой Веже, Калке, р. Сить, р. Неве, Ледовое побоищ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витие военного и военно-морского дела Российской империи от Петра 1 до Николая II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он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Военное искусство» русской гражданской войны. Кризис ВМФ советской России в гражданской войне. Локальные конфликты 30-х годов: возрождение вооружённых сил или продолжение кризисных яв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ечественной военное искусство в Великой Отечественной войне. Отечественное военно-морское искусство в Великой Отечественной войн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  <w:bookmarkStart w:id="2" w:name="_Hlk54465345"/>
      <w:bookmarkStart w:id="3" w:name="_Hlk54465345"/>
      <w:bookmarkEnd w:id="3"/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4" w:name="_Hlk54465345"/>
      <w:bookmarkStart w:id="5" w:name="_Hlk54465345"/>
      <w:bookmarkEnd w:id="5"/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 xml:space="preserve">5.2. </w:t>
      </w:r>
      <w:r>
        <w:rPr>
          <w:b/>
          <w:bCs/>
        </w:rPr>
        <w:t>Минимумы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изучения предмета «Военная история России» для закрепления полученного материала студентам предлагается сдать два минимума. (См. тематический план). Сдача минимумов проходит в внеучебное время как вид контроля за самостоятельной работой студентов. В ходе сдачи обучаемым предлагается побеседовать с преподавателем на избранную самим студентов тему, в соответствии с тематикой заданного раздела. В ходе беседы, преподаватель обращает внимание на следующие критерии ответ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Глубину знакомства обучаемого с избранной темо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нание студентом рекомендованной литературы по избранной тем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нимание студентов внутренних процессов и причинно-следственных связей в избранной им тем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тем по 1 минимуму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вооружения русской дружин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тактики русского войск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кие полководцы Древней Руси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ем по 2 минимуму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льдмаршалы русской арми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нёвренная тактика Ф. Ф. Ушакова и примеры её примен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ное оружие русского флот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русской артиллери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bookmarkStart w:id="6" w:name="_Hlk54464286"/>
            <w:bookmarkEnd w:id="6"/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8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Устный опрос или</w:t>
            </w:r>
          </w:p>
          <w:p>
            <w:pPr>
              <w:pStyle w:val="Style21"/>
              <w:jc w:val="center"/>
              <w:rPr/>
            </w:pPr>
            <w:r>
              <w:rPr/>
              <w:t>сдача минимум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134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ругой военный опыт». Российские военнопленные Первой мировой войны в Германии (1914–19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Нагорная О.С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Новый хронограф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none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е, отроки, дружины: военно-политическая э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фанович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д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none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ая история: конспект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Кутепов В.А.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Грымзин К.А.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Масляков В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ск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Издательство ОмГТУ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u w:val="none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ая культура России конца XVIII – первой половины XIX века и эпоха Отечественной войны 1812 года: сборник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реметьев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сква, Берлин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u w:val="none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военная история новейших времен Отделение 2. Последние пять лет (1796 - 1801), Ч. 2. Войны 1-й Французской республики 1792 - 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Н.С. Голиц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: Общественная поль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none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военная история средних времен От падения западной римской империи до введения огнестрельного оружия (476 - 1350), Ч. 1. 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Н.С. Голиц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: Общественная поль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none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енного искусства и замечательнейших походов, от начала войн до настоящего времени,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ич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: Типография Военно-Учебных Заведений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none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лтике в советско-финляндскую… Морально-политическое состояние личного состава кораблей Краснознамённого Балтийского флота в период советско-финляндск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шко В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.: ЛГУ им. А.С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еон Бонап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Манфред А.З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Берлин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u w:val="none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ойне: в 8 ч., Ч. 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Клаузевиц К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Берлин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u w:val="none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ойне: в 8 ч., Ч. 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Клаузевиц К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Берлин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u w:val="none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военной истории. От Античности до Нового времени. Очерки: 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Калмыков В.С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МПГУ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u w:val="none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7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8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29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3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1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32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33">
        <w:r>
          <w:rPr>
            <w:rStyle w:val="InternetLink"/>
            <w:color w:val="0000FF"/>
            <w:u w:val="single"/>
          </w:rPr>
          <w:t>http://cyberleninka.ru</w:t>
        </w:r>
      </w:hyperlink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54465652"/>
      <w:bookmarkStart w:id="8" w:name="_Hlk54466395"/>
      <w:bookmarkStart w:id="9" w:name="_Hlk54465652"/>
      <w:bookmarkStart w:id="10" w:name="_Hlk54466395"/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11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11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12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13" w:name="_Hlk54465652"/>
      <w:bookmarkStart w:id="14" w:name="_Hlk54466395"/>
      <w:bookmarkStart w:id="15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3"/>
      <w:bookmarkEnd w:id="14"/>
      <w:bookmarkEnd w:id="15"/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78059" TargetMode="External"/><Relationship Id="rId3" Type="http://schemas.openxmlformats.org/officeDocument/2006/relationships/hyperlink" Target="http://biblioclub.ru/index.php?page=publisher_red&amp;pub_id=15840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180886" TargetMode="External"/><Relationship Id="rId7" Type="http://schemas.openxmlformats.org/officeDocument/2006/relationships/hyperlink" Target="http://biblioclub.ru/index.php?page=author_red&amp;id=180887" TargetMode="External"/><Relationship Id="rId8" Type="http://schemas.openxmlformats.org/officeDocument/2006/relationships/hyperlink" Target="http://biblioclub.ru/index.php?page=author_red&amp;id=180888" TargetMode="External"/><Relationship Id="rId9" Type="http://schemas.openxmlformats.org/officeDocument/2006/relationships/hyperlink" Target="http://biblioclub.ru/index.php?page=publisher_red&amp;pub_id=19848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author_red&amp;id=175551" TargetMode="External"/><Relationship Id="rId16" Type="http://schemas.openxmlformats.org/officeDocument/2006/relationships/hyperlink" Target="http://biblioclub.ru/index.php?page=publisher_red&amp;pub_id=1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author_red&amp;id=4462" TargetMode="External"/><Relationship Id="rId19" Type="http://schemas.openxmlformats.org/officeDocument/2006/relationships/hyperlink" Target="http://biblioclub.ru/index.php?page=publisher_red&amp;pub_id=1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index.php?page=author_red&amp;id=4462" TargetMode="External"/><Relationship Id="rId22" Type="http://schemas.openxmlformats.org/officeDocument/2006/relationships/hyperlink" Target="http://biblioclub.ru/index.php?page=publisher_red&amp;pub_id=1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author_red&amp;id=170601" TargetMode="External"/><Relationship Id="rId25" Type="http://schemas.openxmlformats.org/officeDocument/2006/relationships/hyperlink" Target="http://biblioclub.ru/index.php?page=publisher_red&amp;pub_id=17515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www.gumer.info/bibliotek_Buks/History.ru" TargetMode="External"/><Relationship Id="rId28" Type="http://schemas.openxmlformats.org/officeDocument/2006/relationships/hyperlink" Target="http://www.history.ru/" TargetMode="External"/><Relationship Id="rId29" Type="http://schemas.openxmlformats.org/officeDocument/2006/relationships/hyperlink" Target="http://rex-history.ru/" TargetMode="External"/><Relationship Id="rId30" Type="http://schemas.openxmlformats.org/officeDocument/2006/relationships/hyperlink" Target="http://cliodynamics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://cyberleninka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3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9-02-11T02:01:00Z</cp:lastPrinted>
  <dcterms:modified xsi:type="dcterms:W3CDTF">2023-05-09T13:51:00Z</dcterms:modified>
  <cp:revision>8</cp:revision>
  <dc:subject/>
  <dc:title/>
</cp:coreProperties>
</file>