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ФТД.01 ЭТНОЛОГИЯ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544"/>
        <w:gridCol w:w="4264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64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 – 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 – 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544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6.1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 6.2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 6.3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–1.1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59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–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59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формировать у магистров систематизированных знаний по этнологии с учетом содержательной специфики курса, междисциплинарных связей и задач по нравственному воспитанию студентов; научить их применять знания по этнологии в профессиональной деятельности; формировать мировоззренческую позицию магистров в отношении ключевых проблем этнологи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изучить основные этапы становления и развития этнологии;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ить предмет, задачи этнологии, методы исследования, её связь с другими науками;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color w:val="000000"/>
        </w:rPr>
        <w:t>- выявить роль материальной культуры в этнологических исследованиях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/>
        <w:t>- изучить особенности этнического состава населения ми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сто дисципли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Дисциплина относится к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spacing w:before="0" w:after="240"/>
        <w:ind w:firstLine="708"/>
        <w:jc w:val="both"/>
        <w:rPr>
          <w:rFonts w:eastAsia="Calibri"/>
          <w:i/>
          <w:i/>
          <w:lang w:eastAsia="en-US"/>
        </w:rPr>
      </w:pPr>
      <w:r>
        <w:rPr/>
        <w:t xml:space="preserve">Общая трудоемкость освоения дисциплины составляет 1 зачетная единица, 36 академических часов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8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/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720" w:hanging="72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я в курс этн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этн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й состав населения различных регионов плане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ая история восточных славян</w:t>
            </w:r>
          </w:p>
        </w:tc>
      </w:tr>
    </w:tbl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Вводное занятия в курс этнологи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актическое занятие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История развития этнологии как наук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актическое занятие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Этнический состав населения различных регионов планеты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актическое занятие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Этническая история восточных славян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актическое занятие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 xml:space="preserve">Этнология народов Западной Европы: сравнительный анализ на примере одного из этносов (по выбору студента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Этнология народов Ближнего Востока (Азии)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Этнология народов Центральной Азии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Этнология народов Индии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Этнология народов Дальнего Востока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Этнология коренных народов Австралии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Этнология коренных народов Океании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Сопоставьте этническую культуру различных регионов планеты (на примере двух регионов по выбору студента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я в курс этнолог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Выполне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этнологии как нау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 состав населения различных регионов плане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ая история восточных славян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120"/>
        <w:gridCol w:w="900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е славяне во времена отдаленной дре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научной работы: учебное пособ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 В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тнологи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хин А.П., Грушевицкая Т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Юнити - 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адов Г.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едактор: Титова Т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: К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адов Г.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ков и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ое пособ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хин А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льфа -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сторическ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к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древностей Москвы и Подмоск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кописные памятники Древней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археологической мысли в России (последняя треть </w:t>
            </w:r>
            <w:r>
              <w:rPr>
                <w:lang w:val="en-US"/>
              </w:rPr>
              <w:t>XIX</w:t>
            </w:r>
            <w:r>
              <w:rPr/>
              <w:t xml:space="preserve"> – первая треть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Н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рхеологического исследовани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И., Шер Я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археологи в период тоталитаризма. Историографические оч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наука: из записей архе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логия: уч. - метод.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В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ЛГО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 2005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логия: учебно-методически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Т.В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 Г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11">
        <w:r>
          <w:rPr>
            <w:rStyle w:val="InternetLink"/>
          </w:rPr>
          <w:t>http://нэб.рф/</w:t>
        </w:r>
      </w:hyperlink>
    </w:p>
    <w:p>
      <w:pPr>
        <w:pStyle w:val="Normal"/>
        <w:ind w:firstLine="709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12">
        <w:r>
          <w:rPr>
            <w:rStyle w:val="InternetLink"/>
          </w:rPr>
          <w:t>https://elibrary.ru</w:t>
        </w:r>
      </w:hyperlink>
    </w:p>
    <w:p>
      <w:pPr>
        <w:pStyle w:val="Normal"/>
        <w:ind w:firstLine="709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13">
        <w:r>
          <w:rPr>
            <w:rStyle w:val="InternetLink"/>
          </w:rPr>
          <w:t>https://cyberleninka.ru/</w:t>
        </w:r>
      </w:hyperlink>
    </w:p>
    <w:p>
      <w:pPr>
        <w:pStyle w:val="Normal"/>
        <w:ind w:firstLine="709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14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709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5">
        <w:r>
          <w:rPr>
            <w:rStyle w:val="InternetLink"/>
          </w:rPr>
          <w:t>http://www.rsl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/>
          <w:b/>
          <w:szCs w:val="22"/>
          <w:lang w:eastAsia="en-US"/>
        </w:rPr>
        <w:t>9.2. Информационно-справочные системы (при необходимости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6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</w:rPr>
        <w:t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" w:hAnsi="Liberation Serif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5335" TargetMode="External"/><Relationship Id="rId3" Type="http://schemas.openxmlformats.org/officeDocument/2006/relationships/hyperlink" Target="http://biblioclub.ru/index.php?page=book_red&amp;id=275335" TargetMode="External"/><Relationship Id="rId4" Type="http://schemas.openxmlformats.org/officeDocument/2006/relationships/hyperlink" Target="http://biblioclub.ru/index.php?page=book_red&amp;id=275335" TargetMode="External"/><Relationship Id="rId5" Type="http://schemas.openxmlformats.org/officeDocument/2006/relationships/hyperlink" Target="http://biblioclub.ru/index.php?page=book_red&amp;id=275335" TargetMode="External"/><Relationship Id="rId6" Type="http://schemas.openxmlformats.org/officeDocument/2006/relationships/hyperlink" Target="http://biblioclub.ru/index.php?page=book_red&amp;id=275335" TargetMode="External"/><Relationship Id="rId7" Type="http://schemas.openxmlformats.org/officeDocument/2006/relationships/hyperlink" Target="http://biblioclub.ru/index.php?page=book_red&amp;id=275335" TargetMode="External"/><Relationship Id="rId8" Type="http://schemas.openxmlformats.org/officeDocument/2006/relationships/hyperlink" Target="http://biblioclub.ru/index.php?page=book_red&amp;id=275335" TargetMode="External"/><Relationship Id="rId9" Type="http://schemas.openxmlformats.org/officeDocument/2006/relationships/hyperlink" Target="http://biblioclub.ru/index.php?page=book_red&amp;id=275335" TargetMode="External"/><Relationship Id="rId10" Type="http://schemas.openxmlformats.org/officeDocument/2006/relationships/hyperlink" Target="http://biblioclub.ru/index.php?page=book_red&amp;id=275335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0:00Z</dcterms:created>
  <dc:creator>novikovang</dc:creator>
  <dc:description/>
  <cp:keywords/>
  <dc:language>en-US</dc:language>
  <cp:lastModifiedBy>Москалев Илья Георгиевич</cp:lastModifiedBy>
  <cp:lastPrinted>2019-02-12T13:13:00Z</cp:lastPrinted>
  <dcterms:modified xsi:type="dcterms:W3CDTF">2023-05-09T13:51:00Z</dcterms:modified>
  <cp:revision>4</cp:revision>
  <dc:subject/>
  <dc:title>УТВЕРЖДАЮ</dc:title>
</cp:coreProperties>
</file>