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caps/>
        </w:rPr>
      </w:pPr>
      <w:r>
        <w:rPr>
          <w:caps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ЛЕНИНГРАДСКИЙ ГОСУДАРСТВЕННЫЙ УНИВЕРСИТЕТ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/>
        </w:rPr>
        <w:t>ИМЕНИ А.С. ПУШКИНА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3541" w:firstLine="2129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3541" w:firstLine="2129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>Проректор</w:t>
      </w:r>
    </w:p>
    <w:p>
      <w:pPr>
        <w:pStyle w:val="Normal"/>
        <w:ind w:left="3541" w:firstLine="2129"/>
        <w:jc w:val="both"/>
        <w:rPr>
          <w:sz w:val="22"/>
          <w:szCs w:val="22"/>
        </w:rPr>
      </w:pPr>
      <w:r>
        <w:rPr>
          <w:sz w:val="22"/>
          <w:szCs w:val="22"/>
        </w:rPr>
        <w:t>по учебно-методической работе</w:t>
      </w:r>
    </w:p>
    <w:p>
      <w:pPr>
        <w:pStyle w:val="Normal"/>
        <w:ind w:left="3541" w:firstLine="2129"/>
        <w:jc w:val="both"/>
        <w:rPr>
          <w:sz w:val="22"/>
          <w:szCs w:val="22"/>
        </w:rPr>
      </w:pPr>
      <w:r>
        <w:rPr>
          <w:sz w:val="22"/>
          <w:szCs w:val="22"/>
        </w:rPr>
        <w:t>________________ С.Н.Большаков</w:t>
      </w:r>
    </w:p>
    <w:p>
      <w:pPr>
        <w:pStyle w:val="Normal"/>
        <w:ind w:left="3541" w:firstLine="2129"/>
        <w:jc w:val="both"/>
        <w:rPr/>
      </w:pPr>
      <w:r>
        <w:rPr>
          <w:sz w:val="22"/>
          <w:szCs w:val="22"/>
        </w:rPr>
        <w:t>«____» ____________20___ г.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caps/>
          <w:sz w:val="28"/>
          <w:szCs w:val="28"/>
        </w:rPr>
        <w:t>Б3.02(Д)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ыполнение и защита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ыпускной квалификационной работ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4.04.01 – Педагогическое образование</w:t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>«Историческое образование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kern w:val="2"/>
        </w:rPr>
        <w:t>1. ОБЩИЕ ТРЕБОВАНИЯ К ВЫПУСКНЫМ КВАЛИФИКАЦИОННЫМ РАБОТАМ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Style24"/>
        <w:spacing w:before="0" w:after="0"/>
        <w:ind w:firstLine="709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firstLine="709"/>
        <w:rPr/>
      </w:pPr>
      <w:r>
        <w:rPr>
          <w:rStyle w:val="Emphasis"/>
          <w:sz w:val="24"/>
          <w:szCs w:val="24"/>
        </w:rPr>
        <w:t>Задачи выпускной квалификационной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звитие навыков самостоятельной работы с источниками, научной и научно-методической литературой, творческой инициативы студентов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ыявление подготовленности студентов к самостоятельной творческой деятельности по избранному направлению и профилю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ценностного отношения студентов к профессиональной педагогиче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явление умений выпускника применять теоретические знания для решения конкретных профессиональных задач в области истор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истематизация и углубление теоретических и практических знаний по избранному направлению подготовки, их применение при решении конкретных практических задач,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владение правилами научного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умений ведения профессиональной дискуссии и защиты собственной научной пози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мысление будущей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обретение опыта представления и публичной защиты результатов своей деятель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Выпуская квалификационная работа по направлению подготовки 44.04.01 Педагогическое образование, направленность (профиль) Историческое образование является самостоятельной исследовательской работой магистра и представляет собой структурированное, целостное, завершенное, оформленное в виде текста научное исследование по проблемам отечественной истории или историографии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b/>
          <w:caps/>
          <w:sz w:val="24"/>
          <w:szCs w:val="24"/>
        </w:rPr>
        <w:t>2. Примерная тематика выпускных квалификационных работ: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роисхождения древнерусской государственности в советской в советской историографии (1917–1991 гг.)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ое веч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по летописям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ый переворот 11 марта 1801 г. в отечественной историографии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ое крестьянство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присяжные заседатели в 1864-1917 гг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женщин привилегированных сословий в условиях пореформенной России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г. Павловск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ая система в Российской импер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движение на Северо-западе России в периодической печати 1918-1920 гг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беспризорностью в 20-е гг. ХХ вв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в Испании 1936-39 гг. по воспоминаниям интернационалистов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П в отечественной историографии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военные формирования в составе Вермахта на территории Ленинградской области (1941-1944 гг.)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 в блокадном Ленинграде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браза Соединенных Штатов Америки в сознании советских людей в 1945-53 гг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народного хозяйства и социально-культурной сферы Ленинградской области после Великой Отечественной войны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родного образования в Ленинградской области в 70-80-е гг. ХХ в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химической промышленности в городе Кириши (1960 г.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).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Style24"/>
        <w:spacing w:before="0" w:after="0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требования к порядку выполнения и процедуре защиты вкр</w:t>
      </w:r>
    </w:p>
    <w:p>
      <w:pPr>
        <w:pStyle w:val="Style24"/>
        <w:spacing w:before="0" w:after="0"/>
        <w:ind w:firstLine="709"/>
        <w:rPr/>
      </w:pPr>
      <w:r>
        <w:rPr>
          <w:sz w:val="24"/>
          <w:szCs w:val="24"/>
        </w:rPr>
        <w:t>Содержание выпускной квалификационной работы магистра определяется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широкая источниковая база; собственный подход к решению дискуссионных проблем отечественной истории и историографии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ВКР включает титульный лист, содержание, введение, основную часть, представленную в 2-3 главах, заключение (включая выводы и предложения), список используемых источников и приложение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 ВКР также может включать список сокращений и условных обозначений, словарь терминов, список иллюстративного материала, приложения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о</w:t>
      </w:r>
      <w:r>
        <w:rPr>
          <w:rStyle w:val="Emphasis"/>
          <w:b/>
          <w:bCs/>
        </w:rPr>
        <w:t xml:space="preserve"> введении </w:t>
      </w:r>
      <w:r>
        <w:rPr>
          <w:rFonts w:eastAsia="TimesNewRoman;Times New Roman"/>
        </w:rPr>
        <w:t>обосновываются</w:t>
      </w:r>
      <w:r>
        <w:rPr/>
        <w:t xml:space="preserve"> </w:t>
      </w:r>
      <w:r>
        <w:rPr>
          <w:rFonts w:eastAsia="TimesNewRoman;Times New Roman"/>
        </w:rPr>
        <w:t>актуальность темы</w:t>
      </w:r>
      <w:r>
        <w:rPr/>
        <w:t>, ее научная новизна, формулируются цели и задачи исследования, определяются объект, предмет, хронологические и географические рамки исследования с их обоснованием, характеризуется степень научной разработанности темы (историографический обзор), в т.ч. определяются существующие в науке подходы к проблеме, осуществляется обзор использованных автором источников (с их классификацией), указываются методологическая основа работы, ее практическая значимость, апробацию результатов иссследования, дается краткая характеристика структуры работы. Объем введения составляет не менее 5 страниц.</w:t>
      </w:r>
    </w:p>
    <w:p>
      <w:pPr>
        <w:pStyle w:val="Style24"/>
        <w:spacing w:before="0" w:after="0"/>
        <w:ind w:firstLine="709"/>
        <w:rPr/>
      </w:pPr>
      <w:r>
        <w:rPr>
          <w:rFonts w:eastAsia="TimesNewRoman;Times New Roman"/>
          <w:b/>
          <w:sz w:val="24"/>
          <w:szCs w:val="24"/>
        </w:rPr>
        <w:t>Основное содержание</w:t>
      </w:r>
      <w:r>
        <w:rPr>
          <w:rFonts w:eastAsia="TimesNewRoman;Times New Roman"/>
          <w:sz w:val="24"/>
          <w:szCs w:val="24"/>
        </w:rPr>
        <w:t xml:space="preserve"> магистерской диссертации состоит из двух и более глав, которые, в свою очередь, делятся на параграфы. Глава должна включать самостоятельный сюжет научной проблемы, параграф – отдельную часть сюжета главы.</w:t>
      </w:r>
      <w:r>
        <w:rPr>
          <w:sz w:val="24"/>
          <w:szCs w:val="24"/>
        </w:rPr>
        <w:t xml:space="preserve"> Главы и параграфы должны иметь название, отражающее их содержание. При этом названия глав выпускной квалификационной работы не должны дублировать названия темы данной работы. </w:t>
      </w:r>
      <w:r>
        <w:rPr>
          <w:rFonts w:eastAsia="TimesNewRoman;Times New Roman"/>
          <w:sz w:val="24"/>
          <w:szCs w:val="24"/>
        </w:rPr>
        <w:t xml:space="preserve">Все параграфы и главы </w:t>
      </w:r>
      <w:r>
        <w:rPr>
          <w:sz w:val="24"/>
          <w:szCs w:val="24"/>
        </w:rPr>
        <w:t>ВКР</w:t>
      </w:r>
      <w:r>
        <w:rPr>
          <w:rFonts w:eastAsia="TimesNewRoman;Times New Roman"/>
          <w:sz w:val="24"/>
          <w:szCs w:val="24"/>
        </w:rPr>
        <w:t xml:space="preserve"> должны завершаться краткими логическими выводами. </w:t>
      </w:r>
      <w:r>
        <w:rPr>
          <w:sz w:val="24"/>
          <w:szCs w:val="24"/>
        </w:rPr>
        <w:t>Объем выводов по главе составляет не менее страницы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Заключение завершает магистерскую диссертацию и содержит выводы, согласующиеся с поставленными во введении целью и задачами исследования. Выводы должны быть сформулированы таким образом, чтобы их содержание было понятно без чтения основной части выпускной квалификационной работы. В конце заключения (после изложения выводов) приводятся практические рекомендации по использованию результатов исследования (в культурно-просветительской деятельности, для разработки курсов и спецкурсов, уроков и др.). Объем заключения составляет 3-5 страниц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b/>
          <w:i/>
        </w:rPr>
        <w:t>Список источников и литературы</w:t>
      </w:r>
      <w:r>
        <w:rPr/>
        <w:t xml:space="preserve"> представляет собой структурированный, оформленный в соответствии с установленными ГОСТом</w:t>
      </w:r>
      <w:r>
        <w:rPr>
          <w:rStyle w:val="FootnoteCharacters"/>
          <w:rStyle w:val="FootnoteAnchor"/>
        </w:rPr>
        <w:footnoteReference w:id="2"/>
      </w:r>
      <w:r>
        <w:rPr/>
        <w:t xml:space="preserve"> требованиями перечень использованных в процессе исследования источников и литературы. Общее количество наименований для магистерской диссертации составляет, как правило, не менее 50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 xml:space="preserve">В </w:t>
      </w:r>
      <w:r>
        <w:rPr>
          <w:b/>
          <w:i/>
        </w:rPr>
        <w:t>приложениях</w:t>
      </w:r>
      <w:r>
        <w:rPr/>
        <w:t xml:space="preserve"> размещаются графические материалы (таблицы, схемы, графики, диаграммы), расчеты, не вошедшие в основной текст, исследовательский инструментарий (анкеты, бланки интервью). Материалы оформляются сноской с указанием источника(ов). Каждое приложение начинается с новой страницы и имеет присвоенный порядковый номер и название, отражающее специфику представленных в приложении материалов. Объем приложений не ограничен и не включается в обязательное количество страниц выпускной квалификационной работы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Общий объем ВКР, включая введение, основную часть и заключение, должен составлять не менее 100 страниц машинописного текста без учета списка использованной литературы и приложений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ыпускной квалификационной работы должно позволять сделать вывод о владении выпускником необходимыми компетенциями: УК-1; УК-2; УК-3; УК-4; УК-5; УК-6; ОПК-1; ОПК-2; ОПК-3; ОПК-4; ОПК-5; ОПК-6; ОПК-7; ОПК-8; ПК-1; ПК-2; ПК-3; ПК-4; ПК-5.</w:t>
      </w:r>
    </w:p>
    <w:p>
      <w:pPr>
        <w:pStyle w:val="Normal"/>
        <w:ind w:firstLine="709"/>
        <w:jc w:val="both"/>
        <w:rPr/>
      </w:pPr>
      <w:r>
        <w:rPr/>
        <w:t>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Магистерская диссертация подлежит также внешнему рецензированию, для проведения которого кафедрой истории России назначается один рецензент из числа научно-педагогических работников других научных/образовательных организаций, имеющий ученую степень доктора/кандидата наук по научной специальности (научным специальностям), соответствующей теме ВКР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Кафедра обеспечивает ознакомление обучающегося с рецензией и отзывом не позднее, чем за 5 дней до дня защиты ВКР.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После ознакомления с отзывом научного руководителя и рецензией, а также проверки на заимствование, на кафедре решается вопрос о допуске студента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, рецензия и отзыв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  <w:t xml:space="preserve">Защита ВКР проводится в форме представления и обсуждения научного доклада на заседании государственной экзаменационной комиссии в сроки, установленные приказом ректора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Во введении научного доклада магистранту рекомендуется отразить и обосновать актуальность избранной темы, степень ее разработанности, цели и задачи, научную новизну, методологию и методы исследования, и апробацию результатов.</w:t>
      </w:r>
    </w:p>
    <w:p>
      <w:pPr>
        <w:pStyle w:val="Normal"/>
        <w:ind w:firstLine="709"/>
        <w:jc w:val="both"/>
        <w:rPr/>
      </w:pPr>
      <w:r>
        <w:rPr/>
        <w:t>В основной части научного доклада магистранту рекомендуется сформулировать основные положения ВКР, с указанием их обоснованности.</w:t>
      </w:r>
    </w:p>
    <w:p>
      <w:pPr>
        <w:pStyle w:val="Normal"/>
        <w:ind w:firstLine="709"/>
        <w:jc w:val="both"/>
        <w:rPr/>
      </w:pPr>
      <w:r>
        <w:rPr/>
        <w:t>Заключение научного доклада должно содержать итоговые, краткие выводы по выполненной магистерской диссертации.</w:t>
      </w:r>
    </w:p>
    <w:p>
      <w:pPr>
        <w:pStyle w:val="Normal"/>
        <w:ind w:firstLine="709"/>
        <w:jc w:val="both"/>
        <w:rPr/>
      </w:pPr>
      <w:r>
        <w:rPr/>
        <w:t>Магистранту рекомендуется сделать презентацию научного доклада (объем и характер презентации определяется студентом по согласованию с научным руководителем)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защиты ВКР включает:</w:t>
      </w:r>
    </w:p>
    <w:p>
      <w:pPr>
        <w:pStyle w:val="Style24"/>
        <w:numPr>
          <w:ilvl w:val="0"/>
          <w:numId w:val="6"/>
        </w:numPr>
        <w:suppressAutoHyphens w:val="true"/>
        <w:spacing w:before="0" w:after="0"/>
        <w:ind w:left="0" w:firstLine="709"/>
        <w:rPr>
          <w:i/>
          <w:i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научный доклад студент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Style w:val="Emphasis"/>
          <w:iCs w:val="false"/>
        </w:rPr>
      </w:pPr>
      <w:r>
        <w:rPr>
          <w:rStyle w:val="Emphasis"/>
          <w:bCs/>
          <w:i w:val="false"/>
        </w:rPr>
        <w:t>ответы студента на вопросы, заданные как членами комиссии, так и присутствующими на защит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 xml:space="preserve">рецензия специалиста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 xml:space="preserve">заключительное слово студента. </w:t>
      </w:r>
    </w:p>
    <w:p>
      <w:pPr>
        <w:pStyle w:val="Normal"/>
        <w:suppressAutoHyphens w:val="true"/>
        <w:ind w:firstLine="709"/>
        <w:jc w:val="both"/>
        <w:rPr/>
      </w:pPr>
      <w:r>
        <w:rPr/>
        <w:t>Ход заседания государственной экзаменационной комиссии протоколируется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РЕКОМЕНДУЕМОЙ ЛИТЕРАТУРЫ ДЛЯ ПОДГОТОВКИ ВЫПУСКНОЙ КВАЛИФИКАЦИОННОЙ РАБОТЫ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ab/>
        <w:t>4.1. основная литература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1560"/>
        <w:gridCol w:w="992"/>
        <w:gridCol w:w="850"/>
        <w:gridCol w:w="1277"/>
        <w:gridCol w:w="1843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Горелов С.В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Горелов В.П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Григорьев Е.А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Мусина О.Н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Шкляр М.Ф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</w:rPr>
                <w:t>http://biblioclu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Шульмин В.А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2 Дополнительная литератур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417"/>
        <w:gridCol w:w="992"/>
        <w:gridCol w:w="850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Новиков А.М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Новиков Д.А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Либроком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</w:rPr>
                <w:t>http://biblioclu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Аверченков В.И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Малахов Ю.А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</w:rPr>
                <w:t>http://biblioclu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омлацкий В.И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Логинов С.В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омлацкий Г.В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/Д:</w:t>
            </w:r>
            <w:r>
              <w:rPr>
                <w:rStyle w:val="Appleconvertedspace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</w:rPr>
                <w:t>http://biblioclu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СУРСЫ ИНФОРМАЦИОННО-ТЕЛЕКОММУНИКАЦИОННОЙ СЕТИ «ИНТЕРНЕТ»</w:t>
      </w:r>
    </w:p>
    <w:p>
      <w:pPr>
        <w:pStyle w:val="WW1"/>
        <w:numPr>
          <w:ilvl w:val="0"/>
          <w:numId w:val="8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Российская государственная библиотека (</w:t>
      </w:r>
      <w:hyperlink r:id="rId29">
        <w:r>
          <w:rPr>
            <w:rStyle w:val="InternetLink"/>
            <w:sz w:val="24"/>
            <w:szCs w:val="24"/>
          </w:rPr>
          <w:t>http://www.rsl.ru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WW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Научная электронная библиотека eLIBRARY.RU, РИНЦ: (</w:t>
      </w:r>
      <w:hyperlink r:id="rId3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WW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Библиотечная Система (ЭБС) «Университетская библиотека» – вход под своим паролем с главной страницы </w:t>
      </w:r>
      <w:hyperlink r:id="rId31">
        <w:r>
          <w:rPr>
            <w:rStyle w:val="InternetLink"/>
            <w:sz w:val="24"/>
            <w:szCs w:val="24"/>
          </w:rPr>
          <w:t>https://biblioclub.ru/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WW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истема Антиплагиат: </w:t>
      </w:r>
      <w:hyperlink r:id="rId32">
        <w:r>
          <w:rPr>
            <w:rStyle w:val="InternetLink"/>
            <w:sz w:val="24"/>
            <w:szCs w:val="24"/>
          </w:rPr>
          <w:t>http://www.antiplagia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WW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Статьи известных ученых о методологических проблемах (</w:t>
      </w:r>
      <w:hyperlink r:id="rId33">
        <w:r>
          <w:rPr>
            <w:rStyle w:val="InternetLink"/>
            <w:sz w:val="24"/>
            <w:szCs w:val="24"/>
          </w:rPr>
          <w:t>http://www.integro.ru/system/s_metodology.htm</w:t>
        </w:r>
      </w:hyperlink>
      <w:r>
        <w:rPr>
          <w:color w:val="000000"/>
          <w:sz w:val="24"/>
          <w:szCs w:val="24"/>
        </w:rPr>
        <w:t xml:space="preserve"> )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Т 7.1-2011. Система стандартов по информации, библиотечному и издательскому делу. Библиографическое описание. Общие требования и правила сост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Calibri" w:cs="Arial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34703" TargetMode="External"/><Relationship Id="rId3" Type="http://schemas.openxmlformats.org/officeDocument/2006/relationships/hyperlink" Target="http://biblioclub.ru/index.php?page=author_red&amp;id=134698" TargetMode="External"/><Relationship Id="rId4" Type="http://schemas.openxmlformats.org/officeDocument/2006/relationships/hyperlink" Target="http://biblioclub.ru/index.php?page=author_red&amp;id=159070" TargetMode="External"/><Relationship Id="rId5" Type="http://schemas.openxmlformats.org/officeDocument/2006/relationships/hyperlink" Target="http://biblioclub.ru/index.php?page=publisher_red&amp;pub_id=1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author_red&amp;id=104750" TargetMode="External"/><Relationship Id="rId8" Type="http://schemas.openxmlformats.org/officeDocument/2006/relationships/hyperlink" Target="http://biblioclub.ru/index.php?page=publisher_red&amp;pub_id=1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31855" TargetMode="External"/><Relationship Id="rId11" Type="http://schemas.openxmlformats.org/officeDocument/2006/relationships/hyperlink" Target="http://biblioclub.ru/index.php?page=publisher_red&amp;pub_id=18571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author_red&amp;id=156910" TargetMode="External"/><Relationship Id="rId14" Type="http://schemas.openxmlformats.org/officeDocument/2006/relationships/hyperlink" Target="http://biblioclub.ru/index.php?page=publisher_red&amp;pub_id=17562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index.php?page=author_red&amp;id=19276" TargetMode="External"/><Relationship Id="rId17" Type="http://schemas.openxmlformats.org/officeDocument/2006/relationships/hyperlink" Target="http://biblioclub.ru/index.php?page=author_red&amp;id=19282" TargetMode="External"/><Relationship Id="rId18" Type="http://schemas.openxmlformats.org/officeDocument/2006/relationships/hyperlink" Target="http://biblioclub.ru/index.php?page=publisher_red&amp;pub_id=2431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index.php?page=author_red&amp;id=24219" TargetMode="External"/><Relationship Id="rId21" Type="http://schemas.openxmlformats.org/officeDocument/2006/relationships/hyperlink" Target="http://biblioclub.ru/index.php?page=author_red&amp;id=24258" TargetMode="External"/><Relationship Id="rId22" Type="http://schemas.openxmlformats.org/officeDocument/2006/relationships/hyperlink" Target="http://biblioclub.ru/index.php?page=publisher_red&amp;pub_id=810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103366" TargetMode="External"/><Relationship Id="rId25" Type="http://schemas.openxmlformats.org/officeDocument/2006/relationships/hyperlink" Target="http://biblioclub.ru/index.php?page=author_red&amp;id=103367" TargetMode="External"/><Relationship Id="rId26" Type="http://schemas.openxmlformats.org/officeDocument/2006/relationships/hyperlink" Target="http://biblioclub.ru/index.php?page=author_red&amp;id=103368" TargetMode="External"/><Relationship Id="rId27" Type="http://schemas.openxmlformats.org/officeDocument/2006/relationships/hyperlink" Target="http://biblioclub.ru/index.php?page=publisher_red&amp;pub_id=188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www.rsl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s://biblioclub.ru/" TargetMode="External"/><Relationship Id="rId32" Type="http://schemas.openxmlformats.org/officeDocument/2006/relationships/hyperlink" Target="http://www.antiplagiat.ru/" TargetMode="External"/><Relationship Id="rId33" Type="http://schemas.openxmlformats.org/officeDocument/2006/relationships/hyperlink" Target="http://www.integro.ru/system/s_metodology.htm" TargetMode="Externa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8:00Z</dcterms:created>
  <dc:creator>Asus</dc:creator>
  <dc:description/>
  <cp:keywords/>
  <dc:language>en-US</dc:language>
  <cp:lastModifiedBy>Москалев Илья Георгиевич</cp:lastModifiedBy>
  <cp:lastPrinted>2019-02-11T01:59:00Z</cp:lastPrinted>
  <dcterms:modified xsi:type="dcterms:W3CDTF">2023-05-09T13:45:00Z</dcterms:modified>
  <cp:revision>6</cp:revision>
  <dc:subject/>
  <dc:title/>
</cp:coreProperties>
</file>