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aps/>
        </w:rPr>
      </w:pPr>
      <w:r>
        <w:rPr>
          <w:caps/>
        </w:rPr>
        <w:t>Государственное автоном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aps/>
        </w:rPr>
      </w:pPr>
      <w:r>
        <w:rPr>
          <w:caps/>
        </w:rPr>
        <w:t>высшего образования Ленинград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ЛЕНИНГРАДСКИЙ ГОСУДАРСТВЕННЫЙ УНИВЕРСИТЕТ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/>
        </w:rPr>
        <w:t>ИМЕНИ А.С. ПУШКИНА</w:t>
      </w:r>
    </w:p>
    <w:p>
      <w:pPr>
        <w:pStyle w:val="Normal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3541" w:firstLine="2129"/>
        <w:jc w:val="both"/>
        <w:rPr/>
      </w:pPr>
      <w:r>
        <w:rPr/>
        <w:t>УТВЕРЖДАЮ</w:t>
      </w:r>
    </w:p>
    <w:p>
      <w:pPr>
        <w:pStyle w:val="Normal"/>
        <w:ind w:left="3541" w:firstLine="2129"/>
        <w:jc w:val="both"/>
        <w:rPr>
          <w:color w:val="00000A"/>
        </w:rPr>
      </w:pPr>
      <w:r>
        <w:rPr/>
        <w:t>Проректор</w:t>
      </w:r>
    </w:p>
    <w:p>
      <w:pPr>
        <w:pStyle w:val="Normal"/>
        <w:ind w:left="3541" w:firstLine="2129"/>
        <w:jc w:val="both"/>
        <w:rPr/>
      </w:pPr>
      <w:r>
        <w:rPr/>
        <w:t>по учебно-методической работе</w:t>
      </w:r>
    </w:p>
    <w:p>
      <w:pPr>
        <w:pStyle w:val="Normal"/>
        <w:ind w:left="3541" w:firstLine="2129"/>
        <w:jc w:val="both"/>
        <w:rPr/>
      </w:pPr>
      <w:r>
        <w:rPr/>
        <w:t>________________ С.Н. Большаков</w:t>
      </w:r>
    </w:p>
    <w:p>
      <w:pPr>
        <w:pStyle w:val="Normal"/>
        <w:ind w:left="3541" w:firstLine="2129"/>
        <w:jc w:val="both"/>
        <w:rPr/>
      </w:pPr>
      <w:r>
        <w:rPr/>
        <w:t>«____» ____________20___ г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3.01(Г) Подготовка к сдач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и сдача государственного экзамен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44.04.01 – Педагогическое образование</w:t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</w:rPr>
        <w:t>«Историческое образование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kern w:val="2"/>
        </w:rPr>
        <w:t>1. ОБЩИЕ ТРЕБОВАНИЯ К ГОСУДАРСТВЕННОМУ ЭКЗАМЕНУ</w:t>
      </w:r>
    </w:p>
    <w:p>
      <w:pPr>
        <w:pStyle w:val="Style17"/>
        <w:widowControl w:val="false"/>
        <w:shd w:fill="FFFFFF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экзамен по направлению подготовки 44.04.01 Педагогическое образование, направленность (профиль) Историческое образование имеет целью произвести оценку освоения комплекса учебных дисциплин, определяющих формирование следующего перечня общекультурных, общепрофессиональных и профессиональных компетенций: УК-1; УК-2; УК-3; УК-4; УК-5; УК-6; ОПК-1; ОПК-2; ОПК-3; ОПК-4; ОПК-5; ОПК-6; ОПК-7; ОПК-8; ПК-1; ПК-2; ПК-3; ПК-4; ПК-5, а также оценить профессиональные умения и навыками практического применения полученных теоретических знаний в конкретной ситуации. Государственный экзамен имеет комплексный междисциплинарный характер и охватывает ключевые вопросы по дисциплинам, изученным студентами за период обучения.</w:t>
      </w:r>
    </w:p>
    <w:p>
      <w:pPr>
        <w:pStyle w:val="Style17"/>
        <w:widowControl w:val="false"/>
        <w:shd w:fill="FFFFFF" w:val="clear"/>
        <w:spacing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 государственного экзамена:</w:t>
      </w:r>
    </w:p>
    <w:p>
      <w:pPr>
        <w:pStyle w:val="Style17"/>
        <w:widowControl w:val="false"/>
        <w:shd w:fill="FFFFFF" w:val="clear"/>
        <w:spacing w:before="0" w:after="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ить умение магистров ориентироваться в понятийном аппарате и методологических концепциях истории;</w:t>
      </w:r>
    </w:p>
    <w:p>
      <w:pPr>
        <w:pStyle w:val="Style17"/>
        <w:widowControl w:val="false"/>
        <w:shd w:fill="FFFFFF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овить уровень теоретических знаний по фундаментальным и прикладным вопросам отечественной истории и педагогики;</w:t>
      </w:r>
    </w:p>
    <w:p>
      <w:pPr>
        <w:pStyle w:val="Style17"/>
        <w:widowControl w:val="false"/>
        <w:shd w:fill="FFFFFF" w:val="clear"/>
        <w:spacing w:before="0" w:after="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ить знания и умения студентов в области методики обучения истории.</w:t>
      </w:r>
    </w:p>
    <w:p>
      <w:pPr>
        <w:pStyle w:val="Style17"/>
        <w:widowControl w:val="false"/>
        <w:shd w:fill="FFFFFF" w:val="clear"/>
        <w:spacing w:before="0" w:after="0"/>
        <w:ind w:firstLine="709"/>
        <w:rPr/>
      </w:pPr>
      <w:r>
        <w:rPr>
          <w:sz w:val="24"/>
          <w:szCs w:val="24"/>
        </w:rPr>
        <w:t>На экзамене студент должен продемонстрировать знания фундаментальных вопросов отечественной истории, историографии и педагогики, умения и навыки построения методической системы обучения истории.</w:t>
      </w:r>
    </w:p>
    <w:p>
      <w:pPr>
        <w:pStyle w:val="LONormal"/>
        <w:ind w:firstLine="709"/>
        <w:jc w:val="both"/>
        <w:rPr/>
      </w:pPr>
      <w:r>
        <w:rPr>
          <w:sz w:val="24"/>
          <w:szCs w:val="24"/>
        </w:rPr>
        <w:t>Государственный экзамен проводится по нескольким дисциплинам учебного плана. Вопросы, которые включаются в программу государственного экзамена, охватывают содержание основных учебных дисциплин базовой и вариативной части блока Дисциплины (модули) учебного плана магистров по направлению подготовки 44.04.01 Педагогическое образование, направленность (профиль) Историческое образование, реализуемых в рамках основной профессиональной образовательной программы: «Методология и методы научного исследования», «Педагогика и психология профилизации общеобразовательной и высшей школы», «Страноведение», «История славянских народов», «Основные концепции исторического процесса», «Источниковедение и методы исторического исследования истории России», «Актуальные проблемы современной исторической науки».</w:t>
      </w:r>
    </w:p>
    <w:p>
      <w:pPr>
        <w:pStyle w:val="LONormal"/>
        <w:ind w:firstLine="709"/>
        <w:jc w:val="both"/>
        <w:rPr/>
      </w:pPr>
      <w:r>
        <w:rPr>
          <w:sz w:val="24"/>
          <w:szCs w:val="24"/>
        </w:rPr>
        <w:t>Государственный экзамен проводится в устной форме по билетам (билет состоит из двух вопросов и практического заадния). В ходе проведения итогового государственного экзамена проверяется теоретическая и практическая подготовка студентов, уровень сформированности их общекультурных, общепрофессиональных и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При ответе на вопросы экзаменационного билета студент демонстрирует способность использовать знание современных проблем науки и образования для решения профессиональных задач; анализировать результаты научных исследований, применять их при решении исследовательских задач; применять современные методики и технологии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spacing w:before="0" w:after="0"/>
        <w:jc w:val="both"/>
        <w:rPr>
          <w:rStyle w:val="StrongEmphasis"/>
          <w:rFonts w:ascii="Times New Roman" w:hAnsi="Times New Roman" w:cs="Times New Roman"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aps/>
          <w:sz w:val="24"/>
          <w:szCs w:val="24"/>
        </w:rPr>
        <w:t>Содержание государственного экзамена</w:t>
      </w:r>
    </w:p>
    <w:p>
      <w:pPr>
        <w:pStyle w:val="Normal"/>
        <w:rPr>
          <w:rStyle w:val="StrongEmphasis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здел 1. История России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1. Введ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едмет и методология исторической науки. Место истории в системе гуманитарных и естественных наук. Основные этапы историографии истории России. Принципы и варианты периодизации истории России. Источники, формы и методы изучения истор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</w:rPr>
        <w:t>Тема 2. Этническая история Восточной Европы в древности. Социально-экономическая и политическая истории Древней Руси (</w:t>
      </w:r>
      <w:r>
        <w:rPr>
          <w:b/>
          <w:bCs/>
          <w:i/>
          <w:color w:val="000000"/>
          <w:lang w:val="en-US"/>
        </w:rPr>
        <w:t>VIII</w:t>
      </w:r>
      <w:r>
        <w:rPr>
          <w:b/>
          <w:bCs/>
          <w:i/>
          <w:color w:val="000000"/>
        </w:rPr>
        <w:t xml:space="preserve"> – начало </w:t>
      </w:r>
      <w:r>
        <w:rPr>
          <w:b/>
          <w:bCs/>
          <w:i/>
          <w:color w:val="000000"/>
          <w:lang w:val="en-US"/>
        </w:rPr>
        <w:t>XIII</w:t>
      </w:r>
      <w:r>
        <w:rPr>
          <w:b/>
          <w:bCs/>
          <w:i/>
          <w:color w:val="000000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ндоевропейская проблема и происхождение славян. Славяне и Великое переселение народов. Пути и этапы славянской колонизации Восточно-европейской равнины. Славяне и финно-угорские, балтийские и иранские племена на территории Восточно-европейской равнины в раннем средневековье. Племенные объединения восточных славян и их этнокультурные особенности. Варяги, хазары и племена Восточно-европейской равнины: этнокультурные взаимодействия. Проблема происхождения Руси. Дискуссии о роли варягов в истории Руси. Русь и славяне по данным письменных источников. Формирование древнерусской народности. Русь и кочевники – этапы и результаты этнокультурного взаимодей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атериальная культура восточнославянских, финно-угорских и балтийских племен. Важнейшие археологические памятники на территории России. Формирование оседлого земледельческого образа жизни. Промыслы. Торговля и торговые пути. Становление и развитие городов. Развитие ремесла. Роль природно-климатического и геополитического факторов в экономическом развитии Древней Рус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одоплеменные отношения у восточных славян. Полигамная семья. Род, племя, союз племен. Вервь. Даннические отношения. Рабство – холопство и челядинс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Дискуссии в исторической литературе об общественно-политическом строе у восточных славян. Образование суперсоюзов племён. Новгородский суперсоюз и «призвание варягов». Событии 882 г. и образование русского суперсоюза с центром в Киеве. Состав и структура русского суперсоюза. Организация и функция публичной власти. Деятельность первых русских князей по данным письменных источников. Социально политическая борьба в суперсоюзе (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в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ризис родоплеменных отношений и усиление публичной власти в конце </w:t>
      </w:r>
      <w:r>
        <w:rPr>
          <w:color w:val="000000"/>
          <w:lang w:val="en-US"/>
        </w:rPr>
        <w:t>X</w:t>
      </w:r>
      <w:r>
        <w:rPr>
          <w:color w:val="000000"/>
        </w:rPr>
        <w:t>–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в. Процесс имущественном и социальной дифференциации населения. Свободное и зависимое население, рабы. Вопрос об экономическом строе Древней Руси в отечественной историографии. Древнерусское ремесло. Сельское хозяйство. Внутренняя и внешняя торгов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пытки</w:t>
      </w:r>
      <w:r>
        <w:rPr/>
        <w:t xml:space="preserve"> </w:t>
      </w:r>
      <w:r>
        <w:rPr>
          <w:color w:val="000000"/>
        </w:rPr>
        <w:t>идеологического укрепления суперсоюза при великом князе Владимире: языческая и христианская реформ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лияние христианства и церкви на развитие институтов государственной власти. Новые явления во внешней политике Киева при князе Владимире. Становление и развитие княжеского землевладения и княжеского хозяйства. Политический кризис 1015–1024 гг. и распад русского суперсоюза. Политическое развитие Новгорода в первой трети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 Единое государство Киевская Русь при Ярославе Мудром. Начало законодательства: «Русская правда» («Правда Ярослава»), Внешняя политика Ярослава. Триумвират Ярославичей. «Правда Ярославичей». Межкняжеские усобицы, их причины и последствия. Борьба с половцами при Ярославичах. Распад триумвирата. Внутреннее и внешнее положение Руси в годы княжения в Киеве Всеволода Ярославича и Святополка Изяславича. Любечский съезд князей и его значение. Владимир Мономах и его роль в межкняжеских отношениях. Ликвидация половецкой угроз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аспад Киевской Руси и формирование самостоятельных городов-государств. Княжение Владимира Мономаха в Киеве. Его социальная политика. Межкняжеские отношения в 1113–1132 гг. Борьба за Киев после 1132 г. Рост городов и укрепление городских общин. Политическое развитие Новгорода и обретение самостоятельности. Социально-политическое развитие городских общин Ростово-Суздальской земли. Юрий Долгорукий и Андрей Боголюбский – внутренняя и внешняя политика. Возвышение Владимира. Особенности социально-политического развитии Смоленской, Полоцкой, Галицкой и Волынской земель в первой половине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</w:rPr>
        <w:t xml:space="preserve">Тема 3. Политическая раздробленность Руси. Русские земли во второй половине </w:t>
      </w:r>
      <w:r>
        <w:rPr>
          <w:b/>
          <w:bCs/>
          <w:i/>
          <w:color w:val="000000"/>
          <w:lang w:val="en-US"/>
        </w:rPr>
        <w:t>XII</w:t>
      </w:r>
      <w:r>
        <w:rPr>
          <w:b/>
          <w:bCs/>
          <w:i/>
          <w:color w:val="000000"/>
        </w:rPr>
        <w:t xml:space="preserve"> – </w:t>
      </w:r>
      <w:r>
        <w:rPr>
          <w:b/>
          <w:bCs/>
          <w:i/>
          <w:color w:val="000000"/>
          <w:lang w:val="en-US"/>
        </w:rPr>
        <w:t>XIV</w:t>
      </w:r>
      <w:r>
        <w:rPr>
          <w:b/>
          <w:bCs/>
          <w:i/>
          <w:color w:val="000000"/>
        </w:rPr>
        <w:t xml:space="preserve"> </w:t>
      </w:r>
      <w:r>
        <w:rPr>
          <w:b/>
          <w:i/>
          <w:color w:val="000000"/>
        </w:rPr>
        <w:t>вв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оциально-экономическое развитие русских земель. Пути и особенности формирования вотчинного землевладения в Северо-восточных и западных русских землях. Соотношение вотчинного и общинного землевладения. Княжеское землевладение. Монастырское и церковное землевладение. Споры в историографии о характере отношений собственности на землю. Складывание отношений зависимости крестьян от землевладельцев. Развитие сельскохозяйственного производства. Состояние городской экономики и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тратификация населения. Особенности социальной структуры западных и северо-восточных русских земел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уктура государства и власти русских городов-государств. Административно-территориальное устройство волости (земли) и княжения. Волостное общинное самоуправление. Военная организация. Княжеская власть и администра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еждународное положения русских земель. Экспансия рыцарей-крестоносцев, Швеции и Дании на Восток. Борьба Руси и народов Прибалтики с агресс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озникновение империи монголов, монгольские завоевания. Борьба Руси с монгольским нашествием, от Калки до завоевания Галицкой Руси. Образование Золотой Орды. Политический статус русских земель в составе Золотой Орды. Этапы русско-монгольских отношений. Влияние монгольского нашествия и ига на экономическое и культурное развитие Руси. Проблема русско-ордынских отношений в исторической литературе.</w:t>
      </w:r>
    </w:p>
    <w:p>
      <w:pPr>
        <w:pStyle w:val="Normal"/>
        <w:shd w:fill="FFFFFF" w:val="clear"/>
        <w:tabs>
          <w:tab w:val="clear" w:pos="708"/>
          <w:tab w:val="left" w:pos="3163" w:leader="none"/>
          <w:tab w:val="left" w:pos="5318" w:leader="none"/>
          <w:tab w:val="left" w:pos="7810" w:leader="none"/>
        </w:tabs>
        <w:ind w:firstLine="720"/>
        <w:jc w:val="both"/>
        <w:rPr/>
      </w:pPr>
      <w:r>
        <w:rPr>
          <w:color w:val="000000"/>
        </w:rPr>
        <w:t>Новгородская республика. Формирование органов государственной власти, их особенности. Социально-политическая борьба в Новгороде. Взаимоотношение Новгорода с другими русскими</w:t>
      </w:r>
      <w:r>
        <w:rPr/>
        <w:t xml:space="preserve"> </w:t>
      </w:r>
      <w:r>
        <w:rPr>
          <w:color w:val="000000"/>
        </w:rPr>
        <w:t>землями. Дискуссии историков об общественно-политическом строе Новгородской Руси. Северо-восточные земли Владимиро-Суздальское княжество и его дробление. Борьба за Великое княжение и его статус. Возвышение Твери и Москвы и борьба между ними. Особенности внутренней и внешней политики московских князей (Иван Калита и Дмитрий Донской). Куликовская битва. Государство и церковь. Причины установления политической гегемонии Москв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собенности социально-политического развития западных русских земель (Киевская, Чернигово-Сиверская, Смоленская и Галицко-Волынская земли). Взаимодействие Руси и литовских племен, формирование Великого княжества Русского и Литовского. Политическая, этническая и религиозная ситуации в Великом княжестве Русском и Литовском. Внешняя политика великих князей литовски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Тема 4. Московская Русь в </w:t>
      </w:r>
      <w:r>
        <w:rPr>
          <w:b/>
          <w:i/>
          <w:color w:val="000000"/>
          <w:lang w:val="en-US"/>
        </w:rPr>
        <w:t>XV</w:t>
      </w:r>
      <w:r>
        <w:rPr>
          <w:b/>
          <w:i/>
          <w:color w:val="000000"/>
        </w:rPr>
        <w:t xml:space="preserve"> – </w:t>
      </w:r>
      <w:r>
        <w:rPr>
          <w:b/>
          <w:i/>
          <w:color w:val="000000"/>
          <w:lang w:val="en-US"/>
        </w:rPr>
        <w:t>XVI</w:t>
      </w:r>
      <w:r>
        <w:rPr>
          <w:b/>
          <w:i/>
          <w:color w:val="000000"/>
        </w:rPr>
        <w:t xml:space="preserve"> в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циально-экономическое развитие. Уровень сельской и городской экономики, торговли. Вотчинное и поместное землевлад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Формирование сословий. Местничество. Различные категории крестьянства. Начало оформления крепостного права. Категории городского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нутренняя и внешняя политика Васил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Василия </w:t>
      </w:r>
      <w:r>
        <w:rPr>
          <w:color w:val="000000"/>
          <w:lang w:val="en-US"/>
        </w:rPr>
        <w:t>II</w:t>
      </w:r>
      <w:r>
        <w:rPr>
          <w:color w:val="000000"/>
        </w:rPr>
        <w:t>. Рост территории княжества. Политика московских князей по отношению к уделам. «Феодальная война» 1425</w:t>
      </w:r>
      <w:r>
        <w:rPr/>
        <w:t>–</w:t>
      </w:r>
      <w:r>
        <w:rPr>
          <w:color w:val="000000"/>
        </w:rPr>
        <w:t>1453 гг. Роль Русской православной церкви в политической жизни страны. Флорентийская уния и реформа церковного управления на Руси. Влияние ослабления Орды и усиление Великого княжества Литовского на внешнюю политику московских княз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нутренние и внешние предпосылки образования Русского централизованного государства. Формирование великорусской народности.</w:t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4416" w:leader="none"/>
          <w:tab w:val="left" w:pos="6154" w:leader="none"/>
          <w:tab w:val="left" w:pos="7253" w:leader="none"/>
        </w:tabs>
        <w:ind w:firstLine="720"/>
        <w:jc w:val="both"/>
        <w:rPr/>
      </w:pPr>
      <w:r>
        <w:rPr>
          <w:color w:val="000000"/>
        </w:rPr>
        <w:t xml:space="preserve">Образование русского централизованного государства. Иван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Этапы и методы объединения русских земель вокруг Москвы. Политика Ива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 отношению к удельным князьям. Свержение ордынского ига. Судебник 1497 г. Первые шаги по организации центральных органов власти и управления. Особенности организации системы государственного управления в Московской Рус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заимоотношения государства и церкви при Иване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литика Русского государства по отношению к Ливонскому ордену, Крымскому и Казанскому ханства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нутренняя и внешняя политика Васили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Завершение формирования основной государственной территории великорусской народности. Самодержавные тенденции во внутренней политике Василия </w:t>
      </w:r>
      <w:r>
        <w:rPr>
          <w:color w:val="000000"/>
          <w:lang w:val="en-US"/>
        </w:rPr>
        <w:t>III</w:t>
      </w:r>
      <w:r>
        <w:rPr>
          <w:color w:val="000000"/>
        </w:rPr>
        <w:t>. Попытки секуляризации церковных земель. Внутрицерковные споры (иосифляне и не стяжатели) и их политическое значение. Взаимоотношения с Польшей и Крым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сударственная идеология Московского царства «Москва – третий Рим». Незавершенность процесса централизации власти и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литическое развитие Русского государства в 30</w:t>
      </w:r>
      <w:r>
        <w:rPr/>
        <w:t>–</w:t>
      </w:r>
      <w:r>
        <w:rPr>
          <w:color w:val="000000"/>
        </w:rPr>
        <w:t xml:space="preserve">40-х гг.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Борьба боярских группировок. Реформы местного управления и денежной системы. Начало царствования Ивана </w:t>
      </w:r>
      <w:r>
        <w:rPr>
          <w:color w:val="000000"/>
          <w:lang w:val="en-US"/>
        </w:rPr>
        <w:t>IV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усское государство при Иване Грозном. Состав и деятельность «Избранной рады». Создание системы центральных органов управления (приказная реформа). Унификации «службы» и «тягла», оформление сословий (налоговая реформа, военная реформа). Земские соборы. Реформа местного самоуправления. Унификация церковной жизни, русской православной обрядности и вероучения. Стоглавый собо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осточная политика Русского государства 50-х </w:t>
      </w:r>
      <w:r>
        <w:rPr>
          <w:iCs/>
          <w:color w:val="000000"/>
        </w:rPr>
        <w:t xml:space="preserve">гг.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. Присоединение Среднего и Нижнего Поволжь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олитические и идеологические разногласия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 боярством. Идейно-политическая борьба в высшем сословии 40-50-х гг. Прекращение деятельности «Избранной Рады». Причины и начало Ливонской вой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причнина и её социально-политическая направленность. Опричный террор. Результаты опричной политики. Отмена опричнины. Церковь и государство и годы опричнины. Продолжение Ливонской войны. Её результаты и причины поражения Русского государства. Борьба с Крымским ханством. Последние годы царствования Ивана </w:t>
      </w:r>
      <w:r>
        <w:rPr>
          <w:color w:val="000000"/>
          <w:lang w:val="en-US"/>
        </w:rPr>
        <w:t>IV</w:t>
      </w:r>
      <w:r>
        <w:rPr>
          <w:color w:val="000000"/>
        </w:rPr>
        <w:t>. Оценки личности и деятельности Ивана Грозного в исторической нау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усское государство к концу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Экономические, социальные и политические кризисы, их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чины и прояв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</w:rPr>
        <w:t xml:space="preserve">Тема 5. России на рубеже </w:t>
      </w:r>
      <w:r>
        <w:rPr>
          <w:b/>
          <w:bCs/>
          <w:i/>
          <w:color w:val="000000"/>
          <w:lang w:val="en-US"/>
        </w:rPr>
        <w:t>XVI</w:t>
      </w:r>
      <w:r>
        <w:rPr>
          <w:b/>
          <w:bCs/>
          <w:i/>
          <w:color w:val="000000"/>
        </w:rPr>
        <w:t>-</w:t>
      </w:r>
      <w:r>
        <w:rPr>
          <w:b/>
          <w:bCs/>
          <w:i/>
          <w:color w:val="000000"/>
          <w:lang w:val="en-US"/>
        </w:rPr>
        <w:t>XVII</w:t>
      </w:r>
      <w:r>
        <w:rPr>
          <w:b/>
          <w:bCs/>
          <w:i/>
          <w:color w:val="000000"/>
        </w:rPr>
        <w:t xml:space="preserve"> веков. Смутное врем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нятие Смуты, ее периодизация. Предпосылки Смуты. Правление Фёдора Иоановича. Угличское дело. Правление Бориса Годуно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Лжедмитри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Отношение к самозванцу в Речи Посполитой. Авантюра Лжедмитр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Смерть Бориса Годунова. Фёдор Борисович и боярский заговор. Коронации Лжедмитр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Преобразования Лжедмитрия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асилий Шуйский. Свержение Лжедмитр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Начало правления Василия Шуйского. Крестьянская война под предводительством И.И. Болотникова. Лжедмитрий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Тушинский вор». Польская помощь Лжедмитрию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Оборона Троице-Сергиевого монастыря от поляков. Поход М.В. Скопина-Шуйского. Разгром войск Лжедмитрия </w:t>
      </w:r>
      <w:r>
        <w:rPr>
          <w:color w:val="000000"/>
          <w:lang w:val="en-US"/>
        </w:rPr>
        <w:t>II</w:t>
      </w:r>
      <w:r>
        <w:rPr>
          <w:color w:val="000000"/>
        </w:rPr>
        <w:t>. Начало открытой польской интервенции. Героическая оборона Смоленска. Шведская интервенция. Героическая оборона Карел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ржение Василия Шуйского. Семибоярщина. Договор с Речью Посполитой и вступление поляков в Москв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свободительная борьба русского народа против интервентов. Прокопий Ляпунов и первое ополчение. Причины поражения первого ополчения. Козьма Минин и Дмитрий Пожарский. Второе ополчение. Временные органы управления страной. Договор со Швецией. Поход второго ополчения на Москву и её освобожд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емский собор 1613 г. Воцарение Михаила Фёдоровича Романова. Ликвидация последних очагов Смут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ереговоры со Швецией. Столбовский мир и его значение. Борьба с Речью Посполитой. Поход Владислава на Москву. Деулинское перемирие с Речью Посполитой и его знач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Экономические, внутриполитические и внешнеполитические последствия Смут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Тема 6. Россия в </w:t>
      </w:r>
      <w:r>
        <w:rPr>
          <w:b/>
          <w:i/>
          <w:color w:val="000000"/>
          <w:lang w:val="en-US"/>
        </w:rPr>
        <w:t>XVII</w:t>
      </w:r>
      <w:r>
        <w:rPr>
          <w:b/>
          <w:i/>
          <w:color w:val="000000"/>
        </w:rPr>
        <w:t xml:space="preserve"> век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одоление экономических последствий Смуты. Первые преобразования правительства Михаила Федоровича. Преодоление внутриполитических последствий Сму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нешняя политика России в 20-е – 40-е гг.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Русско-польская война 1633–1634 гг. Смоленский поход М.Б. Шеина и причины его неудачи. Поляновский мирный договор с Речь. Посполитой и его значение Русско-турецкие отношения в начале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ека. «Азовское сидение» и его послед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радиционные черты и новации в российской экономике. Проблема генезиса капитализм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нешняя политика России середине в середин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. Продвижение на Дальний Восток. Национально-освободительная борьба украинского и белорусского народов, как новый фактор в борьбе России с Речью Посполитой. Зиновий (Богдан) Хмельницкий. Действия</w:t>
      </w:r>
      <w:r>
        <w:rPr/>
        <w:t xml:space="preserve"> </w:t>
      </w:r>
      <w:r>
        <w:rPr>
          <w:color w:val="000000"/>
        </w:rPr>
        <w:t>войск Хмельницкого. Дипломатия Хмельницкого. Русско-украинские соглашения. Переяславская рада и присоединение Украины к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усско-польская война 1654–1667 гг. Разгром Речи Посполитой в 1654–1655 гг. Оккупация территории Речи Посполитой Швецией. Русско-шведская война 1656–1658 гг. и её итоги. Валиесарский мирный договор. Продолжение русско-польской войны. Андрусовский мирный договор и его знач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нутренняя политика России в середин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Попытки экономических преобразований. Соборное уложение. «Бунташный век» и причины восстаний. Патриарх Никон и церковная реформа. Великий раскол. Крестьянская война под предводительством С. Рази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нешняя политика России в конц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Турецкая экспансия. Русско-турецкая война 1676–1681 гг. Бахчисарайский мирный договор и его значение. Договор с Речью Посполитой 1686 г. и создание антитурецкой коалиции. Война коалиции против Турции. Крымские походы Василия Голицина 1687 и 1689 гг. и причины их неудач. Азовские походы Петр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Экономика России во второй половин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Развитие политического строя и управления. Конец местничества. Военные преобразования в России во второй половин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. Первая военная флотилия в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Борьба за власть во второй половин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Стрелецкий бунт в Москве. Правительство Софьи Алексеевны, её внутренняя политика. Установление единовластия Пет</w:t>
      </w:r>
      <w:r>
        <w:rPr>
          <w:color w:val="000000"/>
          <w:lang w:val="en-US"/>
        </w:rPr>
        <w:t>pa</w:t>
      </w:r>
      <w:r>
        <w:rPr>
          <w:color w:val="000000"/>
        </w:rPr>
        <w:t xml:space="preserve"> Алексеевич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Традиции и новации в русской культур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Деревянное зодчество. Развитие каменного градостроения. Иконопись. Появление светской живописи. Житийная литература. Сатира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Фольклор. Зарождение русскою театра. Научные знания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Образовани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Исторические зн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Итоги экономического и политического развития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</w:rPr>
        <w:t xml:space="preserve">Тема 7. Россия в первой четверти </w:t>
      </w:r>
      <w:r>
        <w:rPr>
          <w:b/>
          <w:bCs/>
          <w:i/>
          <w:color w:val="000000"/>
          <w:lang w:val="en-US"/>
        </w:rPr>
        <w:t>XVIII</w:t>
      </w:r>
      <w:r>
        <w:rPr>
          <w:b/>
          <w:bCs/>
          <w:i/>
          <w:color w:val="000000"/>
        </w:rPr>
        <w:t xml:space="preserve"> 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усско-шведские и русско-турецкие отношения к 1700 г. Основные противоречия между европейскими государствами к концу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Роль России в европейской полити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«Великое посольство» Петра по европейским странам. Северная война. Положение в Европе в начал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Война за испанское наследство. Создание антишведской коалиции. Разгром Дании. Поражение русских войск под Нарвой. Реформирование армии и начало строительства флота. Освобождение бассейна Невы. Основание Петербурга. Успехи русских войск в Прибалтике. Тяготы войны и социальная борьба. Восстание на Дону под предводительством К. Булавина. Поход Карла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 Россию. Сражение под Лесной. Осада шведами Полтавы. Полтавское сражение и его знач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усско-турецкие отношения в начал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Прутский поход Петра и его итог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одолжение боевых действий против Швеции. Укрепление флота и победа при Гангуте. Мирные переговоры союзников со Швецией и причины их провала. Возобновление военных действий. Гибель Карла </w:t>
      </w:r>
      <w:r>
        <w:rPr>
          <w:color w:val="000000"/>
          <w:lang w:val="en-US"/>
        </w:rPr>
        <w:t>XII</w:t>
      </w:r>
      <w:r>
        <w:rPr>
          <w:color w:val="000000"/>
        </w:rPr>
        <w:t>. Ульрика-Элеонора, её переговоры с Россией и Англией. Заключение англо-шведского соглашения. Действия эскадры адмирала Норриса против русского флота. Победа русского флота у о. Гренгам. Русские десанты па территорию Швеции. Ништадский мирный договор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тоги Северной войны, её значение и послед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Экономические реформы Петра </w:t>
      </w:r>
      <w:r>
        <w:rPr>
          <w:color w:val="000000"/>
          <w:lang w:val="en-US"/>
        </w:rPr>
        <w:t>I</w:t>
      </w:r>
      <w:r>
        <w:rPr>
          <w:color w:val="000000"/>
        </w:rPr>
        <w:t>. Введение подушной подати. Финансовая реформа Таможенный тариф 1724 г. Реформы землевладения. Социальные реформы. Реформы государственного управления. Сенат. Коллегии. Ликвидация патриаршества. Святейший Синод. Губернская реформа. Реформы местного управления. Итоги и значение петровских реформ. Оценки реформ в историограф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Азиатская внешняя политика России. Попытки проникновения в Среднюю Азию в 1714 1718 гг. Русско-персидская война 1722–1724 гг. Санкт-Петербургский договор с Персией 1724 г. и его значение. Русско-турецкий Константинопольский трактат 1724 г. и его знач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Наука, образование и культура России в первой четверти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Цивилизационный раскол русского обществ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8. России в 1725-1762 гг. Дворцовые перевор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онятие дворцового переворота. Причины дворцовых переворотов в России. Возведение на престол Екатерин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Её правление. Верховный тайный совет и его роль в истории России. Пётр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падение А.Д. Меньшико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иглашение на престол Анны Иоановны. «Кондиции» как первая попытка введения ограничения монархии в России. Разрыв «кондиций» и восстановление полновластия Анны Иоановны. Правление Анны Иоановны. Русско-турецкая война 1735-1739 гг. Белградский мирный договор. «Бироновщина», её сущность и послед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мерть Анны Иоановны. Иван Антонович и его регенты. Смерть Бирона. Начало русско-шведской войны (1741 г.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иход к власти Елизаветы Петровны. Завершение русско-шведской войны. Мирный договор в г. Або и его значение. Внешняя политика правительства Елизаветы. Семилетняя война. П.А. Румянце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Экономические и социальные преобразования Елизаветы. Шуваловские реформы, их значение и послед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ётр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Завершение Семилетней войны. Внутренняя и внешняя политика Петра. Русское общество при Петре </w:t>
      </w:r>
      <w:r>
        <w:rPr>
          <w:color w:val="000000"/>
          <w:lang w:val="en-US"/>
        </w:rPr>
        <w:t>III</w:t>
      </w:r>
      <w:r>
        <w:rPr>
          <w:color w:val="000000"/>
        </w:rPr>
        <w:t>. Причины свержения Пет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иход к власти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</w:rPr>
        <w:t xml:space="preserve">Тема 9. Россия в 60-е - 90-е гг. </w:t>
      </w:r>
      <w:r>
        <w:rPr>
          <w:b/>
          <w:bCs/>
          <w:i/>
          <w:color w:val="000000"/>
          <w:lang w:val="en-US"/>
        </w:rPr>
        <w:t>XVIII</w:t>
      </w:r>
      <w:r>
        <w:rPr>
          <w:b/>
          <w:bCs/>
          <w:i/>
          <w:color w:val="000000"/>
        </w:rPr>
        <w:t xml:space="preserve"> 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оциально экономическое развитие России во второй половин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Состояние феодально-крепостной системы. Особенности российской мануфактуры. Города и городское хозяйство при Екатерин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Внутренняя политика Екатерины в начале царствования. «Просвещенный абсолютизм». Уложенная комиссия. Наказ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работа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нешняя политика России в 60-е гг.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Первая русско-турецкая война. Возникновение польского вопроса. Борьба с Конфедерацией. Русско-австрийские, русско-прусские и русско-французские отношения. Первый раздел Польши. Завершение русско-турецкой войны. Кючук-Кайнарджийский мирный догово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осстание под предводительством Е.И. Пугачёва. Причины войны. Цели повстанцев. Ход войны. Итоги войны. Причины поражения. Последствия вой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нутренняя политика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сле «пугачёвского бунта». Дальнейшее закрепощение крестьян и увеличение дворянских привилегий. Губернская реформа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>. Жалованная грамота дворянству. Жалованная грамота города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нешняя политика России в 80-е – 90-е гг.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Реакция России на Великую Французскую революцию. Вторая русско-турецкая война. А.В. Суворов, Г.А. Потёмкин, Ф.Ф. Ушаков. Русско-шведская война 1788–1790 гг. Поражение шведов на суше. Роченсальмское сражение. Верельский мирный договор со Швецией. Ясский мирный договор с Турцией. Решение польского вопроса. Второй и третий разделы Польш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нутренняя политика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 90-е гг.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Н.И. Новиков и А.Н. Радищев. Правительственные репрессии против любых проявлений свободомыслия и вольнодумства. Цензура. Воцарение Пав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Изменения во внутренней и внешней политике при Павл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Роль России в общеевропейской войне в конц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Итальянский и швейцарский походы А.В. Суворова. Переворот 12 марта 1801 г, его причины и послед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усская наука, культура, общественная мысль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Тема 10. Россия в начале </w:t>
      </w:r>
      <w:r>
        <w:rPr>
          <w:b/>
          <w:i/>
          <w:color w:val="000000"/>
          <w:lang w:val="en-US"/>
        </w:rPr>
        <w:t>XIX</w:t>
      </w:r>
      <w:r>
        <w:rPr>
          <w:b/>
          <w:i/>
          <w:color w:val="000000"/>
        </w:rPr>
        <w:t xml:space="preserve"> 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нутренняя политика в первые годы правления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>. Негласный комитет и начало реформ. Крестьянский вопрос. Реформа просвещения. Административные реформы. Реформаторская деятельность М.М. Сперанского и ее итоги. Государственный совет. Причины отставки Сперанск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нешняя политика России. Основные направления внешней политики. Участие России в антинаполеоновских коалициях. Тильзитский мир. Русско-шведская война 1808–1809 гг. и присоединение Финляндии. Восточный вопрос во внешней политике России в начал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Русско-турецкая и русско-персидская вой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течественная война 1812 г. Обострение русско-французских противоречий. Причины, цели и характер войны, ход военных действий в начальный период войны. М.Б. Барклай-де Толли. П.И. Багратион. Смоленское сражение. М.И. Кутузов. Бородинское сражение. Оставление Москвы и Тарутинский маневр. Партизанское движение. Контрнаступление русской армии. Сражение у Малоярославца. Переправа французов через р. Березина и конец «Великой армии». Бегство Наполеона во Францию. Изгнание войск Наполеона из России. Заграничный поход русской армии. «Битва народов». Последние сражения войны и вступление русской армии в Париж. Дальнейшая судьба Наполеона. Венский конгресс и его решения. Итоги и значение войн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11. Россия в 1815–1825 г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оследствия войны. Внутренняя политика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>. А.А. Аракчеев и аракчеевщина. Военные поселения. Просвещение и цензу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нешняя политика. Международная обстановка после Венского конгресса. Система союзов. Русско-французские отношения. Революционные и национально-освободительные движения в Европе и усиление реакционности Священного союза. Восточный вопро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арождение движения декабристов. Идеология декабристов и её истоки. Ранние организации декабристов. Возникновение Южного и Северного общества. Конституционные проекты. «Русская правда» П.И. Пестеля. «Конституция» Н.М. Муравьева. Восстание 14 декабря 1825 г. Восстание Черниговского полка. Другие восстания декабристов. Следствие и суд над декабристами. Значение и последствия движения декабрист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12. Внутренняя и внешняя политика самодержавия в 1825-1855 г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Никола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его программа. Комитет 6 декабря 1826 г. Перестройка центрального и местного административного аппарата. Кодификация законов.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Отде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оциальная политика. Положение дворянства. Крестьянский вопрос. Города. Экономическая и финансовая политика. Мероприятия в области просве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пад общественного движения в конце 2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Консервативное направление в общественно-политической мысли. Революционные кружки конца 20-х – начала 3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бщественные настроении 3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Западничество и славянофильство. Революционное и либеральное направление в идейной жизни русского общества в конце 30-х – 4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Петрашевцы. «Славянское общество святых Кирилла и Мифод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Наука и культура перв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Развитие естественных наук. Русские изобретатели. Новые архитектурные стили. Русские архитекторы перв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Русская живопись и скульптура. Музыка и театр. Литература и журналистика. Развитие русской исторической науки в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авказская политика России в 20-е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Русско-иранская война 1826-1827 гг. Туркманчайский мирный договор и его значение. Кавказская война в 20-е – 50-е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Балканская политика России в 20-е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Греческое восстание и Россия. Наваринское морское сражение 1827 г. Русско-турецкая война 1828–1829 гг. Адрианопольский мирный договор и его значение. Проблема черноморских проливов во внешней политике России в 30-е – 40-е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оссия и европейские революции 1830 и 1848 г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рымская война. Причины, цели и характер войны. Силы и планы сторон. Периодизация войны. Русско-турецкая кампания. Высадка союзников в Крыму. Оборона Севастополя. Боевые действия на других театрах войны. Парижский мир и его знач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реднеазиатская и дальневосточная политика России в 20-е – 50-е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</w:rPr>
        <w:t xml:space="preserve">Тема 13. «Великие реформы» 60–70-х гг. </w:t>
      </w:r>
      <w:r>
        <w:rPr>
          <w:b/>
          <w:bCs/>
          <w:i/>
          <w:color w:val="000000"/>
          <w:lang w:val="en-US"/>
        </w:rPr>
        <w:t>XIX</w:t>
      </w:r>
      <w:r>
        <w:rPr>
          <w:b/>
          <w:bCs/>
          <w:i/>
          <w:color w:val="000000"/>
        </w:rPr>
        <w:t xml:space="preserve"> в. в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ичины буржуазных реформ 6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Состояние сельского хозяйства. Трудности индустриализации в России. Военно-техническая отсталость страны. Приход к власти Александр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Подготовка крестьянской реформы. Секретный комитет по крестьянским делам 1857 г. Деятельность губернских комитетов «по улучшению быта помещичьих крестьян». Редакционные комиссии Я.И. Ростовцева. Деятельность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Л Милютина. Обсуждение проекта в Главном комитете и Государственном сов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«Положения 19 февраля 1861 г.». Изменение правового положения крестьян. «Уставные Грамоты». Институт мировых посредников. Временнообязанное состояние и повинности крестьян. Наделы. Отрезки. Выкупная операция. Реформы в удельной и государственной деревн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начение отмены крепостного прав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«Положение о губернских и уездных земских учреждениях» от 1 января 1864 г. Избирательная система. Собрание гласных и земская управа. Права и обязанности земств. Процесс становления земской системы в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рганизация городского самоуправления в серед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Подготовка и принятие Городового положения 1870 г. Избирательная система. Городская дума и городская управа. Компетенция городск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удебная реформа 1864 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рымская война и состояние русской армии в серед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Д.А. Милютин. Военная реформ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инансовая политики. Денежная реформа. Отмена системы откуп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форма в области просвещения. Университетский устав 1863 г. Политика царского правительства в отношении печати. Цензурная реформа 1865 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пытка реформирования высших органов власти стран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Характер и значение «Великих реформ». Оценки реформ в исторической литерату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14. Социально-экономическое развитие России в пореформенное двадцатилет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селение страны: численность, размещение, социальный соста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Аграрное развитие. Специфика положения бывших помещичьих, удельных и государственных крестьян. Крестьяне и рынок. Варианты развития помещичьего хозяйства: отработочная и капиталистическая системы. Состояние сельского хозяйства страны в 60-70-е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новные направления промышленного развития страны. Проблема промышленного переворота в России. Изменение промышленной географии страны. Роль общины в промышленном развитии России. Многоукладность российской эконом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оциальный аспект промышленного переворота. Особенности формирования буржуазии и пролетариата. Город в пореформенной Росс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витие внутренней и внешней торговли. Таможенная политик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</w:rPr>
        <w:t xml:space="preserve">Тема </w:t>
      </w:r>
      <w:r>
        <w:rPr>
          <w:b/>
          <w:i/>
          <w:color w:val="000000"/>
        </w:rPr>
        <w:t xml:space="preserve">15. </w:t>
      </w:r>
      <w:r>
        <w:rPr>
          <w:b/>
          <w:bCs/>
          <w:i/>
          <w:color w:val="000000"/>
        </w:rPr>
        <w:t>Общественные движения в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России </w:t>
      </w:r>
      <w:r>
        <w:rPr>
          <w:b/>
          <w:i/>
          <w:color w:val="000000"/>
        </w:rPr>
        <w:t>в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конце </w:t>
      </w:r>
      <w:r>
        <w:rPr>
          <w:b/>
          <w:i/>
          <w:color w:val="000000"/>
        </w:rPr>
        <w:t>50-х</w:t>
      </w:r>
      <w:r>
        <w:rPr>
          <w:i/>
          <w:color w:val="000000"/>
        </w:rPr>
        <w:t xml:space="preserve"> – </w:t>
      </w:r>
      <w:r>
        <w:rPr>
          <w:b/>
          <w:bCs/>
          <w:i/>
          <w:color w:val="000000"/>
        </w:rPr>
        <w:t>начале 80-х гг.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XIX</w:t>
      </w:r>
      <w:r>
        <w:rPr>
          <w:b/>
          <w:bCs/>
          <w:i/>
          <w:color w:val="000000"/>
        </w:rPr>
        <w:t xml:space="preserve"> </w:t>
      </w:r>
      <w:r>
        <w:rPr>
          <w:b/>
          <w:i/>
          <w:color w:val="000000"/>
        </w:rPr>
        <w:t>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дейная борьба в обществе по вопросу о перспективах страны. Особенности складывания трёх главных идеологий (консерватизм, либерализм, радикализм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оссийская интеллигенция как социальный феномен. Крестьянское движение накануне и после отмены крепостного пр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еория «русского социализма» А.И. Герцена и Н.Г. Чернышевского «Земля и Воля» в 1860-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гг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руппа ишутинцев. Д.В. Каракоз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.Г. Нечаев и «нечаевщина». «Катехизис революционера». «Бесы» Ф.М. Достоевского и проблемы нравственности в револю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Формирование идеологии народничества М.А. Бакунин. П.Л. Лавров. П.Н. Ткачев. Н.К. Михайловск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волюционные организации 70-х гг. «Хождение в народ». Образование второй «Земли и Воли». «Черный передел». «Народная воля» и её Исполнительный комит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рестьянское и рабочее движение 70-х гг. Народничество в рабочем движении. Казанская демонстрация. П. Алексеев. С. Халтури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литические процессы, каторга и ссылка. Славянофильство. «Нигилизм» и Д.М. Писаре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Земская либеральная оппозиция и правительство. Социальные основы земского либерального движения. Российская буржуазия в общественном движении 60-х – начала 8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собенности общественного движения в России в конце 50-х - начале 8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Тема 16. Политический кризис на рубеже 70–80-х гг. </w:t>
      </w:r>
      <w:r>
        <w:rPr>
          <w:b/>
          <w:i/>
          <w:color w:val="000000"/>
          <w:lang w:val="en-US"/>
        </w:rPr>
        <w:t>XIX</w:t>
      </w:r>
      <w:r>
        <w:rPr>
          <w:b/>
          <w:i/>
          <w:color w:val="000000"/>
        </w:rPr>
        <w:t xml:space="preserve"> в. Внутренняя политика правительства в 80-90-е гг.</w:t>
      </w:r>
      <w:r>
        <w:rPr>
          <w:b/>
          <w:i/>
        </w:rPr>
        <w:t xml:space="preserve"> </w:t>
      </w:r>
      <w:r>
        <w:rPr>
          <w:b/>
          <w:i/>
          <w:color w:val="000000"/>
          <w:lang w:val="en-US"/>
        </w:rPr>
        <w:t>XIX</w:t>
      </w:r>
      <w:r>
        <w:rPr>
          <w:b/>
          <w:i/>
          <w:color w:val="000000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родовольческий террор и политика царизма. Усиление репрессий. Генерал-губернаторство. «Верховная распорядительская комиссия». М.П. Лорис-Меликов. «Диктатура сердца». Идея представительства. «Конституц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Убийство Александра </w:t>
      </w:r>
      <w:r>
        <w:rPr>
          <w:color w:val="000000"/>
          <w:lang w:val="en-US"/>
        </w:rPr>
        <w:t>II</w:t>
      </w:r>
      <w:r>
        <w:rPr>
          <w:color w:val="000000"/>
        </w:rPr>
        <w:t>. Реакция в обществе на революционный террор и убийство императора. Процесс «первомартовцев». Кризис на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иход к власти 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>. Идея реорганизации Совета министров в марте – апреля 1881 г. Манифест 29 апреля 1881 г. К.П. Победоносцев. Министерство И.П. Игнатьева. «Искоренение крамолы». «Священная дружина», «Положение о мерах к охранению государственного порядки н общественного спокойствия». Идея «Земского собора» и отставка Игнатье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Формирование нового политического курса. Концепции «народного самодержав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«Контрреформы». Д.А. Толстой. Наступление на земства и введение института земских начальников. Городовое положение 1892 г. Карательная политика и контрреформы в области судопроизводства. Политическая реакция в сфере образования. Университетский устав 1884 г. Циркуляр о «кухаркиных детях». Временные правила о печати 1882 г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роприятия в социальной области. Поддержка дворянского землевладения. Законодательство о крестьянах и крестьянских общи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тмена подушной подати. Рабочее законодательс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собенности правительственного консерватизма в 80-е–90-е гг. </w:t>
      </w:r>
      <w:r>
        <w:rPr>
          <w:color w:val="000000"/>
          <w:lang w:val="en-US"/>
        </w:rPr>
        <w:t>XIX</w:t>
      </w:r>
      <w:r>
        <w:rPr>
          <w:color w:val="000000"/>
        </w:rPr>
        <w:t>. Итоги «контрреформ». Личность и государственная деятельность Александра III в отечественной историограф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</w:rPr>
        <w:t xml:space="preserve">Тема 17. Политическое и социально-экономическое развитие России на рубеже </w:t>
      </w:r>
      <w:r>
        <w:rPr>
          <w:b/>
          <w:bCs/>
          <w:i/>
          <w:color w:val="000000"/>
          <w:lang w:val="en-US"/>
        </w:rPr>
        <w:t>XIX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 xml:space="preserve">– </w:t>
      </w:r>
      <w:r>
        <w:rPr>
          <w:b/>
          <w:bCs/>
          <w:i/>
          <w:color w:val="000000"/>
          <w:lang w:val="en-US"/>
        </w:rPr>
        <w:t>XX</w:t>
      </w:r>
      <w:r>
        <w:rPr>
          <w:b/>
          <w:bCs/>
          <w:i/>
          <w:color w:val="000000"/>
        </w:rPr>
        <w:t> в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олитическая система Российской империи. Николай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к глава государств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сероссийская перепись 1897 г. Социальная структура российского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Мировой аграрный кризис конц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и его последствия. Развитие сельского хозяйства на рубеже веков. Борьба двух направлений внутри правительства по крестьянскому вопросу: С.Ю. Витте и В.К. Плеве. Деятельность Особого совещания о нуждах сельскохозяйственной промышленности. Царский манифест от 26 февраля 1903 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Динамика развития промышленности страны в 80-е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Изменение отраслевой структуры. Организация промышленности. Монополистические объедин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анки и акционерные общества. Развитие транспорта. Внутренняя и внешняя торгов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абочий класс и буржуазия к началу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Государственная торговля и промышленная политика и органы её осуществления. С.Ю. Витте. Таможенная и инвестиционная политика. Винная монополия. Денежная реформа. Протекционизм. Иностранные инвести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Экономический кризис и депрессия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ерспектива и проблемы модернизации страны. Дискуссии об уровне социально-экономического развития страны к началу ХХ в. в отечественной историограф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</w:rPr>
        <w:t xml:space="preserve">Тема 18. Общественное движение в конце </w:t>
      </w:r>
      <w:r>
        <w:rPr>
          <w:b/>
          <w:bCs/>
          <w:i/>
          <w:color w:val="000000"/>
          <w:lang w:val="en-US"/>
        </w:rPr>
        <w:t>XIX</w:t>
      </w:r>
      <w:r>
        <w:rPr>
          <w:b/>
          <w:bCs/>
          <w:i/>
          <w:color w:val="000000"/>
        </w:rPr>
        <w:t xml:space="preserve"> – начале </w:t>
      </w:r>
      <w:r>
        <w:rPr>
          <w:b/>
          <w:bCs/>
          <w:i/>
          <w:color w:val="000000"/>
          <w:lang w:val="en-US"/>
        </w:rPr>
        <w:t>XX</w:t>
      </w:r>
      <w:r>
        <w:rPr>
          <w:b/>
          <w:bCs/>
          <w:i/>
          <w:color w:val="000000"/>
        </w:rPr>
        <w:t xml:space="preserve"> в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естьянское движение. Развитие рабочего дви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Движение российской интеллигенции: профессиональное, студенческое и женск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Эволюция народничества. И.Ф. Даниельсон. Народническая публицистика. Партия «народного права». Анархизм. П.А. Кропоткин. Формирование партии эсеров: социальная база, программа, тактика, организации. В.М. Чернов. Боевая организация эсеров. Г.А. Гершуни. Е.Ф. Азеф. Б.В. Савинков. Первые марксисты и марксистские организации в России. Роль Г.В. Плеханова и группы «Освобождение труда» в распространении марксизма в России. Марксизм и народнические тради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Формирование РСДРП: социальный состав, тактика, печатные органы, лидера. 1 съезд РСДРП (1898 г.). Бернштейнианство и «экономизм». «Ортодоксальный» марксизм в России и русской организации «профессиональных революционеров»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ъезд РСДРП (1903 г.). Программа, устав, раскол на большевиков и меньшевиков. Принцип «демократического центризма» и борьба за лидерство в РСДРП. Идея «гегемонии пролетариата» в освободительном движ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«Легальный марксизм» и его эволюция. Развитие и консолидация либерального движения. Журнал «Освобождение». «Союз земцев-конституционалистов» «Союз освобождения». Д.Н. Шипов. Земское движение и адреса земств в середине 9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бщественная деятельность Л.Н. Толстого. «Толстовство». Общественное значение русской школы, философии и социологии. В.С. Соловьёв. П.А. Сороки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циональные политические организации. Бун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амодержавие накануне революции 1905–1907 гг. «Полицейский социализм». С.В. Зубатов. Попытки решения аграрного вопроса. Дискуссия между С.Ю. Витте и В.К. Плеве и её ито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</w:rPr>
        <w:t xml:space="preserve">Тема 19. Внешняя политика России во второй половине </w:t>
      </w:r>
      <w:r>
        <w:rPr>
          <w:b/>
          <w:bCs/>
          <w:i/>
          <w:color w:val="000000"/>
          <w:lang w:val="en-US"/>
        </w:rPr>
        <w:t>XIX</w:t>
      </w:r>
      <w:r>
        <w:rPr>
          <w:b/>
          <w:bCs/>
          <w:i/>
          <w:color w:val="000000"/>
        </w:rPr>
        <w:t xml:space="preserve"> – начале </w:t>
      </w:r>
      <w:r>
        <w:rPr>
          <w:b/>
          <w:bCs/>
          <w:i/>
          <w:color w:val="000000"/>
          <w:lang w:val="en-US"/>
        </w:rPr>
        <w:t>XX</w:t>
      </w:r>
      <w:r>
        <w:rPr>
          <w:b/>
          <w:bCs/>
          <w:i/>
          <w:color w:val="000000"/>
        </w:rPr>
        <w:t xml:space="preserve"> в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Борьба за отмену условий Парижского мира и выход из внешнеполитической изоляции. А.М Горчаков. Русско-французское сближение. Польский кризис и улучшение отношений с Пруссией. Лондонская конференция 1871 г. Союз трех императоров. Русско-американские отношения и продажа Аляс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оссия и национально-освободительное движение народов Балканского полуострова Критский кризис 1866 г. Панславизм. Обострение восточного вопроса в 70-е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Русско-турецкая война 1877-1878 гг. Условия Сан-Стефанского мира. Берлинский конгресс. Итоги вой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авершение покорения Кавказа. Русско-английское противостояние в Средней Азии. Политика «разведки»: миссии Н.В. Ханыкова, Н.П. Игнатьева и Ч.Ч. Валиханова. Переход к наступательным действия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енные акции против Кавказа, Бухары и Хивы. Туркестанское генерал-губернаторство. Присоединение Туркмен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альневосточная политика России. Айгунский и Пекинский договоры с Кита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«Союз трех императоров». Болгарский кризис начала 80-х гг. Ухудшение отношений с Германией. Перестраховочный договор 1887 г. Русско-французское сближение и заключение союза в первой половине 9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еждународные конференции по ограничению вооружения в Гааге в 1889 и 1907 гг. и их итог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заимоотношения со странами Центральной Азии. Дальневосточная политика. Экономическая экспансия в Китае. КВЖД. «Безобразовская клика» и переход к военным акциям в Кита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усско-японская война: причины, ход военных действий. Портсмутский мир. Оценка русско-японской войны и её итогов в российском обществ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</w:rPr>
        <w:t>Тема 20. Первая российская революция 1905</w:t>
      </w:r>
      <w:r>
        <w:rPr>
          <w:i/>
          <w:color w:val="000000"/>
        </w:rPr>
        <w:t>–</w:t>
      </w:r>
      <w:r>
        <w:rPr>
          <w:b/>
          <w:bCs/>
          <w:i/>
          <w:color w:val="000000"/>
        </w:rPr>
        <w:t>1907 г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ичины и характер революции. 9 января 1905 г. – «Кровавое воскресение». Основные этапы революции. Январь – октябрь 1905 г. – восходящая линия революции. Образование Совета рабочих депутатов. Власть и общество в 1905 г. Стратегия и тактика основных политических сил, партий и лидеров в условиях нарастания революции. Правительственный лагерь в первые месяцы революции. «Булыгинская дума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ысший подъём революции. Всероссийская октябрьская политическая стачка 1905 г. Манифест «Об усовершенствовании государственного порядка» 17 октября 1905 г. С.Ю. Витте во главе правительства. Декабрьское вооруженное восстание в Москве в 1905 г. и его итог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ериод спада и поражения революции. Революционная борьба в 1906 г. Соотношение социальных групп в революции. Выступления в национальных райо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Новая редакция Основных законов Российской империи. Выборы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осударственную думу, её состав и деятельность. Аграрный вопрос в Думе. Разгон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осударственной думы. П.А. Столыпин – главы правительства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осударственная дума: состав и деятельность. Аграрный вопрос в Думе. Указ 9 ноября 1906 г. Роспуск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осударственной думы. Новый избирательный зак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авершение, результат и значение русской револю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21. Россия в 1907-1914 г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олитическая система России после третьеиюньского переворота. Высшие органы исполнительной власти. Думская монархия. Состав и деятельность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осударственной думы. Внутренняя политика самодержавия. П.А. Столыпин – проект реформ и их судьбы. Итоги и оценки столыпинской аграрной реформ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мышленный подъем 1909–1913 гг. Монополизация промышленности. Формирование финансового капитала. Тип индустриального развития и характер социально-экономической структуры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бщественное движение в 1907–1914 гг. Эволюционизм и революционизм. Национальный вопрос в России.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Государственная дум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нешняя политика России 1906–1914 гг. Россия в системе международных отношениях после 1906 г. Перестройка внешней политики России. Курс на сближение с Англией. Соглашения 1907 г. Присоединение России к Антанте. Политика царизма на Балканах и в Турции. Балканский кризис. Обострение австро-русских и русско-германских отношений. Россия и войны 1912–1913 гг. на Балкан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</w:rPr>
        <w:t xml:space="preserve">Тема 22. Россия в годы Первой мировой войны (до 1917 </w:t>
      </w:r>
      <w:r>
        <w:rPr>
          <w:b/>
          <w:i/>
          <w:color w:val="000000"/>
        </w:rPr>
        <w:t>г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Начало Первой мировой войны, ей причины и характер. Цели и планы участников войны. Вступление в войну России. Военно-техническая оснащенность русской армии. Война и российское общество. Позиция политических партий и сил. Николай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 годы мировой войны. Военные действия в 1914 г. Восточно-прусская и Галицийская операции. «Великое отступление» 1915 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обилизационные мероприятия царского правительства и общественных сил. Система особых совещаний, образование и деятельность Земского и Городскою союзов, военно-промышленных комитетов. Усиление роли буржуазии в общественной жизни стр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Эволюция отношений к войне различных групп российского общества, политических партий и армии. Кризис власти летом – осенью 1915 г. Образование «Прогрессивного блока». Военные действия в 1916 г. А.А. Бруси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оциально-экономическое положение России в годы первой мировой войны. Положение в промышленности и на транспорте. Состояние сельского хозяйства. Введение продовольственной разверт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растание экономических трудностей и общественного недовольства к концу 1916 – началу 1917 гг. Заговор против Г. Распутина. Идея дворцового переворота. Нарастание революционного кризиса. Последние месяцы цариз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Тема 23. Россия в 1917 год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Отечественная и зарубежная историография о характере, движущих силах и закономерностях революционных событий 1917 г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обытия 23–26 февраля в Петрограде. Вовлечение в революционное движение новых общественных групп. Свержение самодержавия. Петроградский Совет рабочих и солдатских депутатов и Временный комитет Государственной Думы в ходе революции. Н. Чхеидзе, А. Керенский, М. Скобелев, А. Шляпников, М. Родзянко. Приказ № 1 Петроградского Совета и его значение. Отречение Николая </w:t>
      </w:r>
      <w:r>
        <w:rPr>
          <w:color w:val="000000"/>
          <w:lang w:val="en-US"/>
        </w:rPr>
        <w:t>II</w:t>
      </w:r>
      <w:r>
        <w:rPr>
          <w:color w:val="000000"/>
        </w:rPr>
        <w:t>. Реакция в российском обществе на падение монархии. Образование, состав и программа Временного правительства во главе с Г.Е. Львовым. Проблема двоевластия. Историческая оценка Февральских событий. Отношения правительств союзных держав к событиям в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бщественно-политическая обстановка в стране после свержения самодержавия. Организации власти в центре и на местах. Общественные исполнительные комитеты. Комиссары Временного правительства. Отношение политических партий России к политике Временного правительства. Подготовка к Учредительному собранию. Ослабление арм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растание кризиса. Политические партии и движения. Кадеты. Меньшевики и эсеры. Большевики. Возвращение в Петроград В.И. Ленина. «Апрельские тезисы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род и власть. Политическая культура населения и феномен массовых настроений. Внутренняя и внешняя политика Временного правительства весной – летом 1917 г. Вопрос о войне и мире. Апрельский кризис Временного правительства. Кризисные явления в народном хозяйстве. Аграрные беспорядки и позиция правительства. Социальные конфликты в городе и армии. Июльский политический кризис. Корниловский мятеж и его послед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глубление дестабилизации российского общества. Обстановка в стране к осени 1917 г. Положение на фронте осенью 1917 г. Усиление социальной борьбы в деревне. Обострение продовольственного положения. Демократическое совещание и предпарламент. Общенациональный кризис. Деятельность правительства, военных властей. Расстановка политических сил. Настроения населения города и гарниз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ктябрьские события 1917 г. в Петрограде. Стратегия и тактика большевиков осенью 1917 г. Заседания ЦК большевиков 10 и 16 октября. Курс на вооруженное восстание. Военные организации Петроградского Совета и большевистской партии. Подготовка и проведение вооруженного восстания в Петрограде в октябре 1917 г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сероссийский съезд Советов и его решения по вопросу о власти. Декреты о мире и о земле. Образование, партийный и персональный состав и начало деятельности Совнарком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становление Советской власти в центре и на местах. Петроград после восстания. Комитет спасения родины и революции. Победа вооружённого восстания в Москве. Причины победы большев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24. России и годы гражданской войны и интерве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ервые месяцы большевистского правления. Политическое положение в стране осенью 1917 – весной 1918 гг. Создание органов новой власти в центре и на местах. Правительственный кризис. Упразднение старых институтов власти. Организация и проведение выборов в Учредительное собрание. Блок большевиков и левых эсеров. Организация работы народных комиссариатов, создание ВСНХ, ВЧ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Забастовки государственных служащих. Декрет об аресте вождей контрреволюции. «Декларация прав трудящегося и эксплуатируемого народа». Разгон Учредительного собрания и реакция в обществе на его роспуск. </w:t>
      </w:r>
      <w:r>
        <w:rPr>
          <w:color w:val="000000"/>
          <w:lang w:val="en-US"/>
        </w:rPr>
        <w:t>Ill</w:t>
      </w:r>
      <w:r>
        <w:rPr>
          <w:color w:val="000000"/>
        </w:rPr>
        <w:t xml:space="preserve"> съезд Советов, его решения, объединение Советов в центре и на мес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слабление государственности и завершение распада империи. Национальный фактор в политической борьбе и тактика большевиков. Образование Наркомнаца. И. Сталин. «Декларация прав народов России». Признание независимости Финляндии, Украи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арождение белого движения. М Алексеев, Л. Корнилов, А. Деникин. Причины, сущность и периодизация гражданской войны. Очаги гражданской войны и результаты боевых действий к весне 1918 г. Международное положение и внешняя политика советской власти. Декрет о мире и публикация тайных договоров. Начало переговоров о мире в Брест-Литовске. Позиции сторон. Настроение в ЦК большевиков и левых эсеров в январе – феврале. Позиции Л. Троцкого и «левых коммунистов». Начало германского наступления 18 февраля 1918 г. Подписание мирного договора, его основные положения. Г. Чичери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Германская политика на оккупированных территориях и в отношении РСФСР. Англо-французская дипломатия и раздел сфер влияния в России. Высадка союзников в Мурманске и Архангельске. Германское и турецкое продвижение вглубь страны. Россия в политике США. Причины и цели высадки войск Антанты и Японии на Дальнем Востоке. Взаимоотношения правительств Антанты с лидерами белого дви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нутренняя политика советского правительства на начальном этапе гражданской войны. Положение общественных и религиозных организаций в стране после Октября. Декрет «об отделении церкви от государства и школы от церкви». Социальная политика советской власти. Государственное строительство. Начало создания ревкомов. Образование автономных республик и провозглашение федеративного устройства России. Принятие первой советской Конституции. Комбеды, их функции, взаимоотношения с Советами, результаты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ятеж чехословацкого корпуса и его военно-политическое значение. Комитет членов Учредительного собрания, Уфимская директория. Левоэсеровский мятеж и его последствия. Расширение масштабов гражданской войны и интерве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евращение республики в «единый военный лагерь». Организация военных сил Советской власти. Переход от добровольческого принципа формирования Красной Армии к обязательной военной повинности, единоначалию и централизованному управлению вооруженными силами. Совет Обороны РСФСР и Реввоенсовет (РВС). Л. Троцкий, И. Вацетис, К. Ворошилов, С. Буденный. Привлечение на службу в РККА офицеров старой армии. «Военная оппозиц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нутренняя политики советской власти в условиях гражданской войны. «Военный коммунизм». Централизация управления народным хозяйством. Введение продразверстки. Государственное регулирование потребления и борьба с нелегальным рынком. Попытка ликвидации товарно-денежных отношений. Милитаризация промышленности. Всеобщая трудовая повинность.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съезд РКП (б) и провозглашение политики союза со средним крестьянством. Рост хлебозаготовок в 1918–1919 гг. Оценка политики «военного коммунизма» в исторической литератур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Этапы боевых действий. Окончание первой мировой войны. Эвакуация турецких и германских войск из России. Возрастание роли Антанты в русских делах. Расширение интервенции осенью 1918 г. Высадка войск Антанты на юге Росс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сточный фронт в 1919 году. Наступление армии А.В. Колчака. Контрнаступление Красной Армии. Поражение колчаковских войс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борона Петрограда осенью 1919 г. Поражение войск Юденича. Окончательная ликвидация армий Колчака и Деникин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ветско-польская война 1920 г. Причины войны. Силы и планы стор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чало боевых действий весной 1920 г. Оккупация Правобережной Украины и Белоруссии. Контрнаступление Западного фронта. М. Тухачевский. Й. Пилсудский. Причины поражения Красной Армии под Варшавой. Рижский мирный договор. Разгром Вранг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следние очаги гражданской войны на окраинах. Дальневосточная республика и причины ее образования. Политическая система ДВР, вооруженные силы. ДВР и Японии. Упразднение ДВР. Советизация Закавказья. Система договоров между советскими республиками и их характер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чины победы большевиков в гражданской войне. Цена, уроки и итоги вой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25. Советская страна в 1921–1928 г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нешнеполитическая и военная доктрины советского руководства в 20-е гг. Перспективы мировой революции. Международное положение страны при переходе от войны к миру. Советские внешнеполитические инициативы начала 20-х г. Принципы советской дипломатии. Договоры РСФСР с соединенными стропами. Установление новых отношений со странами Востока. Установление дипломатических отношений с государствами Европы. Советская Россия на Генуэзской конференции. Договор в Рапалло. Гаагская конференция. Проблема внешнеэкономических связей СССР. Советская внешняя политика и Коминтер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ерсальско-Вашингтонская система и проблема границ в Европе. Малая Антанта. Локарнская конференция. Позиция СССР по вопросу о черноморских проливах. Ультиматум Керзона. Полоса дипломатических признаний СССР. Советско-китайский договор 1924 г. Советско-японская концепция 1925 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овая экономическая политика. Социально-экономический и политический кризис в стране в конце 1920 – начале 1921 гг. Недовольство рабочих и крестьян. Антоновщина. Кронштадтский мятеж. Необходимость изменений во внутренней полити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съезд партии. Сущность, содержание и формы нэпа. Переход к продналогу. Мероприятия Советской власти в финансовой сфере. Денежная реформа 1922–1924 гг. Замена натурального сельского хозяйственного налога денежным. Особенности развития крестьянского хозяйства. Частичная денационализация и реформы управления промышленностью. Допущение частно-посреднической и торговой деятельности. Политика правительства по отношению к кооперации и частному капиталу.</w:t>
      </w:r>
    </w:p>
    <w:p>
      <w:pPr>
        <w:pStyle w:val="Normal"/>
        <w:shd w:fill="FFFFFF" w:val="clear"/>
        <w:tabs>
          <w:tab w:val="clear" w:pos="708"/>
          <w:tab w:val="left" w:pos="2923" w:leader="none"/>
          <w:tab w:val="left" w:pos="5712" w:leader="none"/>
          <w:tab w:val="left" w:pos="8578" w:leader="none"/>
        </w:tabs>
        <w:ind w:firstLine="720"/>
        <w:jc w:val="both"/>
        <w:rPr/>
      </w:pPr>
      <w:r>
        <w:rPr>
          <w:color w:val="000000"/>
        </w:rPr>
        <w:t>Проблемы восстановления промышленного и сельскохозяйственного производства. Советская статистика 1920-х гг. Внешняя торговля. Место и роль в экономике государственной, кооперативной и частной собственности. Экономические кризисы и противоречия НЭП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оциально-экономическое положение рабочих и крестьян в годы НЭПа. Влияние НЭПа на морально-психологическое состояние обществ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ценки эффективности НЭПа в историограф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оветская интеллигенция и партийно-государственная власть. Высылка группы интеллигенции, деятелей науки и культуры в 1922 г. Попытки сотрудничества «старой» интеллигенции с советской властью. «Сменовеховство». Политика власти в области высше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литический режим в 20-е гг. Место большевистской партии в советской политической сие теме. Последние письма и статьи В.И. Ленина. Формирование номенклатуры и ее роль. Рост бюрократии. Контроль партии над советами, профсоюзами и комсомолом. Борьба с церковью. Сращивание партийного и государственного аппаратов. Попытка активизации деятельности Советов. Новые административные деления. Военная реформа. Упорядочение законодательства, преобразование ВЧК и всей карательной системы. Преследование оппозиций. Судебные процессы над «спецами» (Шапинское дело, процесс Промпартии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ционально-государственное строительство. Тенденции централизма и сепаратизма в межреспубликанских отношениях после гражданской войны. Сталинский план автономизации, его сторонники, центристские устремления и критика Лениным плана автономизации. Концепция создания федеративного государства. Образование СССР. Конституция СССР 1924 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нутрипартийная борьба в 1923–1927 гг., ее сущность и этапы. «Завещание» Ленина. Дискуссия в партии о путях социально-экономического развития страны. Вопрос о внутрипартийной демократии. Споры по вопросам темпов и методов индустриализации. Л. Троцкий и «письмо 46-ти» – идеологическая основа раскола и борьбы за вла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Триумвират Г. Зиновьева, Л. Каменева и И. Сталина и противостояние с группой Троцкого. Экономическая дискуссия 1923–1924 гг. Идейно-политическая платформа лидеров партии. Ориентация Троцкого и Зиновьева на мировую революцию Сталинская политика построения социализма в одной, отдельно взятой стране.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съезд РКП(б) и «новая оппозиция». «Объединенная оппозиция» 1926–1927 гг.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съезд ВКП(б). Разгром оппозиции. Рост личной власти Сталина, её социальная опора и механиз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26. Форсированная индустриализация. Коллективизация сельского хозяй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иски модели развития страны. Дискуссия экономистов по проблемам развития экономики. Варианты моделей строительства нового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еобходимость индустриализации. Кризис конца 20-х гг. ХХ в. и победа сталинской модели социально-экономического развития страны. Курс на индустриализацию. Индустриализация и ее особенности в СССР. Проблемы источников и темпов накоплений. Принципы советского планирования. Пятилетки индустриализации и их итоги. Трудности в промышленном строительстве, в освоении новой техники, квалифицированных кадр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ажнейшие экономические, политические, социальные, демографические результаты индустриализации. Структурные изменения в народном хозяйстве. Ликвидация безработицы. Изменения в условиях жизни населения и социальной структуре. Создание основ военно-промышленного комплекса. Роль научно-технической интеллигенции в индустриализации. Феномен массового трудового героизма: ударничество и стахановское движение (А.Г. Стаханов, Н.А. Изотов, А.</w:t>
      </w:r>
      <w:r>
        <w:rPr>
          <w:color w:val="000000"/>
          <w:lang w:val="en-US"/>
        </w:rPr>
        <w:t>X</w:t>
      </w:r>
      <w:r>
        <w:rPr>
          <w:color w:val="000000"/>
        </w:rPr>
        <w:t>. Бусыгин). Использование труда заключённых на предприятиях и стройках ГУЛАГа. Организаторы промышленности: Г.К. Орджоникидзе, В.Я. Чубарь, И.Ф. Тевосян, В.А. Малышев, Н.А. Лихачев и др. Итоги индустриализации: достижения и издержки. Современные оценки опыта довоенных пятиле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езультаты социально-экономического развития деревни к концу первого десятилетия Советской власти. Проблема путей развития крестьянского хозяйства в научный и общественно-политической мысли 20-х гг. Хлебозаготовительный кризис и пути выхода из него. Дискуссии в партии о путях развития сельского хозяйства страны и об отношении к крестьянств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ереход к коллективизации: сущность, цели, формы, темпы и методы ее проведения. Колхозы и совхозы. Раскулачивание как составная часть коллективизации и метод её ускорения. Великий перелом. Курс на сплошную коллективизацию. Административно-командная система в деревне. Голод 1932–1933 гг. Завершение «революции сверху», её экономические и социокультурные итоги и последствия. Оценки коллективизации в современной научной литерату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Тема 27. Внутренняя политика и </w:t>
      </w:r>
      <w:r>
        <w:rPr>
          <w:b/>
          <w:bCs/>
          <w:i/>
          <w:color w:val="000000"/>
        </w:rPr>
        <w:t>социальное развитие страны в 20-30-е гг. ХХ 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литическая система советского общества в 30-е гг. ХХ в.: партия и Советы. Общественные организации, добровольные общества. Возрастание роли партийных и государственных структур в обществе. Сталин и его ближайшее окружение. Усиление системы государственного принуждения. Усиление ОГПУ – НКВД, особых совещаний, «троек», военных коллег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Убийство С.М. </w:t>
      </w:r>
      <w:r>
        <w:rPr>
          <w:color w:val="000000"/>
          <w:lang w:val="en-US"/>
        </w:rPr>
        <w:t>K</w:t>
      </w:r>
      <w:r>
        <w:rPr>
          <w:color w:val="000000"/>
        </w:rPr>
        <w:t>ирова. Политические процессы 30-х гг. ХХ вв. «Большой террор» 1936–1938 гг. и его последствия. Система ГУЛАГа. Конституция 1936 г. Изменения в политической системе. Вооруженные силы и военное строительство. Переход к кадровой армии. Перевооружение арм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альнейшее развитие советской национальной политики в партийно-государственных документах. Национал-уклонизм в 30-е гг. ХХ в. Экономическое, социокультурное и национальное развитие народов. Решение проблемы национальных меньшинств в союзных и автономных образованиях. Формы национальной автономии. Изменение и национальном составе и структуре населения и их отражение в переписях 1937 и 1939 г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истема образования. Преодоление неграмотности. Изменения в системе средней и высшей школ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ласть и культура в 30-е гг. Командно-бюрократический стиль в руководстве культуры. Постановление ЦК ВКП (б) «О перестройке литературно-художественных организаций» (1923 г.). Литература и искусство. Театр и кино. Музыка, архитектура. М. Горький, М.А. Шолохов, А.Н. Толстой, С.А. Герасимов, С. и Г. Васильевы, С.С. Прокофьев, Д.Д. Шостакович. А.А. Пластов, И.Д. Шадр, М.В. Греков. Создание творческих союзов. Первый всесоюзный съезд писателей (1934 г.). Ведущие темы и литературе и искусстве 30-х г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звитие науки в 30-е гг.: аэродинамика, самолетостроение, ракетостроение, физика, физиология животных и растений, молекулярная биология и генетика. Прагматизм и утилитаризм в научных исследованиях. Виднейшие ученые И.П. Павлов, Н.И. Вавилов, Н.Н. Семенов, П.Л, Капица, М.В. Келдыш, К.Э. Циолковский, А.И. Туполев и другие. Достижения в освоении Севера, разработке новых образцов техники. Изменения в области идеологии и культуры во второй половине 30-х гг. ХХ в. Российская культура в эмиграции. Трудности и противоречия в развитии куль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зменение в социально-демографической структуре советского общества. Влияние индустриализации на миграционные процессы, на ликвидацию безработицы. Количественные и качественные изменения в рабочем классе. Раскрестьянивание деревни в ходе коллективизации. Традиционные и новые черты в быту и социальном облике крестьянства. Исчезновение в городе и деревне ряда социальных групп. Демографические потери. Урбанизация страны. Жилищно-бытовое строительство. Развитие городского транспорта и средств коммуникаций. Диспропорции в социально-экономическом развитии страны. Отставание в сфере производства товаров народного потребления, введение карточной системы. Разрыв в уровне жизни рабочих, крестьян, интеллигенции и номенклатуры. Общество «государственного социализма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</w:rPr>
        <w:t xml:space="preserve">Тема 28. Международное положение н внешняя политика </w:t>
      </w:r>
      <w:r>
        <w:rPr>
          <w:b/>
          <w:i/>
          <w:color w:val="000000"/>
        </w:rPr>
        <w:t xml:space="preserve">СССР </w:t>
      </w:r>
      <w:r>
        <w:rPr>
          <w:b/>
          <w:bCs/>
          <w:i/>
          <w:color w:val="000000"/>
        </w:rPr>
        <w:t>в 30-е гг. ХХ в. СССР накануне войн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Цели СССР в области международны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ировой экономический кризис 1929–1933 гг. и обострение империалистических противоречий, оценка его возможных последствий советским руководством. Пакт Бриана-Келлога и советские инициативы. Советско-германские внешнеполитические контакты. Приход к власти в Германии фашистов и сворачивание сотрудничества, ухудшение политически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оветская концепция коллективной безопасности и борьба за ее осуществление. Вступление СССР в Лигу наций. Проект «Восточного пакта», договора 1935 г. СССР и гражданская война в Испании (1936–1938 гг.). Образование оси Берлин–Рим. Судьба Австрии и реакция европейского общественного мнения. Разгром войск японских милитаристов на о. Хасин и р. Халхин-Гол. Мюнхенский сговор и позиция СССР. Оккупация Чехословакии. Англо-франко-советские переговоры в Москве. Советско-германский пакт о ненападении. Расширение советско-германских связей. Современная политическая и правовая оценка пакта и секретных протоколов к нему. Позиция западных держав накануне и в начал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ировой вой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торжение Германии в Польшу. Позиция СССР. Причины и последствия похода Красной Армии в Западную Украину и Западную Белоруссию, его современная оценка. Договор о дружбе и границе с Германией. Советско-германское экономическое сотрудничество в 1939–1941 гг. Договор СССР с государствами Прибалтики осенью 1939 г. Советско-финляндская война, её итоги и последствия. Международное положение в Европе после разгрома Франции. Обстоятельства вхождения Прибалтики в состав СССР. Советско-японские отношения в начальный период второй мировой войны. Укрепление дальневосточных рубежей. Цели советской внешней политики и выбор средств их дости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тоги экономического, социального и политического развития СССР к началу 40-х гг. ХХ в. Меры Советского правительства по укреплению обороноспособности страны накануне войны. Тема обороны в пропаганде, литературе, искусстве. Советские вооружённые силы перед войной с Германией. Военная доктрина и стратегический план военных действий. Милитаризация экономики СССР и результаты работы оборонного комплекса. Реорганизация управления промышленностью. Военно-экономический потенциал СССР и Германии и её союзников перед вторжением. Экстренные меры Советского государства по отражению фашистской агрессии. Подготовка Германии к войне против СССР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29. Великая Отечественная война 1941–1945 г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торжение Германии и её союзников в СССР. Соотношение сил СССР и Германии в начале войны: планы, расчёты, просчёты руководства. Приграничные сражения, отступление Красной Армии. Бои за Киев и Смоленск. Оборона Киева, Одессы, Ленинграда. Н. Кузнецов, Д. Павлов, М. Кирпонос, Г. Жуков. Блокада Ленинграда. Причины поражения Красной Армии летом-осенью 1941 г. Чрезвычайные меры по укреплению боеспособности Красной Арм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оенно-политические итоги победы под Москвой, ее международное значение. Власть в начале войны. Первые директивы военного командования. Речь В. Молотова 22 июня. Мобилизационные мероприятия. Эвакуация прифронтовых районов. Выступление И. Сталина 3 июля. Реорганизация управления страной, ГКО, Ставка Верховного Главнокомандования. Восстановление института политкомисса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оюзнические отношении и создание антигитлеровской коалиции. Причины, этапы, сущность, принципы и формы сотрудничества. Стратегические планы и военные действия весной – летом 1942 г. Попытка деблокады Ленинграда. Керченская операция. Провал наступления под Харьковом. Сдача Севастополя. Оборона Сталинграда. В. Чуйков, К. Рокоссовский, А. Еременко, Н. Ватутин, Г. Жуков, А Василевск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ашистский оккупационный режим. Сопротивление врагу на оккупированной территории: мотивы, формы, масштабы, участники, результ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ласть и тыл в 1942 г. Приказ № 227 и его значение. Военный потенциал и промышленное производство. Настроения в обществе. Органы госбезопасности в годы войны. Коренной перелом в ходе Великой Отечественной войны. Сталинградская битва и ее значение. Освобождение Северного Кавказа. Курская битва. Переход стратегической инициативы к Красной Армии. Совершенствование организации Красной Арм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оветский тыл. Тенденции изменений в промышленном и сельскохозяйственном производстве. Бюджет и финансовая политика государства. Заработная плата, система снабжения населения. Государственная и рыночная торговля. Положение сельского населения. Военный бы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строения в обществе. Идеологическая и массово-политическая работа в тылу. Совинформбюро и его деятельность. Антифашистские комитеты и Всеславянский комитет. Изменения в идеологии и внутренней политике, возрождение национальных и патриотических ценностей. Советское правительство и Русская Православная Церковь. Роспуск Коминтерна. Смена Государственного гимна. Органы управления и директивы советского руководства о целях и методах сопротивления. Партизанское движение и подполье. Помощь Советскому Союзу по ленд-лизу, её масштабы и значение. Проблемы открытия второго фронта в Европе. Российская эмиграция в годы второй мировой вой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Боевые операции советских войск 1944–1945 гг. СССР на международных конференциях союзных держав в Тегеране, Ялте, Потсдаме. Коллаборационизм в СССР. Власов и власовцы. Комитет освобождения народов России (КОПР). Деятельность НТС на оккупированных территориях, концепция третьей силы. Депортация отдельных народов СССР. Положение советских военнопленных. Репатриация советских граждан. Заключительные операции Красной Армии в Европе. Битва за Берли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ичины вступления СССР в войну с Японией. Разгром Квантунской армии. Выдающийся вклад народов СССР в победу над гитлеровской Германией и милитаристской Японией. Учреждение ООН. Нюрнбергский процес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еобразование производительных сил и укрепление военно-промышленной базы в восточных районах страны. Трудовой подвиг советского народа. Решение проблемы рабочей силы. Наука и культура на службе фронту. Труд и быт советских людей. Органы государственной власти и управления в годы Великой Отечественной войн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начение победы в Великой Отечественной войне. Цена и источники Победы. Уроки войн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30. СССР после войны (1946–1953 гг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зменение на международной арене после второй мировой войны. Международное положение СССР после войны. Истоки и причины «холодной войны». Доктрина Трумэна. Образование мировых блоков и политика противостояния. Разгар «холодной войны». Советский Союз и страны «третьего мира». Германская проблема. Парижская мирная конференция и мирные переговоры 1947 г. План Маршалла и позиция стран Восточной Европы и СССР. Международное движение сторонников мира и СССР. Участие и роль СССР в решении основных международных вопро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ССР и страны народной демократии. Преобразования в странах Восточной Европы. Создание СЭВ. Система договоров СССР и стран Восточной Европы. Северо-югославские отношения. Коминформ, его функции и деят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Дальневосточная политика СССР. Гражданские войны в Китае и Корее. СССР и КНР. Советский Союз и корейская война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20"/>
        <w:jc w:val="both"/>
        <w:rPr/>
      </w:pPr>
      <w:r>
        <w:rPr>
          <w:color w:val="000000"/>
        </w:rPr>
        <w:t>Военные потери и последствия войны. Восстановление и развитие народного хозяйства СССР. Послевоенная деревня. Проблемы трудовых ресурсов. Трудности послевоенного социально-экономического развития. Голод 1946–1947 гг. Принятие четвёртого пятилетнего плана. Реализация плана в энергетике и тяжелой промышленности. Особенности 4-й пятилет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Февральский 1947 г. Пленум ЦК ВКП (б) и проблемы сельского хозяйства. Характер и содержание послевоенной аграрной политики. Рост миграции из деревни и ей причины. Коллективизация в западных союзных республиках. Укрупнение колхоз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Денежная реформа и отмена карточной системы. Ценовая политика государства. Потребительский рынок и уровень жизни отдельных социальных групп. Трудовой героизм советских людей в годы восстановления и дальнейшего развития экономики. Успехи в промышленности. Советская атомная и космическая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бщественно-политическая и культурная жизнь страны. Послевоенные настроения в обществе. Демографическое состояние советского общества. Политический режим в последние годы жизни И.В. Сталина. Обновление структуры органов партийной и государственной власти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ъезд партии о задачах послевоенного периода. Г.М. Маленков, А.А. Жданов, А.А. Кузнецов. Формы и методы государственного руководства. Дискуссия о путях социально-экономического развития. Идеологические кампании и их смысл. Кампания по борьбе с космополитизмом и «низкопоклонством». Лысенковщина. «Ленинградское дело». «Дело врачей». Развитие послевоенной литературы и государственная политика в области художественного творчества. Развитие науки, народного образования и учреждения культуры. Церковь в послевоенный период. СССР к концу сталинской эпох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</w:rPr>
        <w:t>Тема 31. СССР</w:t>
      </w:r>
      <w:r>
        <w:rPr>
          <w:b/>
          <w:i/>
          <w:color w:val="000000"/>
        </w:rPr>
        <w:t xml:space="preserve"> во второй половине 50-х – </w:t>
      </w:r>
      <w:r>
        <w:rPr>
          <w:b/>
          <w:bCs/>
          <w:i/>
          <w:color w:val="000000"/>
        </w:rPr>
        <w:t xml:space="preserve">начале </w:t>
      </w:r>
      <w:r>
        <w:rPr>
          <w:b/>
          <w:i/>
          <w:color w:val="000000"/>
        </w:rPr>
        <w:t>60-х гг. ХХ в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Борьба за власть в руководстве страны после смерти И.В. Сталина. Первые попытки демократизации жизни советского общества, поиск путей социального и экономического развития. Устранение Л.П. Берии. Усиление политической борьбы в послесталинском руководстве. Возвышение Н.С. Хруще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еформирование советского общества Н.С. Хрущевым. Новые подходы к проблемам международного и внутреннего развития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ъезд КПСС. Осуждение «культа личности» Сталина. Противоречия начальной дестали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правление экономикой, дух реформаторства и административно-командные принципы. Совнархозы. Поиск путей развития сельского хозяйства. Начало освоения целинных земель: достижения и проблемы. Социальная политика: пенсии, начало решения жилищного вопроса. Политическая и духовная жизнь общества: тенденции и противореч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нешняя политика СССР при Н.С. Хрущеве. Советско-американские отношения. Визит Хрущева в США (1959 г.) и его последствия. СССР в период Суэцкого кризиса 1956 г. Подавление общественного движения в Венгрии (октябрь – ноябрь 1956 г.). Берлинский кризис августа 1961 г., усиление напряжённости в Европе. Карибский кризис и его последствия. Советско-японские отношения. Вопрос об островах Малой Курильской гряды. Отношения СССР с Китаем во второй половине 1950-х–начале 1960-х г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дея строительства коммунизма в официальной идеологии и реальной жизни. События в Новочеркасске. Реформаторская лихорадка 1962–1964 годов. Октябрьский (1964 г.) Пленум ЦК КПСС, смещение Н.С. Хрущёв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.С. Хрущев и его эпоха в оценках истори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</w:rPr>
        <w:t xml:space="preserve">Тема 32. СССР </w:t>
      </w:r>
      <w:r>
        <w:rPr>
          <w:b/>
          <w:i/>
          <w:color w:val="000000"/>
        </w:rPr>
        <w:t>в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условиях «развитого социализма» середины 60-х – первой половины 80-х гг. ХХ в.: достижения и противоречия разви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иход к власти Л.И. Брежнева. Экономические реформы 60-х гг. ХХ в., их непоследовательность и незавершенность. Функционирование советской системы народною хозяйства в 70-х – первой половине 80-х гг. Концентрирование усилий на развитие военно-промышленного комплекса и ущемление социальных приоритетов экономической политики. Научно-технический прогресс: неиспользованные возмож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онцепция «развитого социализма». Нарастание социально-экономического, политического и духовного кризиса. Культура, образование, наука. Инакомыслие и диссидентское движение. Новая волна российской эмиграции. Позиция населения, формализация общественной жизни. Противоречивость духовной жизни консервативных тенденций в Конституции СССР 1977 г. Проблемы плановой экономики. Кризис в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тиворечивость советской внешней политики. Достижение стратегического паритета между НАТО и Организацией Варшавского Договора. Поворот к разрядке в 70-е г. ХХ в. Борьба за разоружение. Совещание по безопасности и сотрудничеству в Европе – Хельсинки (1975 г.). СССР и соцстраны (Чехословакия, Польша). Помощь Вьетнаму, Кубе. Ввод советских войск в Афганистан, его политические, материальные и моральные последств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овое обострение международной обстановки. Усиление военного соперничества между СССР и США. Пределы разрядки международной напряженност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33. СССР в последние годы своего существ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ризис социализма в СССР. М.С. Горбачев. Начало «перестройки» как «обновления социализма». </w:t>
      </w:r>
      <w:r>
        <w:rPr>
          <w:color w:val="000000"/>
          <w:lang w:val="en-US"/>
        </w:rPr>
        <w:t>XXVII</w:t>
      </w:r>
      <w:r>
        <w:rPr>
          <w:color w:val="000000"/>
        </w:rPr>
        <w:t xml:space="preserve"> съезд КПСС о путях реформирования советского общества. Быт и жизнь советских люд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пытки реформ в духовной, экономической, политической жизни страны, в межнациональных отношениях: замысел и реализация. Оживление духовной жизни общества. Процесс формирования различных общественно-политических движений, политических парт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пытка реформирования КПСС. Изменения в политическом строе общества, их последствия. Съезд народных депутатов ССС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«Новое мышление», отказ от внешнеполитических амбиций. Вывод советских войск из Афганистана. Снижение международной напряженности. Распад Восточного блока, Организации Варшавского Договора, мировой системы социализма в результате «бархатных революций» 1989 г. Объединение Германии. Окончание «холодной войны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ежнациональные конфликты на территории СССР. Провозглашение суверенитета России, другими союзными республиками. События августа 1991 г., ГКЧП. Признание независимости Прибалтийских государств. Деятельность Б.Н. Ельцина и Верховного Совета РСФСР. Ликвидация СССР и образование Содружества Независимых Государств (СНГ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</w:rPr>
        <w:t xml:space="preserve">Тема 34. Россия на современном этапе развития </w:t>
      </w:r>
      <w:r>
        <w:rPr>
          <w:b/>
          <w:i/>
          <w:color w:val="000000"/>
        </w:rPr>
        <w:t>(конец ХХ – начало XXI вв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оссия на повороте. Дискуссия в российском обществе о путях и целях реформирования страны. Переход к рынку: концепции и программы. Чрезвычайные полномочия Президента Б.Н. Ельцина на осуществление реформ. Либерализация цен и другие реформы Е.Т. Гайдара, их последствия. Приватизация. Проблема взаимоотношений законодательной и исполнительной власти. Борьба вокруг разработки новой Конституции. Роспуск российского парламента силовыми методами. Кровавые столкновения в Москв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ыборы в Государственную думу. Принятие Конституции Российской Федерации 12 декабря 1993 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заимоотношения России с республиками. Война в Чечне и ее влияние на развитие российского общества. Выборы в Государственную думу, успех левой оппозиции. Переизбрание Б.Н. Ельцина Президент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оиск новой концепции внешней политики. Россия и НАТО. Россия и восточные страны. Союз России и Белоруссии. Проблемы взаимоотношений стран СНГ. Россия на рубеже третьего тысячелетия. </w:t>
      </w:r>
      <w:r>
        <w:rPr/>
        <w:t>Президентские выборы 2000-х гг.</w:t>
      </w:r>
    </w:p>
    <w:p>
      <w:pPr>
        <w:pStyle w:val="Normal"/>
        <w:ind w:firstLine="720"/>
        <w:jc w:val="both"/>
        <w:rPr/>
      </w:pPr>
      <w:r>
        <w:rPr/>
        <w:t>Россия на пути дальнейшей социально-экономической модернизации. Относительная экономическая стабилизация. Проблемы в социальной сфере. Разработка и воплощение «национальных проектов». Современное состояние российской экономики.</w:t>
      </w:r>
    </w:p>
    <w:p>
      <w:pPr>
        <w:pStyle w:val="Normal"/>
        <w:ind w:firstLine="720"/>
        <w:jc w:val="both"/>
        <w:rPr/>
      </w:pPr>
      <w:r>
        <w:rPr/>
        <w:t>Образование, наука и культура в современной России. Роль Русской православной церкви в жизни общества. Дискуссии о «традиционных основах» и «западных стандартов» жизни российского общества.</w:t>
      </w:r>
    </w:p>
    <w:p>
      <w:pPr>
        <w:pStyle w:val="Normal"/>
        <w:ind w:firstLine="720"/>
        <w:jc w:val="both"/>
        <w:rPr/>
      </w:pPr>
      <w:r>
        <w:rPr/>
        <w:t>Проблемы и достижения российской дипломатии на современном этапе. Место России в современном мире.</w:t>
      </w:r>
    </w:p>
    <w:p>
      <w:pPr>
        <w:pStyle w:val="Normal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здел 2. ПЕДАГОГИКА И методика обучения иСТОРИИ</w:t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</w:rPr>
        <w:t>Раздел «Введение в педагогическую деятельность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/>
      </w:pPr>
      <w:r>
        <w:rPr>
          <w:i/>
          <w:iCs/>
          <w:color w:val="000000"/>
        </w:rPr>
        <w:t>1.</w:t>
        <w:tab/>
        <w:t>Общая характеристика педагогической профессии. Содержание педагогической деятельности. Профессиональный стандарт «Педагог».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ind w:firstLine="720"/>
        <w:jc w:val="both"/>
        <w:rPr/>
      </w:pPr>
      <w:r>
        <w:rPr>
          <w:color w:val="000000"/>
        </w:rPr>
        <w:t>Понятие о профессии и специальности.  Педагогическая деятельность как профессия. Признаки и функции профессиональной педагогической деятельности. Требования, предъявляемые к педагогу. Ценностные характеристики педагогической деятельности. Профессионализм и саморазвитие личности педагога.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20"/>
        <w:jc w:val="both"/>
        <w:rPr/>
      </w:pPr>
      <w:r>
        <w:rPr>
          <w:bCs/>
          <w:i/>
          <w:color w:val="000000"/>
        </w:rPr>
        <w:t>2.</w:t>
      </w:r>
      <w:r>
        <w:rPr>
          <w:bCs/>
          <w:color w:val="000000"/>
        </w:rPr>
        <w:tab/>
      </w:r>
      <w:r>
        <w:rPr>
          <w:bCs/>
          <w:i/>
          <w:iCs/>
          <w:color w:val="000000"/>
        </w:rPr>
        <w:t>Повышение квалификации и аттестация педагогических работников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истема повышения квалификации руководящих и педагогических кадров (цель, структура, содержание). Понятие «аттестация кадров». Цели. Основные требования, предъявляемые к аттестации (технологичность, минимальное отвлечение от педагогического процесса, корректность, соблюдение этических норм). Нормативные документы, их основные поло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уктура информационного обеспечения аттестации педагога (результаты повышения квалификации, результаты образовательного процесса, оценка научно-методической работы, рейтинг в коллектив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Формы аттестации педагога. Оценка результативности профессиональной деятельности педагога: степень обученности учащихся; оценка индивидуальных достижений учащихся и созданных педагогических условий; уровень методического обеспечения учебного процесса.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20"/>
        <w:jc w:val="both"/>
        <w:rPr/>
      </w:pPr>
      <w:r>
        <w:rPr>
          <w:i/>
          <w:iCs/>
          <w:color w:val="000000"/>
        </w:rPr>
        <w:t>3.</w:t>
        <w:tab/>
        <w:t xml:space="preserve">Современные тенденции в развитии и реформировании российского образования конца </w:t>
      </w:r>
      <w:r>
        <w:rPr>
          <w:i/>
          <w:iCs/>
          <w:color w:val="000000"/>
          <w:lang w:val="en-US"/>
        </w:rPr>
        <w:t>X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начала </w:t>
      </w:r>
      <w:r>
        <w:rPr>
          <w:i/>
          <w:iCs/>
          <w:color w:val="000000"/>
          <w:lang w:val="en-US"/>
        </w:rPr>
        <w:t>XI</w:t>
      </w:r>
      <w:r>
        <w:rPr>
          <w:i/>
          <w:iCs/>
          <w:color w:val="000000"/>
        </w:rPr>
        <w:t xml:space="preserve"> века. Изменения в школьном историческом образов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сновные проблемы отечественного образования середины 80-х - начала 90-х год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, «Концепция общего среднего образования» (под рук. Э.Д. Днепрова), Закон РФ «Об образовании» (в ред. 1992, 1996, 2000, 2001, 2002 гг.); «Концепция модернизации российского образования до 2010 года», «Стратегия модернизации российского школьного образова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овые УМК и историко-культурный стандарт. Концентрическая и линейная система исторического образования.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.</w:t>
        <w:tab/>
        <w:t>Содержание общего образования. Сущность образования как целостного процесса. Отбор содержания исторического образования.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ind w:firstLine="720"/>
        <w:jc w:val="both"/>
        <w:rPr/>
      </w:pPr>
      <w:r>
        <w:rPr>
          <w:color w:val="000000"/>
        </w:rPr>
        <w:t xml:space="preserve">Понятие и сущность содержания образования. Концепции отбора содержания образования. Источники и факторы его формирования. 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нципы и критерии отбора содержания исторического образования.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5.</w:t>
        <w:tab/>
        <w:t>Государственный стандарт образования, его определение, объекты и функции.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firstLine="720"/>
        <w:jc w:val="both"/>
        <w:rPr/>
      </w:pPr>
      <w:r>
        <w:rPr>
          <w:color w:val="000000"/>
        </w:rPr>
        <w:t>Понятие стандарта, объекты стандартизации, функции стандартов. Характеристика современного стандарта образования: вариативность, многоуровневость, многопрофильность, дифференциация и организация индивидуального образовательного маршрута.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firstLine="720"/>
        <w:jc w:val="both"/>
        <w:rPr/>
      </w:pPr>
      <w:r>
        <w:rPr/>
        <w:t>Требования к уровню подготовки выпускников основного и среднего (полного) общего образования по истории.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6.</w:t>
        <w:tab/>
        <w:t>Документы, определяющие содержание историческ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Федеральный государственный образовательный стандарт (ФГОС).</w:t>
      </w:r>
      <w:r>
        <w:rPr>
          <w:color w:val="000000"/>
        </w:rPr>
        <w:t xml:space="preserve"> Федеральный базисный учебный план как нормативный документ. Особенности современного учебного плана (части, компоненты, виды). Образовательные области и перечень учебных предмет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мерные (типовые) учебные программы. Цели и задачи учебной программы.  Структура и требования к построению учебной программы. Функции програм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бразовательная программа образовательного учреждения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</w:rPr>
        <w:t>Раздел «Общие основы педагогики и  процесс обучения»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20"/>
        <w:jc w:val="both"/>
        <w:rPr/>
      </w:pPr>
      <w:r>
        <w:rPr>
          <w:i/>
          <w:iCs/>
          <w:color w:val="000000"/>
        </w:rPr>
        <w:t>7. Педагогика как наука и практика. Объект, предмет, цели, задачи, функции педагогики как науки и практики. Категориально-понятийный аппарат педагогики.</w:t>
      </w:r>
    </w:p>
    <w:p>
      <w:pPr>
        <w:pStyle w:val="Normal"/>
        <w:shd w:fill="FFFFFF" w:val="clear"/>
        <w:tabs>
          <w:tab w:val="clear" w:pos="708"/>
          <w:tab w:val="left" w:pos="8477" w:leader="none"/>
        </w:tabs>
        <w:ind w:firstLine="720"/>
        <w:jc w:val="both"/>
        <w:rPr/>
      </w:pPr>
      <w:r>
        <w:rPr>
          <w:color w:val="000000"/>
        </w:rPr>
        <w:t>Педагогика в системе наук о человеке, взаимодействие педагогики с рядом других наук. Структурные компоненты педагогики как науки и практики. Цели и задачи педагогики как науки, основные педагогические категории, их содержани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20"/>
        <w:jc w:val="both"/>
        <w:rPr/>
      </w:pPr>
      <w:r>
        <w:rPr>
          <w:i/>
          <w:iCs/>
          <w:color w:val="000000"/>
        </w:rPr>
        <w:t>8. Целеобразование и целеполагание в педагогике. Цели обучения истории в основной и средней школе.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Цель в науке, целеполагание как легитимизация целей. Цель в педагогике, содержательная часть цели и уровни ее определения.</w:t>
      </w:r>
    </w:p>
    <w:p>
      <w:pPr>
        <w:pStyle w:val="Normal"/>
        <w:ind w:firstLine="708"/>
        <w:jc w:val="both"/>
        <w:rPr/>
      </w:pPr>
      <w:r>
        <w:rPr/>
        <w:t xml:space="preserve">Дискуссия о целях исторического образования. Нормативно-правовые документы, в которых закреплены цели школьного историческ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Цели исторического образования в основной и полной средней школе на базовом и профильном уровнях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/>
      </w:pPr>
      <w:r>
        <w:rPr>
          <w:i/>
          <w:iCs/>
          <w:color w:val="000000"/>
        </w:rPr>
        <w:t xml:space="preserve">9. Методика обучения истории как научная дисциплина. Методы научно-педагогического исследования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Методика обучения истории как научная педагогическая дисциплина. Предмет и задачи методики обучения истории. Основные факторы обучения истории. Функции методики обучения истории.</w:t>
      </w:r>
    </w:p>
    <w:p>
      <w:pPr>
        <w:pStyle w:val="Normal"/>
        <w:ind w:firstLine="709"/>
        <w:jc w:val="both"/>
        <w:rPr/>
      </w:pPr>
      <w:r>
        <w:rPr/>
        <w:t>Связь методики обучения истории с педагогическими и социальными науками. Основные и вспомогательные методы научного исследования обучения учащихся истории. Значение методики обучения истории для становления и развития профессиональных и личных качеств уч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/>
      </w:pPr>
      <w:r>
        <w:rPr>
          <w:i/>
          <w:iCs/>
          <w:color w:val="000000"/>
        </w:rPr>
        <w:t>10. Структура исторических знаний. Структурно-функциональный анализ содержания исторического образования.</w:t>
      </w:r>
    </w:p>
    <w:p>
      <w:pPr>
        <w:pStyle w:val="TextBody"/>
        <w:spacing w:before="0" w:after="0"/>
        <w:ind w:firstLine="708"/>
        <w:rPr/>
      </w:pPr>
      <w:r>
        <w:rPr/>
        <w:t>Исторические факты (события, явления, процессы) и теория (понятия, исторические связи, выводы, обобщения). Эмпирический и теоретический уровни исторического познания.</w:t>
      </w:r>
    </w:p>
    <w:p>
      <w:pPr>
        <w:pStyle w:val="Normal"/>
        <w:ind w:firstLine="708"/>
        <w:jc w:val="both"/>
        <w:rPr/>
      </w:pPr>
      <w:r>
        <w:rPr/>
        <w:t>Различие фактов по сложности и значимости. Уровень освещения фактов на уроке.</w:t>
      </w:r>
      <w:r>
        <w:rPr>
          <w:i/>
        </w:rPr>
        <w:t xml:space="preserve"> </w:t>
      </w:r>
      <w:r>
        <w:rPr/>
        <w:t>Приемы изучения фактического материала.</w:t>
      </w:r>
    </w:p>
    <w:p>
      <w:pPr>
        <w:pStyle w:val="Normal"/>
        <w:ind w:firstLine="708"/>
        <w:jc w:val="both"/>
        <w:rPr/>
      </w:pPr>
      <w:r>
        <w:rPr/>
        <w:t>Виды исторических понятий и их роль в познании истории.</w:t>
      </w:r>
    </w:p>
    <w:p>
      <w:pPr>
        <w:pStyle w:val="Normal"/>
        <w:ind w:firstLine="708"/>
        <w:jc w:val="both"/>
        <w:rPr/>
      </w:pPr>
      <w:r>
        <w:rPr/>
        <w:t>Общие связи исторического процесса. Межпредметные, межкурсовые, внутрикурсовые преемственные связи в обучении, их содержательный и деятельностный аспекты.</w:t>
      </w:r>
    </w:p>
    <w:p>
      <w:pPr>
        <w:pStyle w:val="TextBody"/>
        <w:spacing w:before="0" w:after="0"/>
        <w:ind w:firstLine="708"/>
        <w:rPr/>
      </w:pPr>
      <w:r>
        <w:rPr/>
        <w:t>Структурно-функциональный анализ содержания исторического образования: функции, этапы, действия учител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/>
      </w:pPr>
      <w:r>
        <w:rPr>
          <w:i/>
          <w:iCs/>
          <w:color w:val="000000"/>
        </w:rPr>
        <w:t>11. Ученик как субъект образовательного процесса, формирование субъект-субъектны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едставление о человеке в философской мысли на разных этапах развития общества. Характеристика ученика, учителя как субъектов учебной деятельности. Формирование субъект-субъектных отношений в образовательном процессе и их влияние на успешность познавательного интереса в учебной деятельност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/>
      </w:pPr>
      <w:r>
        <w:rPr>
          <w:i/>
          <w:color w:val="000000"/>
        </w:rPr>
        <w:t xml:space="preserve">12. </w:t>
      </w:r>
      <w:r>
        <w:rPr>
          <w:i/>
          <w:iCs/>
          <w:color w:val="000000"/>
        </w:rPr>
        <w:t>Развитие, воспитание и формирование личности. Движущие силы и противоречия в развитии личности.</w:t>
      </w:r>
    </w:p>
    <w:p>
      <w:pPr>
        <w:pStyle w:val="Normal"/>
        <w:shd w:fill="FFFFFF" w:val="clear"/>
        <w:tabs>
          <w:tab w:val="clear" w:pos="708"/>
          <w:tab w:val="left" w:pos="7402" w:leader="none"/>
          <w:tab w:val="left" w:pos="878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онятие об индивиде, индивидуальности, личности. Возрастные и индивидуальные особенности личности.</w:t>
      </w:r>
    </w:p>
    <w:p>
      <w:pPr>
        <w:pStyle w:val="Normal"/>
        <w:shd w:fill="FFFFFF" w:val="clear"/>
        <w:tabs>
          <w:tab w:val="clear" w:pos="708"/>
          <w:tab w:val="left" w:pos="7402" w:leader="none"/>
          <w:tab w:val="left" w:pos="8789" w:leader="none"/>
        </w:tabs>
        <w:ind w:firstLine="720"/>
        <w:jc w:val="both"/>
        <w:rPr/>
      </w:pPr>
      <w:r>
        <w:rPr>
          <w:color w:val="000000"/>
        </w:rPr>
        <w:t>Характеристика личности в различных науках (биологии, философии, психологии, социологии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i/>
          <w:iCs/>
          <w:color w:val="000000"/>
        </w:rPr>
        <w:t>13. Факторы развития личности: биологические, социальные. Индивидуализация обучения.</w:t>
      </w:r>
    </w:p>
    <w:p>
      <w:pPr>
        <w:pStyle w:val="Normal"/>
        <w:shd w:fill="FFFFFF" w:val="clear"/>
        <w:tabs>
          <w:tab w:val="clear" w:pos="708"/>
          <w:tab w:val="left" w:pos="9408" w:leader="none"/>
        </w:tabs>
        <w:ind w:firstLine="720"/>
        <w:jc w:val="both"/>
        <w:rPr/>
      </w:pPr>
      <w:r>
        <w:rPr>
          <w:color w:val="000000"/>
        </w:rPr>
        <w:t>Макро-, мезо- и микрофакторы. Специализация личности под их влиянием. Роль деятельности в развитии личности. Взаимодействие развития, воспитания, среды и наследственности. Активность личности как условие развития способностей личности и достижение ее успешност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ознавательные возможности и познавательные интересы учащихся. Обучаемость. Индивидуализация и дифференциация обучения. Организация индивидуальной познавательной деятельности учащихся. Воспроизводящий, преобразующий и творческо-поисковый варианты заданий. Обучение учащихся умению пользоваться различными приёмами познавательной деятельности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jc w:val="both"/>
        <w:rPr/>
      </w:pPr>
      <w:r>
        <w:rPr>
          <w:i/>
          <w:iCs/>
          <w:color w:val="000000"/>
        </w:rPr>
        <w:t>14. Процесс обучения, его сущность, функции, основные этапы процесса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вязь обучения с трудом, познанием, обучением. Учитель и ученик в процессе обучения. Их взаимодействие, сущность процесса обучения. Функции процесса обучения. Характеристика образовательной, воспитательной, развивающей и коррекционной функций. Знания, умения и навыки как основные компоненты целостного процесса обучения. Компоненты процесса обучения, его структура. Этапы процесса обуч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jc w:val="both"/>
        <w:rPr/>
      </w:pPr>
      <w:r>
        <w:rPr>
          <w:i/>
          <w:iCs/>
          <w:color w:val="000000"/>
        </w:rPr>
        <w:t>15. Построение принципов обучения, их развитие в педагогической практике и наук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онятие принципа как педагогической категории. К истории развития принципов обучения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нципы культуросообразности и природосообразности. Современные принципы обуч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jc w:val="both"/>
        <w:rPr/>
      </w:pPr>
      <w:r>
        <w:rPr>
          <w:i/>
          <w:iCs/>
          <w:color w:val="000000"/>
        </w:rPr>
        <w:t>16. Методы обучения как дидактическая категория, их сущность. Методы обучения истор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Общее понятие метода обучения. Классификация методов. Методы обучения истории. Их применение и особенности использования в процессе обучения. Выбор метода обучения. Отличие метода от приема и средств обуч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рганизационно-педагогические услов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20"/>
        <w:jc w:val="both"/>
        <w:rPr/>
      </w:pPr>
      <w:r>
        <w:rPr>
          <w:i/>
          <w:iCs/>
          <w:color w:val="000000"/>
        </w:rPr>
        <w:t>17. Урок как целостная система и основная форма учебной деятельности в современной школе. Требования к современному уроку истории.</w:t>
      </w:r>
    </w:p>
    <w:p>
      <w:pPr>
        <w:pStyle w:val="Normal"/>
        <w:ind w:firstLine="284"/>
        <w:jc w:val="both"/>
        <w:rPr/>
      </w:pPr>
      <w:r>
        <w:rPr/>
        <w:t>Урок как основная форма учебно-воспитательной работы в школе. Классификация уроков по ведущей дидактической цели (типы урока). Классификация по ведущему методу обучения (формы урока). Виды урока. Традиционные формы урока: школьная лекция, семинар, лабораторное и практическое занятие. Нетрадиционные формы урока: игра,</w:t>
      </w:r>
      <w:r>
        <w:rPr>
          <w:i/>
        </w:rPr>
        <w:t xml:space="preserve"> </w:t>
      </w:r>
      <w:r>
        <w:rPr/>
        <w:t xml:space="preserve">дискуссия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Структура урока. Требования к современному уроку. Основные способы повышения эффективности урока. Особенности уроков истории в основной и средней (полной) школе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20"/>
        <w:jc w:val="both"/>
        <w:rPr/>
      </w:pPr>
      <w:r>
        <w:rPr>
          <w:bCs/>
          <w:i/>
          <w:iCs/>
          <w:color w:val="000000"/>
        </w:rPr>
        <w:t>18. Мотивация в обучении истории. Технология развития критического мышления. Технология проблемного обучения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онятие «мотивация». Приемы мотиваци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остановка проблемы и проблемная ситуация, стадия «вызов» как факторы мотиваци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</w:rPr>
        <w:t>Раздел «Теория и методика воспитания»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20"/>
        <w:jc w:val="both"/>
        <w:rPr/>
      </w:pPr>
      <w:r>
        <w:rPr>
          <w:i/>
          <w:iCs/>
          <w:color w:val="000000"/>
        </w:rPr>
        <w:t>19. Воспитание как педагогическое явление, его сущность и роль в образовательном процессе. Воспитательный потенциал школьного предмета «история»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стоки воспитания личности. Личность и общество – субъекты социальной жизни. Свобода и ответственность как взаимосвязь общественных и личных интересов. Факторы и закономерности воспитания.</w:t>
      </w:r>
    </w:p>
    <w:p>
      <w:pPr>
        <w:pStyle w:val="Normal"/>
        <w:ind w:firstLine="720"/>
        <w:jc w:val="both"/>
        <w:rPr/>
      </w:pPr>
      <w:r>
        <w:rPr/>
        <w:t>Формирование гражданской идентичности. Патриотическое воспитание: понятие, приемы реализации в процессе преподавания истории и обществознания.</w:t>
      </w:r>
    </w:p>
    <w:p>
      <w:pPr>
        <w:pStyle w:val="Normal"/>
        <w:ind w:firstLine="720"/>
        <w:jc w:val="both"/>
        <w:rPr/>
      </w:pPr>
      <w:r>
        <w:rPr/>
        <w:t>Гражданско-правовое воспитание. Формирование активной жизненной позиции учащихс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Нравственное и эстетическое воспитание в процессе преподавания истор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20"/>
        <w:jc w:val="both"/>
        <w:rPr/>
      </w:pPr>
      <w:r>
        <w:rPr>
          <w:i/>
          <w:iCs/>
          <w:color w:val="000000"/>
        </w:rPr>
        <w:t>20. Воспитательные системы и концепции воспит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ипология воспитательных систем: А.С. Макаренко, В.Н. Сорока-Росинский, В.А Сухомлинский. Современные концепции воспитания. Общее и особенное в воспитательных систем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20"/>
        <w:jc w:val="both"/>
        <w:rPr/>
      </w:pPr>
      <w:r>
        <w:rPr>
          <w:i/>
          <w:iCs/>
          <w:color w:val="000000"/>
        </w:rPr>
        <w:t>21. Педагогическая теория свободного воспитания и ее развитие в трудах зарубежных и отечественных педагогов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звитие идеи свободного воспитания в трудах Ж.Ж. Руссо, Л.Н. толстого, «Дом свободного ребенка» К.Н. Вентцеля; «Бодрая жизнь» СТ. Шацкого; Вальдорфская школа Р. Штайнера; Э. Кей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</w:rPr>
        <w:t>22. Сопротивление воспитанию как педагогическое явление, сущность, причины его возникнов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иды проявления сопротивления воспитанию. Явления, сопутствующие непродуктивности воспитательного процесса. Последствия сопротивления воспитанию. Принципы, методы и приемы преодоления сопротивления воспита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20"/>
        <w:jc w:val="both"/>
        <w:rPr>
          <w:i/>
          <w:i/>
        </w:rPr>
      </w:pPr>
      <w:r>
        <w:rPr>
          <w:i/>
          <w:color w:val="000000"/>
        </w:rPr>
        <w:t xml:space="preserve">23. </w:t>
      </w:r>
      <w:r>
        <w:rPr>
          <w:i/>
          <w:iCs/>
          <w:color w:val="000000"/>
        </w:rPr>
        <w:t>Организация коллективной творческ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етодика КТД (И.П. Иванов и его учение) – уникальные особенности, современная актуальность. Организация взаимодействия участников творческой деятельности. Творческий характер, этапы и приемы организации КТД. Виды КТД, способы конструирования. Личностная ориентированность КТД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20"/>
        <w:jc w:val="both"/>
        <w:rPr/>
      </w:pPr>
      <w:r>
        <w:rPr>
          <w:i/>
          <w:iCs/>
          <w:color w:val="000000"/>
        </w:rPr>
        <w:t>24. Классный руководитель как организатор жизнедеятельности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Функции и основные направления деятельности классного руководителя. Планирование жизнедеятельности класса. Личность классного руководител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20"/>
        <w:jc w:val="both"/>
        <w:rPr>
          <w:i/>
          <w:i/>
        </w:rPr>
      </w:pPr>
      <w:r>
        <w:rPr>
          <w:i/>
          <w:color w:val="000000"/>
        </w:rPr>
        <w:t xml:space="preserve">25. </w:t>
      </w:r>
      <w:r>
        <w:rPr>
          <w:i/>
          <w:iCs/>
          <w:color w:val="000000"/>
        </w:rPr>
        <w:t>Создание и развитие ученическ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оуправление и самоуправление в образовательной системе. Принципы самоуправления. Уровни самоуправления. Методика создания системы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</w:rPr>
        <w:t>26. Семья как субъект педагогического взаимодействия. Основы семейного воспи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овременное состояние семейных отношений. Семейное право. Конвенция прав ребенка (1989). Отражение этих прав в законодательных актах РФ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заимосвязь семьи, школы и общественных организац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</w:rPr>
        <w:t>Раздел «Педагогические технологии»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</w:rPr>
        <w:t>27. Технология постановки целей и задач образовательного проце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оотношение цели и результата образовательного процесса. Взаимосвязь целей и ценностей. Виды и уровни ц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ехнологический подход к выдвижению целей и задач. Алгоритм определения целей обучения. Алгоритм выдвижения целей воспитания. Педагогические и учебные задачи. Уточнение и корректировка целей на всех этапах образовательного процесса. Включение школьников в процесс конкретизации целей, выдвижения учебных (практических) задач как важный элемент отношений сотрудничеств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20"/>
        <w:jc w:val="both"/>
        <w:rPr/>
      </w:pPr>
      <w:r>
        <w:rPr>
          <w:i/>
          <w:iCs/>
          <w:color w:val="000000"/>
        </w:rPr>
        <w:t>28.</w:t>
        <w:tab/>
        <w:t>Методологические подходы в образовании (системно-деятельностный, личностно ориентированный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нятие методологии. Классификации методологических подходов как исходных философских идей, их иерархия. Системно-деятельностный и личностно-ориентированный подходы в обучении истории, раскрытие их содержания. Конструирование педагогической деятельности в рамках названных подходов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</w:rPr>
        <w:t>29. Педагогическая диагностика, ее сущность, функции, объекты. Виды и методы диагностики. Государственная итоговая аттестация (ГИА) по ист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ущность и принципы педагогической диагностики. Объекты, функции, методы диагностики. Выбор диагностической методики, способа диагностики. Этапы реализации и условия эффективности диагностики. Диагностика уровня обученности и воспитанности школьников. Уровни обученности учащихся (по Б. Блуму, В.П. Беспалько, Н.Я. Конфидератову). Технология построения и использования тес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Единый государственный экзамен в средней (ЕГЭ) и основной школе (ОГЭ) по истории. Организационные требования к проведению ЕГЭ и ОГЭ. Контрольно-измерительные материалы (КИМы). Подготовка учащихся 9 и 11 классов к государственной итоговой аттестации по истори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</w:rPr>
        <w:t>30. Технологии репродуктивного обучения: монологического изложения информации, поэтапного формирования умственных действий, взаимного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ехнологии монологического изложения информации (Модели: лекция, рассказ, экскур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ехнологии формирования умений. Основные идеи теории поэтапного формирования умственных действий П.Я. Гальперина. Особенности и типы ООД. Технология организации обучения по формированию умственных действий с заранее намеченными свойствами, основные этапы, их сущность, приемы организации. Условия эффективности технолог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хнологии взаимо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ехнология взаимообразования, ее дидактический, развивающий и воспитательный потенциал. Современная технология взаимообучения: алгоритм организации деятельности, условия эффективности применения. Варианты модификации и их обобщение В.К. Дьяченко в коллективные способы обучения (КСО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720"/>
        <w:jc w:val="both"/>
        <w:rPr/>
      </w:pPr>
      <w:r>
        <w:rPr>
          <w:bCs/>
          <w:i/>
          <w:color w:val="000000"/>
        </w:rPr>
        <w:t>31.</w:t>
      </w:r>
      <w:r>
        <w:rPr>
          <w:bCs/>
          <w:color w:val="000000"/>
        </w:rPr>
        <w:tab/>
      </w:r>
      <w:r>
        <w:rPr>
          <w:bCs/>
          <w:i/>
          <w:iCs/>
          <w:color w:val="000000"/>
        </w:rPr>
        <w:t xml:space="preserve">Технологии учебного диалога. Модели: беседа, учебная дискуссия, дискурс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Диалогическое взаимодействие в образовании, его педагогический потенциа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Беседа как способ передачи образовательной информации и обучения мыслительной деятельности. Условия эффективности и технологические требования к конструированию беседы. Этапы беседы, приемы и техника ее осуществления. Индивидуальная беседа, ее особенности, технологические правила ее организ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искуссия и дискурсия в образовательном процессе, их образовательный потенциал, условия эффективности применения. Этапы организации, приемы, формы, технолог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720"/>
        <w:jc w:val="both"/>
        <w:rPr>
          <w:i/>
          <w:i/>
        </w:rPr>
      </w:pPr>
      <w:r>
        <w:rPr>
          <w:bCs/>
          <w:i/>
          <w:color w:val="000000"/>
        </w:rPr>
        <w:t>32.</w:t>
        <w:tab/>
      </w:r>
      <w:r>
        <w:rPr>
          <w:bCs/>
          <w:i/>
          <w:iCs/>
          <w:color w:val="000000"/>
        </w:rPr>
        <w:t xml:space="preserve">Игра как вид деятельности и способ организации образовательного </w:t>
      </w:r>
      <w:r>
        <w:rPr>
          <w:i/>
          <w:iCs/>
          <w:color w:val="000000"/>
        </w:rPr>
        <w:t xml:space="preserve">процесса. Технология </w:t>
      </w:r>
      <w:r>
        <w:rPr>
          <w:bCs/>
          <w:i/>
          <w:iCs/>
          <w:color w:val="000000"/>
        </w:rPr>
        <w:t>игры. Дидактические игр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Игра в жизни ребенка и взрослого человека, ее воспитательный, развивающий и дидактический потенциал. Дидактические игры, их роль и место в образовательном процессе. Виды дидактических игр, формы их проведения. Этапы и приемы организации игры, технологические требования к организации игр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зиция педагога в игре. Условия эффективности использования игры в педагогическом процесс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3.</w:t>
        <w:tab/>
        <w:t>Документы, учебник и другие виды текстовой информации на уроках истории.</w:t>
      </w:r>
    </w:p>
    <w:p>
      <w:pPr>
        <w:pStyle w:val="25"/>
        <w:spacing w:lineRule="auto" w:line="240" w:before="0" w:after="0"/>
        <w:ind w:left="0" w:firstLine="720"/>
        <w:jc w:val="both"/>
        <w:rPr/>
      </w:pPr>
      <w:r>
        <w:rPr/>
        <w:t>Виды исторических документов. Использование документов на уроке и во внеурочной деятельности. Формирование у школьников умения оценивать и анализировать исторические документы.</w:t>
      </w:r>
    </w:p>
    <w:p>
      <w:pPr>
        <w:pStyle w:val="25"/>
        <w:spacing w:lineRule="auto" w:line="240" w:before="0" w:after="0"/>
        <w:ind w:left="0" w:firstLine="720"/>
        <w:jc w:val="both"/>
        <w:rPr/>
      </w:pPr>
      <w:r>
        <w:rPr/>
        <w:t>Отбор и использование научной и научно-популярной литературы для изучения истории.</w:t>
      </w:r>
    </w:p>
    <w:p>
      <w:pPr>
        <w:pStyle w:val="25"/>
        <w:spacing w:lineRule="auto" w:line="240" w:before="0" w:after="0"/>
        <w:ind w:left="0" w:firstLine="720"/>
        <w:jc w:val="both"/>
        <w:rPr/>
      </w:pPr>
      <w:r>
        <w:rPr/>
        <w:t>Принципы отбора произведений художественной литературы для обучения истории.</w:t>
      </w:r>
    </w:p>
    <w:p>
      <w:pPr>
        <w:pStyle w:val="Normal"/>
        <w:ind w:firstLine="720"/>
        <w:jc w:val="both"/>
        <w:rPr/>
      </w:pPr>
      <w:r>
        <w:rPr/>
        <w:t>Учебник истории, его компоненты. Организация воспроизводящей и творческо-поисковой работы с текстом учебника в классе и дом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/>
      </w:pPr>
      <w:r>
        <w:rPr>
          <w:bCs/>
          <w:i/>
          <w:color w:val="000000"/>
        </w:rPr>
        <w:t>34.</w:t>
      </w:r>
      <w:r>
        <w:rPr>
          <w:bCs/>
          <w:color w:val="000000"/>
        </w:rPr>
        <w:tab/>
      </w:r>
      <w:r>
        <w:rPr>
          <w:bCs/>
          <w:i/>
          <w:iCs/>
          <w:color w:val="000000"/>
        </w:rPr>
        <w:t>Информационные технологии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нформатизация образования как одно из направлений модернизации образования. Информационные технологии обучения, их отличие от педагогических технологий. Влияние информационных технологий на перестройку компонентов дидактического процесса. Изменение роли и функций педагог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пьютер как предмет и средство организации учебной деятельности, его дидактические возможности. Структура и виды учебных программ Основные проблемы и перспективы развития ИТ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ребования к компьютерной презент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Cs/>
          <w:i/>
          <w:color w:val="000000"/>
        </w:rPr>
        <w:t xml:space="preserve">35. Организация </w:t>
      </w:r>
      <w:r>
        <w:rPr>
          <w:bCs/>
          <w:i/>
          <w:iCs/>
          <w:color w:val="000000"/>
        </w:rPr>
        <w:t>проектной и исследовательской деятельности учащихся на уроках истории и во внеурочное время.</w:t>
      </w:r>
    </w:p>
    <w:p>
      <w:pPr>
        <w:pStyle w:val="TextBody"/>
        <w:spacing w:before="0" w:after="0"/>
        <w:ind w:firstLine="709"/>
        <w:rPr/>
      </w:pPr>
      <w:r>
        <w:rPr/>
        <w:t>Формирование исследовательских умений учащихся, развитие логического и критического мышления, творческих способностей в процессе проектной и исследовательской деятельности. История и практика проектной деятельности. Основные этапы проектной деятельности: определение проблемы, постановка цели, поиск информации, портфолио, продукт, презентация.</w:t>
      </w:r>
    </w:p>
    <w:p>
      <w:pPr>
        <w:pStyle w:val="TextBody"/>
        <w:spacing w:before="0" w:after="0"/>
        <w:ind w:firstLine="709"/>
        <w:rPr/>
      </w:pPr>
      <w:r>
        <w:rPr/>
        <w:t>Применение исследовательского метода в обучении истории. Виды учебных исследований. Ученический реферат. Роль учителя в организации проектной и исследовательской деятельности уча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8"/>
        </w:numPr>
        <w:spacing w:before="0" w:after="0"/>
        <w:jc w:val="both"/>
        <w:rPr>
          <w:rStyle w:val="StrongEmphasis"/>
          <w:rFonts w:ascii="Times New Roman" w:hAnsi="Times New Roman" w:cs="Times New Roman"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aps/>
          <w:sz w:val="24"/>
          <w:szCs w:val="24"/>
        </w:rPr>
        <w:t>Перечень вопросов, выносимых на государственный экзамен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mallCap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здел 1. История Росси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Предмет и методология исторической науки. Место истории в системе гуманитарных и естественных наук. Основные этапы историографии истории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бразование и развитие Древнерусского государства. Экономический уклад и политический строй Древней Рус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усские княжества в период раздробленности: общие черты и особенности. Культура Древней Рус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Борьба Руси за независимость в </w:t>
      </w:r>
      <w:r>
        <w:rPr>
          <w:lang w:val="en-US"/>
        </w:rPr>
        <w:t>XIII</w:t>
      </w:r>
      <w:r>
        <w:rPr/>
        <w:t xml:space="preserve"> в. Проблемы взаимоотношения Руси и Орды. Русские земли под властью Лит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бъединение русских земель под властью Москвы. Отличия государственного устройства Московского царства и Киевской Рус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осковское государство в период правления Ивана Грозного (</w:t>
      </w:r>
      <w:r>
        <w:rPr>
          <w:lang w:val="en-US"/>
        </w:rPr>
        <w:t>XVI</w:t>
      </w:r>
      <w:r>
        <w:rPr/>
        <w:t xml:space="preserve"> в.). Внутренняя и внешняя политика. Дискуссии об опрични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Церковь и государство в </w:t>
      </w:r>
      <w:r>
        <w:rPr>
          <w:lang w:val="en-US"/>
        </w:rPr>
        <w:t>XV</w:t>
      </w:r>
      <w:r>
        <w:rPr/>
        <w:t>–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оциально-политическая борьба в России в конце </w:t>
      </w:r>
      <w:r>
        <w:rPr>
          <w:lang w:val="en-US"/>
        </w:rPr>
        <w:t>XVI</w:t>
      </w:r>
      <w:r>
        <w:rPr/>
        <w:t xml:space="preserve"> – начале </w:t>
      </w:r>
      <w:r>
        <w:rPr>
          <w:lang w:val="en-US"/>
        </w:rPr>
        <w:t>XVII</w:t>
      </w:r>
      <w:r>
        <w:rPr/>
        <w:t xml:space="preserve"> в. «Смутное время». Утверждение династии Романов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Россия в </w:t>
      </w:r>
      <w:r>
        <w:rPr>
          <w:lang w:val="en-US"/>
        </w:rPr>
        <w:t>XVII</w:t>
      </w:r>
      <w:r>
        <w:rPr/>
        <w:t xml:space="preserve"> в. Социально-экономическое развитие и политический строй. Социальные движения: общие черты и особ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Черносошные и владельческие крестьяне: сравнительная характеристика. Этапы закрепощения крестья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Новые явления и преемственность в развитии России в годы реформ Петра </w:t>
      </w:r>
      <w:r>
        <w:rPr>
          <w:lang w:val="en-US"/>
        </w:rPr>
        <w:t>I</w:t>
      </w:r>
      <w:r>
        <w:rPr/>
        <w:t>. Итоги и последствия рефор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Дворцовые перевороты (1725–1762 гг.). Новые явления в социально-экономическом, политическом и социокультурном развитии России в годы правления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Эволюция внутренней политики Александра </w:t>
      </w:r>
      <w:r>
        <w:rPr>
          <w:lang w:val="en-US"/>
        </w:rPr>
        <w:t>I</w:t>
      </w:r>
      <w:r>
        <w:rPr/>
        <w:t>. Отечественная война 1812 г. и ее последствия для развития стра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свободительное движение и общественная мысль России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собенности правительственного реформизма в период правления Николая </w:t>
      </w:r>
      <w:r>
        <w:rPr>
          <w:lang w:val="en-US"/>
        </w:rPr>
        <w:t>I</w:t>
      </w:r>
      <w:r>
        <w:rPr/>
        <w:t>. Крымская война и ее ито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Элементы традиционализма и модернизации в реформах 1860-х–1870-х гг. Александр </w:t>
      </w:r>
      <w:r>
        <w:rPr>
          <w:lang w:val="en-US"/>
        </w:rPr>
        <w:t>II</w:t>
      </w:r>
      <w:r>
        <w:rPr/>
        <w:t xml:space="preserve"> как государственный деяте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равнительная характеристика общественно-политических движений в России в 60-е–90-е гг </w:t>
      </w:r>
      <w:r>
        <w:rPr>
          <w:lang w:val="en-US"/>
        </w:rPr>
        <w:t>XIX</w:t>
      </w:r>
      <w:r>
        <w:rPr/>
        <w:t xml:space="preserve"> в. (консерватизм, либерализм, социалистический радикализ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Тенденции и противоречия социально-экономического развития России в 60-90-х гг. </w:t>
      </w:r>
      <w:r>
        <w:rPr>
          <w:lang w:val="en-US"/>
        </w:rPr>
        <w:t>XIX</w:t>
      </w:r>
      <w:r>
        <w:rPr/>
        <w:t xml:space="preserve"> в. Александр </w:t>
      </w:r>
      <w:r>
        <w:rPr>
          <w:lang w:val="en-US"/>
        </w:rPr>
        <w:t>III</w:t>
      </w:r>
      <w:r>
        <w:rPr/>
        <w:t>. «Контрреформы»: причины, цели, ито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оссия на рубеже XIX–XX вв. Реформы С.Ю. Витте. Революция 1905–1907 гг. Трансформация царизма в буржуазную конституционную монархию и социально-экономическое развитие страны в 1907–1914 г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нешняя политика России в начале ХХ века. Россия в Первой мировой вой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зменение общественно-политической и социально-экономической обстановки в России в конце февраля – конце октября 1917 г. Место революционных событий 1917 г. в истории России и ми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чало деятельности Советского государства. Гражданская война 1918–1920 гг. Политика «военного коммунизма»: новые явления и преемственность в развитии стра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уществление новой экономической политики в 1920-х гг. и её влияние на жизнь нар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Государственное строительство в 1920-1941 гг. Образование и развитие СССР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литическая система СССР в 1920-х–1930-х гг. Режим власти И.В. Сталина, его источники, сущность, влияние на судьбы стра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ультурные преобразования в стране в 20-х – 30-е гг. ХХ в. и их влияние на жизнь об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ллективизация сельского хозяйства в СССР в конце 1920-х – 1930-е гг.: причины, методы, ито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ндустриализация в СССР: цели, источники, методы и ито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нешняя политика СССР в 20-е–30-е гг. ХХ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частие СССР во Второй мировой войне. Основные этапы. Победа советского народа в Великой Отечественной войне: причины победы, итоги, значение и уроки вой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циально-экономическое и политическое развитие СССР в 50-е–80-е гг. ХХ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еждународное положение и внешняя политика СССР в 50-е–80-е гг. ХХ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еемственность и новые явления в жизни государства и общества в условиях «перестройки» в ССС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спад СССР. Россия в 90-е гг. ХХ в.: достижения и противоречия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оссийская Федерация на современном этапе развития (начало XXI в.)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aps/>
        </w:rPr>
        <w:t>Раздел 2. ПЕДАГОГИКА И методика обучения иСТОРИИ</w:t>
      </w:r>
    </w:p>
    <w:p>
      <w:pPr>
        <w:pStyle w:val="Normal"/>
        <w:shd w:fill="FFFFFF" w:val="clea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20"/>
        <w:jc w:val="both"/>
        <w:rPr/>
      </w:pPr>
      <w:r>
        <w:rPr>
          <w:color w:val="000000"/>
        </w:rPr>
        <w:t>Общая характеристика педагогической профессии. Содержание педагогической деятельности. Профессиональный стандарт «Педагог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труктура исторических знаний. Структурно-функциональный анализ содержания исторического обра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Целеобразование и целеполагание в педагогике. Цели обучения истории в основной и средней школе общего обра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20"/>
        <w:jc w:val="both"/>
        <w:rPr/>
      </w:pPr>
      <w:r>
        <w:rPr>
          <w:color w:val="000000"/>
        </w:rPr>
        <w:t>Педагогика как наука и практика. Объект, предмет, цели, задачи, функции педагогики как науки и практики. Категориально-понятийный аппарат педагоги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Методика обучения истории как научная дисциплина. Методы научно-педагогического исследования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20"/>
        <w:jc w:val="both"/>
        <w:rPr/>
      </w:pPr>
      <w:r>
        <w:rPr>
          <w:color w:val="000000"/>
        </w:rPr>
        <w:t>Ученик как субъект образовательного процесса, формирование субъект-субъектных отнош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Развитие, воспитание и формирование личности. Движущие силы и противоречия в развитии лич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Факторы развития личности: биологические, социальные. Индивидуализация обуче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20"/>
        <w:jc w:val="both"/>
        <w:rPr/>
      </w:pPr>
      <w:r>
        <w:rPr>
          <w:color w:val="000000"/>
        </w:rPr>
        <w:t>Содержание общего образования. Сущность образования как целостного процесса. Отбор содержания исторического образова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Государственный стандарт образования, его определение, объекты и функ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Документы, определяющие содержание исторического образ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20"/>
        <w:jc w:val="both"/>
        <w:rPr/>
      </w:pPr>
      <w:r>
        <w:rPr>
          <w:color w:val="000000"/>
        </w:rPr>
        <w:t>Процесс обучения, его сущность, функции, основные этапы процесса обуч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3.Построение принципов обучения образовательного процесса. Их развитие в педагогической практике и нау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4. Методы обучения как дидактическая категория, их сущность. Методы обучения истор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5.Урок как целостная система и основная форма учебной деятельности в современной школе. Требования к современному уроку истори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Методологические подходы в образовании (системно-деятельностный, личностно ориентированный)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20"/>
        <w:jc w:val="both"/>
        <w:rPr/>
      </w:pPr>
      <w:r>
        <w:rPr>
          <w:color w:val="000000"/>
        </w:rPr>
        <w:t>Воспитание как педагогическое явление, его сущность и роль в целостном образовательном процессе. Воспитательный потенциал школьного предмета «история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Воспитательные системы и концепции воспит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20"/>
        <w:jc w:val="both"/>
        <w:rPr/>
      </w:pPr>
      <w:r>
        <w:rPr>
          <w:color w:val="000000"/>
        </w:rPr>
        <w:t>Сопротивление воспитанию как педагогическое явление, сущность, причины его возникнов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Учебник как компонент УМК по истории. Организация работы с учебником на уроке истор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1.  Организация коллективной творческой деятельности. Внеурочная деятельность учителя истор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лассный руководитель как организатор жизнедеятельности класс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оздание и развитие ученического самоуправл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емья как субъект педагогического взаимодействия. Основы семейного воспит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Современные тенденции в развитии и реформировании российского образования конц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- нача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. Изменения в школьном историческом образовани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6.</w:t>
        <w:tab/>
        <w:t>Педагогическая теория свободного воспитания и ее развитие в трудах зарубежных и отечественных педагогов»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Технология постановки целей и задач образовательного процесс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Педагогическая диагностика, ее сущность, функции, объекты. Виды и методы диагностики. Государственная итоговая аттестация по истори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Технологии репродуктивного обучения: монологического изложения информации, поэтапного формирования умственных действий, взаимного обучения (по выбору экзаменуемого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20"/>
        <w:jc w:val="both"/>
        <w:rPr/>
      </w:pPr>
      <w:r>
        <w:rPr>
          <w:color w:val="000000"/>
        </w:rPr>
        <w:t>Технологии учебного диалога. Модели: беседа, учебная дискуссия, дискурс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Игра как вид деятельности и способ организации образовательного процесса. Технология игры. Дидактические игр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2.</w:t>
        <w:tab/>
        <w:t>Информационные технологии обучен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/>
      </w:pPr>
      <w:r>
        <w:rPr>
          <w:color w:val="000000"/>
        </w:rPr>
        <w:t>Проектная и исследовательская деятельность в обучении истор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Мотивация в обучении. Технология развития критического мышления (ТРКМ). Технология проблемного обучени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5.</w:t>
        <w:tab/>
        <w:t>Повышение квалификации и аттестация педагогических работников школы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Раздел 3. Практические задания</w:t>
      </w:r>
    </w:p>
    <w:p>
      <w:pPr>
        <w:pStyle w:val="Normal"/>
        <w:ind w:left="720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>Смоделируйте ситуацию. Вы начинающий молодой учитель. Определите, какими компетенциями вы должны обладать в первую очередь как учитель истории. Свой ответ обоснуйт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На примере Темы «Россия в первой половине </w:t>
      </w:r>
      <w:r>
        <w:rPr>
          <w:rFonts w:eastAsia="Calibri"/>
          <w:lang w:val="en-US" w:eastAsia="en-US"/>
        </w:rPr>
        <w:t>XIX</w:t>
      </w:r>
      <w:r>
        <w:rPr>
          <w:rFonts w:eastAsia="Calibri"/>
          <w:lang w:eastAsia="en-US"/>
        </w:rPr>
        <w:t xml:space="preserve"> века. Восстание декабристов» определите главные и неглавные факты, основные теоретические положения, которые будут рассматриваться при изучении данной тем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ллюстрируйте на примере постановку целей изучения темы в курсе истории России (по выбору) и цели конкретного урока в данной теме. Что между ними общего, каковы отлич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 взаимосвязь педагогики и методики обучения истории. С какими трудностями сталкивается начинающий учитель в педагогической практике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>Определите методы научно-педагогического исследования в 5 классе. Какие из них выходят на первый план? Свой выбор объяснит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ие формы работы с учащимися, на Ваш взгляд, отвечают формированию субъект-субъектных отношений? Проиллюстрируйте на конкретном примере их формировани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>Определите, изучение каких тем курса истории в большей степени способствуют формированию российской гражданской идентичности личности обучающегося? Свой ответ объяснит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>Смоделируйте ситуацию. У вас в классе есть ученик, который отличается низким уровнем познавательной активности, ему ничего не интересно. Какой подход в обучении Вы будете использовать? Проиллюстрируйте примера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 – начинающий учитель. Перед Вами стоит задача: осуществить отбор исторических знаний для освоения их школьниками. Каков будет алгоритм Ваших действий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>Исходя из содержания ФГОС основного общего образования, определите методы и технологии, которые Вы будете использовать при формировании регулятивных УУД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>Ситуация. Молодой специалист, придя в школу, решил, что для преподавания истории ему достаточно будет текста ФГОС, конспектов вузовских лекций по истории, педагогике и методике обучения истории в школе. Прав ли этот студент? Дайте ему сове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характеризуйте структурные элементы урока истории. Как меняется их соотношение на уроке изучения нового материала, повторительно-обобщающем и контрольном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>Проиллюстрируйте принцип научности и объективности в изучении фактов на уроке истор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берите из методов обучения истории те, которые Вы примените при изучении 1) истории войн, 2) культуры, 3) личности в истории. Свой выбор объяснит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>Определите, что является универсальным требованием к уроку истории в школе (несколько вариантов ответа). Свой ответ объяснит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ите, чем Вы будете руководствоваться при выборе методологических подходов в своей педагогической практике. В чём вы видите достоинства выбранного Вами подхода?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>Какие свои индивидуальные креативные способности Вы готовы использовать в профессиональной деятельности учителя истории (урочной и внеурочной)? Как это будет служить делу воспитания в изучении истори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>Проиллюстрируйте личностно-ориентированный и личностно-деятельностный подходы в воспитании при изучении истор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Ситуация. Ученик с низким уровнем обученности и с проблемами поведения на уроке хочет знать историю, но у него это не получается. Какие способы педагогической поддержки этого ученика Вы будете использовать?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упите в роли эксперта. Вам предложили школьный учебник истории для рецензирования. Определите критерии, по которым Вы будете проводить рецензирование учебника. Свой выбор объясните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Определите вид внеурочной деятельности по истории, который позволит Вам применить современные методики и технологии организации образовательной деятельности. Ответ проиллюстрируйт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В школе педагог выступает как учитель-предметник и как организатор коллектива учащихся класса. Какой потенциал, по Вашему мнению, содержит исследовательская и проектная деятельность по истории в формировании классного коллектива?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 элементы ученического самоуправления в деятельности исторического клуб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>Определите основные направления взаимодействия с семьей ученика в условиях социального партнер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ите, что из прошлого опыта преподавания истории в школе не утратило своего значения и в современных условиях? От чего учитель-практик должен отказаться непременно?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Одним из принципов педагогической теории М. Монтессори является свободный выбор работы. Как рефлексия на уроках истории способствует реализации этого принципа?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Ситуация. Вы – молодой специалист – учитель истории. Ваш путь в профессию начинается. Составьте 4-5 вопросов, на которые Вам необходимо ответить перед первым свои урок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>В настоящее время современных учителей упрекают в том, что они «натаскивают» учеников к ГИА (ОГЭ, ЕГЭ, ВГЭ). Согласны ли Вы с этим? Свой ответ обоснуйте. Как избежать этих упреков и действительно подготовить учащихся к экзамену? Каким должен быть план действий учителя-предметника, в том числе и учителя истори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>Технологии репродуктивного обучения: монологического изложения информации, поэтапного формирования умственных действий, взаимного обучения (по выбору экзаменуемого). Выскажите мнение. В старших классах школы (10-11 кл.) лекция является одной их форм урока, где учитель монологически излагает учебный материал. Предложите приемы, которые превратят репродуктивное обучение в продуктивно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>В практике преподавания истории учителя используют различные виды дискуссии, но не каждый разговор (диалог) перерастает в дискуссию. Какие правила следует соблюсти, чтобы дискуссия состоялась и что является результатом дискусси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>Определите, на формирование каких универсальных учебных действий направлены игры. Какое место занимает игра в старших классах (10-11 кл.)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>Компьютерные презентации выступают одним из средств обучения. Какой, на Ваш взгляд, должна быть презентация, чтобы стать эффективным средством вовлечения учащихся в активную познавательную деятельность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кажите мнение. Какими знаниями и компетенциями должен обладать школьный учитель истории в осуществлении исследовательской и проектной деятельности учащихся? Каким должен быть алгоритм его действий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>Ситуация. Приступая к педагогической деятельности, молодой учитель делает выбор в пользу той или иной педагогической технологии (например, ТРКМ, технология проблемного обучения). Какую из двух предложенных здесь технологий выберите Вы? Чем вы будете руководствоваться в своем выборе? Ответ обоснуйт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>Составьте план портфолио для учителя, готовящегося к аттестации.</w:t>
      </w:r>
    </w:p>
    <w:p>
      <w:pPr>
        <w:pStyle w:val="Normal"/>
        <w:ind w:firstLine="709"/>
        <w:jc w:val="both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РЕКОМЕНДАЦИИ ОБУЧАЮЩЕМУСЯ ПО ПОДГОТОВКЕ К ГОСУДАРСТВЕННОМУ ЭКЗАМЕНУ И ПРОЦЕДУРА ПРОВЕДЕНИЯ ГОСУДАРСТВЕННОГО ЭКЗАМЕНА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overflowPunct w:val="false"/>
        <w:autoSpaceDE w:val="false"/>
        <w:ind w:left="64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готовке к государственному экзамену студент знакомится с перечнем вопросов, вынесенных на государственный экзамен и списком рекомендуемой литературы. Для успешной сдачи государственного экзамена студент должен посетить предэкзаменационную консультацию, которая проводится по вопросам, включенным в программу государственного экзаме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</w:rPr>
      </w:pPr>
      <w:r>
        <w:rPr/>
        <w:t xml:space="preserve">Государственный экзамен проводится в соответствии с утвержденным расписанием государственной итоговой аттестации. На экзамене студенты получают экзаменационный билет, </w:t>
      </w:r>
      <w:r>
        <w:rPr>
          <w:rFonts w:eastAsia="TimesNewRomanPSMT;MS Mincho"/>
        </w:rPr>
        <w:t>включающий вопросы по Истории России; по педагогике и методики обучения истории, а также практическое зад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Процедура сдачи государственного экзамена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ответ обучающегося на вопросы бил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ответы обучающегося на дополнительные вопросы, заданные членам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обсуждение вопросов, обучающихся членами ГЭК, выставление и объявление оценок (оценки объявляются всей группе после окончания экзамен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MS Mincho"/>
        </w:rPr>
        <w:t xml:space="preserve">Устный ответ обучающегося на государственном экзамене заслушивается государственной экзаменационной комиссией. В зависимости от полноты и глубины ответа на поставленные вопросы, студенту могут быть заданы дополнительные вопросы членами государственной экзаменационной комиссии. </w:t>
      </w:r>
    </w:p>
    <w:p>
      <w:pPr>
        <w:pStyle w:val="LONormal"/>
        <w:ind w:firstLine="567"/>
        <w:jc w:val="both"/>
        <w:rPr/>
      </w:pPr>
      <w:r>
        <w:rPr>
          <w:sz w:val="24"/>
          <w:szCs w:val="24"/>
        </w:rPr>
        <w:t>После заслушивания ответов на вопросы экзаменационных билетов всех студентов группы, комиссия принимает решение и выставляет отметки каждому магистранту за сдачу государственного экзамена Результаты государственного аттестационного испытания объявляются в день его проведения. Отметки объявляются всей группе после окончания экзамена.</w:t>
      </w:r>
    </w:p>
    <w:p>
      <w:pPr>
        <w:pStyle w:val="LO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5. ПЕРЕЧЕНЬ РЕКОМЕНДУЕМОЙ ЛИТЕРАТУРЫ ДЛЯ ПОДГОТОВКИ К ГОСУДАРСТВЕННОМУ ЭКЗАМЕНУ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5.1 Основная литература: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5"/>
        <w:gridCol w:w="1561"/>
        <w:gridCol w:w="1134"/>
        <w:gridCol w:w="709"/>
        <w:gridCol w:w="1271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с древнейших времен до конца XVII века: учебное пособ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овосельцев А.П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ахаров А.Н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Буганов В.И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азаров В.Д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с древнейших времен до начала XXI века: учебное пособ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ахаров А.Н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и изучения истории: Учеб. пособие для студ. высш. учеб. заведений. – В 2 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ищев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истории в школе: учеб. для студентов высш. учеб. заведен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икин М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уманитарный издательский центр ВЛАД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54545"/>
              </w:rPr>
              <w:t>Педагогика</w:t>
            </w:r>
            <w:r>
              <w:rPr>
                <w:color w:val="454545"/>
              </w:rPr>
              <w:t xml:space="preserve"> высшей школы: учебное пособ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ва, М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54545"/>
              </w:rPr>
              <w:t>Москва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  <w:r>
              <w:rPr>
                <w:color w:val="454545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54545"/>
              </w:rPr>
              <w:t>Педагогика</w:t>
            </w:r>
            <w:r>
              <w:rPr>
                <w:color w:val="454545"/>
              </w:rPr>
              <w:t>: учебное пособ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ель Б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Москва: Издательство «Флин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54545"/>
              </w:rPr>
              <w:t xml:space="preserve">Психология и </w:t>
            </w:r>
            <w:r>
              <w:rPr>
                <w:bCs/>
                <w:color w:val="454545"/>
              </w:rPr>
              <w:t>педагогика</w:t>
            </w:r>
            <w:r>
              <w:rPr>
                <w:color w:val="454545"/>
              </w:rPr>
              <w:t>: учеб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вич,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Москва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54545"/>
              </w:rPr>
              <w:t xml:space="preserve">Сравнительная </w:t>
            </w:r>
            <w:r>
              <w:rPr>
                <w:bCs/>
                <w:color w:val="454545"/>
              </w:rPr>
              <w:t>педагогика</w:t>
            </w:r>
            <w:r>
              <w:rPr>
                <w:color w:val="454545"/>
              </w:rPr>
              <w:t>: история, теория, проблематика: учебное пособие для обучающихся в магистратур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ель Б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Москва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истории и обществознания: учебно-методическое пособ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лупина Г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, Берлин: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</w:tbl>
    <w:p>
      <w:pPr>
        <w:pStyle w:val="11"/>
        <w:tabs>
          <w:tab w:val="clear" w:pos="708"/>
          <w:tab w:val="left" w:pos="4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Дополнительная литература</w:t>
      </w:r>
    </w:p>
    <w:p>
      <w:pPr>
        <w:pStyle w:val="Normal1"/>
        <w:widowControl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5"/>
        <w:gridCol w:w="1559"/>
        <w:gridCol w:w="1136"/>
        <w:gridCol w:w="709"/>
        <w:gridCol w:w="1271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17 год. </w:t>
            </w:r>
            <w:r>
              <w:rPr>
                <w:bCs/>
              </w:rPr>
              <w:t>Росси</w:t>
            </w:r>
            <w:r>
              <w:rPr/>
              <w:t>я револю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д. В.М. Шевыр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РАН ИН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состояние населения и революции в имперской России. ХVIII – начало Х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Миронов Б.Н.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дерная </w:t>
            </w:r>
            <w:r>
              <w:rPr>
                <w:bCs/>
              </w:rPr>
              <w:t>педагогика</w:t>
            </w:r>
            <w:r>
              <w:rPr/>
              <w:t>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сова Л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ницы и маркеры социальной стратификации </w:t>
            </w:r>
            <w:r>
              <w:rPr>
                <w:bCs/>
              </w:rPr>
              <w:t>России</w:t>
            </w:r>
            <w:r>
              <w:rPr/>
              <w:t xml:space="preserve"> XVII–XX вв.: векторы исследования: мо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.А. Аракчеев, Е.В. Бородина, К.Д. Бугров и др.;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д ред. Д.А. Ред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итут </w:t>
            </w:r>
            <w:r>
              <w:rPr>
                <w:bCs/>
              </w:rPr>
              <w:t>истории</w:t>
            </w:r>
            <w:r>
              <w:rPr/>
              <w:t xml:space="preserve"> и археологии Уральского отделения РАН. - Санкт-Петербург: Алете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Двадцать лет до Великой войны: </w:t>
            </w:r>
            <w:r>
              <w:rPr>
                <w:bCs/>
              </w:rPr>
              <w:t>росси</w:t>
            </w:r>
            <w:r>
              <w:rPr/>
              <w:t>йская модернизация Витте-Столыпина: мо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, М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: Алете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основы метод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рнер И.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Педагогик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альный урок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льцев А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психологический анализ реформирования и модернизации Росси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ухов А.Н.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модернизации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>– начале ХХ в. учеб.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еременко В.А.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ропов И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 w:tgtFrame="_blank">
              <w:r>
                <w:rPr>
                  <w:rStyle w:val="InternetLink"/>
                  <w:rFonts w:eastAsia="Calibri"/>
                </w:rPr>
                <w:t>История после звонка. Внеклассная работа по истории в школе: методическое пособие</w:t>
              </w:r>
            </w:hyperlink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ова О.Ю., Вяземский Е.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ов: учеб. Пособие для вузов по специальности «Ис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лов Л.В., Цимбаев Н.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. Фактор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ефедов С.А.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здательский дом «Территория будуще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</w:t>
            </w:r>
            <w:r>
              <w:rPr/>
              <w:t xml:space="preserve"> </w:t>
            </w:r>
            <w:r>
              <w:rPr>
                <w:bCs/>
              </w:rPr>
              <w:t>современной</w:t>
            </w:r>
            <w:r>
              <w:rPr/>
              <w:t xml:space="preserve"> </w:t>
            </w:r>
            <w:r>
              <w:rPr>
                <w:bCs/>
              </w:rPr>
              <w:t>России</w:t>
            </w:r>
            <w:r>
              <w:rPr/>
              <w:t>. Десятилетие либеральных реформ: 1991–199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хоя, Р.Г. С.В. Журавлев, А.К. Соко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Новый хрон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истории в русской школе ХIХ – начала ХХ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икин М.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Издательство «Прометей»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6" w:tgtFrame="_blank">
              <w:r>
                <w:rPr>
                  <w:rStyle w:val="InternetLink"/>
                  <w:rFonts w:eastAsia="Calibri"/>
                </w:rPr>
                <w:t>Новая идеология ФГОС: реализация системно-деятельностного подхода в образовании: методическое пособие</w:t>
              </w:r>
            </w:hyperlink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О.Б.,</w:t>
            </w:r>
          </w:p>
          <w:p>
            <w:pPr>
              <w:pStyle w:val="Normal"/>
              <w:jc w:val="center"/>
              <w:rPr/>
            </w:pPr>
            <w:r>
              <w:rPr/>
              <w:t>Муштавинская И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ки истории школы и педагогической мысли народов СССР. С древнейших времен до конца XVII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</w:t>
            </w:r>
            <w:r>
              <w:rPr/>
              <w:t xml:space="preserve">йская империя в зарубежной </w:t>
            </w:r>
            <w:r>
              <w:rPr>
                <w:bCs/>
              </w:rPr>
              <w:t>историографи</w:t>
            </w:r>
            <w:r>
              <w:rPr/>
              <w:t xml:space="preserve">и. Работы последни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. П.Верт, П.С. Кабытов, А.И. Милл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Новое 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стория с древнейших времен до падения самодержавия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Дворничен ко А.Ю.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Европа: трилогия: в 3-х к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Янов А.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овый хрон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 перекрестках истории XIV-XIX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Данилов А.Г.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б.: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Алетей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>
          <w:trHeight w:val="1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ская </w:t>
            </w:r>
            <w:r>
              <w:rPr>
                <w:bCs/>
              </w:rPr>
              <w:t>историография</w:t>
            </w:r>
            <w:r>
              <w:rPr/>
              <w:t xml:space="preserve"> отечественной </w:t>
            </w:r>
            <w:r>
              <w:rPr>
                <w:bCs/>
              </w:rPr>
              <w:t>истории</w:t>
            </w:r>
            <w:r>
              <w:rPr/>
              <w:t xml:space="preserve"> (1917 – начало 1990-х гг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Шебалин И.А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уч. ред. Л. Алимо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редства оценивания результатов обучения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Н.Э.,</w:t>
            </w:r>
          </w:p>
          <w:p>
            <w:pPr>
              <w:pStyle w:val="Normal"/>
              <w:jc w:val="center"/>
              <w:rPr/>
            </w:pPr>
            <w:r>
              <w:rPr/>
              <w:t>Жукова Т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ерово: </w:t>
            </w:r>
            <w:hyperlink r:id="rId49">
              <w:r>
                <w:rPr>
                  <w:rStyle w:val="InternetLink"/>
                  <w:color w:val="000000"/>
                  <w:u w:val="none"/>
                </w:rPr>
                <w:t>Кемеровский государственный университе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по инновационным теориям и методам обучения, воспитания и развития личности: настольная книга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елов О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истории: Учеб. для студ. высш. учеб.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Е.Е.,</w:t>
            </w:r>
          </w:p>
          <w:p>
            <w:pPr>
              <w:pStyle w:val="Normal"/>
              <w:jc w:val="center"/>
              <w:rPr/>
            </w:pPr>
            <w:r>
              <w:rPr/>
              <w:t>Стрелова О.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й издательский центр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абсолютизма в России: сравнительное историческое 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едушевский А.Н.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4" w:tgtFrame="_blank">
              <w:r>
                <w:rPr>
                  <w:rStyle w:val="InternetLink"/>
                  <w:rFonts w:eastAsia="Calibri"/>
                </w:rPr>
                <w:t>Феномен фальсификации истории России и историческое образование школьников: методическое пособие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Е.Е.,</w:t>
            </w:r>
          </w:p>
          <w:p>
            <w:pPr>
              <w:pStyle w:val="Normal"/>
              <w:jc w:val="center"/>
              <w:rPr/>
            </w:pPr>
            <w:r>
              <w:rPr/>
              <w:t>Стрелова О.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естоматия по </w:t>
            </w:r>
            <w:r>
              <w:rPr>
                <w:bCs/>
              </w:rPr>
              <w:t>истории</w:t>
            </w:r>
            <w:r>
              <w:rPr/>
              <w:t xml:space="preserve"> Великой Отечественной войны: хрестома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ст. Е.В. Лебеди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>
          <w:trHeight w:val="1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раков, Д.О. Вопросы изучения и преподавания </w:t>
            </w:r>
            <w:r>
              <w:rPr>
                <w:bCs/>
              </w:rPr>
              <w:t>историографи</w:t>
            </w:r>
            <w:r>
              <w:rPr/>
              <w:t xml:space="preserve">и. Новейшая отечественная </w:t>
            </w:r>
            <w:r>
              <w:rPr>
                <w:bCs/>
              </w:rPr>
              <w:t>истори</w:t>
            </w:r>
            <w:r>
              <w:rPr/>
              <w:t>я: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.О. Чураков, В.Ж. Цветков, А.М. Матве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МП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</w:tbl>
    <w:p>
      <w:pPr>
        <w:pStyle w:val="Acxspmiddle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cxspmiddle"/>
        <w:widowControl w:val="false"/>
        <w:autoSpaceDE w:val="false"/>
        <w:spacing w:before="0" w:after="100"/>
        <w:contextualSpacing/>
        <w:rPr/>
      </w:pPr>
      <w:r>
        <w:rPr>
          <w:b/>
          <w:caps/>
          <w:sz w:val="24"/>
          <w:szCs w:val="24"/>
        </w:rPr>
        <w:t>8. Ресурсы информационно-телекоммуникационной сети «Интернет»</w:t>
      </w:r>
    </w:p>
    <w:p>
      <w:pPr>
        <w:pStyle w:val="Acxspmiddle"/>
        <w:widowControl w:val="false"/>
        <w:numPr>
          <w:ilvl w:val="0"/>
          <w:numId w:val="15"/>
        </w:numPr>
        <w:autoSpaceDE w:val="false"/>
        <w:spacing w:before="0" w:after="0"/>
        <w:ind w:left="0" w:firstLine="709"/>
        <w:contextualSpacing/>
        <w:rPr/>
      </w:pPr>
      <w:hyperlink r:id="rId58">
        <w:r>
          <w:rPr>
            <w:rStyle w:val="InternetLink"/>
            <w:sz w:val="24"/>
            <w:szCs w:val="24"/>
          </w:rPr>
          <w:t>http://diss.rsl.ru</w:t>
        </w:r>
      </w:hyperlink>
      <w:r>
        <w:rPr>
          <w:sz w:val="24"/>
          <w:szCs w:val="24"/>
        </w:rPr>
        <w:t xml:space="preserve"> – Электронная библиотека диссертаций (РГБ)</w:t>
      </w:r>
    </w:p>
    <w:p>
      <w:pPr>
        <w:pStyle w:val="Acxspmiddle"/>
        <w:widowControl w:val="false"/>
        <w:numPr>
          <w:ilvl w:val="0"/>
          <w:numId w:val="15"/>
        </w:numPr>
        <w:autoSpaceDE w:val="false"/>
        <w:spacing w:before="0" w:after="0"/>
        <w:ind w:left="0" w:firstLine="709"/>
        <w:contextualSpacing/>
        <w:rPr/>
      </w:pPr>
      <w:hyperlink r:id="rId59">
        <w:r>
          <w:rPr>
            <w:rStyle w:val="InternetLink"/>
            <w:sz w:val="24"/>
            <w:szCs w:val="24"/>
          </w:rPr>
          <w:t>http://www.nlr.ru</w:t>
        </w:r>
      </w:hyperlink>
      <w:r>
        <w:rPr>
          <w:sz w:val="24"/>
          <w:szCs w:val="24"/>
        </w:rPr>
        <w:t xml:space="preserve"> – сайт Российской национальной библиотеки</w:t>
      </w:r>
    </w:p>
    <w:p>
      <w:pPr>
        <w:pStyle w:val="Acxspmiddle"/>
        <w:widowControl w:val="false"/>
        <w:numPr>
          <w:ilvl w:val="0"/>
          <w:numId w:val="15"/>
        </w:numPr>
        <w:autoSpaceDE w:val="false"/>
        <w:spacing w:before="0" w:after="0"/>
        <w:ind w:left="0" w:firstLine="709"/>
        <w:contextualSpacing/>
        <w:rPr/>
      </w:pPr>
      <w:hyperlink r:id="rId60">
        <w:r>
          <w:rPr>
            <w:rStyle w:val="InternetLink"/>
            <w:sz w:val="24"/>
            <w:szCs w:val="24"/>
          </w:rPr>
          <w:t>http://elibrary.ru/defaultx.asp</w:t>
        </w:r>
      </w:hyperlink>
      <w:r>
        <w:rPr>
          <w:sz w:val="24"/>
          <w:szCs w:val="24"/>
        </w:rPr>
        <w:t xml:space="preserve"> – Научная электронная библиотека</w:t>
      </w:r>
    </w:p>
    <w:p>
      <w:pPr>
        <w:pStyle w:val="Acxspmiddle"/>
        <w:widowControl w:val="false"/>
        <w:numPr>
          <w:ilvl w:val="0"/>
          <w:numId w:val="15"/>
        </w:numPr>
        <w:autoSpaceDE w:val="false"/>
        <w:spacing w:before="0" w:after="0"/>
        <w:ind w:left="0" w:firstLine="709"/>
        <w:contextualSpacing/>
        <w:rPr/>
      </w:pPr>
      <w:hyperlink r:id="rId61">
        <w:r>
          <w:rPr>
            <w:rStyle w:val="InternetLink"/>
            <w:sz w:val="24"/>
            <w:szCs w:val="24"/>
          </w:rPr>
          <w:t>http://ibooks.ru</w:t>
        </w:r>
      </w:hyperlink>
      <w:r>
        <w:rPr>
          <w:sz w:val="24"/>
          <w:szCs w:val="24"/>
        </w:rPr>
        <w:t xml:space="preserve"> – электронно-библиотечная система «Айбукс»</w:t>
      </w:r>
    </w:p>
    <w:p>
      <w:pPr>
        <w:pStyle w:val="Acxspmiddle"/>
        <w:widowControl w:val="false"/>
        <w:numPr>
          <w:ilvl w:val="0"/>
          <w:numId w:val="15"/>
        </w:numPr>
        <w:autoSpaceDE w:val="false"/>
        <w:spacing w:before="0" w:after="0"/>
        <w:ind w:left="0" w:firstLine="709"/>
        <w:contextualSpacing/>
        <w:rPr/>
      </w:pPr>
      <w:hyperlink r:id="rId62">
        <w:r>
          <w:rPr>
            <w:rStyle w:val="InternetLink"/>
            <w:sz w:val="24"/>
            <w:szCs w:val="24"/>
          </w:rPr>
          <w:t>http://www.bibliotekar.ru/index.htm</w:t>
        </w:r>
      </w:hyperlink>
      <w:r>
        <w:rPr>
          <w:sz w:val="24"/>
          <w:szCs w:val="24"/>
        </w:rPr>
        <w:t xml:space="preserve"> </w:t>
      </w:r>
      <w:r>
        <w:rPr>
          <w:rStyle w:val="Bserpurlitem1"/>
          <w:sz w:val="24"/>
          <w:szCs w:val="24"/>
        </w:rPr>
        <w:t>–</w:t>
      </w:r>
      <w:r>
        <w:rPr>
          <w:sz w:val="24"/>
          <w:szCs w:val="24"/>
        </w:rPr>
        <w:t xml:space="preserve"> электронная библиотечная система «Библиотекарь.Ру»</w:t>
      </w:r>
    </w:p>
    <w:p>
      <w:pPr>
        <w:pStyle w:val="Acxspmiddle"/>
        <w:widowControl w:val="false"/>
        <w:numPr>
          <w:ilvl w:val="0"/>
          <w:numId w:val="15"/>
        </w:numPr>
        <w:autoSpaceDE w:val="false"/>
        <w:spacing w:before="0" w:after="0"/>
        <w:ind w:left="0" w:firstLine="709"/>
        <w:contextualSpacing/>
        <w:rPr>
          <w:sz w:val="24"/>
          <w:szCs w:val="24"/>
        </w:rPr>
      </w:pPr>
      <w:hyperlink r:id="rId63">
        <w:r>
          <w:rPr>
            <w:rStyle w:val="InternetLink"/>
            <w:sz w:val="24"/>
            <w:szCs w:val="24"/>
          </w:rPr>
          <w:t>http://www.gumer.info/bibliotek_Buks/History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Bserpurlitem1"/>
          <w:sz w:val="24"/>
          <w:szCs w:val="24"/>
        </w:rPr>
        <w:t>–</w:t>
      </w:r>
      <w:r>
        <w:rPr>
          <w:sz w:val="24"/>
          <w:szCs w:val="24"/>
        </w:rPr>
        <w:t xml:space="preserve"> библиотека «Гумер-история»</w:t>
      </w:r>
    </w:p>
    <w:p>
      <w:pPr>
        <w:pStyle w:val="Acxspmiddle"/>
        <w:widowControl w:val="false"/>
        <w:numPr>
          <w:ilvl w:val="0"/>
          <w:numId w:val="15"/>
        </w:numPr>
        <w:autoSpaceDE w:val="false"/>
        <w:spacing w:before="0" w:after="0"/>
        <w:ind w:left="0" w:firstLine="709"/>
        <w:contextualSpacing/>
        <w:rPr/>
      </w:pPr>
      <w:hyperlink r:id="rId64">
        <w:r>
          <w:rPr>
            <w:rStyle w:val="InternetLink"/>
            <w:sz w:val="24"/>
            <w:szCs w:val="24"/>
          </w:rPr>
          <w:t>http://rex-history.ru</w:t>
        </w:r>
      </w:hyperlink>
      <w:r>
        <w:rPr>
          <w:rStyle w:val="Bserpurlitem1"/>
          <w:sz w:val="24"/>
          <w:szCs w:val="24"/>
        </w:rPr>
        <w:t>– исторические журналы («Вопросы истории» и др.)</w:t>
      </w:r>
    </w:p>
    <w:p>
      <w:pPr>
        <w:pStyle w:val="Acxsplast"/>
        <w:widowControl w:val="false"/>
        <w:numPr>
          <w:ilvl w:val="0"/>
          <w:numId w:val="15"/>
        </w:numPr>
        <w:autoSpaceDE w:val="false"/>
        <w:spacing w:before="0" w:after="0"/>
        <w:ind w:left="0" w:firstLine="709"/>
        <w:contextualSpacing/>
        <w:rPr/>
      </w:pPr>
      <w:hyperlink r:id="rId6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iodyna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сайт «Клиодинамика».</w:t>
      </w:r>
    </w:p>
    <w:sectPr>
      <w:footerReference w:type="default" r:id="rId66"/>
      <w:footerReference w:type="first" r:id="rId6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2"/>
    <w:lvlOverride w:ilvl="0">
      <w:startOverride w:val="9"/>
    </w:lvlOverride>
  </w:num>
  <w:num w:numId="28">
    <w:abstractNumId w:val="5"/>
    <w:lvlOverride w:ilvl="0">
      <w:startOverride w:val="16"/>
    </w:lvlOverride>
  </w:num>
  <w:num w:numId="29">
    <w:abstractNumId w:val="14"/>
    <w:lvlOverride w:ilvl="0">
      <w:startOverride w:val="22"/>
    </w:lvlOverride>
  </w:num>
  <w:num w:numId="30">
    <w:abstractNumId w:val="7"/>
    <w:lvlOverride w:ilvl="0">
      <w:startOverride w:val="27"/>
    </w:lvlOverride>
  </w:num>
  <w:num w:numId="31">
    <w:abstractNumId w:val="3"/>
    <w:lvlOverride w:ilvl="0">
      <w:startOverride w:val="30"/>
    </w:lvlOverride>
  </w:num>
  <w:num w:numId="32">
    <w:abstractNumId w:val="16"/>
    <w:lvlOverride w:ilvl="0">
      <w:startOverride w:val="3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CourierNew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Exldetailsdisplayval">
    <w:name w:val="exldetailsdisplayval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">
    <w:name w:val="Знак Знак3"/>
    <w:qFormat/>
    <w:rPr>
      <w:b/>
      <w:bCs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serpurlitem1">
    <w:name w:val="b-serp-url__item1"/>
    <w:qFormat/>
    <w:rPr/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41">
    <w:name w:val="Знак Знак4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hortname">
    <w:name w:val="short_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2"/>
    <w:basedOn w:val="Normal"/>
    <w:qFormat/>
    <w:pPr>
      <w:numPr>
        <w:ilvl w:val="0"/>
        <w:numId w:val="13"/>
      </w:numPr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cxsplast">
    <w:name w:val="acxsplast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97770" TargetMode="External"/><Relationship Id="rId3" Type="http://schemas.openxmlformats.org/officeDocument/2006/relationships/hyperlink" Target="http://biblioclub.ru/index.php?page=author_red&amp;id=1533" TargetMode="External"/><Relationship Id="rId4" Type="http://schemas.openxmlformats.org/officeDocument/2006/relationships/hyperlink" Target="http://biblioclub.ru/index.php?page=author_red&amp;id=97771" TargetMode="External"/><Relationship Id="rId5" Type="http://schemas.openxmlformats.org/officeDocument/2006/relationships/hyperlink" Target="http://biblioclub.ru/index.php?page=author_red&amp;id=97772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author_red&amp;id=1533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index.php?page=publisher_red&amp;pub_id=1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index.php?page=author_red&amp;id=79121" TargetMode="External"/><Relationship Id="rId17" Type="http://schemas.openxmlformats.org/officeDocument/2006/relationships/hyperlink" Target="http://biblioclub.ru/index.php?page=publisher_red&amp;pub_id=4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index.php?page=publisher_red&amp;pub_id=2493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index.php?page=publisher_red&amp;pub_id=810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biblioclub.ru/index.php?page=author_red&amp;id=20281" TargetMode="External"/><Relationship Id="rId27" Type="http://schemas.openxmlformats.org/officeDocument/2006/relationships/hyperlink" Target="http://biblioclub.ru/index.php?page=publisher_red&amp;pub_id=810" TargetMode="External"/><Relationship Id="rId28" Type="http://schemas.openxmlformats.org/officeDocument/2006/relationships/hyperlink" Target="http://biblioclub.ru/" TargetMode="External"/><Relationship Id="rId29" Type="http://schemas.openxmlformats.org/officeDocument/2006/relationships/hyperlink" Target="http://biblioclub.ru/index.php?page=book_red&amp;id=485344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://biblioclub.ru/index.php?page=author_red&amp;id=20383" TargetMode="External"/><Relationship Id="rId32" Type="http://schemas.openxmlformats.org/officeDocument/2006/relationships/hyperlink" Target="http://biblioclub.ru/" TargetMode="External"/><Relationship Id="rId33" Type="http://schemas.openxmlformats.org/officeDocument/2006/relationships/hyperlink" Target="http://biblioclub.ru/" TargetMode="External"/><Relationship Id="rId34" Type="http://schemas.openxmlformats.org/officeDocument/2006/relationships/hyperlink" Target="http://biblioclub.ru/index.php?page=publisher_red&amp;pub_id=16470" TargetMode="External"/><Relationship Id="rId35" Type="http://schemas.openxmlformats.org/officeDocument/2006/relationships/hyperlink" Target="http://biblioclub.ru/" TargetMode="External"/><Relationship Id="rId36" Type="http://schemas.openxmlformats.org/officeDocument/2006/relationships/hyperlink" Target="http://biblioclub.ru/index.php?page=book_red&amp;id=486126" TargetMode="External"/><Relationship Id="rId37" Type="http://schemas.openxmlformats.org/officeDocument/2006/relationships/hyperlink" Target="http://biblioclub.ru/" TargetMode="External"/><Relationship Id="rId38" Type="http://schemas.openxmlformats.org/officeDocument/2006/relationships/hyperlink" Target="http://biblioclub.ru/" TargetMode="External"/><Relationship Id="rId39" Type="http://schemas.openxmlformats.org/officeDocument/2006/relationships/hyperlink" Target="http://biblioclub.ru/" TargetMode="External"/><Relationship Id="rId40" Type="http://schemas.openxmlformats.org/officeDocument/2006/relationships/hyperlink" Target="http://biblioclub.ru/index.php?page=author_red&amp;id=79117" TargetMode="External"/><Relationship Id="rId41" Type="http://schemas.openxmlformats.org/officeDocument/2006/relationships/hyperlink" Target="http://biblioclub.ru/index.php?page=publisher_red&amp;pub_id=4" TargetMode="External"/><Relationship Id="rId42" Type="http://schemas.openxmlformats.org/officeDocument/2006/relationships/hyperlink" Target="http://biblioclub.ru/" TargetMode="External"/><Relationship Id="rId43" Type="http://schemas.openxmlformats.org/officeDocument/2006/relationships/hyperlink" Target="http://biblioclub.ru/index.php?page=author_red&amp;id=78133" TargetMode="External"/><Relationship Id="rId44" Type="http://schemas.openxmlformats.org/officeDocument/2006/relationships/hyperlink" Target="http://biblioclub.ru/" TargetMode="External"/><Relationship Id="rId45" Type="http://schemas.openxmlformats.org/officeDocument/2006/relationships/hyperlink" Target="http://biblioclub.ru/index.php?page=author_red&amp;id=74758" TargetMode="External"/><Relationship Id="rId46" Type="http://schemas.openxmlformats.org/officeDocument/2006/relationships/hyperlink" Target="http://biblioclub.ru/index.php?page=publisher_red&amp;pub_id=22" TargetMode="External"/><Relationship Id="rId47" Type="http://schemas.openxmlformats.org/officeDocument/2006/relationships/hyperlink" Target="http://biblioclub.ru/" TargetMode="External"/><Relationship Id="rId48" Type="http://schemas.openxmlformats.org/officeDocument/2006/relationships/hyperlink" Target="http://biblioclub.ru/" TargetMode="External"/><Relationship Id="rId49" Type="http://schemas.openxmlformats.org/officeDocument/2006/relationships/hyperlink" Target="http://biblioclub.ru/index.php?page=publisher_red&amp;pub_id=15522" TargetMode="External"/><Relationship Id="rId50" Type="http://schemas.openxmlformats.org/officeDocument/2006/relationships/hyperlink" Target="http://biblioclub.ru/" TargetMode="External"/><Relationship Id="rId51" Type="http://schemas.openxmlformats.org/officeDocument/2006/relationships/hyperlink" Target="http://biblioclub.ru/" TargetMode="External"/><Relationship Id="rId52" Type="http://schemas.openxmlformats.org/officeDocument/2006/relationships/hyperlink" Target="http://biblioclub.ru/index.php?page=author_red&amp;id=74828" TargetMode="External"/><Relationship Id="rId53" Type="http://schemas.openxmlformats.org/officeDocument/2006/relationships/hyperlink" Target="http://biblioclub.ru/" TargetMode="External"/><Relationship Id="rId54" Type="http://schemas.openxmlformats.org/officeDocument/2006/relationships/hyperlink" Target="http://biblioclub.ru/index.php?page=book_red&amp;id=485385" TargetMode="External"/><Relationship Id="rId55" Type="http://schemas.openxmlformats.org/officeDocument/2006/relationships/hyperlink" Target="http://biblioclub.ru/" TargetMode="External"/><Relationship Id="rId56" Type="http://schemas.openxmlformats.org/officeDocument/2006/relationships/hyperlink" Target="http://biblioclub.ru/" TargetMode="External"/><Relationship Id="rId57" Type="http://schemas.openxmlformats.org/officeDocument/2006/relationships/hyperlink" Target="http://biblioclub.ru/" TargetMode="External"/><Relationship Id="rId58" Type="http://schemas.openxmlformats.org/officeDocument/2006/relationships/hyperlink" Target="http://diss.rsl.ru/" TargetMode="External"/><Relationship Id="rId59" Type="http://schemas.openxmlformats.org/officeDocument/2006/relationships/hyperlink" Target="http://www.nlr.ru/" TargetMode="External"/><Relationship Id="rId60" Type="http://schemas.openxmlformats.org/officeDocument/2006/relationships/hyperlink" Target="http://elibrary.ru/defaultx.asp" TargetMode="External"/><Relationship Id="rId61" Type="http://schemas.openxmlformats.org/officeDocument/2006/relationships/hyperlink" Target="http://ibooks.ru/" TargetMode="External"/><Relationship Id="rId62" Type="http://schemas.openxmlformats.org/officeDocument/2006/relationships/hyperlink" Target="http://www.bibliotekar.ru/index.htm" TargetMode="External"/><Relationship Id="rId63" Type="http://schemas.openxmlformats.org/officeDocument/2006/relationships/hyperlink" Target="http://www.gumer.info/bibliotek_Buks/History.ru" TargetMode="External"/><Relationship Id="rId64" Type="http://schemas.openxmlformats.org/officeDocument/2006/relationships/hyperlink" Target="http://rex-history.ru/" TargetMode="External"/><Relationship Id="rId65" Type="http://schemas.openxmlformats.org/officeDocument/2006/relationships/hyperlink" Target="https://cliodynamics.ru/" TargetMode="Externa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3:00Z</dcterms:created>
  <dc:creator>User</dc:creator>
  <dc:description/>
  <cp:keywords/>
  <dc:language>en-US</dc:language>
  <cp:lastModifiedBy>Москалев Илья Георгиевич</cp:lastModifiedBy>
  <cp:lastPrinted>2019-03-18T15:58:00Z</cp:lastPrinted>
  <dcterms:modified xsi:type="dcterms:W3CDTF">2023-05-09T13:45:00Z</dcterms:modified>
  <cp:revision>6</cp:revision>
  <dc:subject/>
  <dc:title>КОМИТЕТ ОБЩЕГО И ПРОФЕССИОНАЛЬНОГО ОБРАЗОВАНИЯ</dc:title>
</cp:coreProperties>
</file>