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868" w:leader="none"/>
          <w:tab w:val="left" w:pos="3822" w:leader="none"/>
        </w:tabs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 С.Н.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86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86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сциплин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1.О.03.01 ПЕДАГОГИКА И ПСИХОЛОГИЯ ПРОФИЛИЗАЦИИ ОБЩЕОБРАЗОВАТЕЛЬНОЙ И ВЫСШЕЙ ШКОЛЫ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правление подготов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44.04.01 – 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правленность (профиль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«Историческое образова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ascii="Times New Roman" w:hAnsi="Times New Roman" w:cs="Times New Roman"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(год начала подготовки – 202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22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426" w:leader="none"/>
          <w:tab w:val="left" w:pos="748" w:leader="none"/>
          <w:tab w:val="left" w:pos="788" w:leader="none"/>
          <w:tab w:val="left" w:pos="828" w:leader="none"/>
          <w:tab w:val="left" w:pos="86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426" w:leader="none"/>
          <w:tab w:val="left" w:pos="748" w:leader="none"/>
          <w:tab w:val="left" w:pos="788" w:leader="none"/>
          <w:tab w:val="left" w:pos="828" w:leader="none"/>
          <w:tab w:val="left" w:pos="86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53"/>
        <w:gridCol w:w="5069"/>
      </w:tblGrid>
      <w:tr>
        <w:trPr>
          <w:trHeight w:val="858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146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-1</w:t>
            </w:r>
          </w:p>
        </w:tc>
        <w:tc>
          <w:tcPr>
            <w:tcW w:w="3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-1.1 Знать основные принципы анализа проблемных ситуаций, основы системного подхода к их решению, возможные сценарии действий.</w:t>
            </w:r>
          </w:p>
        </w:tc>
      </w:tr>
      <w:tr>
        <w:trPr>
          <w:trHeight w:val="14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1.2 Уметь использовать в профессиональной деятельности основные принципы анализа проблемных ситуаций, основы системного подхода к их решению, выстраивать возможные сценарии действий.</w:t>
            </w:r>
          </w:p>
        </w:tc>
      </w:tr>
      <w:tr>
        <w:trPr>
          <w:trHeight w:val="14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 1.3 Владеть технологиями анализа проблемных ситуаций, основами системного подхода к их решению, механизмами выработки стратегии действий.</w:t>
            </w:r>
          </w:p>
        </w:tc>
      </w:tr>
      <w:tr>
        <w:trPr>
          <w:trHeight w:val="146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-3</w:t>
            </w:r>
          </w:p>
        </w:tc>
        <w:tc>
          <w:tcPr>
            <w:tcW w:w="3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-3.1 Знать основные принципы организации и руководства командной работой, методики разработки командной стратегии.</w:t>
            </w:r>
          </w:p>
        </w:tc>
      </w:tr>
      <w:tr>
        <w:trPr>
          <w:trHeight w:val="14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УК 3.2 Уметь применять на практике принципы организации и руководства командной работой, методики разработки командной стратегии.</w:t>
            </w:r>
          </w:p>
        </w:tc>
      </w:tr>
      <w:tr>
        <w:trPr>
          <w:trHeight w:val="14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УК-3.3 Владеть навыками организации и управления командной работой, методикой разработки командной стратегии.</w:t>
            </w:r>
          </w:p>
        </w:tc>
      </w:tr>
      <w:tr>
        <w:trPr>
          <w:trHeight w:val="146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1</w:t>
            </w:r>
          </w:p>
        </w:tc>
        <w:tc>
          <w:tcPr>
            <w:tcW w:w="3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.1 Знать нормативные правовые акты в сфере образования и нормы профессиональной этики.</w:t>
            </w:r>
          </w:p>
        </w:tc>
      </w:tr>
      <w:tr>
        <w:trPr>
          <w:trHeight w:val="14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HiddenHorzOCR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П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.2 Уметь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</w:tr>
      <w:tr>
        <w:trPr>
          <w:trHeight w:val="14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HiddenHorzOCR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П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.3 Владеть навыками осуществления и оптимизации профессиональной деятельности в сфере образования  в соответствии с нормативными правовыми актами и нормами профессиональной этики</w:t>
            </w:r>
          </w:p>
        </w:tc>
      </w:tr>
      <w:tr>
        <w:trPr>
          <w:trHeight w:val="146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3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ен проектировать основные и дополнительные образовательные программы и разрабатывать научно-методическое обеспечение их реализации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2.1 Знать способы проектирования основных и дополнительных образовательных программ</w:t>
            </w:r>
          </w:p>
        </w:tc>
      </w:tr>
      <w:tr>
        <w:trPr>
          <w:trHeight w:val="14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HiddenHorzOCR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П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.2 Уметь проектировать основные и дополнительные образовательные программы и разрабатывать научно-методическое обеспечение их реализации.</w:t>
            </w:r>
          </w:p>
        </w:tc>
      </w:tr>
      <w:tr>
        <w:trPr>
          <w:trHeight w:val="14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HiddenHorzOCR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П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.3 Владеть навыками проектирования основных и дополнительных образовательных программ и разработки научно-методического обеспечения их реализации</w:t>
            </w:r>
          </w:p>
        </w:tc>
      </w:tr>
      <w:tr>
        <w:trPr>
          <w:trHeight w:val="146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5</w:t>
            </w:r>
          </w:p>
        </w:tc>
        <w:tc>
          <w:tcPr>
            <w:tcW w:w="3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34" w:righ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ен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5.1 Знать основные принципы разработки программ мониторинга результатов образования обучающихся и преодоления трудностей в обучении</w:t>
            </w:r>
          </w:p>
        </w:tc>
      </w:tr>
      <w:tr>
        <w:trPr>
          <w:trHeight w:val="14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HiddenHorzOCR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.2 Уметь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      </w:r>
          </w:p>
        </w:tc>
      </w:tr>
      <w:tr>
        <w:trPr>
          <w:trHeight w:val="14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HiddenHorzOCR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.3 Владеть практическими  навыками разработки программ мониторинга результатов образования обучающихся и преодоления трудностей в обучении</w:t>
            </w:r>
          </w:p>
        </w:tc>
      </w:tr>
      <w:tr>
        <w:trPr>
          <w:trHeight w:val="146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6</w:t>
            </w:r>
          </w:p>
        </w:tc>
        <w:tc>
          <w:tcPr>
            <w:tcW w:w="3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6.1 Зн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      </w:r>
          </w:p>
        </w:tc>
      </w:tr>
      <w:tr>
        <w:trPr>
          <w:trHeight w:val="14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HiddenHorzOCR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.2 Уметь использовать в практической деятельности  и проектировать эффективные психолого-педагогические, в том числе инклюзивные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      </w:r>
          </w:p>
        </w:tc>
      </w:tr>
      <w:tr>
        <w:trPr>
          <w:trHeight w:val="14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HiddenHorzOCR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.3 Владеть методикой проектирования и использования эффективных психолого-педагогические, в том числе инклюзивных технологий в профессиональной деятельности, необходимых для индивидуализации обучения, развития, воспитания обучающихся с особыми образовательными потребностями</w:t>
            </w:r>
          </w:p>
        </w:tc>
      </w:tr>
      <w:tr>
        <w:trPr>
          <w:trHeight w:val="146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3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34" w:righ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ен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4.1 Знать условия и принципы духовно-нравственного воспитания обучающихся на основе базовых национальных ценностей</w:t>
            </w:r>
          </w:p>
        </w:tc>
      </w:tr>
      <w:tr>
        <w:trPr>
          <w:trHeight w:val="14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HiddenHorzOCR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К-4.2 Уметь создавать 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</w:tr>
      <w:tr>
        <w:trPr>
          <w:trHeight w:val="14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HiddenHorzOCR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П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.3 Владеть методическими приёмами создания и реализации условий для духовно-нравственного воспитания обучающихся на основе базовых национальных ценностей</w:t>
            </w:r>
          </w:p>
        </w:tc>
      </w:tr>
      <w:tr>
        <w:trPr>
          <w:trHeight w:val="146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8</w:t>
            </w:r>
          </w:p>
        </w:tc>
        <w:tc>
          <w:tcPr>
            <w:tcW w:w="3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ен проектировать педагогическую деятельность на основе специальных научных знаний и результатов исследований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8.1 Знать актуальные специальные знания и результаты научных и научно-методических исследований</w:t>
            </w:r>
          </w:p>
        </w:tc>
      </w:tr>
      <w:tr>
        <w:trPr>
          <w:trHeight w:val="14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HiddenHorzOCR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.2 Уметь проектировать педагогическую деятельность на основе специальных научных знаний и результатов исследований</w:t>
            </w:r>
          </w:p>
        </w:tc>
      </w:tr>
      <w:tr>
        <w:trPr>
          <w:trHeight w:val="14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HiddenHorzOCR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8.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ладеть практическими навыками внедрения в профессиональную деятельность специальных научных знаний и результатов исследований</w:t>
            </w:r>
          </w:p>
        </w:tc>
      </w:tr>
      <w:tr>
        <w:trPr>
          <w:trHeight w:val="14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К-1.2 Уметь организовывать и реализовывать процесс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14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К-1.3 Владеть методологией организации и реализации процесса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146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3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ен проектировать и реализовывать учебные программы дисциплин (модулей) для образовательной организации разных уровней образования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К-2.1 Знать учебные программы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14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К-2.2 Уметь проектировать и реализовывать учебные программы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14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К- 3.3 Владеть методикой и практическими навыками реализации учебных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14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К-4.2 Уметь разрабатывать методическое обеспечение исторических дисциплин на разных уровнях обучения</w:t>
            </w:r>
          </w:p>
        </w:tc>
      </w:tr>
      <w:tr>
        <w:trPr>
          <w:trHeight w:val="14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К-4.3 Владеть навыками разработки методического обеспечения исторических дисциплин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а разных уровнях обуч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Style19"/>
        <w:widowControl w:val="false"/>
        <w:tabs>
          <w:tab w:val="clear" w:pos="708"/>
          <w:tab w:val="left" w:pos="868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2. Место дисциплины в СТРУКТУРЕ оп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дисциплин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обучающихся к профессионально-педагогической деятельности в высшей школе, через освоение комплекса компетенций, обеспечивающих эффективное решение научных, профессиональных и личностных задач в процессе педагогической деятельности в вуз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дисципли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современной системе высшего образования в России и за рубежом, основных тенденциях развития, важнейших образовательных парадиг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психолого-педагогические основы обучения и воспитания в высшей шко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современными технологиями, методами и средствами, используемыми в процессе обучения, в том числе методами организации самостоятельной учебной и научно-исследовательской деятельности студентов в высшей шко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магистров к решению коммуникативных проблем, возникающих в процессе 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ь магистров к процессу организации и управления самообразованием и научно-исследовательской деятельностью студентов.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Место дисциплин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относится к обязательной части Блока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Times New Roman" w:cs="Times New Roman"/>
          <w:color w:val="000000"/>
          <w:sz w:val="24"/>
          <w:szCs w:val="24"/>
          <w:lang w:eastAsia="ru-RU"/>
        </w:rPr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ЪЕМ 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  <w:color w:val="000000"/>
          <w:sz w:val="24"/>
          <w:szCs w:val="24"/>
          <w:lang w:eastAsia="ru-RU"/>
        </w:rPr>
        <w:t>ДИСЦИПЛИН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И ВИДЫ УЧЕБ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трудоёмкость освоения дисциплины составляет 2 зачетных единицы, 72 академических час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чная форма обучения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072"/>
        <w:gridCol w:w="345"/>
        <w:gridCol w:w="1418"/>
      </w:tblGrid>
      <w:tr>
        <w:trPr>
          <w:trHeight w:val="240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д учебной работы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удоемкость в акад.час</w:t>
            </w:r>
          </w:p>
        </w:tc>
      </w:tr>
      <w:tr>
        <w:trPr>
          <w:trHeight w:val="240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ом числе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кци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color w:val="000000"/>
              </w:rPr>
              <w:t>Лабораторные работы/ Практические занятия (в т.ч. зачет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/>
                <w:color w:val="000000"/>
              </w:rPr>
              <w:t>-/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амостоятельная работа (всего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щая трудоемкость дисциплины (в час. /з.е.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2/2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чет проводится на последнем заня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очная форма обучения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072"/>
        <w:gridCol w:w="1763"/>
      </w:tblGrid>
      <w:tr>
        <w:trPr>
          <w:trHeight w:val="240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удоемкость в акад.час</w:t>
            </w:r>
          </w:p>
        </w:tc>
      </w:tr>
      <w:tr>
        <w:trPr>
          <w:trHeight w:val="240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абораторные работы/ Практические занят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/8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ид промежуточной аттестации (зачет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4 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,25 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color w:val="000000"/>
              </w:rPr>
              <w:t>самостоятельная работа по подготовке к зачет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,75 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щая трудоемкость дисциплины (в час. /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68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868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1 Блоки (разделы) дисциплины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блока (раздела) дисциплины:</w:t>
            </w:r>
          </w:p>
        </w:tc>
      </w:tr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 и тенденции развития высшего образования в России и за рубежо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содержание профессионального образования в высшей школе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дидактики высшей школ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788" w:leader="none"/>
                <w:tab w:val="left" w:pos="82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, методы и средства организации учебного процесса в высшей школ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качества образования в высшей школ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в высшей школе</w:t>
            </w:r>
          </w:p>
        </w:tc>
      </w:tr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высшей школ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ие особенности студенческого возрас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ие основы формирования познавательной активности студент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ие особенности социализации студент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2. Примерная тематика курсовых работ (проектов)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рсовая рабо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дисциплине не предусмотрены учебным планом.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Droid Sans Fallback;MS Mincho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</w:t>
      </w:r>
      <w:r>
        <w:rPr>
          <w:rFonts w:eastAsia="Droid Sans Fallback;MS Mincho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Droid Sans Fallback;MS Mincho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MS Mincho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247"/>
        <w:gridCol w:w="1892"/>
        <w:gridCol w:w="1717"/>
        <w:gridCol w:w="1765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№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п/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аименование блока (раздела) дисциплины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подготовка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Форма проведения зан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аименование видов занятий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профессионального образования в высшей школ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ктическое занят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</w:rPr>
              <w:t>Выполнение практического задания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3. Основы дидактики высшей школ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</w:rPr>
              <w:t>Выполнение практического задания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ма 1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, методы и средства организации учебного процесса в высшей школ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Выполнение практического задания</w:t>
            </w:r>
            <w:r>
              <w:rPr>
                <w:rFonts w:cs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ема 1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в высшей школ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</w:rPr>
              <w:t>Выполнение практического задания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студенческого возрас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ма 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ческие особенности социализации студен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Учебно-методическо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ЕСПЕЧЕНИЕ ДЛЯ САМОСТОЯТЕЛЬНОЙ РАБОТЫ ОБУЧАЮЩИХСЯ ПО ДИСЦИПЛИНЕ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4465345"/>
      <w:r>
        <w:rPr>
          <w:rFonts w:cs="Times New Roman" w:ascii="Times New Roman" w:hAnsi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4465345"/>
      <w:r>
        <w:rPr>
          <w:rFonts w:cs="Times New Roman" w:ascii="Times New Roman" w:hAnsi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  <w:bookmarkEnd w:id="2"/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>
          <w:rFonts w:cs="Times New Roman Полужирный" w:ascii="Times New Roman Полужирный" w:hAnsi="Times New Roman Полужирный"/>
          <w:b/>
          <w:sz w:val="24"/>
          <w:szCs w:val="24"/>
        </w:rPr>
        <w:t>Темы рефератов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высшего образования в современной России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ысшего образования в современной цивилизации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манизация, фундаментализация и стандартизация высшего образования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ознание педагога и структура педагогической деятельности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в образовательном процессе вуза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профессионального становления личности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успеваемости в высшей школе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профессионального становл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основы моделирования образовательных програм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ых программ в вузе и их практическая значим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ов: функции, требования, ви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ЦЕНОЧНЫЕ СРЕДСТВА ДЛЯ ТЕКУЩЕГО КОНТРОЛЯ УСПЕВАЕМОСТИ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1. Текущий контроль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bookmarkStart w:id="3" w:name="_Hlk54464286"/>
            <w:bookmarkEnd w:id="3"/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9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Устный опрос или </w:t>
            </w:r>
          </w:p>
          <w:p>
            <w:pPr>
              <w:pStyle w:val="Style22"/>
              <w:jc w:val="center"/>
              <w:rPr/>
            </w:pPr>
            <w:r>
              <w:rPr/>
              <w:t>Защита реферат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MS Mincho" w:cs="Times New Roman"/>
          <w:b/>
          <w:b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MS Mincho" w:cs="Times New Roman" w:ascii="Times New Roman" w:hAnsi="Times New Roman"/>
          <w:b/>
          <w:i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Style19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86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7</w:t>
        <w:tab/>
        <w:t>ПЕРЕЧЕНЬ УЧЕБНОЙ ЛИТЕРАТУРЫ: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86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</w:r>
    </w:p>
    <w:tbl>
      <w:tblPr>
        <w:tblW w:w="9688" w:type="dxa"/>
        <w:jc w:val="left"/>
        <w:tblInd w:w="3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562"/>
        <w:gridCol w:w="2268"/>
        <w:gridCol w:w="1560"/>
        <w:gridCol w:w="1417"/>
        <w:gridCol w:w="992"/>
        <w:gridCol w:w="1134"/>
        <w:gridCol w:w="1755"/>
      </w:tblGrid>
      <w:tr>
        <w:trPr/>
        <w:tc>
          <w:tcPr>
            <w:tcW w:w="56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вторы</w:t>
            </w:r>
          </w:p>
        </w:tc>
        <w:tc>
          <w:tcPr>
            <w:tcW w:w="141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есто издания</w:t>
            </w:r>
          </w:p>
        </w:tc>
        <w:tc>
          <w:tcPr>
            <w:tcW w:w="99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од издания</w:t>
            </w:r>
          </w:p>
        </w:tc>
        <w:tc>
          <w:tcPr>
            <w:tcW w:w="288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личи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7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5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фликтология 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рташов Я.П.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.: Лаборатория книги, 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Style w:val="A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5" w:leader="none"/>
                <w:tab w:val="left" w:pos="8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Style w:val="A1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ликтология: учебник для вузов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Style w:val="A1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цуп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А.Я.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Style w:val="A1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.: Питер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A1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A1"/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7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5" w:leader="none"/>
                <w:tab w:val="left" w:pos="86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и личность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у А.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.: Питер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5" w:leader="none"/>
                <w:tab w:val="left" w:pos="8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ка высшей школы: история, проблематика, принципы: учебное пособие для обучающихся в магистратуре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.Р. Мандель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.; Берлин: Директ-Медиа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5" w:leader="none"/>
                <w:tab w:val="left" w:pos="8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Style w:val="A1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ка и психология высшего образования: От деятельности к личности: учебное пособие для студентов высших учебных заведений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Style w:val="A1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мирнов С.Д.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Style w:val="A1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Издательский центр "Академия"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5" w:leader="none"/>
                <w:tab w:val="left" w:pos="86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00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7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5" w:leader="none"/>
                <w:tab w:val="left" w:pos="8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дагогика и психология высшей школы. Андрогогическая парадигма: учебник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амойлов В.Д.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.: ЮНИТИ-ДАНА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5" w:leader="none"/>
                <w:tab w:val="left" w:pos="8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01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5" w:leader="none"/>
                <w:tab w:val="left" w:pos="8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A1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дагогика и психология высшей школы: учебное пособие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A1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Шарипов Ф.В.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A1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.: Логос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5" w:leader="none"/>
                <w:tab w:val="left" w:pos="86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01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5" w:leader="none"/>
                <w:tab w:val="left" w:pos="8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готовка студентов к творческой педагогической деятельности: учебно-методическое пособие 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.И. Пидкасистый, Н.А. Воробьева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.: Педагогическое общество России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5" w:leader="none"/>
                <w:tab w:val="left" w:pos="8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ия мотивации студентов: учебное пособие 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. Бакшаева, А.А. Вербицк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Логос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5" w:leader="none"/>
                <w:tab w:val="left" w:pos="8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iblioclu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ru/ </w:t>
            </w:r>
          </w:p>
        </w:tc>
      </w:tr>
      <w:tr>
        <w:trPr/>
        <w:tc>
          <w:tcPr>
            <w:tcW w:w="5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зация личности: методология, теория, практика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болин М.П.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.: Издательский дом «Петрополис»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5" w:leader="none"/>
                <w:tab w:val="left" w:pos="8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Ресурсы информационно-телекоммуникационной сет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«Интернет»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Библиоклуб»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государственная библиотека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начинающего педагога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ashabnp.info/</w:t>
        </w:r>
      </w:hyperlink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педагогическая электронная библиотека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.gnpbu.ru/</w:t>
        </w:r>
      </w:hyperlink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Российской Федераци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ый портал «Российское образование»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142"/>
        <w:contextualSpacing/>
        <w:jc w:val="both"/>
        <w:rPr>
          <w:rStyle w:val="InternetLink"/>
          <w:rFonts w:ascii="Times New Roman" w:hAnsi="Times New Roman" w:cs="Times New Roman"/>
          <w:color w:val="00000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центр информационно-образовательных ресурсов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</w:t>
        </w:r>
      </w:hyperlink>
    </w:p>
    <w:p>
      <w:pPr>
        <w:pStyle w:val="17"/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A"/>
          <w:kern w:val="0"/>
          <w:sz w:val="24"/>
          <w:szCs w:val="24"/>
          <w:u w:val="none"/>
        </w:rPr>
      </w:pPr>
      <w:r>
        <w:rPr/>
      </w:r>
      <w:bookmarkStart w:id="4" w:name="_Hlk54465652"/>
      <w:bookmarkStart w:id="5" w:name="_Hlk54466395"/>
      <w:bookmarkStart w:id="6" w:name="_Hlk54465652"/>
      <w:bookmarkStart w:id="7" w:name="_Hlk54466395"/>
    </w:p>
    <w:p>
      <w:pPr>
        <w:pStyle w:val="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8" w:name="_Hlk544644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enQuanYi Micro Hei" w:cs="Times New Roman" w:ascii="Times New Roman" w:hAnsi="Times New Roman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enQuanYi Micro Hei" w:cs="Times New Roman" w:ascii="Times New Roman" w:hAnsi="Times New Roman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enQuanYi Micro Hei" w:cs="Times New Roman" w:ascii="Times New Roman" w:hAnsi="Times New Roman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enQuanYi Micro Hei" w:cs="Times New Roman" w:ascii="Times New Roman" w:hAnsi="Times New Roman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WenQuanYi Micro Hei" w:cs="Times New Roman"/>
          <w:sz w:val="24"/>
          <w:szCs w:val="24"/>
        </w:rPr>
      </w:pPr>
      <w:r>
        <w:rPr>
          <w:rFonts w:eastAsia="WenQuanYi Micro Hei" w:cs="Times New Roman" w:ascii="Times New Roman" w:hAnsi="Times New Roman"/>
          <w:sz w:val="24"/>
          <w:szCs w:val="24"/>
        </w:rPr>
      </w:r>
      <w:bookmarkEnd w:id="8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54464353"/>
      <w:r>
        <w:rPr>
          <w:rFonts w:eastAsia="WenQuanYi Micro Hei" w:cs="Times New Roman" w:ascii="Times New Roman" w:hAnsi="Times New Roman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enQuanYi Micro Hei" w:cs="Times New Roman" w:ascii="Times New Roman" w:hAnsi="Times New Roman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enQuanYi Micro Hei" w:cs="Times New Roman" w:ascii="Times New Roman" w:hAnsi="Times New Roman"/>
          <w:sz w:val="24"/>
          <w:szCs w:val="24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enQuanYi Micro Hei" w:cs="Times New Roman" w:ascii="Times New Roman" w:hAnsi="Times New Roman"/>
          <w:sz w:val="24"/>
          <w:szCs w:val="24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enQuanYi Micro Hei" w:cs="Times New Roman" w:ascii="Times New Roman" w:hAnsi="Times New Roman"/>
          <w:sz w:val="24"/>
          <w:szCs w:val="24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enQuanYi Micro Hei" w:cs="Times New Roman" w:ascii="Times New Roman" w:hAnsi="Times New Roman"/>
          <w:sz w:val="24"/>
          <w:szCs w:val="24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enQuanYi Micro Hei" w:cs="Times New Roman" w:ascii="Times New Roman" w:hAnsi="Times New Roman"/>
          <w:sz w:val="24"/>
          <w:szCs w:val="24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_Hlk54465652"/>
      <w:bookmarkStart w:id="11" w:name="_Hlk54466395"/>
      <w:bookmarkStart w:id="12" w:name="_Hlk54464353"/>
      <w:r>
        <w:rPr>
          <w:rFonts w:cs="Times New Roman" w:ascii="Times New Roman" w:hAnsi="Times New Roman"/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10"/>
      <w:bookmarkEnd w:id="11"/>
      <w:bookmarkEnd w:id="12"/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Pro">
    <w:altName w:val="Cambria Math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  <w:sz w:val="24"/>
        <w:b w:val="false"/>
        <w:szCs w:val="28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25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680" w:hanging="21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kern w:val="2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b w:val="false"/>
      <w:sz w:val="24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8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563C1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Знак"/>
    <w:qFormat/>
    <w:rPr>
      <w:rFonts w:eastAsia="Times New Roman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SimSun;宋体" w:cs="Mangal"/>
      <w:sz w:val="28"/>
      <w:szCs w:val="28"/>
      <w:lang w:bidi="hi-IN"/>
    </w:rPr>
  </w:style>
  <w:style w:type="character" w:styleId="A1">
    <w:name w:val="A1"/>
    <w:qFormat/>
    <w:rPr>
      <w:rFonts w:ascii="Minion Pro;Cambria Math" w:hAnsi="Minion Pro;Cambria Math" w:eastAsia="Minion Pro;Cambria Math" w:cs="Minion Pro;Cambria Math"/>
      <w:color w:val="000000"/>
      <w:sz w:val="22"/>
      <w:szCs w:val="22"/>
    </w:rPr>
  </w:style>
  <w:style w:type="character" w:styleId="11">
    <w:name w:val="Верхний колонтитул Знак1"/>
    <w:qFormat/>
    <w:rPr>
      <w:color w:val="00000A"/>
      <w:sz w:val="22"/>
    </w:rPr>
  </w:style>
  <w:style w:type="character" w:styleId="12">
    <w:name w:val="Нижний колонтитул Знак1"/>
    <w:qFormat/>
    <w:rPr>
      <w:color w:val="00000A"/>
      <w:sz w:val="2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kern w:val="2"/>
      <w:sz w:val="26"/>
      <w:szCs w:val="26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erpurlmark">
    <w:name w:val="serp-url__mark"/>
    <w:basedOn w:val="Style12"/>
    <w:qFormat/>
    <w:rPr/>
  </w:style>
  <w:style w:type="character" w:styleId="Serpurlitem">
    <w:name w:val="serp-url__item"/>
    <w:basedOn w:val="Style12"/>
    <w:qFormat/>
    <w:rPr/>
  </w:style>
  <w:style w:type="character" w:styleId="31">
    <w:name w:val="Основной текст с отступом 3 Знак"/>
    <w:qFormat/>
    <w:rPr>
      <w:color w:val="00000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11"/>
    <w:basedOn w:val="Normal"/>
    <w:qFormat/>
    <w:pPr>
      <w:keepNext w:val="true"/>
      <w:widowControl w:val="false"/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SimSun;宋体" w:cs="Mangal"/>
      <w:color w:val="000000"/>
      <w:sz w:val="28"/>
      <w:szCs w:val="28"/>
      <w:lang w:val="en-US" w:bidi="hi-I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Верхний колонтитул1"/>
    <w:basedOn w:val="Normal"/>
    <w:qFormat/>
    <w:pPr>
      <w:spacing w:lineRule="auto" w:line="240" w:before="0" w:after="0"/>
    </w:pPr>
    <w:rPr/>
  </w:style>
  <w:style w:type="paragraph" w:styleId="16">
    <w:name w:val="Нижний колонтитул1"/>
    <w:basedOn w:val="Normal"/>
    <w:qFormat/>
    <w:pPr>
      <w:spacing w:lineRule="auto" w:line="240" w:before="0" w:after="0"/>
    </w:pPr>
    <w:rPr/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20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Droid Sans Fallback;MS Mincho" w:cs="Lohit Hindi;MS Mincho"/>
      <w:i/>
      <w:iCs/>
      <w:sz w:val="24"/>
      <w:szCs w:val="24"/>
      <w:lang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 Fallback;MS Mincho" w:cs="Lohit Hindi;MS Mincho"/>
      <w:sz w:val="24"/>
      <w:szCs w:val="24"/>
      <w:lang w:eastAsia="zh-CN" w:bidi="hi-IN"/>
    </w:rPr>
  </w:style>
  <w:style w:type="paragraph" w:styleId="Style22">
    <w:name w:val="Для таблиц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Style23">
    <w:name w:val="Заголовок таблицы"/>
    <w:basedOn w:val="Style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kern w:val="2"/>
      <w:sz w:val="16"/>
      <w:szCs w:val="16"/>
    </w:rPr>
  </w:style>
  <w:style w:type="paragraph" w:styleId="17">
    <w:name w:val="Абзац списка1"/>
    <w:basedOn w:val="Normal"/>
    <w:qFormat/>
    <w:pPr>
      <w:suppressAutoHyphens w:val="true"/>
      <w:spacing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2">
    <w:name w:val="Заголовок 31"/>
    <w:basedOn w:val="Normal"/>
    <w:qFormat/>
    <w:pPr>
      <w:keepNext w:val="true"/>
      <w:spacing w:before="240" w:after="60"/>
      <w:outlineLvl w:val="2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://www.biblioclub.ru/" TargetMode="External"/><Relationship Id="rId8" Type="http://schemas.openxmlformats.org/officeDocument/2006/relationships/hyperlink" Target="http://www.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hyperlink" Target="http://vashabnp.info/" TargetMode="External"/><Relationship Id="rId12" Type="http://schemas.openxmlformats.org/officeDocument/2006/relationships/hyperlink" Target="http://elib.gnpbu.ru/" TargetMode="External"/><Relationship Id="rId13" Type="http://schemas.openxmlformats.org/officeDocument/2006/relationships/hyperlink" Target="http://edu.ru/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20:00Z</dcterms:created>
  <dc:creator>ANNA</dc:creator>
  <dc:description/>
  <cp:keywords/>
  <dc:language>en-US</dc:language>
  <cp:lastModifiedBy>Москалев Илья Георгиевич</cp:lastModifiedBy>
  <cp:lastPrinted>2019-02-11T01:40:00Z</cp:lastPrinted>
  <dcterms:modified xsi:type="dcterms:W3CDTF">2023-05-09T13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