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1.05 основные концепции исторического процесс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81"/>
        <w:gridCol w:w="3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екс компетен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ржание компетенции (или ее част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компетенций (код и содержание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 - 5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 - 6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 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2.1 Знать способы проектирования основных и дополнительных образовательных програм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4.1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4.2 Уметь создавать и 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4.3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5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5.1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5.2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5.3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8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– 8.1 Знать актуальные специальные знания и результаты научных и научно-методических исследова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 – 8.2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– 8.3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Цель дисциплины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комить слушателей с основными методологическими концепциями мировой исторической науки; сформировать у магистров базовые компетенции, позволяющие осмысливать факторы исторического процесса и обеспечивающие способность самостоятельно, с научных позиций оценивать историософские школы и направления и применять полученные знания в своей профессиональной деятельности; сформировать мировоззренческую позицию в отношении основных концепций истор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ущности понятия историческая концепция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я об основных концепциях исторического процесса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места и роли концептуализации в процессе научно-исследовательской деятельности ученого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критически оценивать и проводить сравнительную характеристику различных концепций исторического процесса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возможности применения студентами различных концепций к анализу исторического развития России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умения представить итоги самостоятельной научной деятельности по анализу концепций исторического процесса в виде презентаций, отчетов, статей, контрольных и квалификационных работ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есто дисциплины: </w:t>
      </w:r>
      <w:r>
        <w:rPr/>
        <w:t>дисциплина относится к обязательным дисциплинам базовой части программы магистратуры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5 зачетных единиц, 180 академических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37"/>
        <w:gridCol w:w="1698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актная работ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37"/>
        <w:gridCol w:w="1698"/>
      </w:tblGrid>
      <w:tr>
        <w:trPr>
          <w:trHeight w:val="18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8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актная работ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</w:rPr>
        <w:t xml:space="preserve">4.1 </w:t>
      </w: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rFonts w:ascii="Times New Roman Полужирный" w:hAnsi="Times New Roman Полужирный" w:cs="Times New Roman Полужирный"/>
          <w:b/>
          <w:b/>
          <w:bCs/>
          <w:kern w:val="2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sz w:val="24"/>
          <w:szCs w:val="24"/>
        </w:rPr>
      </w:r>
    </w:p>
    <w:tbl>
      <w:tblPr>
        <w:tblW w:w="94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00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Концепция исторического процесса: понятие и принципы формиров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Циклические концепции исторического процесса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3.</w:t>
            </w:r>
            <w:r>
              <w:rPr/>
              <w:t xml:space="preserve"> Провиденциальная (христианская) концепция истории. Духовная (линеарная) концепция исторического процесса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Исторический материализм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Культурно-историческая концепция истор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Новые подходы к исследованию исторического процесса.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 Примерная тематика курсовых проектов (работ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3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.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06"/>
        <w:gridCol w:w="2478"/>
        <w:gridCol w:w="1844"/>
        <w:gridCol w:w="181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</w:t>
            </w:r>
            <w:r>
              <w:rPr/>
              <w:t>аименование блока (раздела) дисциплин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/>
              <w:t>Концепция исторического процесса: понятие и принципы формирова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Концепция исторического процесса: понятие и принципы формир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вристическая 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Циклические концепции исторического процесс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Идеи циклического развития: история и современнос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3. </w:t>
            </w:r>
            <w:r>
              <w:rPr/>
              <w:t>Провиденциальная (христианская) концепция истории. Духовная (линеарная) концепция исторического процесс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Концепция истории в Библии и Кора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вристическая 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Исторический процесс в трудах средневековых схолас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вристическая 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lang w:val="en-US"/>
              </w:rPr>
              <w:t>XVIII</w:t>
            </w:r>
            <w:r>
              <w:rPr/>
              <w:t xml:space="preserve"> век – век торжества идей гуманиз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Cs/>
                <w:color w:val="000000"/>
              </w:rPr>
              <w:t>Исторический материализ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Материалистическая концепция истории К. Маркса и Ф. Энгель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Сильные стороны и недостатки формационной теор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вристическая бес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lang w:eastAsia="en-US"/>
              </w:rPr>
              <w:t>Культурно-историческая концепция истор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Характеристики и типы цивилизац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>
                <w:lang w:eastAsia="en-US"/>
              </w:rPr>
              <w:t>Новые подходы к исследованию исторического процесс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редпосылки становления новых концептуальных подходов к исследованию исторического процес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1. Концепция исторического процесса: понятие и принципы формирования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2. Циклические концепции исторического процесса.</w:t>
      </w:r>
    </w:p>
    <w:p>
      <w:pPr>
        <w:pStyle w:val="Normal"/>
        <w:ind w:firstLine="709"/>
        <w:jc w:val="both"/>
        <w:rPr/>
      </w:pPr>
      <w:r>
        <w:rPr>
          <w:lang w:val="en-US" w:eastAsia="en-US" w:bidi="en-US"/>
        </w:rPr>
        <w:t>3. Провиденциальная (христианская) концепция истории. Духовная (линеарная) концепция исторического процесса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4. Исторический материализм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5. Культурно-историческая концепция истории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6. Новые подходы к исследованию исторического процесса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>
          <w:b/>
          <w:smallCaps/>
        </w:rPr>
        <w:t>5.2 Темы докла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  <w:tab/>
      </w:r>
      <w:r>
        <w:rPr/>
        <w:t>Полибий о циклической смене форм правления.</w:t>
      </w:r>
    </w:p>
    <w:p>
      <w:pPr>
        <w:pStyle w:val="Normal"/>
        <w:ind w:firstLine="709"/>
        <w:jc w:val="both"/>
        <w:rPr/>
      </w:pPr>
      <w:r>
        <w:rPr/>
        <w:t>2. Модификация идей циклического развития в концепциях Н.Я. Данилевского, О. Шпенглера, А. Тойнби.</w:t>
      </w:r>
    </w:p>
    <w:p>
      <w:pPr>
        <w:pStyle w:val="Normal"/>
        <w:ind w:firstLine="709"/>
        <w:jc w:val="both"/>
        <w:rPr/>
      </w:pPr>
      <w:r>
        <w:rPr/>
        <w:t>3. Циклический контур пассионарной концепции Л.Н. Гумилева.</w:t>
      </w:r>
    </w:p>
    <w:p>
      <w:pPr>
        <w:pStyle w:val="Normal"/>
        <w:ind w:firstLine="709"/>
        <w:jc w:val="both"/>
        <w:rPr/>
      </w:pPr>
      <w:r>
        <w:rPr/>
        <w:t>4. Концепция истории в Библии и Коране.</w:t>
      </w:r>
    </w:p>
    <w:p>
      <w:pPr>
        <w:pStyle w:val="Normal"/>
        <w:ind w:firstLine="709"/>
        <w:jc w:val="both"/>
        <w:rPr/>
      </w:pPr>
      <w:r>
        <w:rPr/>
        <w:t>5. Исторический процесс в трудах средневековых схоластов.</w:t>
      </w:r>
    </w:p>
    <w:p>
      <w:pPr>
        <w:pStyle w:val="Normal"/>
        <w:ind w:firstLine="709"/>
        <w:jc w:val="both"/>
        <w:rPr/>
      </w:pPr>
      <w:r>
        <w:rPr/>
        <w:t>6. Концепция предопределенности всемирной истории в русском средневековье.</w:t>
      </w:r>
    </w:p>
    <w:p>
      <w:pPr>
        <w:pStyle w:val="Normal"/>
        <w:ind w:firstLine="709"/>
        <w:jc w:val="both"/>
        <w:rPr/>
      </w:pPr>
      <w:r>
        <w:rPr/>
        <w:t>7. Теория «Москва-третий Рим» старца Филофея.</w:t>
      </w:r>
    </w:p>
    <w:p>
      <w:pPr>
        <w:pStyle w:val="Normal"/>
        <w:ind w:firstLine="709"/>
        <w:jc w:val="both"/>
        <w:rPr/>
      </w:pPr>
      <w:r>
        <w:rPr/>
        <w:t>8. Идеи Ю. Крижанича в сочинениях о Московском государстве.</w:t>
      </w:r>
    </w:p>
    <w:p>
      <w:pPr>
        <w:pStyle w:val="Normal"/>
        <w:ind w:firstLine="709"/>
        <w:jc w:val="both"/>
        <w:rPr/>
      </w:pPr>
      <w:r>
        <w:rPr/>
        <w:t xml:space="preserve">9. Провиденциальная историческая концепция в трудах русских историков-клириков </w:t>
      </w:r>
      <w:r>
        <w:rPr>
          <w:lang w:val="en-US" w:bidi="en-US"/>
        </w:rPr>
        <w:t>XVIII</w:t>
      </w:r>
      <w:r>
        <w:rPr/>
        <w:t>-Х</w:t>
      </w:r>
      <w:r>
        <w:rPr>
          <w:lang w:val="en-US" w:bidi="en-US"/>
        </w:rPr>
        <w:t>I</w:t>
      </w:r>
      <w:r>
        <w:rPr/>
        <w:t>Х вв.</w:t>
      </w:r>
    </w:p>
    <w:p>
      <w:pPr>
        <w:pStyle w:val="Normal"/>
        <w:ind w:firstLine="709"/>
        <w:jc w:val="both"/>
        <w:rPr/>
      </w:pPr>
      <w:r>
        <w:rPr/>
        <w:t>10. Стадии прогресса в концепции О. Конта.</w:t>
      </w:r>
    </w:p>
    <w:p>
      <w:pPr>
        <w:pStyle w:val="Normal"/>
        <w:ind w:firstLine="709"/>
        <w:jc w:val="both"/>
        <w:rPr/>
      </w:pPr>
      <w:r>
        <w:rPr/>
        <w:t>11. Маркиз Ж.А.Н. Кондорсе о прогрессе человечества как прогрессе человеческого разума.</w:t>
      </w:r>
    </w:p>
    <w:p>
      <w:pPr>
        <w:pStyle w:val="Normal"/>
        <w:ind w:firstLine="709"/>
        <w:jc w:val="both"/>
        <w:rPr/>
      </w:pPr>
      <w:r>
        <w:rPr/>
        <w:t>12. Ф. Фукуяма и его концепция конца истории.</w:t>
      </w:r>
    </w:p>
    <w:p>
      <w:pPr>
        <w:pStyle w:val="Normal"/>
        <w:ind w:firstLine="709"/>
        <w:jc w:val="both"/>
        <w:rPr/>
      </w:pPr>
      <w:r>
        <w:rPr/>
        <w:t>13. Разработка проблемы прогресса Г. Спенсером.</w:t>
      </w:r>
    </w:p>
    <w:p>
      <w:pPr>
        <w:pStyle w:val="Normal"/>
        <w:ind w:firstLine="709"/>
        <w:jc w:val="both"/>
        <w:rPr/>
      </w:pPr>
      <w:r>
        <w:rPr/>
        <w:t>14. Теория культурно-исторических типов Н.Я. Данилевскогою</w:t>
      </w:r>
    </w:p>
    <w:p>
      <w:pPr>
        <w:pStyle w:val="Normal"/>
        <w:ind w:firstLine="709"/>
        <w:jc w:val="both"/>
        <w:rPr/>
      </w:pPr>
      <w:r>
        <w:rPr/>
        <w:t>15. Концепции западничества и славянофильства о месте и роли России в ис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1. </w:t>
      </w:r>
      <w:r>
        <w:rPr>
          <w:b/>
          <w:bCs/>
          <w:smallCaps/>
        </w:rPr>
        <w:t>Текущий контроль</w:t>
      </w:r>
    </w:p>
    <w:tbl>
      <w:tblPr>
        <w:tblW w:w="9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40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1. </w:t>
            </w:r>
            <w:r>
              <w:rPr/>
              <w:t>Концепция исторического процесса: понятие и принципы формирования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работка теоретических материалов по теме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</w:rPr>
              <w:t xml:space="preserve">Тема 2. </w:t>
            </w:r>
            <w:r>
              <w:rPr/>
              <w:t>Циклические концепции исторического процесса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3. </w:t>
            </w:r>
            <w:r>
              <w:rPr/>
              <w:t>Провиденциальная (христианская) концепция истории. Духовная (линеарная) концепция исторического процесса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4. </w:t>
            </w:r>
            <w:r>
              <w:rPr/>
              <w:t>Исторический материализм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/>
              </w:rPr>
              <w:t xml:space="preserve">Тема 5. </w:t>
            </w:r>
            <w:r>
              <w:rPr/>
              <w:t>Культурно-историческая концепция истории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6. </w:t>
            </w:r>
            <w:r>
              <w:rPr/>
              <w:t>Новые подходы к исследованию исторического процесса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  <w:bCs/>
        </w:rPr>
        <w:t>ПЕРЕЧЕНЬ УЧЕБНОЙ ЛИТЕРАТУРЫ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398"/>
        <w:gridCol w:w="1134"/>
        <w:gridCol w:w="850"/>
        <w:gridCol w:w="992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ультурно-цивилизационного процесса: учебное пособ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ука, технология в глобальных исторических измен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biblioclub.ru/</w:t>
              </w:r>
            </w:hyperlink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синтез и Школа "Анналов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вич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познание: Системно-гносеологический под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стории для бакалавров: Общие закономерности и особенности развития России в мировом историческом процессе. Уроки истории: учебное пособ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тынский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/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анализа метаморфозов социально-исторического процесса: мон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ов В.Д., Перетятькин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/Д: Издательство Южного федерального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/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прогресс: когнитивные и социокультурные аспек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: Меркулов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Ф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философия истории: мон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-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рогре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ялов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biblioclub.ru/</w:t>
              </w:r>
            </w:hyperlink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ный анализ исторического процесса. История Восто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http:// www.edu.ru - Официальный сайт Министерства образования и науки РФ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hyperlink r:id="rId4">
        <w:r>
          <w:rPr>
            <w:rStyle w:val="InternetLink"/>
            <w:sz w:val="24"/>
            <w:szCs w:val="24"/>
          </w:rPr>
          <w:t>http://www.nlr.ru</w:t>
        </w:r>
      </w:hyperlink>
      <w:r>
        <w:rPr>
          <w:sz w:val="24"/>
          <w:szCs w:val="24"/>
        </w:rPr>
        <w:t xml:space="preserve"> - Официальный сайт Российской национ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http://www.gumer.info/bibliotek_Buks/History.</w:t>
      </w:r>
      <w:r>
        <w:rPr>
          <w:lang w:val="en-US" w:bidi="en-US"/>
        </w:rPr>
        <w:t>ru</w:t>
      </w:r>
      <w:r>
        <w:rPr/>
        <w:t xml:space="preserve"> </w:t>
      </w:r>
      <w:r>
        <w:rPr>
          <w:rStyle w:val="Bserpurlitem1"/>
        </w:rPr>
        <w:t>–</w:t>
      </w:r>
      <w:r>
        <w:rPr/>
        <w:t xml:space="preserve"> библиотека «Гумер-истори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ниверситетская библиотека ONLINE. – Режим доступа: http://</w:t>
      </w:r>
      <w:r>
        <w:rPr>
          <w:sz w:val="24"/>
          <w:szCs w:val="24"/>
          <w:lang w:val="en-US" w:bidi="en-US"/>
        </w:rPr>
        <w:t>biblioclub</w:t>
      </w:r>
      <w:r>
        <w:rPr>
          <w:sz w:val="24"/>
          <w:szCs w:val="24"/>
        </w:rPr>
        <w:t>.ru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InternetLink"/>
          <w:sz w:val="24"/>
          <w:szCs w:val="24"/>
        </w:rPr>
        <w:t>Научная электронная библиотека</w:t>
      </w:r>
      <w:r>
        <w:rPr>
          <w:sz w:val="24"/>
          <w:szCs w:val="24"/>
        </w:rPr>
        <w:t xml:space="preserve">. – Режим доступа: </w:t>
      </w:r>
      <w:hyperlink r:id="rId5">
        <w:r>
          <w:rPr>
            <w:rStyle w:val="InternetLink"/>
            <w:sz w:val="24"/>
            <w:szCs w:val="24"/>
          </w:rPr>
          <w:t>http://elibrar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6">
        <w:r>
          <w:rPr>
            <w:rStyle w:val="InternetLink"/>
            <w:sz w:val="24"/>
            <w:szCs w:val="24"/>
          </w:rPr>
          <w:t>http://diss.rsl.ru</w:t>
        </w:r>
      </w:hyperlink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Государственная публичная историческая библиотека. – Режим доступа: http://elib.shpl.ru/ru/nodes/9347-elektronnaya-biblioteka-gpib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caps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</w:t>
      </w:r>
      <w:hyperlink r:id="rId7" w:tgtFrame="_blank">
        <w:r>
          <w:rPr>
            <w:rStyle w:val="InternetLink"/>
            <w:color w:val="0000FF"/>
            <w:u w:val="single"/>
          </w:rPr>
          <w:t>http://www.garant.ru/</w:t>
        </w:r>
      </w:hyperlink>
      <w:r>
        <w:rPr>
          <w:color w:val="000000"/>
        </w:rPr>
        <w:t xml:space="preserve"> ;Консультант Плюс. </w:t>
      </w:r>
      <w:r>
        <w:rPr>
          <w:color w:val="000000"/>
          <w:lang w:val="en-US" w:bidi="en-US"/>
        </w:rPr>
        <w:t>UR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color w:val="000000"/>
            <w:lang w:val="en-US" w:bidi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 w:bidi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bidi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bidi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 w:bidi="en-US"/>
          </w:rPr>
          <w:t>documen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 w:bidi="en-US"/>
          </w:rPr>
          <w:t>cons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 w:bidi="en-US"/>
          </w:rPr>
          <w:t>doc</w:t>
        </w:r>
        <w:r>
          <w:rPr>
            <w:rStyle w:val="InternetLink"/>
            <w:color w:val="000000"/>
          </w:rPr>
          <w:t>_</w:t>
        </w:r>
      </w:hyperlink>
      <w:r>
        <w:rPr>
          <w:color w:val="000000"/>
        </w:rPr>
        <w:t xml:space="preserve"> </w:t>
      </w:r>
      <w:r>
        <w:rPr>
          <w:color w:val="000000"/>
          <w:lang w:val="en-US" w:bidi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 w:bidi="en-US"/>
        </w:rPr>
        <w:t>W</w:t>
      </w:r>
      <w:r>
        <w:rPr>
          <w:color w:val="000000"/>
        </w:rPr>
        <w:t>_160060/;</w:t>
      </w:r>
    </w:p>
    <w:p>
      <w:pPr>
        <w:pStyle w:val="Normal"/>
        <w:jc w:val="both"/>
        <w:rPr/>
      </w:pPr>
      <w:r>
        <w:rPr>
          <w:color w:val="000000"/>
        </w:rPr>
        <w:t xml:space="preserve">Деловая онлайн-библиотека. </w:t>
      </w:r>
      <w:r>
        <w:rPr>
          <w:color w:val="000000"/>
          <w:lang w:val="en-US" w:bidi="en-US"/>
        </w:rPr>
        <w:t>UR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00"/>
            <w:lang w:val="en-US" w:bidi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 w:bidi="en-US"/>
          </w:rPr>
          <w:t>kommers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bidi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bidi="en-US"/>
          </w:rPr>
          <w:t>ua</w:t>
        </w:r>
        <w:r>
          <w:rPr>
            <w:rStyle w:val="InternetLink"/>
            <w:color w:val="000000"/>
          </w:rPr>
          <w:t>/</w:t>
        </w:r>
      </w:hyperlink>
      <w:r>
        <w:rPr>
          <w:rStyle w:val="InternetLink"/>
          <w:color w:val="000000"/>
        </w:rPr>
        <w:t xml:space="preserve">; </w:t>
      </w:r>
      <w:r>
        <w:rPr>
          <w:color w:val="000000"/>
        </w:rPr>
        <w:t>Электронные архив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  <w:lang w:val="ru-RU" w:bidi="ar-SA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document/cons_doc_" TargetMode="External"/><Relationship Id="rId9" Type="http://schemas.openxmlformats.org/officeDocument/2006/relationships/hyperlink" Target="http://kommersant.org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2:00Z</dcterms:created>
  <dc:creator>Светлана</dc:creator>
  <dc:description/>
  <cp:keywords/>
  <dc:language>en-US</dc:language>
  <cp:lastModifiedBy>Москалев Илья Георгиевич</cp:lastModifiedBy>
  <dcterms:modified xsi:type="dcterms:W3CDTF">2023-05-09T13:50:00Z</dcterms:modified>
  <cp:revision>10</cp:revision>
  <dc:subject/>
  <dc:title/>
</cp:coreProperties>
</file>