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1.04 Источниковедение и методы исторического исследования истории россии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Cs/>
        </w:rPr>
        <w:t>Направление подготовки</w:t>
      </w:r>
      <w:r>
        <w:rPr>
          <w:b/>
          <w:bCs/>
        </w:rPr>
        <w:t xml:space="preserve"> 44.04.01 – Педагогическое образ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</w:rPr>
        <w:t>«Историческое образование»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10"/>
        <w:gridCol w:w="1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2.1.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2.2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2.3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-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- 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К-2.1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К-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К-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К-4.1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К-4.2 Уметь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ОПК-4.3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– 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color w:val="000000"/>
        </w:rPr>
        <w:t>определить роль исторического источника в современной гуманитарной науке, проанализировать основные методы исторического исследования и важнейшие методологические проблемы историографии, способы их решения в современной исторической науке; сформировать у студентов базовые компетенции, позволяющие осмысливать различные виды источников и анализировать их, использовать различные методы исторического исследования; применять полученные знания в сво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bookmarkStart w:id="0" w:name="_Hlk54464978"/>
      <w:bookmarkEnd w:id="0"/>
      <w:r>
        <w:rPr>
          <w:color w:val="000000"/>
        </w:rPr>
        <w:t>рассмотреть особенности и сложность исторического п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существующие на сегодняшний день в исторической науке варианты классификаций исторических исто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характеристику основным видам исторических источников и методов работы с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основные виды источников по истории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навыки критического анализа, умение извлекать информацию из исторических исто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анализировать труды отечественных источниковедов, определить их вклад в развитие источникове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методы современного исторического исследования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b/>
          <w:u w:val="single"/>
        </w:rPr>
        <w:t>Место дисциплины:</w:t>
      </w:r>
      <w:r>
        <w:rPr>
          <w:rFonts w:eastAsia="TimesNewRoman;Times New Roman"/>
        </w:rPr>
        <w:t xml:space="preserve"> дисциплина относится к обязательным дисциплинам блок 1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  <w:bookmarkStart w:id="1" w:name="_Hlk54464978"/>
      <w:bookmarkStart w:id="2" w:name="_Hlk5446497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собенности исторического позна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витие</w:t>
            </w:r>
            <w:r>
              <w:rPr>
                <w:bCs/>
                <w:color w:val="000000"/>
              </w:rPr>
              <w:t xml:space="preserve"> источниковедения в Росс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ческий источник и его классификац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исьменные исторические источники по истории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чниковедческий анализ и источниковедческий синтез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оды современного исторического исследования. 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витие отечественного источниковедения до начала ХХ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А.С. Лаппо-Данилевский и его вклад в развитие источникове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Д. Ковальченко и его вклад в развитие источникове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иды исторических источников по истории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работы с историческими источни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3" w:name="_Hlk54465345"/>
      <w:bookmarkEnd w:id="3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4" w:name="_Hlk54465345"/>
      <w:bookmarkStart w:id="5" w:name="_Hlk54465345"/>
      <w:bookmarkEnd w:id="5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ексеев Ю.Г. Псковская ссудная грамота и ее время: Развитие феодальных отношений на Руси ХIV-ХV вв. / под ред. Н.Е. Носова. – Л., 1980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ибиков М.В. Византийские источники по истории Древней Руси и Кавказа: монография. – СПб., 2001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ревнерусские письменные источники Х-ХIII вв. / под. Ред. Я.Н. Щапова. – М., 199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штанов С.М. Из истории русского средневекового источника: акты Х – ХVI вв. – М., 1996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штанов С.М. Русская дипломатика. – М., 198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злов В.П. Обманутая, но торжествующая Клио: Подлоги письм. источников по рос. истории в ХХ в. – М., 2001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Литвак Б.Г. Очерки источниковедения массовой документации. ХIХ – начало ХХ в. – М., 197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Лурье Я.С. Общерусские летописи ХI – ХV вв. – Л., 1976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агидов В.М. Кинофотофонодокументы в контексте исторического знания. – М., 2005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аньков А.Г. Законодательство и право России второй половины ХVII в. – СПб., 199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ахонина С.Я. Русская дореволюционная печать (1905-1914). – М., 199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сонов А.Н. История русского летописания ХI – ХVI вв.: очерки исследования. – М., 196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селков М.Д. История русского летописания ХI – ХV вв. – СПб., 1996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ушкарев Л.Н. Классификация русских письменных источников по отечественной истории. – М., 197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вердлов М.Б. От Закона Русского к русской Правде. – М., 198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артаковский А.Г. Русская мемуаристика и историческое сознание ХIХ века й. – М., 1997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артаковский А.Г. Русская мемуаристика ХVIII – первой половины ХIХ в.: От рукописи к книге. – М., 199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екунова А.Е. Русское мемуарное наследие второй половины ХVII – ХVIII вв.: Опыт источниковедческого анализа. – М., 199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ерноморский М.Н. Мемуары как исторический источник. – М., 195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Щапов Я.Н. Очерки русской истории, источниковедения, археографии. – М., 2004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Юшков С.В. Русская Правда: Происхождение, источники, ее значение / под ред. О.И. Чистякова. – М., 2002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Янин В.Л. Очерки комплексного источниковедения: средневековый Новгород: учеб. Пособие. – М., 1977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Яров С. В., Источники для изучения общественных настроений и культуры России XX века. – СПб., 200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ка: Введение в науку и обозрение источников биографических сведений о деятелях России 1801—1917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И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етропол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йские источники по истории Древней Руси и Кавказа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о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б</w:t>
            </w:r>
            <w:r>
              <w:rPr/>
              <w:t>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учное изучение истории России: о методах и приемах исторического исследования: критико-методический очер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И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Пет ропол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ческая наука сегодня:</w:t>
            </w:r>
            <w:r>
              <w:rPr/>
              <w:t xml:space="preserve"> теории, методы,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Л.П. Реп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UR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торического знания [Текст]: учеб. пособие для студентов вузов, обучающихся по специальности "Исто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пина Л.П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о истории политического протеста в Советской России в 1918 – 1923 гг.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Д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 новейшей истории России: теория, методология, практика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 ред. А.К. Сок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 новой и новейшей истор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М.В., Никонов О.А., Рафалюк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мете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. Теория. История. Метод. Источники российск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Данилевский;</w:t>
            </w:r>
          </w:p>
          <w:p>
            <w:pPr>
              <w:pStyle w:val="Normal"/>
              <w:jc w:val="center"/>
              <w:rPr/>
            </w:pPr>
            <w:r>
              <w:rPr/>
              <w:t>В.В. Кабанов; О.М. Медушевская;</w:t>
            </w:r>
          </w:p>
          <w:p>
            <w:pPr>
              <w:pStyle w:val="Normal"/>
              <w:jc w:val="center"/>
              <w:rPr/>
            </w:pPr>
            <w:r>
              <w:rPr/>
              <w:t>М.Ф. Румян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ийск. госуд. гуманит.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: учебник для академического бакалав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вский И.Н.,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ий Д.А.,</w:t>
            </w:r>
          </w:p>
          <w:p>
            <w:pPr>
              <w:pStyle w:val="Normal"/>
              <w:jc w:val="center"/>
              <w:rPr/>
            </w:pPr>
            <w:r>
              <w:rPr/>
              <w:t>Казаков Р.Б., Маловичко С.И.,</w:t>
            </w:r>
          </w:p>
          <w:p>
            <w:pPr>
              <w:pStyle w:val="Normal"/>
              <w:jc w:val="center"/>
              <w:rPr/>
            </w:pPr>
            <w:r>
              <w:rPr/>
              <w:t>Румянцева С.Ф.,</w:t>
            </w:r>
          </w:p>
          <w:p>
            <w:pPr>
              <w:pStyle w:val="Normal"/>
              <w:jc w:val="center"/>
              <w:rPr/>
            </w:pPr>
            <w:r>
              <w:rPr/>
              <w:t>Хоруженко О.И.,</w:t>
            </w:r>
          </w:p>
          <w:p>
            <w:pPr>
              <w:pStyle w:val="Normal"/>
              <w:jc w:val="center"/>
              <w:rPr/>
            </w:pPr>
            <w:r>
              <w:rPr/>
              <w:t>Швейковская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здательский дом Высшей школы экономик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фотофонодокументы в контексте историческ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дов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-во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ый статистический анализ в исторических исследованиях [Текст]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родкин Л.И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-во М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еродота до Интернета: очерки занимательного источник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русской истории, источниковедения, арх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пов Я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летописание ХI - ХVIII веков: учебное пособие. Хрестом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оров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СПБ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ый Новгород: очерки археологии и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Л. Я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/>
              <w:t>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54466395"/>
      <w:bookmarkStart w:id="7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8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9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0" w:name="_Hlk54466395"/>
      <w:bookmarkStart w:id="11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  <w:bookmarkEnd w:id="11"/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4599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2282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17506" TargetMode="External"/><Relationship Id="rId7" Type="http://schemas.openxmlformats.org/officeDocument/2006/relationships/hyperlink" Target="http://biblioclub.ru/index.php?page=book_red&amp;id=440020&amp;sr=1" TargetMode="External"/><Relationship Id="rId8" Type="http://schemas.openxmlformats.org/officeDocument/2006/relationships/hyperlink" Target="http://biblioclub.ru/index.php?page=publisher_red&amp;pub_id=4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gumer.info/bibliotek_Buks/History.ru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rex-history.ru/" TargetMode="External"/><Relationship Id="rId13" Type="http://schemas.openxmlformats.org/officeDocument/2006/relationships/hyperlink" Target="http://cliodynamics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0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50:00Z</dcterms:modified>
  <cp:revision>10</cp:revision>
  <dc:subject/>
  <dc:title/>
</cp:coreProperties>
</file>