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1.03 ФИЛОСОФИЯ ИСТОРИИ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сторическое образов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119"/>
        <w:gridCol w:w="4965"/>
      </w:tblGrid>
      <w:tr>
        <w:trPr>
          <w:trHeight w:val="987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5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11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 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2.3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3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  <w:color w:val="000000"/>
          <w:spacing w:val="-2"/>
          <w:u w:val="single"/>
        </w:rPr>
        <w:t>Цель дисциплины</w:t>
      </w:r>
      <w:r>
        <w:rPr>
          <w:color w:val="000000"/>
          <w:spacing w:val="-2"/>
        </w:rPr>
        <w:t xml:space="preserve">: </w:t>
      </w:r>
      <w:r>
        <w:rPr/>
        <w:t>ознакомление обучающихся с важнейшими идеями и направлениями философии истории и теоретической истории в западной, отечественной традиции и современной мысли.</w:t>
      </w:r>
    </w:p>
    <w:p>
      <w:pPr>
        <w:pStyle w:val="Header"/>
        <w:ind w:firstLine="680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знакомить с основными этапами развития философии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/>
        <w:t>научить представлять специфику различных подходов к изучению философии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/>
        <w:t>показать особенности методологии гуманитарных исследований на примере философии ис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базовой части программы магистратур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56"/>
        <w:gridCol w:w="169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56"/>
        <w:gridCol w:w="140"/>
        <w:gridCol w:w="155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52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ременное понимание проблем философии ис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ремя и история в мифологическом сознании, в античной и средневековой философ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аттиста Вико и его «Новая наука». Философия истории в эпоху Просве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дея истории в немецкой классической философии. Важнейшие концепции философии истории XIX-ХХ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оретическая история и макросоциология 1960-90-е гг.: основные идеи и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тегративная модель динамики историческ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уктура Всемирной истории: периодизация и траектории социальной эволюци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6"/>
        <w:gridCol w:w="1986"/>
        <w:gridCol w:w="1985"/>
        <w:gridCol w:w="1844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7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4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4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ремя и история в мифологическом сознании, античной и средневековой философии.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дея истории в немецкой классической философии. Важнейшие концепции философии истории XIX-ХХ вв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Значение мыслительной традиции и классических текстов с точки зрения современных пробл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Протест Ранке против спекулятивной философии истории Гег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Золотой век и всемирный пото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Иудейский монотеизм: идея творения, отношение между Богом и человеком, исход, конец време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Структура исторического времени в Ветхом Заве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Происхождение термина "философия истории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Периодизация истории, прогресс разума у Тюрго и Кондор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Статья Канта "Идея всеобщей истории во всемирно-гражданском плане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Философия истории" Гег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Цивилизация как стадия (после варварства или культуры) и цивилизация как культурное единство обще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Закат Европы" О.Шпенглера.  Культура и цивилизац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Исследование истории" А.Тойнби. Механизм "вызов-ответ" и объяснение фаз жизненного цикла цивилиз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Учение о всеобщей эволюции Г.Спенс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 xml:space="preserve">Концепция формаций и механизм исторического развития К.Маркс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Философия истории" Г.Риккер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сверхчеловек" у Ницш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Западники и славянофилы. "Россия и Европа" Н.Я.Данилевского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"Этногенез и биосфера земли" Л.Н.Гумилева. Понятие этноса. Пассионарность. Объяснение фаз жизненного цик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Характеристика "фаустовской культуры". Роль элиты и массы, внешнего и внутреннего пролетариа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Понятие осевого времен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Рациональная методология М.Веб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Религиозная концепция прогр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05pt0pt"/>
          <w:sz w:val="24"/>
          <w:szCs w:val="24"/>
          <w:lang w:eastAsia="en-US"/>
        </w:rPr>
        <w:t>Механизм смены исторических эпо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105pt0pt"/>
          <w:sz w:val="24"/>
          <w:szCs w:val="24"/>
          <w:lang w:eastAsia="en-US"/>
        </w:rPr>
      </w:pPr>
      <w:r>
        <w:rPr>
          <w:rStyle w:val="105pt0pt"/>
          <w:sz w:val="24"/>
          <w:szCs w:val="24"/>
          <w:lang w:eastAsia="en-US"/>
        </w:rPr>
        <w:t>Евпропоцентризм как колонизаторская модель мира по Дж.Блауту.</w:t>
      </w:r>
    </w:p>
    <w:p>
      <w:pPr>
        <w:pStyle w:val="Normal"/>
        <w:ind w:firstLine="709"/>
        <w:jc w:val="both"/>
        <w:rPr>
          <w:rStyle w:val="105pt0pt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7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1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8"/>
        <w:gridCol w:w="1451"/>
        <w:gridCol w:w="1688"/>
        <w:gridCol w:w="722"/>
        <w:gridCol w:w="1135"/>
        <w:gridCol w:w="1566"/>
      </w:tblGrid>
      <w:tr>
        <w:trPr>
          <w:trHeight w:val="56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6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08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деалы и их роль в социокультурном воспроизводстве цивилизаций с позиций синергетической философии истории: монография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кайлова И.Г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деи к философии истории человечеств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ердер И.Г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временная философия истори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ин А.А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стори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вин Л.П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илософия истории Н. Я. Данилевского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ажов С.И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Ф РАН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стории: идеи, концепции, имена: монография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урынычева Г.М.,</w:t>
            </w:r>
          </w:p>
          <w:p>
            <w:pPr>
              <w:pStyle w:val="Normal"/>
              <w:jc w:val="center"/>
              <w:rPr/>
            </w:pPr>
            <w:r>
              <w:rPr/>
              <w:t>Билаонова М.Ю. Загайнова В.И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 ПГТУ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стории: учебное пособ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во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suff w:val="space"/>
      <w:lvlText w:val=""/>
      <w:lvlJc w:val="left"/>
      <w:pPr>
        <w:tabs>
          <w:tab w:val="num" w:pos="0"/>
        </w:tabs>
        <w:ind w:left="1440" w:hanging="9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50:00Z</dcterms:modified>
  <cp:revision>4</cp:revision>
  <dc:subject/>
  <dc:title/>
</cp:coreProperties>
</file>