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9089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Б1.О.01.02 МЕТОДОЛОГИЯ И МЕТОДЫ НАУЧНОГО ИССЛЕДОВА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99908940"/>
      <w:bookmarkStart w:id="2" w:name="_Hlk99908940"/>
      <w:bookmarkEnd w:id="2"/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3" w:name="_Hlk99105086"/>
      <w:bookmarkEnd w:id="3"/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.04.01 – Педагогическое образование (магистратура)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сторическ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4" w:name="_Hlk99105086"/>
      <w:bookmarkStart w:id="5" w:name="_Hlk99105086"/>
      <w:bookmarkEnd w:id="5"/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6" w:name="_Hlk99105293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7" w:name="_Hlk9910533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 - 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 Владеть необходимыми теоретическими и практическими навыками, обеспечивающими управление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 Владеть навыками осуществления и оптимизации профессиональной деятельности в сфере образования в соответствии с нормативными правовыми актами и нормами профессиональной э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8" w:name="_Hlk99105397"/>
      <w:bookmarkStart w:id="9" w:name="_Hlk99105397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_Hlk99909113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Методология и методы научного исследования» направлен на формирование представлений о том, какие методики существуют в современном научном пространстве. Изучение дисциплины способствует формированию практических навыков научного исследования. Дискуссионный и проблемный характер курса, вместе с тем, требует тренировки критического мышления и осознанного отношения, прежде всего, к собственной исследовательск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циплина относится к обязательной части программы магист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1" w:name="_Hlk99909113"/>
      <w:bookmarkStart w:id="12" w:name="_Hlk99909113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4"/>
        <w:gridCol w:w="283"/>
        <w:gridCol w:w="141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4"/>
        <w:gridCol w:w="283"/>
        <w:gridCol w:w="141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3" w:name="_Hlk99105397"/>
      <w:bookmarkStart w:id="14" w:name="_Hlk99105426"/>
      <w:bookmarkEnd w:id="13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bookmarkStart w:id="15" w:name="_Hlk9910542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межличностной коммуникации, принятия решений, лидерских качеств,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этому активизация познавательной деятельности студентов предполагает внедрение различных методов и средств обучения, одним из которых является интерактивная лекция и дискуссия. Именно с ее помощью можно закрепить полученные знания и приобрести новые, сформировать навыки применения знаний и умение обобщать, анализировать; развивать внимание, логическое мышление, четкость изложения мысли; коммуникативные навы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_Hlk99105464"/>
      <w:bookmarkEnd w:id="16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Блоки (разделы дисциплины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_Hlk9990917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рирода и структура научного зн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8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деалы и критерии научности зн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tLeast" w:line="28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 3. Основные познавательные функции нау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научного зн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tLeast" w:line="28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 5. Эмпирические методы научн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tLeast" w:line="28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 6. Теоретические методы научного исслед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сторической методологии и особенности историческ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я исследования как социально-технологический проце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8" w:name="_Hlk99105464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20"/>
        <w:gridCol w:w="1855"/>
        <w:gridCol w:w="1879"/>
        <w:gridCol w:w="222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знавательные функции нау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знавательные функции науки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 использованием компьютерной през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научного 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научного зна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 компьютерной презентац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пирические методы научного иссле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мпирические методы научного исследования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Теоретические методы научного иссле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методы научного исследова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диску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. Темы для рефе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о социологическ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ративный анализ в системе методологии научных исслед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гипотетического рассуждения в контексте метод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ое значение принципа историзма в конкретно-научном исследов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концепций парадигмального развития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альный метод в методологии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ая культура практического социального действ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й анализ как метод прикладного социологическ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программы, модели объяснения и логика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эпистемологии, методологии и методов социальн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туальный аппарат методологии науч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6.1. Текущий контроль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Природа и структура научного зна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Идеалы и критерии научности зн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Основные познавательные функции на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 Основные элементы научного зн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 Эмпирические методы научного иссле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. Теоретические методы научного иссле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 Понятие философской методологии и  Особенности философского иссле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. Методология исследования как социально-технологический процес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22"/>
        <w:gridCol w:w="2111"/>
        <w:gridCol w:w="1313"/>
        <w:gridCol w:w="709"/>
        <w:gridCol w:w="1276"/>
        <w:gridCol w:w="1441"/>
      </w:tblGrid>
      <w:tr>
        <w:trPr>
          <w:trHeight w:val="2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 (адрес в сети Интернет)</w:t>
            </w:r>
          </w:p>
        </w:tc>
      </w:tr>
      <w:tr>
        <w:trPr>
          <w:trHeight w:val="11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методы научной работы: учебное пособ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ньков В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Книжный Дом «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научного познания: учебное пособ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вин Г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методы научного исследования: курс лек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.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льтаир: МГ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научных исследований: учебное пособ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Т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: Сибирски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научных исследований: учебное пособ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В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А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ибр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организация научных исследований: учебное пособ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лацкий В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/Д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фициальный сайт Министерства образования и науки РФ. – Режим доступа: http:// www.edu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фициальный сайт Российской национальной библиотеки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nlr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онный портал о музеях Санкт-Петербурга.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ww.museum.ru/mus/location.asp?region=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онный портал о музеях Ленинградской области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lenobl.allnw.ru/db/museu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учная электронная библиотека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elibrary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лектронная библиотека диссертаций (РГБ). –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учная электронная библиотека «Киберленинка» - Режим доступа: http://cyberlenink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  <w:t>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52" w:before="0" w:after="0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museum.ru/mus/location.asp?region=3" TargetMode="External"/><Relationship Id="rId10" Type="http://schemas.openxmlformats.org/officeDocument/2006/relationships/hyperlink" Target="http://lenobl.allnw.ru/db/museum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9:00Z</dcterms:created>
  <dc:creator>Светлана Брежнева</dc:creator>
  <dc:description/>
  <cp:keywords/>
  <dc:language>en-US</dc:language>
  <cp:lastModifiedBy>Москалев Илья Георгиевич</cp:lastModifiedBy>
  <dcterms:modified xsi:type="dcterms:W3CDTF">2023-05-09T13:50:00Z</dcterms:modified>
  <cp:revision>6</cp:revision>
  <dc:subject/>
  <dc:title/>
</cp:coreProperties>
</file>