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spacing w:before="0" w:after="0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С.Н. Больш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О.01.01 СОВРЕМЕННЫЕ ПРОБЛЕМЫ НАУ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4.04.01</w:t>
      </w:r>
      <w:r>
        <w:rPr>
          <w:rFonts w:cs="Times New Roman" w:ascii="Times New Roman" w:hAnsi="Times New Roman"/>
          <w:b/>
          <w:sz w:val="24"/>
          <w:szCs w:val="24"/>
        </w:rPr>
        <w:t>- Педагогическ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- </w:t>
      </w:r>
      <w:r>
        <w:rPr>
          <w:rFonts w:cs="Times New Roman" w:ascii="Times New Roman" w:hAnsi="Times New Roman"/>
          <w:b/>
          <w:sz w:val="24"/>
          <w:szCs w:val="24"/>
        </w:rPr>
        <w:t>«Историческое образование»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ЛАНИРУЕМЫХ РЕЗУЛЬТАТОВ ОБУЧЕНИЯ ПО ДИСЦИПЛИ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1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7"/>
        <w:gridCol w:w="5368"/>
      </w:tblGrid>
      <w:tr>
        <w:trPr>
          <w:trHeight w:val="73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компетенции</w:t>
            </w:r>
          </w:p>
        </w:tc>
        <w:tc>
          <w:tcPr>
            <w:tcW w:w="326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ли ее части)</w:t>
            </w:r>
          </w:p>
        </w:tc>
        <w:tc>
          <w:tcPr>
            <w:tcW w:w="5368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  <w:tc>
          <w:tcPr>
            <w:tcW w:w="3267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УК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-2.3 Владеть необходимыми теоретическими и практическими навыками, обеспечивающими управление проектом на всех этапах его жизненного цикла. 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 1</w:t>
            </w:r>
          </w:p>
        </w:tc>
        <w:tc>
          <w:tcPr>
            <w:tcW w:w="3267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 Владеть навыками осуществления и оптимизации профессиональной деятельности в сфере образования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2 Уметь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осуществлять поиск, анализ и разработку научной информации в целях исследования проблем образования</w:t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ивитие студентам интереса к фундаментально-теоретическому знанию, формирование мотивации к научно-исследовательской деятельности, к реализации научно-педагогического потенциала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о современных проблемах науки и образ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ющих организацию научно-исследовательской деятельност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умение определять тенденции развития науки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авать научно обоснованную оценку идеям и концепциям, рассматривающим вопросы обновления образования, использовать научные достижения в образован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ть навыками критического анализа научной информации, развития своего научного потенциа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путей профессионального самообразования и личностного роста студ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исциплин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относится к обязательным дисциплинам, блок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ёмкость освоения дисциплины составляет 3 зачетных единицы, 108 академических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8 час./3 з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6"/>
        <w:gridCol w:w="1701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ind w:hanging="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/ Практические занятия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промежуточной аттестации (зачет):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нтактная работа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2,3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 по подготовке к зачету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6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/2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ДЕРЖАНИЕ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,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 Блоки (разделы)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Развитие науки и образ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Технологические вызовы современности и ответы на них в науке и в образова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Социокультурные вызовы современности к науке и к образ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мерная тематика курсовых работ (проек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21"/>
        <w:gridCol w:w="2152"/>
        <w:gridCol w:w="1822"/>
        <w:gridCol w:w="17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Развитие науки и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Технологические вызовы современности и ответы на них в науке и в образов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окультурные вызовы современности и ответы на них в науке и в образова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</w:t>
      </w:r>
      <w:r>
        <w:rPr>
          <w:rFonts w:cs="Times New Roman" w:ascii="Times New Roman" w:hAnsi="Times New Roman"/>
          <w:b/>
          <w:sz w:val="24"/>
          <w:szCs w:val="24"/>
        </w:rPr>
        <w:t>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технологических укладов Н.Д. Кондратьева (Кондратьевские волны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образования на третьем технологическом уклад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образования на четвертом технологическом уклад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образования на пятом технологическом уклад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звития науки на шестом технологическом уклад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ирования искусственного интеллек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искусственного интеллек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дальнейшего развития искусственного интеллек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опасности искусственного интеллекта для челове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фантастика об искусственном интелл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ДЛЯ ТЕКУЩЕГО КОНТРОЛЯ УСПЕВАЕМ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Текущий контроль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6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раздела дисципли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о работам о методологической культуре педаго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вызовы современности и ответы на них в науке и в образован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ученика будущего - шестого технологического укла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 вызовы современности и ответы на них в науке и в образован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на тему «Культурно-образовательное пространство города (региона, сел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УЧЕБНОЙ ЛИТЕРАТУ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751"/>
        <w:gridCol w:w="1559"/>
        <w:gridCol w:w="1190"/>
        <w:gridCol w:w="709"/>
        <w:gridCol w:w="1134"/>
        <w:gridCol w:w="1858"/>
      </w:tblGrid>
      <w:tr>
        <w:trPr>
          <w:tblHeader w:val="true"/>
          <w:trHeight w:val="33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 издания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144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-технической библиотеке, экз.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144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учных исследований: учебник для бакалавриата и магистра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щинский В.А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Юрай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8600D715-1FEB-4159-A50C-F939A48BE9C1/metodologiya-nauchnyh-issledovaniy" \l "page/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-online.ru/viewer/8600D715-1FEB-4159-A50C-F939A48BE9C1/metodologiya-nauchnyh-issledovaniy#page/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 вопросах и ответах: учебное пособ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нко Л.Д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пек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index.php?page=book_red&amp;id=443608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 зеркале научно-исследовательского педагогического по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ев А.В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Лаборатория зн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index.php?page=book_red&amp;id=4828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РЕСУРСЫ ИНФОРМАЦИОННО-ТЕЛЕКОММУНИКАЦИОННОЙ СЕТИ «ИНТЕРНЕТ»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С «БИБЛИОКЛУБ». URL: HTTP://BIBLIOCLUB.RU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ГОСУДАРСТВЕННАЯ БИБЛИОТЕКА. URL: HTTP://WWW.RSL.RU/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начинающего педагога. – Режим доступа: http://vashabnp.info/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едагогическая электронная библиотека. – Режим доступа: http://elib.gnpbu.ru/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http://edu.ru - Федеральный портал «Российское образование»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edu.ru - Информационная система «Единое окно доступа к образовательным ресурсам». http://school-collection.edu.ru - Единая коллекция цифровых образовательных ресурсов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cior.edu.ru - Федеральный центр информационно-образоват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LibreOffice Write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LibreOffice Cal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LibreOffice Impres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LibreOffice Bas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  <w:t>Gnume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лекционных и практических занятий по дисциплине «Современные проблемы науки и образования» требуется аудитория, оборудованная компьютером, мультимедийной техникой и аудиоаппаратурой, стандартной ученической мебелью, флипчартом или магнитной доской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A"/>
    </w:rPr>
  </w:style>
  <w:style w:type="paragraph" w:styleId="1">
    <w:name w:val="Нижний колонтитул1"/>
    <w:basedOn w:val="Normal"/>
    <w:qFormat/>
    <w:pPr>
      <w:spacing w:lineRule="auto" w:line="240" w:before="0" w:after="0"/>
    </w:pPr>
    <w:rPr>
      <w:color w:val="00000A"/>
    </w:rPr>
  </w:style>
  <w:style w:type="paragraph" w:styleId="Style16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A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6:00Z</dcterms:created>
  <dc:creator>Надежда</dc:creator>
  <dc:description/>
  <cp:keywords/>
  <dc:language>en-US</dc:language>
  <cp:lastModifiedBy>Москалев Илья Георгиевич</cp:lastModifiedBy>
  <dcterms:modified xsi:type="dcterms:W3CDTF">2023-05-09T13:49:00Z</dcterms:modified>
  <cp:revision>8</cp:revision>
  <dc:subject/>
  <dc:title/>
</cp:coreProperties>
</file>