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137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5137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ind w:firstLine="5137"/>
              <w:jc w:val="both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ind w:firstLine="5137"/>
              <w:jc w:val="both"/>
              <w:rPr/>
            </w:pPr>
            <w:r>
              <w:rPr>
                <w:lang w:val="en-US"/>
              </w:rPr>
              <w:t xml:space="preserve">___________________ </w:t>
            </w:r>
            <w:r>
              <w:rPr/>
              <w:t>С.Н. Большак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РАБОЧАЯ ПРОГРА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1.В.02.ДВ.02.02 ОБЩЕСТВЕННОЕ С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ИСТОРИИ РОССИИ </w:t>
            </w:r>
            <w:r>
              <w:rPr>
                <w:b/>
                <w:bCs/>
                <w:sz w:val="28"/>
                <w:szCs w:val="28"/>
                <w:lang w:val="en-US"/>
              </w:rPr>
              <w:t>XX</w:t>
            </w:r>
            <w:r>
              <w:rPr>
                <w:b/>
                <w:bCs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</w:rPr>
              <w:t>Направление подготовки</w:t>
            </w:r>
            <w:r>
              <w:rPr>
                <w:b/>
                <w:bCs/>
              </w:rPr>
              <w:t xml:space="preserve"> 44.04.01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Направленность (профиль)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i/>
              </w:rPr>
              <w:t>«Историческое образование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</w:rPr>
              <w:t>(год начала подготовки – 202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  <w:sz w:val="36"/>
                <w:szCs w:val="36"/>
                <w:lang w:eastAsia="zh-CN"/>
              </w:rPr>
            </w:pPr>
            <w:r>
              <w:rPr>
                <w:b/>
                <w:bCs/>
                <w:i/>
                <w:iCs/>
                <w:kern w:val="2"/>
                <w:sz w:val="36"/>
                <w:szCs w:val="36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kern w:val="2"/>
                <w:lang w:eastAsia="zh-CN"/>
              </w:rPr>
            </w:pPr>
            <w:r>
              <w:rPr>
                <w:b/>
                <w:bCs/>
                <w:i/>
                <w:iCs/>
                <w:kern w:val="2"/>
                <w:lang w:eastAsia="zh-CN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нкт-Петербург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2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505"/>
        <w:gridCol w:w="45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держание компетенции (или ее час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К-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К-1.1. Знать основные принципы анализа проблемных ситуаций, основы системного подхода к их решению, возможные сценарии действий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К-1.2. Уметь использовать в профессиональной деятельности основные принципы анализа проблемных ситуаций21, основы системного подхода к их решению, выстраивать возможные сценарии действ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К-1.3. Владеть технологиями анализа проблемных ситуаций, основами системного подхода к их решению, механизмами выработки стратегии действ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К-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пособен управлять проектом на всех этапах его жизненного цик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К-2.1. Основные принципы и методики управления проектом на всех этапах его жизненного цикла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К-2.2. Применять на практике технологии управления проектом на всех этапах его жизненного цик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К-2.3. Владеть необходимыми теоретическими и практическими навыками, обеспечивающими управление проектом на всех этапах его жизненного цикл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К-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К-5.1 Знать особенности и своеобразие культур для организации процесса межкультурного взаимодействия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К-5.2 Уметь учитывать и использовать разнообразие культур в процессе межкультурного взаимодейств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К-5.3. Владеть методикой анализа и учета культурного разнообразия в процессе организации межкультурного взаимодейств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К-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К-6.1 Знать основные принципы и методики определения приоритетов собственной деятельности, способы ее совершенствования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К-6.2. Уметь определять и реализовывать приоритеты собственной деятельности и методы ее совершенствования на основе самооцен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К-6.3 Владеть технологией реализации приоритетов собственной деятельности, методикой ее совершенствования на основе самооценки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К-1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К-1.1. Знать структуру и развитие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К-1.2. Уметь организовывать и реализовывать процесс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К-1.3. 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К-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пособен организовывать образовательную деятельность в процессе обучения с учетом возрастных психолого-физиологических и образовательных потребностей обучаю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К-3.1. Знать принципы организации образовательной деятельности с учетом возрастных, психолого-физиологических и образовательных потребностей обучающихс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К-3.2. Владеть организаторскими навыками по управлению образовательной деятельности в процессе обучения с учетом возрастных, психолого-физиологических и образовательных потребностей обучающихс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К-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К-5.1. Знать основные принципы и технологии поиска, анализа и обработки научной информации в целях исследования проблем образования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К-5.2. Уметь осуществлять поиск, анализ и обработку научной информации в целях исследования проблем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К-5.3. Владеть методологией и практическими навыками поиска, анализа и обработки научной информации в целях исследования проблем образования</w:t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Цели дисциплины:</w:t>
      </w:r>
      <w:r>
        <w:rPr>
          <w:bCs/>
          <w:color w:val="000000"/>
          <w:sz w:val="24"/>
          <w:szCs w:val="24"/>
        </w:rPr>
        <w:t xml:space="preserve"> формирование методологически целостного, историографически и исторически конкретного представления о сущности массового сознания, факторах, определяющих его своеобразие и свойства проявления в различных сферах общественного бытия, роль и влияние на исторические процессы и события, обеспечение профессиональной готовности магистров истории к проведению</w:t>
      </w:r>
      <w:r>
        <w:rPr>
          <w:color w:val="000000"/>
          <w:sz w:val="24"/>
          <w:szCs w:val="24"/>
        </w:rPr>
        <w:t xml:space="preserve"> самостоятельных научных исследований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  <w:u w:val="single"/>
        </w:rPr>
        <w:t>: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понятия, связанные с общественным сознанием;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основные факторы формирования;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овать основные этапы и характерные черты массового сознания;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роль общественного сознания в жизни страны и общества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дисциплинам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rFonts w:eastAsia="TimesNewRoman;Times New Roman"/>
        </w:rPr>
      </w:pPr>
      <w:bookmarkStart w:id="0" w:name="_Hlk54464978"/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  <w:bookmarkEnd w:id="0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302"/>
        <w:gridCol w:w="1418"/>
      </w:tblGrid>
      <w:tr>
        <w:trPr>
          <w:trHeight w:val="240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0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firstLine="75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Зачет проводится на последнем занятии</w:t>
      </w:r>
    </w:p>
    <w:p>
      <w:pPr>
        <w:pStyle w:val="Normal"/>
        <w:ind w:firstLine="754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54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302"/>
        <w:gridCol w:w="1418"/>
      </w:tblGrid>
      <w:tr>
        <w:trPr>
          <w:trHeight w:val="240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0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/3</w:t>
            </w:r>
          </w:p>
        </w:tc>
      </w:tr>
    </w:tbl>
    <w:p>
      <w:pPr>
        <w:pStyle w:val="Normal"/>
        <w:ind w:firstLine="75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caps/>
        </w:rPr>
        <w:t>4</w:t>
      </w:r>
      <w:r>
        <w:rPr>
          <w:rFonts w:cs="Times New Roman Полужирный" w:ascii="Times New Roman Полужирный" w:hAnsi="Times New Roman Полужирный"/>
          <w:b/>
          <w:bCs/>
        </w:rPr>
        <w:t>.1. Блоки (разделы)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3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ы и массовое сознание как предмет научного познания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определившие особенности российского характера и склада мышлен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опросы великих потрясений в массовом сознании и его особенности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тражения политических партий и партийных идеологий в массовом сознании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ое сознание в период форсированной модернизации СССР в 20-30-е гг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ое сознание народа в годы Великой Отечественной войны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ое сознание в 50-60-е годы ХХ век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стойный» период и массовое сознание народ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ое сознание и перестройк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2 Примерная тематика курсовых работ (проектов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Массы и массовое сознание как предмет научного позн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i/>
              </w:rPr>
              <w:t>Лекция:</w:t>
            </w:r>
            <w:r>
              <w:rPr/>
              <w:t xml:space="preserve"> Массовое сознание в России ХХ века: предмет, основные проблемы и межпредметные связ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вристическая 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  <w:r>
              <w:rPr>
                <w:bCs/>
              </w:rPr>
              <w:t>Факторы, определившие особенности российского характера и склада мыш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Факторы российской цивилизации и массовое созна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в малых групп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Основные вопросы великих потрясений в массовом сознании и его особ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Массовое сознание в России в начале ХХ ве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в группах, диску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</w:t>
            </w:r>
            <w:r>
              <w:rPr/>
              <w:t xml:space="preserve"> Особенности отражения политических партий и партийных идеологий в массовом созн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Характерные черты массового сознание в 20-30-е гг.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вристическая 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.</w:t>
            </w:r>
            <w:r>
              <w:rPr/>
              <w:t xml:space="preserve"> Массовое сознание в период форсированной модернизации СССР в 20-30-е гг. ХХ 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Факторы формирования и укрепления массового сознания и его в годы Великой Отечественной войны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в группах, диску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6.</w:t>
            </w:r>
            <w:r>
              <w:rPr/>
              <w:t xml:space="preserve"> Массовое сознание народа в годы Великой Отечественной вой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Официальное и обыденное сознание в период засто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в группах, диску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7.</w:t>
            </w:r>
            <w:r>
              <w:rPr/>
              <w:t xml:space="preserve"> Массовое сознание в 50-60-е гг. ХХ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Основные этапы эволюции массового сознания в период перестрой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в группах, диску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HiddenHorzOCR;MS Gothic"/>
          <w:i/>
          <w:i/>
        </w:rPr>
      </w:pPr>
      <w:r>
        <w:rPr>
          <w:rFonts w:eastAsia="HiddenHorzOCR;MS Gothic"/>
          <w:i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5. </w:t>
      </w:r>
      <w:r>
        <w:rPr>
          <w:b/>
          <w:bCs/>
          <w:caps/>
        </w:rPr>
        <w:t>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5.1. Темы для творческой самостоятельной работы обучающихс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емы для творческой самостоятельной работы студента формулируется обучающими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5.2. Темы доклад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Cs/>
        </w:rPr>
        <w:t>Признаки и свойства массового созн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Cs/>
        </w:rPr>
      </w:pPr>
      <w:r>
        <w:rPr>
          <w:iCs/>
        </w:rPr>
        <w:t>Роль массового сознания в истор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Cs/>
        </w:rPr>
      </w:pPr>
      <w:r>
        <w:rPr>
          <w:bCs/>
        </w:rPr>
        <w:t>Важнейшие вопросы революции в массовом сознан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Политические партии в 1917-1922 гг. в массовом сознан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Характерные черты массового сознания в 20-30-е г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Официальное и обыденное сознание народа в годы Великой Отечественной войн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Роль массового сознания в достижении Побе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Характерные черты массового сознания во второй половине 40- г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Эксперименты и новации периода «оттепели» в массовом сознан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Характерные черты и особенности массового сознания в 60-начале 80-х г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Основные этапы эволюции перестройки и массового сознания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2 Темы конспек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Массы и массовое сознание как предмет научного позна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акторы российской цивилизации и массовое созна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Массовое сознание в России в начале ХХ 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Политические партии России начала ХХ в. и массовое созна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Массовое сознания народа период форсированной модернизации СССР в 20-30-е гг. ХХ 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ассовое сознание народа в годы Великой Отечественной вой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Массовое сознание народа в 50-60-е гг. ХХ 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>«Застойный» период и массовое созна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>Массовое сознание и перестрой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  <w:bCs/>
          <w:caps/>
        </w:rPr>
        <w:t>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3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п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Массы и массовое сознание как предмет научного позн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  <w:r>
              <w:rPr>
                <w:bCs/>
              </w:rPr>
              <w:t>Факторы, определившие особенности российского характера и склада мыш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Основные вопросы великих потрясений в массовом сознании и его особ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ирование</w:t>
            </w:r>
          </w:p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</w:t>
            </w:r>
            <w:r>
              <w:rPr/>
              <w:t xml:space="preserve"> Особенности отражения политических партий и партийных идеологий в массовом сознан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.</w:t>
            </w:r>
            <w:r>
              <w:rPr/>
              <w:t xml:space="preserve"> Массовое сознание в период форсированной модернизации СССР в 20-30-е гг. ХХ ве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ирование</w:t>
            </w:r>
          </w:p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6.</w:t>
            </w:r>
            <w:r>
              <w:rPr/>
              <w:t xml:space="preserve"> Массовое сознание народа в годы Великой Отечественной войн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ирование</w:t>
            </w:r>
          </w:p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7.</w:t>
            </w:r>
            <w:r>
              <w:rPr/>
              <w:t xml:space="preserve"> Массовое сознание в 50-60-е гг. ХХ 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ирование</w:t>
            </w:r>
          </w:p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8.</w:t>
            </w:r>
            <w:r>
              <w:rPr/>
              <w:t xml:space="preserve"> «Застойный» период и массовое созн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9.</w:t>
            </w:r>
            <w:r>
              <w:rPr/>
              <w:t xml:space="preserve"> Массовое сознание и перестройк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ирование</w:t>
            </w:r>
          </w:p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РАТУ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323"/>
        <w:gridCol w:w="1271"/>
        <w:gridCol w:w="708"/>
        <w:gridCol w:w="1276"/>
        <w:gridCol w:w="199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Отечественная война: свидетельства и оценки участни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.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Ганг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 России – органическая часть истории человечества: учебн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 А.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 России: учебн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Г.Б. Поля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Юнити-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 России: учебное пособ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. Васенин; Л.Г. Мокроусова;</w:t>
            </w:r>
          </w:p>
          <w:p>
            <w:pPr>
              <w:pStyle w:val="Normal"/>
              <w:jc w:val="center"/>
              <w:rPr/>
            </w:pPr>
            <w:r>
              <w:rPr/>
              <w:t>Г.Н. Паршин и д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шкар-Ола: ПГ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историческая психоло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атов В.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-во Южного Федерал. Ун-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и обыденное сознание в годы Великой Отечественной вой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.Д.,</w:t>
            </w:r>
          </w:p>
          <w:p>
            <w:pPr>
              <w:pStyle w:val="Normal"/>
              <w:jc w:val="center"/>
              <w:rPr/>
            </w:pPr>
            <w:r>
              <w:rPr/>
              <w:t>Довжинец М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Свое изда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олей к победе. Пропаганда и обыденное сознание в годы Великой Отечественной войны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.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ТЕ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фициальный сайт Министерства образования и науки РФ. – Режим доступа: </w:t>
      </w:r>
      <w:r>
        <w:rPr>
          <w:sz w:val="24"/>
          <w:szCs w:val="24"/>
          <w:u w:val="single"/>
        </w:rPr>
        <w:t xml:space="preserve">http:// </w:t>
      </w:r>
      <w:hyperlink r:id="rId6">
        <w:r>
          <w:rPr>
            <w:rStyle w:val="InternetLink"/>
            <w:sz w:val="24"/>
            <w:szCs w:val="24"/>
          </w:rPr>
          <w:t>www.edu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Российской национальной библиотеки. – Режим доступа: </w:t>
      </w:r>
      <w:hyperlink r:id="rId7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://www.nlr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  <w:lang w:val="ru-RU"/>
        </w:rPr>
      </w:pPr>
      <w:r>
        <w:rPr>
          <w:rStyle w:val="InternetLink"/>
          <w:color w:val="000000"/>
          <w:sz w:val="24"/>
          <w:szCs w:val="24"/>
          <w:u w:val="none"/>
        </w:rPr>
        <w:t>Научная электронная библиотека</w:t>
      </w:r>
      <w:r>
        <w:rPr>
          <w:sz w:val="24"/>
          <w:szCs w:val="24"/>
        </w:rPr>
        <w:t xml:space="preserve">. – Режим доступа: </w:t>
      </w:r>
      <w:hyperlink r:id="rId8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://elibrary.ru</w:t>
        </w:r>
      </w:hyperlink>
      <w:r>
        <w:rPr>
          <w:rStyle w:val="InternetLink"/>
          <w:color w:val="000000"/>
          <w:sz w:val="24"/>
          <w:szCs w:val="24"/>
          <w:lang w:val="ru-RU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Электронная библиотека диссертаций (РГБ). – Режим доступа: </w:t>
      </w:r>
      <w:hyperlink r:id="rId9">
        <w:r>
          <w:rPr>
            <w:rStyle w:val="InternetLink"/>
            <w:sz w:val="24"/>
            <w:szCs w:val="24"/>
          </w:rPr>
          <w:t>http://diss.rsl.ru</w:t>
        </w:r>
      </w:hyperlink>
      <w:r>
        <w:rPr>
          <w:sz w:val="24"/>
          <w:szCs w:val="24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осударственная публичная историческ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://elib.shpl.ru/ru/nodes/9347-elektronnaya-biblioteka-gpib</w:t>
        </w:r>
      </w:hyperlink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/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Информационно-справочные системы (при необходимости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1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s://www.nlr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diss.rsl.ru/" TargetMode="External"/><Relationship Id="rId10" Type="http://schemas.openxmlformats.org/officeDocument/2006/relationships/hyperlink" Target="http://elib.shpl.ru/ru/nodes/9347-elektronnaya-biblioteka-gpib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2:00Z</dcterms:created>
  <dc:creator>novikovang</dc:creator>
  <dc:description/>
  <cp:keywords/>
  <dc:language>en-US</dc:language>
  <cp:lastModifiedBy>Москалев Илья Георгиевич</cp:lastModifiedBy>
  <cp:lastPrinted>2019-02-11T01:51:00Z</cp:lastPrinted>
  <dcterms:modified xsi:type="dcterms:W3CDTF">2023-05-09T13:49:00Z</dcterms:modified>
  <cp:revision>6</cp:revision>
  <dc:subject/>
  <dc:title>УТВЕРЖДАЮ</dc:title>
</cp:coreProperties>
</file>