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2.01 История предпринима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И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И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–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УК–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6.1.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2.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3.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–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3.1.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3.2.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–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/>
        <w:t>: сформировать системное представление об истории предпринимательства; выработать у магистров способность к анализу причинно-следственных связей, общих и особенных черт предпринимательской деятельности на разных этапах развития обществ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формировать общие представления о сущности и значении предпринимательства в человеческом общест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явить социальные, экономические, политические, культурные, социально-психологические особенности отечественн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крыть содержание исторических событий, связанных с предпринимательством, и показать роль общественных и политических деятелей в развитии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казать роль предпринимательских династий России в благотворительной и меценат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раскрыть сущность экономических и правовых условий развития предпринимательства в Ро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смотреть основные формы предпринимательской деятельности в России и перспективы развития 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рождение и становление предпринимательства в России (IX – XIV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принимательства в XV – XVI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ие индустриального общества в России и развитие предпринимательства (XIX – начало XX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обенности предпринимательской деятельности в советском государ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предпринимательства в современной России: проблемы и достижение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2890"/>
        <w:gridCol w:w="2144"/>
        <w:gridCol w:w="1967"/>
        <w:gridCol w:w="184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Тема 1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рождение и становление предпринимательства в России (IX – XIV вв.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Тема 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е предпринимательства в XV – XVIII в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3366FF"/>
              </w:rPr>
            </w:pPr>
            <w:r>
              <w:rPr/>
              <w:t>Практическ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бота в малых группах, дискусс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Тема 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ановление индустриального общества в России и развитие предпринимательства (XIX – начало XX вв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3366FF"/>
              </w:rPr>
            </w:pPr>
            <w:r>
              <w:rPr/>
              <w:t>Практическ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бота в малых группах, разработка проекта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Тема 4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предпринимательской деятельности в советском государств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в малых группах, дискуссия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Тема 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е предпринимательства в современной России: проблемы и достиже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, «мозговой штурм»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2</w:t>
      </w:r>
      <w:r>
        <w:rPr>
          <w:rFonts w:cs="Times New Roman Полужирный" w:ascii="Times New Roman Полужирный" w:hAnsi="Times New Roman Полужирный"/>
          <w:b/>
          <w:bCs/>
        </w:rPr>
        <w:t>. Вопросы для подготовки к практическим занятиям</w:t>
      </w:r>
    </w:p>
    <w:p>
      <w:pPr>
        <w:pStyle w:val="Normal"/>
        <w:jc w:val="both"/>
        <w:rPr>
          <w:bCs/>
          <w:iCs/>
          <w:color w:val="000000"/>
          <w:highlight w:val="yellow"/>
        </w:rPr>
      </w:pPr>
      <w:r>
        <w:rPr>
          <w:b/>
          <w:bCs/>
          <w:iCs/>
          <w:color w:val="000000"/>
        </w:rPr>
        <w:t>Тема 1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Зарождение и становление предпринимательства в России (IX – XIV вв.)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firstLine="709"/>
        <w:jc w:val="both"/>
        <w:rPr/>
      </w:pPr>
      <w:r>
        <w:rPr/>
        <w:t>- Этапы становления и развития предпринимательства в России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firstLine="709"/>
        <w:jc w:val="both"/>
        <w:rPr/>
      </w:pPr>
      <w:r>
        <w:rPr/>
        <w:t>- Предпринимательство в Древней Руси.</w:t>
      </w:r>
    </w:p>
    <w:p>
      <w:pPr>
        <w:pStyle w:val="Normal"/>
        <w:ind w:firstLine="709"/>
        <w:jc w:val="both"/>
        <w:rPr>
          <w:b/>
          <w:b/>
          <w:bCs/>
          <w:color w:val="FF0000"/>
          <w:highlight w:val="yellow"/>
        </w:rPr>
      </w:pPr>
      <w:r>
        <w:rPr/>
        <w:t xml:space="preserve">- Предпринимательство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азвитие предпринимательства в XV – XVIII вв.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ind w:firstLine="709"/>
        <w:jc w:val="both"/>
        <w:rPr/>
      </w:pPr>
      <w:r>
        <w:rPr/>
        <w:t xml:space="preserve">- Предпринимательство в Московском государств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- Предпринимательство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новление индустриального общества в России и развитие предпринимательства (XIX – начало XX вв.).</w:t>
      </w:r>
    </w:p>
    <w:p>
      <w:pPr>
        <w:pStyle w:val="Style22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 дореформенно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2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2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2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творительная деятельность и меценатство в предпринимательской среде дореволюционной Росс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- Итоги и уроки предпринимательской деятельности в дореволюционной Росси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Тема 4. </w:t>
      </w:r>
      <w:r>
        <w:rPr>
          <w:color w:val="000000"/>
        </w:rPr>
        <w:t>Особенности предпринимательской деятельности в советском государстве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- Предпринимательство в годы «военного коммунизма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- Предпринимательство в годы нэпа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редпринимательство в 1950-1970 год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</w:rPr>
        <w:t>- Предпринимательство в годы «перестройки»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тие предпринимательства в современной России: проблемы и достижение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- Экономические, социальные и правовые аспекты развития современного предпринимательства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временные проблемы российского предпринимательства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Характерные черты современного частного предприниматель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- Возрождение традиций меценатства и филантропии в предпринимательской среде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3. Темы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рефератов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ональные церкви корпораций древнерусского купечеств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собственности в Древней Рус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дело в российском предпринимательстве (XVIII — начало XX вв.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хозяина в русском мировидении (XIX — начало XX вв.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ечество и возможности социальной мобильности в России в XI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 xml:space="preserve"> докладов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тербург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ые дороги: специфика создания, особенности финансирования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нкт-Петербургская товарная биржа и ее деятельность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типа российской деловой культуры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национально ориентированная Москва и «космополитический» сановный Санкт-Петербург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шочничества в обеспечении населения хлебом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Роль приватизации в формировании крупных предприним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Темы презентаций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Первые крупные предпринимател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купеческие роды и их семейные судьб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зенные и частные предприятия дореволюционного Санкт-Петербург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ые общества в России в 1860–1870-е гг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ортрет современного предприниматель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>5.</w:t>
      </w:r>
      <w:r>
        <w:rPr>
          <w:b/>
        </w:rPr>
        <w:t>6</w:t>
      </w:r>
      <w:r>
        <w:rPr>
          <w:rFonts w:cs="Times New Roman Полужирный" w:ascii="Times New Roman Полужирный" w:hAnsi="Times New Roman Полужирный"/>
          <w:b/>
        </w:rPr>
        <w:t>. Темы для составления библиографических спис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оссийское купечество в истории госуда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color w:val="000000"/>
        </w:rPr>
        <w:t>Благотворительность, меценатство и филантропическая деятельность русских предприним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берегательное дело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кционерное дело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принимательство в Советском государстве.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>5.6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</w:rPr>
        <w:t>Темы эссе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ценатов прошлого и спонсоров настоящего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еформальной и теневой предпринимательской деятельност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 национально экономической ментальности (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) росси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031"/>
        <w:gridCol w:w="3639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1-4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Составление библиографического списка по тем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1-5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5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доклада по тем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5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презентации по тем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3-5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1-5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134"/>
        <w:gridCol w:w="709"/>
        <w:gridCol w:w="1275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тория отечественного предпринимательства: учеб. пос. для студентов ву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летов О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2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тория предпринимательства в России: учебн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Тимофеева А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тория предпринимательства в России: хрестом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Тимофе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едпринимательства: учеб. п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няк В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истории колониальной политики западноевропейск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ле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Ленинград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принимательство на трех этапах российской модернизации (вторая половина XIX – начало XXI в.): общее и особенное в исторической судьбе: мон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Сущенко 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-н/Д: </w:t>
            </w:r>
            <w:hyperlink r:id="rId11">
              <w:r>
                <w:rPr>
                  <w:rStyle w:val="InternetLink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предпринимательство: поведенческие стратегии и практики в условиях трансформации сибирского общества (1914-1920 годы): мон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Кротт И.И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4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е города и возрождение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ен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ий: Гос. изд-во техн.-теорет.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7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8">
        <w:r>
          <w:rPr>
            <w:rStyle w:val="InternetLink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9">
        <w:r>
          <w:rPr>
            <w:rStyle w:val="InternetLink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 «Киберленинка» - Режим доступа: </w:t>
      </w:r>
      <w:hyperlink r:id="rId23">
        <w:r>
          <w:rPr>
            <w:rStyle w:val="InternetLink"/>
          </w:rPr>
          <w:t>http://cyberleninka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Институт Славяноведения Российской Академии наук. – Режим доступа: </w:t>
      </w:r>
      <w:hyperlink r:id="rId24">
        <w:r>
          <w:rPr>
            <w:rStyle w:val="InternetLink"/>
            <w:color w:val="000000"/>
            <w:u w:val="none"/>
          </w:rPr>
          <w:t>http://inslav.ru/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465652"/>
      <w:bookmarkStart w:id="2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3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4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5" w:name="_Hlk54465652"/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"/>
      <w:bookmarkEnd w:id="6"/>
      <w:bookmarkEnd w:id="7"/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ldetailsdisplayval">
    <w:name w:val="exldetailsdisplay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author_red&amp;id=20283" TargetMode="External"/><Relationship Id="rId5" Type="http://schemas.openxmlformats.org/officeDocument/2006/relationships/hyperlink" Target="http://biblioclub.ru/index.php?page=publisher_red&amp;pub_id=810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index.php?page=author_red&amp;id=84199" TargetMode="External"/><Relationship Id="rId11" Type="http://schemas.openxmlformats.org/officeDocument/2006/relationships/hyperlink" Target="http://biblioclub.ru/index.php?page=publisher_red&amp;pub_id=16475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://biblioclub.ru/index.php?page=author_red&amp;id=103482" TargetMode="External"/><Relationship Id="rId14" Type="http://schemas.openxmlformats.org/officeDocument/2006/relationships/hyperlink" Target="http://biblioclub.ru/index.php?page=publisher_red&amp;pub_id=810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gumer.info/bibliotek_Buks/History.ru" TargetMode="External"/><Relationship Id="rId18" Type="http://schemas.openxmlformats.org/officeDocument/2006/relationships/hyperlink" Target="http://www.history.ru/" TargetMode="External"/><Relationship Id="rId19" Type="http://schemas.openxmlformats.org/officeDocument/2006/relationships/hyperlink" Target="http://rex-history.ru/" TargetMode="External"/><Relationship Id="rId20" Type="http://schemas.openxmlformats.org/officeDocument/2006/relationships/hyperlink" Target="http://cliodynamics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inslav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1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9:00Z</dcterms:modified>
  <cp:revision>9</cp:revision>
  <dc:subject/>
  <dc:title/>
</cp:coreProperties>
</file>