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>
          <w:lang w:val="en-US"/>
        </w:rPr>
      </w:pPr>
      <w:r>
        <w:rPr/>
        <w:t>работе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____________ С.Н. Большаков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В.02.ДВ.01.02 Роль личности в истории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4.01 –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ческое образов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36"/>
          <w:szCs w:val="36"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36"/>
          <w:szCs w:val="36"/>
          <w:lang w:eastAsia="zh-CN"/>
        </w:rPr>
      </w:pPr>
      <w:r>
        <w:rPr>
          <w:b/>
          <w:bCs/>
          <w:i/>
          <w:iCs/>
          <w:kern w:val="2"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i/>
          <w:i/>
          <w:iCs/>
          <w:kern w:val="2"/>
          <w:lang w:eastAsia="zh-CN"/>
        </w:rPr>
      </w:pPr>
      <w:r>
        <w:rPr>
          <w:b/>
          <w:bCs/>
          <w:i/>
          <w:iCs/>
          <w:kern w:val="2"/>
          <w:lang w:eastAsia="zh-CN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560"/>
        <w:gridCol w:w="3402"/>
        <w:gridCol w:w="4536"/>
      </w:tblGrid>
      <w:tr>
        <w:trPr>
          <w:trHeight w:val="858" w:hRule="atLeast"/>
        </w:trPr>
        <w:tc>
          <w:tcPr>
            <w:tcW w:w="156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40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536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22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restart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– 1</w:t>
            </w:r>
          </w:p>
        </w:tc>
        <w:tc>
          <w:tcPr>
            <w:tcW w:w="340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 Знать основные принципы анализа проблемных ситуаций, основы системного подхода к их решению, возможные сценарии действий.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1.2 Уметь использовать в профессиональной деятельности основные принципы анализа проблемных ситуаций, основы системного подхода к их решению, выстраивать возможные сценарии действий.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 1.3 Владеть технологиями анализа проблемных ситуаций, основами системного подхода к их решению, механизмами выработки стратегии действий.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restart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5</w:t>
            </w:r>
          </w:p>
        </w:tc>
        <w:tc>
          <w:tcPr>
            <w:tcW w:w="340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 – 5.1 Знать особенности и своеобразие культур для организации процесса межкультурного взаимодействия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/>
              <w:t>УК – 5.2 Уметь учитывать и использовать разнообразие культур в процессе межкультурного взаимодействия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/>
              <w:t>УК-5.3 Владеть методикой анализа и учёта культурного разнообразия в процессе организации межкультурного взаимодействия.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</w:t>
            </w:r>
          </w:p>
        </w:tc>
        <w:tc>
          <w:tcPr>
            <w:tcW w:w="340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6.1 Знать основные принципы и методики определения приоритетов собственной деятельности, способы её совершенствования.</w:t>
            </w:r>
          </w:p>
        </w:tc>
      </w:tr>
      <w:tr>
        <w:trPr>
          <w:trHeight w:val="406" w:hRule="atLeast"/>
        </w:trPr>
        <w:tc>
          <w:tcPr>
            <w:tcW w:w="156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/>
              <w:t>УК-6.2 Уметь определять и реализовывать приоритеты собственной деятельности и методы её совершенствования на основе самооценки</w:t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/>
              <w:t>УК-6.3 Владеть технологией реализации приоритетов собственной деятельности, методикой её совершенствования на основании самооценки.</w:t>
            </w:r>
          </w:p>
        </w:tc>
      </w:tr>
      <w:tr>
        <w:trPr>
          <w:trHeight w:val="399" w:hRule="atLeast"/>
        </w:trPr>
        <w:tc>
          <w:tcPr>
            <w:tcW w:w="156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zh-CN"/>
              </w:rPr>
            </w:pPr>
            <w:r>
              <w:rPr/>
              <w:t>ПК-1</w:t>
            </w:r>
          </w:p>
        </w:tc>
        <w:tc>
          <w:tcPr>
            <w:tcW w:w="340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 – 1.1 Знать структуру и развитие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spacing w:val="-1"/>
              </w:rPr>
              <w:t>ПК 1.2 Уметь организовывать и реализовывать процесс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</w:rPr>
              <w:t>ПК 1.3 Владеть методологией организации и реализации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399" w:hRule="atLeast"/>
        </w:trPr>
        <w:tc>
          <w:tcPr>
            <w:tcW w:w="156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zh-CN"/>
              </w:rPr>
            </w:pPr>
            <w:r>
              <w:rPr/>
              <w:t>ПК-3</w:t>
            </w:r>
          </w:p>
        </w:tc>
        <w:tc>
          <w:tcPr>
            <w:tcW w:w="340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образовательную деятельность в процессе обучения с учётом возрастных, психолого-физиологических и образовательных потребностей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3.1 Знать принципы организации образовательной деятельности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</w:rPr>
              <w:t>ПК- 3.2 Уметь организовывать образовательную деятельность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</w:rPr>
              <w:t>ПК – 3.3 Владеть организаторскими навыками по управлению образовательной  деятельности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>
          <w:trHeight w:val="399" w:hRule="atLeast"/>
        </w:trPr>
        <w:tc>
          <w:tcPr>
            <w:tcW w:w="156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zh-CN"/>
              </w:rPr>
            </w:pPr>
            <w:r>
              <w:rPr/>
              <w:t>ПК-5</w:t>
            </w:r>
          </w:p>
        </w:tc>
        <w:tc>
          <w:tcPr>
            <w:tcW w:w="340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 -5.1 Знать основные принципы и технологии поиска, анализа и обработки научной информации в целях исследования проблем образования</w:t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</w:rPr>
              <w:t>ПК – 5.2 Уметь осуществлять поиск, анализ и обработку научной информации в целях исследования проблем образования</w:t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</w:rPr>
              <w:t>ПК – 5.3 Владеть методологией и практическими навыками поиска, анализа и обработки научной информации в целях исследования проблем образова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Цель дисциплины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у магистров базовых компетенций, позволяющих осмысливать проблемы роли личности в истории, взаимодействия масс и отдельной исторической личности; применять знания по роли личности в истории в своей профессиональной деятельности; формировать мировоззренческую позицию студентов в отношении места человеческой личности в историческом процессе. </w:t>
      </w:r>
    </w:p>
    <w:p>
      <w:pPr>
        <w:pStyle w:val="Western"/>
        <w:shd w:fill="auto" w:val="clear"/>
        <w:spacing w:lineRule="auto" w:line="240" w:before="0" w:after="0"/>
        <w:ind w:left="720" w:hanging="0"/>
        <w:jc w:val="both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TimesNewRomanPSMT"/>
        </w:rPr>
      </w:pPr>
      <w:r>
        <w:rPr/>
        <w:t>формирование представления о факторах, дающих возможность отдельной исторической личности оказать мощное воздействие на судьбу мира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TimesNewRomanPSMT"/>
        </w:rPr>
      </w:pPr>
      <w:r>
        <w:rPr/>
        <w:t>выяснение связи между участием масс и роли личности в истори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TimesNewRomanPSMT"/>
        </w:rPr>
      </w:pPr>
      <w:r>
        <w:rPr/>
        <w:t>определение места отдельной личности в крупнейших событиях отечественной истори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TimesNewRomanPSMT"/>
        </w:rPr>
      </w:pPr>
      <w:r>
        <w:rPr/>
        <w:t>раскрытие возможностей применения студентами знаний о роли личности в истории в своей профессиональной деятельност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TimesNewRomanPSMT"/>
        </w:rPr>
      </w:pPr>
      <w:r>
        <w:rPr/>
        <w:t>развитие навыков извлечения информации из исторических источников и исторической литературы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TimesNewRomanPSMT"/>
        </w:rPr>
      </w:pPr>
      <w:r>
        <w:rPr/>
        <w:t>формирование умения давать диалектическую оценку исторических событий и явлений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TimesNewRomanPSMT"/>
        </w:rPr>
      </w:pPr>
      <w:r>
        <w:rPr>
          <w:rFonts w:eastAsia="TimesNewRomanPSMT"/>
        </w:rPr>
        <w:t>расширение, обобщение и систематизация знаний, полученных в рамках курсов по истории России;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звитие общей культуры, способности к аналитическому мышлению, умения вести диалог как способ получения новых знаний</w:t>
      </w:r>
      <w:r>
        <w:rPr>
          <w:rFonts w:eastAsia="TimesNewRomanPSMT"/>
        </w:rPr>
        <w:t>.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Место дисциплины:</w:t>
      </w:r>
    </w:p>
    <w:p>
      <w:pPr>
        <w:pStyle w:val="Normal"/>
        <w:ind w:firstLine="709"/>
        <w:jc w:val="both"/>
        <w:rPr/>
      </w:pPr>
      <w:r>
        <w:rPr/>
        <w:t xml:space="preserve">Дисциплина </w:t>
      </w:r>
      <w:r>
        <w:rPr>
          <w:lang w:eastAsia="en-US"/>
        </w:rPr>
        <w:t>относится к части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rFonts w:eastAsia="TimesNewRoman;Times New Roman"/>
        </w:rPr>
      </w:pPr>
      <w:bookmarkStart w:id="0" w:name="_Hlk54464978"/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  <w:bookmarkEnd w:id="0"/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Общая трудоемкость освоения дисциплины составляет 3 зачетные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чная форма обучения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7"/>
        <w:gridCol w:w="1844"/>
      </w:tblGrid>
      <w:tr>
        <w:trPr>
          <w:trHeight w:val="234" w:hRule="atLeast"/>
        </w:trPr>
        <w:tc>
          <w:tcPr>
            <w:tcW w:w="6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4" w:hRule="atLeast"/>
        </w:trPr>
        <w:tc>
          <w:tcPr>
            <w:tcW w:w="6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418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час./з.е.)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чет проводится на последнем занят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  <w:color w:val="000000"/>
        </w:rPr>
        <w:t>Заочная форма обучения</w:t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843"/>
        <w:gridCol w:w="16"/>
      </w:tblGrid>
      <w:tr>
        <w:trPr>
          <w:trHeight w:val="234" w:hRule="atLeast"/>
        </w:trPr>
        <w:tc>
          <w:tcPr>
            <w:tcW w:w="6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4" w:hRule="atLeast"/>
        </w:trPr>
        <w:tc>
          <w:tcPr>
            <w:tcW w:w="6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 / 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rPr/>
            </w:pPr>
            <w:r>
              <w:rPr>
                <w:b/>
              </w:rPr>
              <w:t>Вид промежуточной аттестации (зачет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2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,25 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по подготовке к зачету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5</w:t>
            </w:r>
          </w:p>
        </w:tc>
      </w:tr>
      <w:tr>
        <w:trPr>
          <w:trHeight w:val="418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час./з.е.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роли личности в исторической науке и философии истор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bCs/>
                <w:color w:val="000000"/>
              </w:rPr>
              <w:t>Понятие «личность», «индивид», «толпа», «масса»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ториософские концепции Запада, Востока, России и проблема роли личности в историческом процессе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дная философская традиция о роли личности в истории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/>
              <w:t xml:space="preserve">Восточная философская традиция о роли личности в истории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 xml:space="preserve">Русская философская традиция о роли личности в истории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Личность и глобальные проблемы современности 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3 </w:t>
      </w:r>
      <w:r>
        <w:rPr>
          <w:rFonts w:cs="Times New Roman Полужирный" w:ascii="Times New Roman Полужирный" w:hAnsi="Times New Roman Полужирный"/>
          <w:b/>
          <w:bCs/>
        </w:rPr>
        <w:t>Перечень</w:t>
      </w:r>
      <w:r>
        <w:rPr>
          <w:b/>
          <w:bCs/>
        </w:rPr>
        <w:t xml:space="preserve">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055"/>
        <w:gridCol w:w="2056"/>
        <w:gridCol w:w="2126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блока</w:t>
            </w:r>
          </w:p>
          <w:p>
            <w:pPr>
              <w:pStyle w:val="Style22"/>
              <w:jc w:val="center"/>
              <w:rPr/>
            </w:pPr>
            <w:r>
              <w:rPr/>
              <w:t>(раздела) дисциплины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/>
              <w:t>Понятия, методы и принципы изучения роли личности в истор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"/>
              </w:rPr>
            </w:pPr>
            <w:r>
              <w:rPr/>
              <w:t>Практическое занят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/>
              <w:t>Соотношение понятий «личность» и «общество», «личность и государство»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/>
              <w:t>Имперсоналистские и персоналистские теории в философии истор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/>
              <w:t>Западноевропейская традиция исследования места личности в истории: от античности до Г. Гегеля и А. Тойнб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/>
              <w:t>Личность правителя в восточной философ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/>
              <w:t>Русская социально-философская школа о месте и роли личности в истор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/>
              <w:t>Личность в информационном обществ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HiddenHorzOCR;MS Gothic"/>
          <w:b/>
          <w:b/>
        </w:rPr>
      </w:pPr>
      <w:r>
        <w:rPr>
          <w:rFonts w:eastAsia="HiddenHorzOCR;MS Gothic"/>
          <w:b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numPr>
          <w:ilvl w:val="1"/>
          <w:numId w:val="13"/>
        </w:numPr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Темы для творческой самостоятельной работы обучающегося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>Темы конспектов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Понятия «историческая личность» и «народные массы»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Типология ролей в истории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Исторические законы и альтернативность истории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редставление о роли личности в античност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редставление о месте личности в историческом развитии в средневековье и новое время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Г. Гегель о роли личности в истории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Марксистская философия о роли народных масс и личности в истории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А. Тойнби о роли личности в истори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ародники о месте отдельной личности в историческом процессе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Русская религиозно-философская школа о месте и роли личности в истории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усский марксизм о месте личности в историческом процессе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Современные исследования диктатуры и демократии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Эволюция взгляда на роль личности в истории в СССР и современной Росси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Личность и общин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Личность и сословная групп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Место политического лидера в доиндустриальную эпоху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Духовные пророки и их место в доиндустриальный период истори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Место политических лидеров при диктатуре и демократи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Историческая личность в периоды войн и революций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Эволюция современного образа власти в представлении различных социальных групп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оль ученых и изобретателей в индустриальном и информационном обществах.</w:t>
      </w:r>
    </w:p>
    <w:p>
      <w:pPr>
        <w:pStyle w:val="Normal"/>
        <w:ind w:firstLine="709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79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b/>
              </w:rPr>
              <w:t>Тема 1-7.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ов.</w:t>
            </w:r>
          </w:p>
          <w:p>
            <w:pPr>
              <w:pStyle w:val="Style22"/>
              <w:rPr/>
            </w:pPr>
            <w:r>
              <w:rPr/>
              <w:t>Устный опрос</w:t>
            </w:r>
          </w:p>
          <w:p>
            <w:pPr>
              <w:pStyle w:val="Style22"/>
              <w:rPr/>
            </w:pPr>
            <w:r>
              <w:rPr/>
              <w:t>Анализ доклад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7"/>
        <w:gridCol w:w="1559"/>
        <w:gridCol w:w="1276"/>
        <w:gridCol w:w="709"/>
        <w:gridCol w:w="1277"/>
        <w:gridCol w:w="1842"/>
      </w:tblGrid>
      <w:tr>
        <w:trPr>
          <w:trHeight w:val="60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ои и толпа. Т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хайловский Н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.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ои и толпа. Т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хайловский Н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.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54545"/>
              </w:rPr>
              <w:t xml:space="preserve">Западная </w:t>
            </w:r>
            <w:r>
              <w:rPr>
                <w:bCs/>
                <w:color w:val="454545"/>
              </w:rPr>
              <w:t>философия</w:t>
            </w:r>
            <w:r>
              <w:rPr>
                <w:color w:val="454545"/>
              </w:rPr>
              <w:t xml:space="preserve"> XX века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Зотов А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Москва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ссии, лжемессии и тол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ян Ю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Юнити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психология: учебное пособие для студентов в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евич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Юнити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народов и м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он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.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культурный архе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ьюнов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Фли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ая психология</w:t>
            </w:r>
            <w:r>
              <w:rPr/>
              <w:t>: учебное пособие / - 2-е изд., перер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Овсянникова,</w:t>
            </w:r>
          </w:p>
          <w:p>
            <w:pPr>
              <w:pStyle w:val="Normal"/>
              <w:jc w:val="center"/>
              <w:rPr/>
            </w:pPr>
            <w:r>
              <w:rPr/>
              <w:t>А.А. Серебр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Издательство «Флин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лпа, массы, политика. Историко-философский оче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веши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ИФ 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в социальных систе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осов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: Белорусская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86" w:firstLine="284"/>
        <w:jc w:val="both"/>
        <w:rPr/>
      </w:pPr>
      <w:hyperlink r:id="rId12">
        <w:r>
          <w:rPr>
            <w:rStyle w:val="InternetLink"/>
          </w:rPr>
          <w:t>http://www.gumer.info/bibliotek_Buks/History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86" w:firstLine="284"/>
        <w:jc w:val="both"/>
        <w:rPr/>
      </w:pPr>
      <w:hyperlink r:id="rId13">
        <w:r>
          <w:rPr>
            <w:rStyle w:val="InternetLink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86" w:firstLine="284"/>
        <w:jc w:val="both"/>
        <w:rPr/>
      </w:pPr>
      <w:hyperlink r:id="rId14">
        <w:r>
          <w:rPr>
            <w:rStyle w:val="InternetLink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86" w:firstLine="284"/>
        <w:jc w:val="both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liodynam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86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16">
        <w:r>
          <w:rPr>
            <w:rStyle w:val="InternetLink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0"/>
        </w:numPr>
        <w:autoSpaceDE w:val="false"/>
        <w:ind w:left="786" w:firstLine="284"/>
        <w:jc w:val="both"/>
        <w:rPr>
          <w:color w:val="0000FF"/>
          <w:u w:val="single"/>
        </w:rPr>
      </w:pPr>
      <w:r>
        <w:rPr/>
        <w:t xml:space="preserve">Научная электронная библиотека. – Режим доступа: </w:t>
      </w:r>
      <w:hyperlink r:id="rId17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elibrary.ru</w:t>
        </w:r>
      </w:hyperlink>
    </w:p>
    <w:p>
      <w:pPr>
        <w:pStyle w:val="Normal"/>
        <w:widowControl w:val="false"/>
        <w:numPr>
          <w:ilvl w:val="0"/>
          <w:numId w:val="10"/>
        </w:numPr>
        <w:autoSpaceDE w:val="false"/>
        <w:ind w:left="786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18">
        <w:r>
          <w:rPr>
            <w:rStyle w:val="InternetLink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1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eastAsia="WenQuanYi Micro Hei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eastAsia="WenQuanYi Micro Hei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eastAsia="WenQuanYi Micro Hei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  <w:bookmarkEnd w:id="1"/>
    </w:p>
    <w:p>
      <w:pPr>
        <w:pStyle w:val="Normal"/>
        <w:autoSpaceDE w:val="false"/>
        <w:ind w:firstLine="709"/>
        <w:jc w:val="both"/>
        <w:rPr>
          <w:rFonts w:eastAsia="WenQuanYi Micro Hei"/>
          <w:b/>
          <w:b/>
          <w:i/>
          <w:i/>
        </w:rPr>
      </w:pPr>
      <w:r>
        <w:rPr>
          <w:rFonts w:eastAsia="WenQuanYi Micro Hei"/>
          <w:b/>
          <w:i/>
        </w:rPr>
      </w:r>
    </w:p>
    <w:p>
      <w:pPr>
        <w:pStyle w:val="Normal"/>
        <w:ind w:firstLine="709"/>
        <w:jc w:val="both"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340" w:hanging="5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/>
    <w:lvlOverride w:ilvl="1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2"/>
    <w:qFormat/>
    <w:rPr/>
  </w:style>
  <w:style w:type="character" w:styleId="S4">
    <w:name w:val="s4"/>
    <w:basedOn w:val="Style12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+1"/>
    <w:basedOn w:val="Default"/>
    <w:next w:val="Default"/>
    <w:qFormat/>
    <w:pPr/>
    <w:rPr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www.gumer.info/bibliotek_Buks/History.ru" TargetMode="External"/><Relationship Id="rId13" Type="http://schemas.openxmlformats.org/officeDocument/2006/relationships/hyperlink" Target="http://www.history.ru/" TargetMode="External"/><Relationship Id="rId14" Type="http://schemas.openxmlformats.org/officeDocument/2006/relationships/hyperlink" Target="http://rex-history.ru/" TargetMode="External"/><Relationship Id="rId15" Type="http://schemas.openxmlformats.org/officeDocument/2006/relationships/hyperlink" Target="http://cliodynamics.ru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s://elibrary.ru/" TargetMode="External"/><Relationship Id="rId18" Type="http://schemas.openxmlformats.org/officeDocument/2006/relationships/hyperlink" Target="http://cyberleninka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1:00Z</dcterms:created>
  <dc:creator>novikovang</dc:creator>
  <dc:description/>
  <cp:keywords/>
  <dc:language>en-US</dc:language>
  <cp:lastModifiedBy>Москалев Илья Георгиевич</cp:lastModifiedBy>
  <cp:lastPrinted>2019-02-11T01:49:00Z</cp:lastPrinted>
  <dcterms:modified xsi:type="dcterms:W3CDTF">2023-05-09T13:48:00Z</dcterms:modified>
  <cp:revision>9</cp:revision>
  <dc:subject/>
  <dc:title>УТВЕРЖДАЮ</dc:title>
</cp:coreProperties>
</file>