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1.01 Гендерный дискурс в истор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536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– 1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5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6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– 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spacing w:val="-1"/>
              </w:rPr>
              <w:t>ПК 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расширить представления студентов о возсожностях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беспечить магистров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дисциплины: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44"/>
        <w:gridCol w:w="1844"/>
      </w:tblGrid>
      <w:tr>
        <w:trPr>
          <w:trHeight w:val="234" w:hRule="atLeast"/>
        </w:trPr>
        <w:tc>
          <w:tcPr>
            <w:tcW w:w="5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6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гендер. Предмет гендерной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Основные тенденции гендерных отношений в доцивилизационный период и в ранних государственных образованиях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ендерные отношения в период античности, средневековья и раннего Нового време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ые различия в исламском мир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Гендерные отношения в традиционном русском обществ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Гендерный аспект промышленной революции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жчина и женщина в модернизирующемся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02"/>
        <w:gridCol w:w="2055"/>
        <w:gridCol w:w="2056"/>
        <w:gridCol w:w="1743"/>
      </w:tblGrid>
      <w:tr>
        <w:trPr/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редмет гендерной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Основные тенденции гендерных отношений в доцивилизационный период и в ранних государственных образования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дерные отношения в период Средневековья и раннего Нового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Гендерные различия в исламском ми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Гендерные отношения в традиционном русском обще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Мужчина и женщина в модернизирующемся русском обще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Мировые войны и их влияние на гендерные отно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Гендерные отношения в современном российском обще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932" w:leader="none"/>
              </w:tabs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left" w:pos="9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;MS Gothic"/>
          <w:i/>
          <w:i/>
          <w:color w:val="FF0000"/>
        </w:rPr>
      </w:pPr>
      <w:r>
        <w:rPr>
          <w:rFonts w:eastAsia="HiddenHorzOCR;MS Gothic"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jc w:val="both"/>
        <w:rPr>
          <w:b/>
          <w:b/>
          <w:bCs/>
          <w:caps/>
          <w:lang w:val="ru-RU" w:eastAsia="ru-RU"/>
        </w:rPr>
      </w:pPr>
      <w:r>
        <w:rPr>
          <w:b/>
          <w:bCs/>
          <w:caps/>
          <w:lang w:val="ru-RU" w:eastAsia="ru-RU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2 </w:t>
      </w:r>
      <w:r>
        <w:rPr>
          <w:b/>
          <w:bCs/>
        </w:rPr>
        <w:t>Темы конспек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Понятие генд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Историография гендерной ис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Гендерный аспект антропосоциогене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>
          <w:i/>
          <w:i/>
        </w:rPr>
      </w:pPr>
      <w:r>
        <w:rPr/>
        <w:t>Гендер и образование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нтичный идеал мужчины и женщ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Эволюцию западноевропейской семейной организации –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Гендерной вопрос в протестантской среде. Формирование буржуазного идеала семь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Гендерные представления в среде европейского дворянств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ан о месте мужчины и женщине в обществе и семье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мужчин и женщин в Древней 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лияние монголо-татарского ига на изменение гендерных ролей в традиционном русском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Динамика отражения сословных различий в положении мужчин и женщин в России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Гендерный аспект «Промышленной революции»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деологии феминизм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тровские преобразования и цивилизационный раскол русского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 xml:space="preserve">Гендерные отношения и их эволюция в России второй половины </w:t>
      </w:r>
      <w:r>
        <w:rPr>
          <w:lang w:val="en-US"/>
        </w:rPr>
        <w:t>XIX</w:t>
      </w:r>
      <w:r>
        <w:rPr/>
        <w:t xml:space="preserve">–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Социальные и демографические последствия Мировых войн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ая революция 1960-х гг. и ее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Мужчина и женщина в Советской России и СССР: идеал и ре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>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9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Устный опрос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ТЕРАТУР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559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«Четыре возраста женщины»: Повседневная жизнь русской провинциальной дворянки XVIII - середины XI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риценко Е.С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ергеева М.В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Лалетина А.О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одрова А.А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уняшева Л.Г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ндер для «чай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в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ая 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Прайм-Евро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дворянских семьях России (вторая половина X</w:t>
            </w:r>
            <w:r>
              <w:rPr>
                <w:lang w:val="en-US"/>
              </w:rPr>
              <w:t>IX</w:t>
            </w:r>
            <w:r>
              <w:rPr/>
              <w:t xml:space="preserve"> – начало ХХ вв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енщины Древне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енщин на Западе. В 5 т. Т. 4. Возникновение феминизма: от Великой французской революции до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АН ИН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Ивик О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зьякова М.И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детей трудящегося населения Санкт-Петербурга во второй половине XIX – начале ХХ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стер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Э. Шори и К. Ха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 20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сихологии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еория и методология гендерных исследований /. – Ч. 1–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О. А. Вор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МЦГИ-МВШСЭН-МФ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кина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hyperlink r:id="rId22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hyperlink r:id="rId23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hyperlink r:id="rId24">
        <w:r>
          <w:rPr>
            <w:rStyle w:val="InternetLink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6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8">
        <w:r>
          <w:rPr>
            <w:rStyle w:val="InternetLink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1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Основной текст с отступом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2590" TargetMode="External"/><Relationship Id="rId4" Type="http://schemas.openxmlformats.org/officeDocument/2006/relationships/hyperlink" Target="http://biblioclub.ru/index.php?page=author_red&amp;id=12591" TargetMode="External"/><Relationship Id="rId5" Type="http://schemas.openxmlformats.org/officeDocument/2006/relationships/hyperlink" Target="http://biblioclub.ru/index.php?page=author_red&amp;id=12592" TargetMode="External"/><Relationship Id="rId6" Type="http://schemas.openxmlformats.org/officeDocument/2006/relationships/hyperlink" Target="http://biblioclub.ru/index.php?page=author_red&amp;id=12593" TargetMode="External"/><Relationship Id="rId7" Type="http://schemas.openxmlformats.org/officeDocument/2006/relationships/hyperlink" Target="http://biblioclub.ru/index.php?page=author_red&amp;id=12594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2722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94752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5444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102769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gumer.info/bibliotek_Buks/History.ru" TargetMode="External"/><Relationship Id="rId23" Type="http://schemas.openxmlformats.org/officeDocument/2006/relationships/hyperlink" Target="http://www.history.ru/" TargetMode="External"/><Relationship Id="rId24" Type="http://schemas.openxmlformats.org/officeDocument/2006/relationships/hyperlink" Target="http://rex-history.ru/" TargetMode="External"/><Relationship Id="rId25" Type="http://schemas.openxmlformats.org/officeDocument/2006/relationships/hyperlink" Target="http://cliodynamics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4:00Z</dcterms:created>
  <dc:creator>novikovang</dc:creator>
  <dc:description/>
  <cp:keywords/>
  <dc:language>en-US</dc:language>
  <cp:lastModifiedBy>Москалев Илья Георгиевич</cp:lastModifiedBy>
  <cp:lastPrinted>2019-02-11T01:48:00Z</cp:lastPrinted>
  <dcterms:modified xsi:type="dcterms:W3CDTF">2023-05-09T13:48:00Z</dcterms:modified>
  <cp:revision>8</cp:revision>
  <dc:subject/>
  <dc:title>УТВЕРЖДАЮ</dc:title>
</cp:coreProperties>
</file>