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Б1.В.01.ДВ.04.02 </w:t>
      </w:r>
      <w:r>
        <w:rPr>
          <w:b/>
          <w:bCs/>
          <w:sz w:val="28"/>
          <w:szCs w:val="28"/>
        </w:rPr>
        <w:t>МОДЕРНИЗАЦИОННЫЙ ПРОЦЕ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ТОРОЙ ПОЛОВИНЕ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– НАЧАЛЕ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261"/>
        <w:gridCol w:w="4394"/>
      </w:tblGrid>
      <w:tr>
        <w:trPr>
          <w:trHeight w:val="858" w:hRule="atLeast"/>
        </w:trPr>
        <w:tc>
          <w:tcPr>
            <w:tcW w:w="170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2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394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– 2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правлять проектом на всех этапах его жизн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2.1. Основные принципы и методик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 -2.2 Применять на практике технологи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2.3 Владеть необходимыми теоретическими и практическими навыками, обеспечивающими управление проектом на всех этапах его жизненного цикла. 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1 Знать основные принципы и методики определения приоритетов собственной деятельности, способы её совершенствования.</w:t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-6.2 Уметь определять и реализовывать приоритеты собственной деятельности и методы её совершенствования на основе самооценки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-6.3 Владеть технологией реализации приоритетов собственной деятельности, методикой её совершенствования на основании самооценки.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/>
              <w:t>ПК-2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1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 – 2.2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– 2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zh-CN"/>
              </w:rPr>
            </w:pPr>
            <w:r>
              <w:rPr/>
              <w:t>ПК-5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-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 – 5.2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– 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дисциплины:</w:t>
      </w:r>
      <w:r>
        <w:rPr>
          <w:b/>
        </w:rPr>
        <w:t xml:space="preserve"> </w:t>
      </w:r>
      <w:r>
        <w:rPr/>
        <w:t xml:space="preserve">сформировать у магистров базовые компетенции, позволяющие осмысливать проблемы российской модернизации в серед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; применять знания об истории российских реформ и революций в своей профессиональной деятельности; формировать мировоззренческую позицию магистров в отношении ключевых проблем модернизации Росс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u w:val="single"/>
        </w:rPr>
        <w:t>Задачи дисциплин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формирование знаний об основных теоретико-методологических подходах и концепциях исследования модернизации России во второй полов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скрытие факторов, определявших особенности модернизационных процессов в российском обществ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характеристика соотношения традиций и новаций в процессе модернизации России во второй полов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ыявление социально-экономических, политических и социокультурных последствий модернизации в России во второй половин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скрытие возможностей применения магистрами знаний об особенностях и последствиях модернизации в своей профессиональной деятельности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сто дисципли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Дисциплина относится к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844"/>
        <w:gridCol w:w="1844"/>
      </w:tblGrid>
      <w:tr>
        <w:trPr>
          <w:trHeight w:val="234" w:hRule="atLeast"/>
        </w:trPr>
        <w:tc>
          <w:tcPr>
            <w:tcW w:w="5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418" w:hRule="atLeast"/>
        </w:trPr>
        <w:tc>
          <w:tcPr>
            <w:tcW w:w="5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чет проводится на последнем занятии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Заочная форма обучения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  <w:gridCol w:w="16"/>
      </w:tblGrid>
      <w:tr>
        <w:trPr>
          <w:trHeight w:val="234" w:hRule="atLeast"/>
        </w:trPr>
        <w:tc>
          <w:tcPr>
            <w:tcW w:w="5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3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25 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зачету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как предмет научного изучения. Источники и методы изучения. Основные проблемы и междисциплинарные связ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Отмена крепостного права и ее значение для модернизации Росси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е реформы» 1860-х – 1870-х гг. и их место в процессе модернизации страны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культура российского общества втор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/>
              <w:t xml:space="preserve">Реформы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в. в процессе модернизации России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Революционные события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в процессе модернизации страны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3 </w:t>
      </w:r>
      <w:r>
        <w:rPr>
          <w:rFonts w:cs="Times New Roman Полужирный" w:ascii="Times New Roman Полужирный" w:hAnsi="Times New Roman Полужирный"/>
          <w:b/>
          <w:bCs/>
        </w:rPr>
        <w:t>Перечень</w:t>
      </w:r>
      <w:r>
        <w:rPr>
          <w:b/>
          <w:bCs/>
        </w:rPr>
        <w:t xml:space="preserve">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2127"/>
        <w:gridCol w:w="2127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Понятие модернизации. Этапы российской модер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/>
              <w:t>Причины перехода к ускоренной модернизации. Отмена крепостного права в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lang w:eastAsia="en-US"/>
              </w:rPr>
              <w:t>«Великие реформы» как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олитическая культура российского общества</w:t>
            </w:r>
            <w:r>
              <w:rPr>
                <w:color w:val="000000"/>
              </w:rPr>
              <w:t xml:space="preserve">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Консервативная модернизация» С.Ю. Вит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  <w:color w:val="000000"/>
                <w:lang w:eastAsia="en-US"/>
              </w:rPr>
              <w:t>Дискуссия в современной отечественной историографии о причинах русских революций начала ХХ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Gothic"/>
          <w:i/>
          <w:i/>
          <w:color w:val="FF0000"/>
        </w:rPr>
      </w:pPr>
      <w:r>
        <w:rPr>
          <w:rFonts w:eastAsia="HiddenHorzOCR;MS Gothic"/>
          <w:i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>
          <w:b/>
          <w:bCs/>
        </w:rPr>
        <w:t>Темы для творческой самостоятельной работы обучающегося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ru-RU"/>
        </w:rPr>
      </w:r>
    </w:p>
    <w:p>
      <w:pPr>
        <w:pStyle w:val="Style24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Темы конспектов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дернизации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признаки и особенности модернизационных процессов на разных этапах истории Ро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начение отмены крепостн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цесс аномизации в пореформенной России: сущность и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Идейные поиски российской интеллигенции во второй половине XIX ве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собенности правительственного консерватизма в 80-90-е г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раз власти в представлении различных социальных групп России во второй половине XIX ве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Экономическая программа и реформы С.Ю. Витт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епень аномизации различных социальных групп в России в начале ХХ ве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чины и характер революции 1905 – 1907 г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ные политические организации в годы первой российской револю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етьеиюньская монархия. Государственная Дума, ее место и роль в политической системе и жизни стра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формы П. А. Столыпина и их итог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Эволюция отношения к власти различных групп российского общества, политических партий и армии в начале ХХ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Дискуссия в современной отечественной историографии о причинах русских революций начала ХХ 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i/>
          <w:i/>
          <w:color w:val="FF0000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color w:val="FF0000"/>
          <w:lang w:eastAsia="en-US"/>
        </w:rPr>
        <w:t>6.1. Текущий контроль</w:t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79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-6. 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:</w:t>
      </w:r>
    </w:p>
    <w:p>
      <w:pPr>
        <w:pStyle w:val="Normal"/>
        <w:ind w:firstLine="708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64"/>
        <w:gridCol w:w="1270"/>
        <w:gridCol w:w="709"/>
        <w:gridCol w:w="1276"/>
        <w:gridCol w:w="184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состояние населения и революции в имперской России. ХVIII – начало ХХ ве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Миронов Б.Н.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54545"/>
              </w:rPr>
            </w:pPr>
            <w:r>
              <w:rPr>
                <w:color w:val="454545"/>
              </w:rPr>
              <w:t>В России двадцатого века. Статьи разных лет: сборник ста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анелин Р.Ш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овый хрон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янская семья и государственная политика России (вторая половина </w:t>
            </w:r>
            <w:r>
              <w:rPr>
                <w:lang w:val="en-US"/>
              </w:rPr>
              <w:t>XIX</w:t>
            </w:r>
            <w:r>
              <w:rPr/>
              <w:t>– начало ХХ вв.)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ременко В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Европейски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психологический анализ реформирования и модернизации России: учебное пособ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ухов А.Н.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модернизации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>– начале ХХ в. учеб. пособ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ременко В.А., Тропов И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. Факторный анализ. Т. 2. От окончания Смуты до Февральской револю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ефедов С.А.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ательский дом «Территория будуще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ючевые проблемы </w:t>
            </w:r>
            <w:r>
              <w:rPr>
                <w:color w:val="454545"/>
              </w:rPr>
              <w:t>российской модернизации: курс лек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едушев ский А.Н.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власти. Религия и общественность. Национальный эрос и идея государства. Россия. Социализм. Познание революции и возрождение духа. Заметки о плюрализ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труве П.Б.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а крепостного права в Росс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йончковский П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а 1861 г. в истории России (к 150-летию отмены крепостного права). Сборник обзоров и рефера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д ред. В.С. Конова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РАН ИНИО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стория с древнейших времен до падения самодержавия: учебное пособи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Дворниченко А.Ю.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перекрестках истории XIV-XIX в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Данилов А.Г.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</w:t>
            </w:r>
            <w:r>
              <w:rPr>
                <w:rStyle w:val="Appleconvertedspace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Алетейя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Русский консерватизм XIX столетия: идеология и прак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осул В.Я. и д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г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й Юльевич Витте и его врем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ньич Б.В., Ганелин Р.Ш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Дмитрий Була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е проблемы России второй половины ХIХ — начала XX века: учебное пособ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ПогребинскаяВ.А.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ИНФРА-М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gumer.info/bibliotek_Buks/History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hyperlink r:id="rId3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cliodynamic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31">
        <w:r>
          <w:rPr>
            <w:rStyle w:val="InternetLink"/>
            <w:color w:val="000000"/>
            <w:u w:val="non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32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 «Киберленинка» - Режим доступа: </w:t>
      </w:r>
      <w:hyperlink r:id="rId33">
        <w:r>
          <w:rPr>
            <w:rStyle w:val="InternetLink"/>
            <w:color w:val="000000"/>
            <w:u w:val="none"/>
          </w:rPr>
          <w:t>http://cyberleninka.ru</w:t>
        </w:r>
      </w:hyperlink>
      <w:r>
        <w:rPr/>
        <w:t xml:space="preserve"> </w:t>
      </w:r>
    </w:p>
    <w:p>
      <w:pPr>
        <w:pStyle w:val="Normal"/>
        <w:ind w:left="4248" w:hanging="0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0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  <w:bookmarkEnd w:id="0"/>
    </w:p>
    <w:p>
      <w:pPr>
        <w:pStyle w:val="Normal"/>
        <w:autoSpaceDE w:val="false"/>
        <w:ind w:firstLine="709"/>
        <w:jc w:val="both"/>
        <w:rPr>
          <w:rFonts w:eastAsia="WenQuanYi Micro Hei"/>
          <w:b/>
          <w:b/>
          <w:i/>
          <w:i/>
        </w:rPr>
      </w:pPr>
      <w:r>
        <w:rPr>
          <w:rFonts w:eastAsia="WenQuanYi Micro Hei"/>
          <w:b/>
          <w:i/>
        </w:rPr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2"/>
    <w:qFormat/>
    <w:rPr/>
  </w:style>
  <w:style w:type="character" w:styleId="Bserpurlitem1">
    <w:name w:val="b-serp-url__item1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8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79121" TargetMode="External"/><Relationship Id="rId3" Type="http://schemas.openxmlformats.org/officeDocument/2006/relationships/hyperlink" Target="http://biblioclub.ru/index.php?page=publisher_red&amp;pub_id=4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20281" TargetMode="External"/><Relationship Id="rId7" Type="http://schemas.openxmlformats.org/officeDocument/2006/relationships/hyperlink" Target="http://biblioclub.ru/index.php?page=publisher_red&amp;pub_id=810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author_red&amp;id=20383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author_red&amp;id=74828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index.php?page=author_red&amp;id=217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publisher_red&amp;pub_id=4836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index.php?page=author_red&amp;id=79117" TargetMode="External"/><Relationship Id="rId18" Type="http://schemas.openxmlformats.org/officeDocument/2006/relationships/hyperlink" Target="http://biblioclub.ru/index.php?page=publisher_red&amp;pub_id=4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index.php?page=author_red&amp;id=74758" TargetMode="External"/><Relationship Id="rId21" Type="http://schemas.openxmlformats.org/officeDocument/2006/relationships/hyperlink" Target="http://biblioclub.ru/index.php?page=publisher_red&amp;pub_id=22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author_red&amp;id=106255" TargetMode="External"/><Relationship Id="rId25" Type="http://schemas.openxmlformats.org/officeDocument/2006/relationships/hyperlink" Target="http://biblioclub.ru/index.php?page=publisher_red&amp;pub_id=265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www.gumer.info/bibliotek_Buks/History.ru" TargetMode="External"/><Relationship Id="rId28" Type="http://schemas.openxmlformats.org/officeDocument/2006/relationships/hyperlink" Target="http://www.history.ru/" TargetMode="External"/><Relationship Id="rId29" Type="http://schemas.openxmlformats.org/officeDocument/2006/relationships/hyperlink" Target="http://rex-history.ru/" TargetMode="External"/><Relationship Id="rId30" Type="http://schemas.openxmlformats.org/officeDocument/2006/relationships/hyperlink" Target="http://cliodynamics.ru/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s://elibrary.ru/" TargetMode="External"/><Relationship Id="rId33" Type="http://schemas.openxmlformats.org/officeDocument/2006/relationships/hyperlink" Target="http://cyberleninka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1:00Z</dcterms:created>
  <dc:creator>novikovang</dc:creator>
  <dc:description/>
  <cp:keywords/>
  <dc:language>en-US</dc:language>
  <cp:lastModifiedBy>Москалев Илья Георгиевич</cp:lastModifiedBy>
  <cp:lastPrinted>2019-02-11T01:52:00Z</cp:lastPrinted>
  <dcterms:modified xsi:type="dcterms:W3CDTF">2023-05-09T13:48:00Z</dcterms:modified>
  <cp:revision>8</cp:revision>
  <dc:subject/>
  <dc:title>УТВЕРЖДАЮ</dc:title>
</cp:coreProperties>
</file>