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105163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1.ДВ.04.01 АКТУАЛЬНЫЕ ПРОБЛЕМЫ СОВРЕМЕННОЙ ИСТОРИЧЕСКОЙ НАУ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99105163"/>
      <w:bookmarkStart w:id="2" w:name="_Hlk99105163"/>
      <w:bookmarkEnd w:id="2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bookmarkStart w:id="3" w:name="_Hlk99105086"/>
      <w:bookmarkEnd w:id="3"/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.04.01 – Педагогическое образование 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стор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4" w:name="_Hlk99105086"/>
      <w:bookmarkStart w:id="5" w:name="_Hlk99105086"/>
      <w:bookmarkEnd w:id="5"/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479"/>
        <w:gridCol w:w="4176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4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6" w:name="_Hlk99105293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47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 Владеть необходимыми теоретическими и практическими навыками, обеспечивающими управление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7" w:name="_Hlk9910533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- 6</w:t>
            </w:r>
          </w:p>
        </w:tc>
        <w:tc>
          <w:tcPr>
            <w:tcW w:w="347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 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47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ектировать и реализовывать учебные программы дисциплин (модулей) для образовательной организации разных уровней образования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–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–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-5</w:t>
            </w:r>
          </w:p>
        </w:tc>
        <w:tc>
          <w:tcPr>
            <w:tcW w:w="3479" w:type="dxa"/>
            <w:vMerge w:val="restart"/>
            <w:tcBorders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 – 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9910539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тудентов с актуальными проблемами современной исторической науки, сформировать у магистров базовые компетенции, позволяющие определять степень актуальности научных проблем в истории и обеспечивающие способность самостоятельно, с научных позиций определять, в чем конкретно состоит актуальность различных проблем в современной исторической наук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явление сущности понятия 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крытие значения определения актуальности научной проблемы в процессе научной деятельности истор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знания об основных актуальных проблемах современной истор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умения выявлять степень актуальности конкретных научных проблем в современной исторической нау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знания об актуальности конкретных научных проблем в современной исторической нау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у студентов умения представлять итоги самостоятельной научной деятельности по анализу актуальных проблем современной исторической науки в виде презентаций, отчетов, статей и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ая форма обучения</w:t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55"/>
        <w:gridCol w:w="262"/>
        <w:gridCol w:w="1418"/>
      </w:tblGrid>
      <w:tr>
        <w:trPr>
          <w:trHeight w:val="223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3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ая форма обучения</w:t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55"/>
        <w:gridCol w:w="1680"/>
      </w:tblGrid>
      <w:tr>
        <w:trPr>
          <w:trHeight w:val="223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3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" w:name="_Hlk99105397"/>
      <w:bookmarkStart w:id="10" w:name="_Hlk99105426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bookmarkStart w:id="11" w:name="_Hlk99105426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межличностной коммуникации, принятия решений, лидерских качеств,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этому активизация познавательной деятельности студентов предполагает внедрение различных методов и средств обучения, одним из которых является интерактивная лекция и дискуссия. Именно с ее помощью можно закрепить полученные знания и приобрести новые, сформировать навыки применения знаний и умение обобщать, анализировать; развивать внимание, логическое мышление, четкость изложения мысли; коммуникативные навы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99105464"/>
      <w:bookmarkEnd w:id="12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Блоки (разделы дисциплины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понятие актуальност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ая наука на современном этапе развит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методологические подходы в современной исторической науке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ые проблемы истории России в трудах современных учен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3" w:name="_Hlk99105464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6"/>
        <w:gridCol w:w="2737"/>
        <w:gridCol w:w="1797"/>
        <w:gridCol w:w="17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 Научное понятие актуаль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новление исторического знания как явление в развитии исторической нау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новление исторического зн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диску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 Историческая наука на современном этапе развит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идеологизация исторической науки на современном этапе развит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обенности развития исторической науки современ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диску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Актуальные методологические подходы в современной исторической наук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ждисциплинарность как тенденция современных исторических исследова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тодологические подходы в современной исторической наук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диску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Актуальные проблемы истории России в трудах современных учены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блематика современных исторических исследований: основные тенден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учные дискуссии о проблемах отечественной истории в современной исторической наук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диску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 xml:space="preserve"> Темы конспек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сторического знания как явление в развитии исторической нау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амять. Актуальность как способ извлечения уроков прошл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идеологизация исторической науки на современном этапе разви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историков как фактор развития исторической нау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научных исторических исследований в современной Росс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сть как тенденция современных исторических исследова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стория: ее актуальность, цели и методы исследова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овседнев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сихолог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компаративист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современных исторических исследований: основные тенден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 Древней Руси в трудах современных истор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истории России XIII-XVI в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истории России в период модернизации XVII - начала XX в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истории СССР в трудах современных исследователей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24"/>
          <w:szCs w:val="24"/>
          <w:lang w:val="en-US" w:bidi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val="en-US" w:bidi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.</w:t>
      </w: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val="en-US" w:bidi="en-US"/>
        </w:rPr>
        <w:t xml:space="preserve"> Темы для рефе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лемы генезиса феодализма на Руси в трудах современных истор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уальные проблемы истории формирования Древнерусского государства в современн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прос о взаимоотношениях Руси и Орды - актуальная проблема современной историче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уальные проблемы истории формирования Московского государства. Иван Гроз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туальные проблемы истории модернизации России 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учение причин и итогов реформ XIX в. - актуальная научн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ктуальные проблемы истории Революции 1917 г. в России в освещении современных истор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следование особенностей внутренней политики большевиков в 1920-1930-х гг. как актуальная научн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ктуальные проблемы истории общественно-политической жизни в СССР 20-х-3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ктуальные проблемы истории Великой Отечественной войны 1941-194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ктуальные проблемы послевоенной истории СССР в современной историческ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вседневность различных групп населения России как актуальная научная 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ктуальность региональных исследований для развития современной историче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ктуальность гендерных исследований в современной историческ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звитие исторической компаративистики - актуальная задача современной истор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учное понятие актуа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рическая наука на современном этапе развит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ьные методологические подходы в современной исторической нау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истории России в трудах современных уче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5"/>
        <w:gridCol w:w="1560"/>
        <w:gridCol w:w="1134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познание: Системно-гносеологический под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философия истори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-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наука, технология в глобальных исторических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истории для бакалавров: Общие закономерности и особенности развития России в мировом историческом процессе. Уроки истор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тынский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о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фициальный сайт Министерства образования и науки РФ. – Режим доступа: http:// www.edu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фициальный сайт Российской национальной библиотеки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www.nlr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Информационный портал о музеях Санкт-Петербурга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www.museum.ru/mus/location.asp?region=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Информационный портал о музеях Ленинградской области.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lenobl.allnw.ru/db/museu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Научная электронная библиоте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elibrary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лектронная библиотека диссертаций (РГБ)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Научная электронная библиотека «Киберленинка» - Режим доступа: http://cyberlenink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  <w:t>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52" w:before="0" w:after="0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nlr.ru/" TargetMode="External"/><Relationship Id="rId8" Type="http://schemas.openxmlformats.org/officeDocument/2006/relationships/hyperlink" Target="http://www.museum.ru/mus/location.asp?region=3" TargetMode="External"/><Relationship Id="rId9" Type="http://schemas.openxmlformats.org/officeDocument/2006/relationships/hyperlink" Target="http://lenobl.allnw.ru/db/museum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8:00Z</dcterms:created>
  <dc:creator>Светлана Брежнева</dc:creator>
  <dc:description/>
  <cp:keywords/>
  <dc:language>en-US</dc:language>
  <cp:lastModifiedBy>Москалев Илья Георгиевич</cp:lastModifiedBy>
  <dcterms:modified xsi:type="dcterms:W3CDTF">2023-05-09T13:48:00Z</dcterms:modified>
  <cp:revision>9</cp:revision>
  <dc:subject/>
  <dc:title/>
</cp:coreProperties>
</file>