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5103"/>
        <w:jc w:val="both"/>
        <w:rPr/>
      </w:pPr>
      <w:r>
        <w:rPr/>
        <w:t>УТВЕРЖДАЮ</w:t>
      </w:r>
    </w:p>
    <w:p>
      <w:pPr>
        <w:pStyle w:val="Normal"/>
        <w:ind w:firstLine="5103"/>
        <w:jc w:val="both"/>
        <w:rPr/>
      </w:pPr>
      <w:r>
        <w:rPr/>
        <w:t>Проректор</w:t>
      </w:r>
    </w:p>
    <w:p>
      <w:pPr>
        <w:pStyle w:val="Normal"/>
        <w:ind w:firstLine="5103"/>
        <w:jc w:val="both"/>
        <w:rPr/>
      </w:pPr>
      <w:r>
        <w:rPr/>
        <w:t>по учебно-методической работе</w:t>
      </w:r>
    </w:p>
    <w:p>
      <w:pPr>
        <w:pStyle w:val="Normal"/>
        <w:ind w:firstLine="5103"/>
        <w:jc w:val="both"/>
        <w:rPr/>
      </w:pPr>
      <w:r>
        <w:rPr/>
        <w:t>________________ С.Н. Больш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</w:rPr>
        <w:t>РАБОЧАЯ ПРОГРАММА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01.ДВ.03.02 ВНЕШНЯЯ ПОЛИТИК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ПОЛОВИНЫ ХХ ВЕ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4.04.01 – Педагогическое образ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>«Историческое образование»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51"/>
        <w:gridCol w:w="465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Содержание компетенции (или ее части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2.1. Знает основные принципы и методики управления проектом на всех этапах его жизненного  цикла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2.2. Умеет применять на практике технологии управления проектом на всех этапах его жизненного цикла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2.3. Владеть необходимыми теоретическими и практическими навыками, обеспечивающими управление проектом на всех этапах его жизненного цикла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5.1.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5.2. Уметь учитывать и использо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5.3. Владеть методикой анализа и учета культурного разнообразия в процессе организации межкультурного взаимодейств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6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6.1. Знать основные принципы и методики определения приоритетов собственной деятельности и способы ее совершенств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УК-6.2. Уметь определять и реализовывать приоритеты собственной деятельности и методы ее совершенствования на основе самооценки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1.1.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1.2.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1.3.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2.1.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2.2.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2.3.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5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5.1.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5.2.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ПК-5.3. Владеть методологией и практическими навыками поиска, анализа и обработки научной информации в 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и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дисциплины</w:t>
      </w:r>
      <w:r>
        <w:rPr>
          <w:b/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на основе системного подхода исследовать внешнюю политику страны второй половины ХХ – начала Х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в., дать оценку межгосударственных отношений, их эволюции с учетом как внутренних факторов влияния, так и под воздействием региональных и глобальных процессов на международной арене в указанный период, сформировать целостное представление о современных тенденциях внешней политики, системах и наиболее важных и актуальных событиях, и проблемах современност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Дать основные сведения по истории внешней политики страны второй половины ХХ ве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Сообщить важнейшие факты из новейшей истории международных отноше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сформировать у магистров способность самостоятельного анализа и оценки важнейших событий политической и духовной жизни на современном этапе развития мировой цивилизации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формированию целостного мировоззрения выпускника университет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spacing w:before="240" w:after="0"/>
        <w:ind w:firstLine="708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занятия/ Практические занятия ( 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2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 3</w:t>
            </w:r>
          </w:p>
        </w:tc>
      </w:tr>
    </w:tbl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Зачет проводится на последнем занят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занятия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. Блоки (разделы)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64"/>
      </w:tblGrid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ССР в 1946-1953 гг.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внешняя политика в 1953-1964 гг.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оветского Союза в конце 60-х-начале 80-х гг. ХХ в.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политическая деятельность советского руководства в период перестройки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постсоветской России в 90-е гг. ХХ в.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 начале ХХ</w:t>
            </w: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Примерная тематика курсовых работ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lang w:val="en-US"/>
        </w:rPr>
      </w:pPr>
      <w:r>
        <w:rPr>
          <w:b/>
          <w:bCs/>
        </w:rPr>
        <w:t>4.3. Перечень занятий, проводимых в активной и интерактивной форме, обеспечивающих развитие у обучающихся навыков командной работы, межличностной коммуникации, принятие решений, лидерских качеств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37"/>
        <w:gridCol w:w="1908"/>
        <w:gridCol w:w="1912"/>
        <w:gridCol w:w="191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Наименование блока (раздела) дисциплины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Наименование вид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нятий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нешняя политика СССР в 1945-53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окла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нешняя политика в период «оттепел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прак.за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азрядка международной напряж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прак.за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нешняя политика и перестрой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5.1. Темы для творческой самостоятельной работы обучающегося</w:t>
      </w:r>
    </w:p>
    <w:p>
      <w:pPr>
        <w:pStyle w:val="Normal"/>
        <w:jc w:val="both"/>
        <w:rPr/>
      </w:pPr>
      <w:r>
        <w:rPr>
          <w:bCs/>
        </w:rPr>
        <w:t>Темы для творческой самостоятельной работы студента формулируются обучающимися самостоятельно, исходя из перечня тем текущего семест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Темы для доклад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Проблемы мирного урегулирования в Европе после Второй мировой войн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«Холодная война», причины, сущность и этап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СССР и ближневосточный конфлик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Устав ООН - механизм поддержания международного мира и безопасност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Доктрины «сдерживания» и «отбрасыва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СССР и агрессия США против Вьетнам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СССР и Движение неприсоедин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Россия и СН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Характерные черты внешней политики России в 90-е г. ХХ 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Претензии США на вмешательство во внутренние дела других стран и реакция мирового сообще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Россия и НАТ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Валдайская (Крымская) речь Президента Росс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Политические портреты представителей российской дипломатии (по выбору магистра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Проблематика прав человека и ее влияние на советско-американские отношения и общеевропейский процес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Международный терроризм и вклад России в борьбу с ни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Россия и Е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3. Темы конспект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Горячие точки» планеты в период Холодной войн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шняя политика СССР в период «Оттепел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нка вооружений и разрядка международной напряж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итика «нового политического мышления» и ее результа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вроатлантические приоритеты внешней политики России в 80-90 е г. и результа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шняя политика России в конце ХХ – начале ХХ</w:t>
      </w:r>
      <w:r>
        <w:rPr>
          <w:lang w:val="en-US"/>
        </w:rPr>
        <w:t>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6.</w:t>
      </w:r>
      <w:r>
        <w:rPr>
          <w:rFonts w:cs="Calibri" w:ascii="Calibri" w:hAnsi="Calibri"/>
          <w:b/>
          <w:bCs/>
          <w:cap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Оценочные средства для текущего контроля успеваемости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/>
              <w:t>Внешняя политика СССР в 1946-1953 г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роработка заданий, сдача конспекта, 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внешняя политика в 1953-196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роработка заданий, сдача конспекта, 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Внешняя политика Советского Союза в конце 60-х – начале 80-х гг. ХХ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роработка заданий, сдача конспекта, 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Внешнеполитическая деятельность СССР в период перестройки (1985-1991 г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роработка заданий, сдача конспекта, 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Внешняя политика постсоветской России в 90-х г. ХХ 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роработка заданий, сдача конспекта, 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Внешняя политика современной России (начало ХХ</w:t>
            </w:r>
            <w:r>
              <w:rPr>
                <w:lang w:val="en-US"/>
              </w:rPr>
              <w:t>I</w:t>
            </w:r>
            <w:r>
              <w:rPr/>
              <w:t xml:space="preserve"> вв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роработка заданий, сдача конспекта, тестовые зад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417"/>
        <w:gridCol w:w="709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нешняя политика Горбачёва. 1985–1991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eastAsia="en-US"/>
                </w:rPr>
                <w:t>Полынов М.Ф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б.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eastAsia="en-US"/>
                </w:rPr>
                <w:t>Алетей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международных отношени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Пинкин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Шишикин В.Г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сибирск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lang w:eastAsia="en-US"/>
                </w:rPr>
                <w:t>НГТУ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е отношения: 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  <w:lang w:eastAsia="en-US"/>
                </w:rPr>
                <w:t>Евразийский открытый институ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морфозы нашего времени: сборник статей и вы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Громыко А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  <w:lang w:eastAsia="en-US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ейшая история стран Европы и Америки: XX век: учебник: в 3-х ч., Ч. 2. 1945–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Гаджиев К.С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,</w:t>
            </w:r>
            <w:r>
              <w:rPr>
                <w:rStyle w:val="Appleconvertedspace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Закаурцева Т.А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Родригес А.М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 xml:space="preserve">,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ПономаревМ.В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  <w:lang w:eastAsia="en-US"/>
                </w:rPr>
                <w:t>Гуманитарный издательский центр ВЛАДО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орот к Азии. Российская внешняя политика на рубеже веков и ее активизация на восточ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Лукин А.В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:</w:t>
            </w:r>
            <w:r>
              <w:rPr>
                <w:rStyle w:val="Appleconvertedspace"/>
                <w:lang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lang w:eastAsia="en-US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23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24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25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2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7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28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9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</w:r>
      <w:bookmarkStart w:id="0" w:name="_Hlk54464353"/>
      <w:bookmarkStart w:id="1" w:name="_Hlk54464353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30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2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2"/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33825" TargetMode="External"/><Relationship Id="rId3" Type="http://schemas.openxmlformats.org/officeDocument/2006/relationships/hyperlink" Target="http://biblioclub.ru/index.php?page=publisher_red&amp;pub_id=2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156367" TargetMode="External"/><Relationship Id="rId6" Type="http://schemas.openxmlformats.org/officeDocument/2006/relationships/hyperlink" Target="http://biblioclub.ru/index.php?page=author_red&amp;id=156368" TargetMode="External"/><Relationship Id="rId7" Type="http://schemas.openxmlformats.org/officeDocument/2006/relationships/hyperlink" Target="http://biblioclub.ru/index.php?page=publisher_red&amp;pub_id=495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publisher_red&amp;pub_id=2614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79159" TargetMode="External"/><Relationship Id="rId12" Type="http://schemas.openxmlformats.org/officeDocument/2006/relationships/hyperlink" Target="http://biblioclub.ru/index.php?page=publisher_red&amp;pub_id=4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author_red&amp;id=122894" TargetMode="External"/><Relationship Id="rId15" Type="http://schemas.openxmlformats.org/officeDocument/2006/relationships/hyperlink" Target="http://biblioclub.ru/index.php?page=author_red&amp;id=7675" TargetMode="External"/><Relationship Id="rId16" Type="http://schemas.openxmlformats.org/officeDocument/2006/relationships/hyperlink" Target="http://biblioclub.ru/index.php?page=author_red&amp;id=54378" TargetMode="External"/><Relationship Id="rId17" Type="http://schemas.openxmlformats.org/officeDocument/2006/relationships/hyperlink" Target="http://biblioclub.ru/index.php?page=author_red&amp;id=53993" TargetMode="External"/><Relationship Id="rId18" Type="http://schemas.openxmlformats.org/officeDocument/2006/relationships/hyperlink" Target="http://biblioclub.ru/index.php?page=publisher_red&amp;pub_id=847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index.php?page=author_red&amp;id=106319" TargetMode="External"/><Relationship Id="rId21" Type="http://schemas.openxmlformats.org/officeDocument/2006/relationships/hyperlink" Target="http://biblioclub.ru/index.php?page=publisher_red&amp;pub_id=4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www.gumer.info/bibliotek_Buks/History.ru" TargetMode="External"/><Relationship Id="rId24" Type="http://schemas.openxmlformats.org/officeDocument/2006/relationships/hyperlink" Target="http://www.history.ru/" TargetMode="External"/><Relationship Id="rId25" Type="http://schemas.openxmlformats.org/officeDocument/2006/relationships/hyperlink" Target="http://rex-history.ru/" TargetMode="External"/><Relationship Id="rId26" Type="http://schemas.openxmlformats.org/officeDocument/2006/relationships/hyperlink" Target="http://cliodynamics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://cyberleninka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3:00Z</dcterms:created>
  <dc:creator>Наталья Борисовна Крюкова</dc:creator>
  <dc:description/>
  <cp:keywords/>
  <dc:language>en-US</dc:language>
  <cp:lastModifiedBy>Москалев Илья Георгиевич</cp:lastModifiedBy>
  <cp:lastPrinted>2020-10-27T13:13:00Z</cp:lastPrinted>
  <dcterms:modified xsi:type="dcterms:W3CDTF">2023-05-09T13:48:00Z</dcterms:modified>
  <cp:revision>8</cp:revision>
  <dc:subject/>
  <dc:title/>
</cp:coreProperties>
</file>