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103"/>
        <w:jc w:val="both"/>
        <w:rPr/>
      </w:pPr>
      <w:r>
        <w:rPr/>
        <w:t>УТВЕРЖДАЮ</w:t>
      </w:r>
    </w:p>
    <w:p>
      <w:pPr>
        <w:pStyle w:val="Normal"/>
        <w:ind w:firstLine="5103"/>
        <w:jc w:val="both"/>
        <w:rPr/>
      </w:pPr>
      <w:r>
        <w:rPr/>
        <w:t>Проректор</w:t>
      </w:r>
    </w:p>
    <w:p>
      <w:pPr>
        <w:pStyle w:val="Normal"/>
        <w:ind w:firstLine="5103"/>
        <w:jc w:val="both"/>
        <w:rPr/>
      </w:pPr>
      <w:r>
        <w:rPr/>
        <w:t>по учебно-воспитательной работе</w:t>
      </w:r>
    </w:p>
    <w:p>
      <w:pPr>
        <w:pStyle w:val="Normal"/>
        <w:ind w:firstLine="5103"/>
        <w:jc w:val="both"/>
        <w:rPr/>
      </w:pPr>
      <w:r>
        <w:rPr/>
        <w:t>_________________ С. Н. Больш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Cs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1.ДВ.03.01 МЕЖДУНАРОД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ПОЛОВИНЫ ХХ ВЕ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4.04.01 – Педагогическое образ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ческое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02"/>
        <w:gridCol w:w="400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 – 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1. Основные принципы и методики управления проектом на всех этапах его жизненного цикл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2. Применять на практике технологии управления проектом на всех этапах его жизненного цикл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3. Владеть необходимыми теоретическими и практическими навыками, обеспечивающими управление проектом на всех этапах его жизненного цикл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1.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2. Уметь учитывать и использо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3.Владеть методикой анализа и учета культурного разнообразия в процессе организации межкультурного взаимодейств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 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6.1 Знать основные принципы и методики определения приоритетов собственной деятельност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6.2. Уметь определять и реализовывать приоритеты собственной деятельности и методы ее совершенствования на основе самооценк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6.3 Владеть технологией реализации приоритетов собственной деятельности, методикой ее самосовершенствования на основе самооценк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1. Знать структуру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ПК-2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2.1.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2.2 Уметь проектировать и реализовывать учебные программы исторических (дисциплин) модулей для образовательной организации разных уровней образов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5.2.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5.3. Владеть методологией и практическими навыками поиска, анализа и обработк5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и 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на основе системного подхода исследовать международные отношения второй половины ХХ – начала 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в., дать оценку межгосударственных отношений, их эволюции с учетом как внутренних факторов влияния в отдельно взятых странах, так и под воздействием региональных и глобальных процессов на международной арене в указанный период, сформировать целостное представление о современных тенденциях международной жизни, системах международных отношений, международных организациях и наиболее важных и актуальных событиях и проблемах современно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основные сведения по теории международных отнош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Сообщить важнейшие факты из новейшей истории международных отнош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сформировать у магистров способность самостоятельного анализа и оценки важнейших событий политической и духовной жизни на современном этапе развития мировой цивил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сформировать представление о современных институтах и организациях, действующих в международной сфер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целостного мировоззрения выпускника университет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/ Практические занятия ( 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Зачет проводится на последнем занят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4.1</w:t>
      </w:r>
      <w:r>
        <w:rPr>
          <w:rFonts w:cs="Times New Roman Полужирный" w:ascii="Times New Roman Полужирный" w:hAnsi="Times New Roman Полужирный"/>
          <w:b/>
        </w:rPr>
        <w:t xml:space="preserve"> Блоки (разделы) дисциплины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овая политика и международ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я во второй половине 1940- начале 6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е в 60- начале 8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я в середине 80 -х – начале 9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я на рубеже ХХ – начале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ировая политика и международные отношения</w:t>
            </w:r>
            <w:r>
              <w:rPr>
                <w:i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Мировая политика и международные отношений»</w:t>
            </w:r>
            <w:r>
              <w:rPr>
                <w:i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Общемировые проблем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3</w:t>
            </w:r>
            <w:r>
              <w:rPr/>
              <w:t>. Международные отношения во второй половине 1940 - начале 60-х гг. ХХ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Горячие точки» планеты в период Холодной войны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</w:t>
            </w:r>
            <w:r>
              <w:rPr/>
              <w:t xml:space="preserve"> Международные отношения в 60-е – начале 80-х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Гонка вооружений и разрядка международной напряжен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5.</w:t>
            </w:r>
            <w:r>
              <w:rPr/>
              <w:t xml:space="preserve"> Международные отношения в середине 80-х – начале 90-х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Политика «нового политического мышления» в международных отношениях и ее результат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6.</w:t>
            </w:r>
            <w:r>
              <w:rPr/>
              <w:t xml:space="preserve"> Международные отношения и внешняя политика России на рубеже ХХ - начале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Эволюция российской внешней политики. Современная российская дипломатия и ее представител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</w:t>
      </w:r>
      <w:r>
        <w:rPr>
          <w:rFonts w:cs="Calibri" w:ascii="Calibri" w:hAnsi="Calibri"/>
          <w:b/>
          <w:bCs/>
          <w:lang w:val="en-US"/>
        </w:rPr>
        <w:t>j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ты обучающегося </w:t>
      </w:r>
    </w:p>
    <w:p>
      <w:pPr>
        <w:pStyle w:val="Normal"/>
        <w:jc w:val="both"/>
        <w:rPr/>
      </w:pPr>
      <w:r>
        <w:rPr/>
        <w:t>Темы для творческой самостоятельной работы студента формулируются обучающимися самостоятельно, исходя из перечня тем занятий текущего семест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</w:t>
      </w:r>
      <w:r>
        <w:rPr>
          <w:rFonts w:cs="Calibri" w:ascii="Calibri" w:hAnsi="Calibri"/>
          <w:b/>
          <w:bCs/>
        </w:rPr>
        <w:t>2</w:t>
      </w:r>
      <w:r>
        <w:rPr>
          <w:rFonts w:cs="Times New Roman Полужирный" w:ascii="Times New Roman Полужирный" w:hAnsi="Times New Roman Полужирный"/>
          <w:b/>
          <w:bCs/>
        </w:rPr>
        <w:t>. Темы конспект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ая политика и международные отноше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организац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отношения во второй половине 1940 - начале 60-х г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60-е - начале 80-х г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середине 80-х - начале 90-х г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внешняя политика России на рубеже ХХ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3. Темы доклад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/>
        <w:t>Сущность и основные периоды международных отношений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безопасность и ее составляющие. Принципы и средства обеспечения международной безопасности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место государства в системе международных отношений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щемировой безопасности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 как механизм регулирования международных отношений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слевоенного мирного урегулирования в решениях международных конференций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ствия и уроки кризисного развития биполярной системы на рубеже 50-х-60-х г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рядка: причины, сущность и результат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менения в международной обстановке в начале 80-х г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</w:rPr>
        <w:t>Политика «нового политического мышления» в международных отношениях и ее результат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еждународная обстановка после «окончания холодной войны». Внешнеполитическая стратегия США после окончания «холодной войны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Дипломатия России в начале нового века. 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1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оретическая проработка заданий, сдача конспект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417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шняя политика Горбачёва. 1985–1991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Полынов М.Ф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б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eastAsia="en-US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тория международных отноше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Пинкин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Шишикин В.Г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сибирск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НГТУ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: 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Евразийский открытый институ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морфозы нашего времени: сборник статей и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Громыко А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Весь Мир</w:t>
              </w:r>
            </w:hyperlink>
            <w:r>
              <w:rPr>
                <w:lang w:eastAsia="en-US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ейшая история стран Европы и Америки: XX век: учебник: в 3-х ч., Ч. 2. 1945–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Гаджиев К.С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,</w:t>
            </w:r>
            <w:r>
              <w:rPr>
                <w:rStyle w:val="Appleconvertedspace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Закаурцева Т.А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Родригес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ПономаревМ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  <w:lang w:eastAsia="en-US"/>
                </w:rPr>
                <w:t>Гуманитарный издательский центр ВЛАДО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орот к Азии. Российская внешняя политика на рубеже веков и ее активизация на восточ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Лукин А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eastAsia="en-US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2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2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2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2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2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9">
        <w:r>
          <w:rPr>
            <w:rStyle w:val="InternetLink"/>
            <w:color w:val="0000FF"/>
            <w:u w:val="single"/>
          </w:rPr>
          <w:t>http://cyberleninka.ru</w:t>
        </w:r>
      </w:hyperlink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</w:t>
      </w:r>
      <w:hyperlink r:id="rId3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.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3825" TargetMode="External"/><Relationship Id="rId3" Type="http://schemas.openxmlformats.org/officeDocument/2006/relationships/hyperlink" Target="http://biblioclub.ru/index.php?page=publisher_red&amp;pub_id=2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56367" TargetMode="External"/><Relationship Id="rId6" Type="http://schemas.openxmlformats.org/officeDocument/2006/relationships/hyperlink" Target="http://biblioclub.ru/index.php?page=author_red&amp;id=156368" TargetMode="External"/><Relationship Id="rId7" Type="http://schemas.openxmlformats.org/officeDocument/2006/relationships/hyperlink" Target="http://biblioclub.ru/index.php?page=publisher_red&amp;pub_id=495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publisher_red&amp;pub_id=261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79159" TargetMode="External"/><Relationship Id="rId12" Type="http://schemas.openxmlformats.org/officeDocument/2006/relationships/hyperlink" Target="http://biblioclub.ru/index.php?page=publisher_red&amp;pub_id=4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122894" TargetMode="External"/><Relationship Id="rId15" Type="http://schemas.openxmlformats.org/officeDocument/2006/relationships/hyperlink" Target="http://biblioclub.ru/index.php?page=author_red&amp;id=7675" TargetMode="External"/><Relationship Id="rId16" Type="http://schemas.openxmlformats.org/officeDocument/2006/relationships/hyperlink" Target="http://biblioclub.ru/index.php?page=author_red&amp;id=54378" TargetMode="External"/><Relationship Id="rId17" Type="http://schemas.openxmlformats.org/officeDocument/2006/relationships/hyperlink" Target="http://biblioclub.ru/index.php?page=author_red&amp;id=53993" TargetMode="External"/><Relationship Id="rId18" Type="http://schemas.openxmlformats.org/officeDocument/2006/relationships/hyperlink" Target="http://biblioclub.ru/index.php?page=publisher_red&amp;pub_id=847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author_red&amp;id=106319" TargetMode="External"/><Relationship Id="rId21" Type="http://schemas.openxmlformats.org/officeDocument/2006/relationships/hyperlink" Target="http://biblioclub.ru/index.php?page=publisher_red&amp;pub_id=4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www.gumer.info/bibliotek_Buks/History.ru" TargetMode="External"/><Relationship Id="rId24" Type="http://schemas.openxmlformats.org/officeDocument/2006/relationships/hyperlink" Target="http://www.history.ru/" TargetMode="External"/><Relationship Id="rId25" Type="http://schemas.openxmlformats.org/officeDocument/2006/relationships/hyperlink" Target="http://rex-history.ru/" TargetMode="External"/><Relationship Id="rId26" Type="http://schemas.openxmlformats.org/officeDocument/2006/relationships/hyperlink" Target="http://cliodynamics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7:00Z</dcterms:created>
  <dc:creator>Наталья Борисовна Крюкова</dc:creator>
  <dc:description/>
  <cp:keywords/>
  <dc:language>en-US</dc:language>
  <cp:lastModifiedBy>Москалев Илья Георгиевич</cp:lastModifiedBy>
  <cp:lastPrinted>2020-10-27T16:17:00Z</cp:lastPrinted>
  <dcterms:modified xsi:type="dcterms:W3CDTF">2023-05-09T13:47:00Z</dcterms:modified>
  <cp:revision>8</cp:revision>
  <dc:subject/>
  <dc:title/>
</cp:coreProperties>
</file>