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Б1.В.01.ДВ.02.02 ИСТОРИЯ ПОВСЕДНЕВНОСТИ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XX</w:t>
      </w:r>
      <w:r>
        <w:rPr>
          <w:b/>
          <w:caps/>
          <w:sz w:val="28"/>
          <w:szCs w:val="28"/>
        </w:rPr>
        <w:t xml:space="preserve"> ВЕКО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536"/>
      </w:tblGrid>
      <w:tr>
        <w:trPr>
          <w:trHeight w:val="858" w:hRule="atLeast"/>
        </w:trPr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1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spacing w:val="-1"/>
              </w:rPr>
              <w:t>ПК 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2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5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Цель дисциплины:</w:t>
      </w:r>
      <w:r>
        <w:rPr>
          <w:b/>
        </w:rPr>
        <w:t xml:space="preserve">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й об основных теоретико-методологических подходах и концепциях исследования истории повседне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извлечения информации по истории повседневности из исторических источников и исторической литературы.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ь возможностей применения магистрами знаний об истории повседневности в своей профессиональной деятельност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3 зачетную единицу, 108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7"/>
        <w:gridCol w:w="1844"/>
      </w:tblGrid>
      <w:tr>
        <w:trPr>
          <w:trHeight w:val="234" w:hRule="atLeast"/>
        </w:trPr>
        <w:tc>
          <w:tcPr>
            <w:tcW w:w="6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чет проводится на последнем заня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843"/>
        <w:gridCol w:w="16"/>
      </w:tblGrid>
      <w:tr>
        <w:trPr>
          <w:trHeight w:val="234" w:hRule="atLeast"/>
        </w:trPr>
        <w:tc>
          <w:tcPr>
            <w:tcW w:w="6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25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стория повседнев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ромышленная революции и изменение структуры повседнев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населения в модернизирующемся русском обще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дневная жизнь населения Европы и Америки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Проблемы экстремальной повседневности России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астное и общественное в повседневной жизни населения России XX – начала XXI в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55"/>
        <w:gridCol w:w="2056"/>
        <w:gridCol w:w="19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Понятие повседневность. Основные направления изучения истории повседнев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мышленная революция и изменение структуры повседнев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Особенности повседневности различных социальных групп в модернизирущейся Ро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 xml:space="preserve">Повседневная жизнь населения Европы и Америки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оциальные движения и революция в повседневной жизни населения России ХХ 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овседневность страны в повседневности конкретных людей (обсуждение итогов работы с личными материалам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en-US"/>
              </w:rPr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MS Gothic"/>
          <w:i/>
          <w:i/>
          <w:color w:val="FF0000"/>
        </w:rPr>
      </w:pPr>
      <w:r>
        <w:rPr>
          <w:rFonts w:eastAsia="HiddenHorzOCR;MS Gothic"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. Понятие повседневность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2. Основные концепции истории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3. Источники по истории повседневности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4. Социальный аспект Промышленной революц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5. Повседневность города и деревни в Европ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6. Повседневная жизнь европейской элиты. «Галантный век»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7. Петровские преобразования и изменения культуры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8. Модернизация, анамизация и изменения структуры повседневности в России во второй половин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9. Специфика городской и сельской повседневности в модернизирующейся Росс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0. Мировые войны и изменение структуры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11. Гендерные роли и властные отношения в западных обществ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2. Технические изобретения и изменения в повседневной жизн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3. Развитие массовой культуры – ее роль и функц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4. Повседневные практики населения в условиях социальных конфликтов и революций в России начала ХХ 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5. Жизненные стратегии и способы адаптации населения в период Великой Отечественной войны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16. Частное и общественное в жизни российского человека в конце ХХ – начал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olor w:val="FF0000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olor w:val="FF0000"/>
          <w:lang w:eastAsia="en-US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4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-6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Анализ документов</w:t>
            </w:r>
          </w:p>
          <w:p>
            <w:pPr>
              <w:pStyle w:val="Style22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1418"/>
        <w:gridCol w:w="1275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 в британской и американской лингвокультурах: мо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Гриценко Е.С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Сергеева М.В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Лалетина АО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Бодрова А.А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уняшева Л.Г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дерная психоло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 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Прайм-Евро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дворянских семьях России (вторая половина X</w:t>
            </w:r>
            <w:r>
              <w:rPr>
                <w:lang w:val="en-US"/>
              </w:rPr>
              <w:t>IX</w:t>
            </w:r>
            <w:r>
              <w:rPr/>
              <w:t xml:space="preserve"> – начало ХХ вв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н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женщин на Западе. В 5 т. Т. 4. Возникновение феминизма: от Великой французской революции до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biblioclub.ru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454545"/>
              </w:rPr>
              <w:t>История</w:t>
            </w:r>
            <w:r>
              <w:rPr>
                <w:rStyle w:val="Appleconvertedspace"/>
                <w:color w:val="454545"/>
              </w:rPr>
              <w:t xml:space="preserve"> </w:t>
            </w:r>
            <w:r>
              <w:rPr>
                <w:color w:val="454545"/>
              </w:rPr>
              <w:t>жилища. От древности до мод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Корот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Повседн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АН ИН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Ивик О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Культура. Повседневность: Западная Европа: от Античности до XX века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н И.С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ие фото : визуальная культур</w:t>
            </w:r>
            <w:r>
              <w:rPr>
                <w:color w:val="454545"/>
              </w:rPr>
              <w:t>а повседн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Бойцова О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Европейский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я советской повседневности в литературе и культуре сталинской эпохи: мо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уляпин А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, </w:t>
            </w: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убач О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Языки славян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ая жизнь детей трудящегося населения Санкт-Петербурга во второй половине XIX – начале ХХ в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стер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, гендер,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Э. Шори и К. Хайд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ородская повседневность в социально-философском контексте: мо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асаткина С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: Ч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овседневность исторический и социологический аспекты становления: мо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Орлов И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ая история. Ежегодник. 2010-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454545"/>
              </w:rPr>
            </w:pPr>
            <w:r>
              <w:rPr>
                <w:color w:val="454545"/>
              </w:rPr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сихологии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опинцева Т.Ю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сладкое слово… Гендерные 60-ые и да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кина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1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2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3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5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6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7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1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1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2590" TargetMode="External"/><Relationship Id="rId3" Type="http://schemas.openxmlformats.org/officeDocument/2006/relationships/hyperlink" Target="http://biblioclub.ru/index.php?page=author_red&amp;id=12591" TargetMode="External"/><Relationship Id="rId4" Type="http://schemas.openxmlformats.org/officeDocument/2006/relationships/hyperlink" Target="http://biblioclub.ru/index.php?page=author_red&amp;id=12592" TargetMode="External"/><Relationship Id="rId5" Type="http://schemas.openxmlformats.org/officeDocument/2006/relationships/hyperlink" Target="http://biblioclub.ru/index.php?page=author_red&amp;id=12593" TargetMode="External"/><Relationship Id="rId6" Type="http://schemas.openxmlformats.org/officeDocument/2006/relationships/hyperlink" Target="http://biblioclub.ru/index.php?page=author_red&amp;id=12594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27227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5444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133916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author_red&amp;id=71423" TargetMode="External"/><Relationship Id="rId20" Type="http://schemas.openxmlformats.org/officeDocument/2006/relationships/hyperlink" Target="http://biblioclub.ru/index.php?page=author_red&amp;id=71429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154797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28886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index.php?page=author_red&amp;id=102769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www.gumer.info/bibliotek_Buks/History.ru" TargetMode="External"/><Relationship Id="rId32" Type="http://schemas.openxmlformats.org/officeDocument/2006/relationships/hyperlink" Target="http://www.history.ru/" TargetMode="External"/><Relationship Id="rId33" Type="http://schemas.openxmlformats.org/officeDocument/2006/relationships/hyperlink" Target="http://rex-history.ru/" TargetMode="External"/><Relationship Id="rId34" Type="http://schemas.openxmlformats.org/officeDocument/2006/relationships/hyperlink" Target="http://cliodynamics.ru/" TargetMode="External"/><Relationship Id="rId35" Type="http://schemas.openxmlformats.org/officeDocument/2006/relationships/hyperlink" Target="http://biblioclub.ru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://cyberleninka.ru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7:00Z</dcterms:created>
  <dc:creator>novikovang</dc:creator>
  <dc:description/>
  <cp:keywords/>
  <dc:language>en-US</dc:language>
  <cp:lastModifiedBy>Москалев Илья Георгиевич</cp:lastModifiedBy>
  <cp:lastPrinted>2019-02-11T02:00:00Z</cp:lastPrinted>
  <dcterms:modified xsi:type="dcterms:W3CDTF">2023-05-09T13:47:00Z</dcterms:modified>
  <cp:revision>5</cp:revision>
  <dc:subject/>
  <dc:title>УТВЕРЖДАЮ</dc:title>
</cp:coreProperties>
</file>