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lang w:val="en-US"/>
        </w:rPr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1.ДВ.01.02 История славянских народов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/>
          <w:i/>
        </w:rPr>
      </w:pPr>
      <w:r>
        <w:rPr/>
        <w:t>Направленность (профиль) «</w:t>
      </w:r>
      <w:r>
        <w:rPr>
          <w:b/>
          <w:i/>
        </w:rPr>
        <w:t>Историческое образование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544"/>
        <w:gridCol w:w="453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-2.1. Знать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УК-2.2.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 xml:space="preserve">ИУК-2.3. Владеть необходимыми теоретическими и практическими навыками, обеспечивающими управление проектом на всех этапах его жизненного цикла.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УК-5.1.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5.2. Уметь учитывать и использовать разнообразие культур</w:t>
            </w:r>
            <w:r>
              <w:rPr>
                <w:rFonts w:eastAsia="Calibri" w:cs="Calibri" w:ascii="Calibri" w:hAnsi="Calibri"/>
              </w:rPr>
              <w:t xml:space="preserve"> в </w:t>
            </w:r>
            <w:r>
              <w:rPr>
                <w:rFonts w:eastAsia="Calibri"/>
              </w:rPr>
              <w:t>процессе межкультурного взаимодействи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</w:rPr>
              <w:t>ИУК-5.3.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1.1.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ПК-1.2.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ПК-1.3.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ПК-4.1. Знать основные технологии разработки методического обеспечения исторических дисциплин на разных уровнях обуче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ПК-4.2. Уметь разрабатывать методическое обеспечение исторических дисциплин на разных уровнях обучения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ПК-4.3. Владеть навыками разработки методического обеспечения исторических дисциплин </w:t>
            </w:r>
            <w:bookmarkStart w:id="0" w:name="_GoBack"/>
            <w:bookmarkEnd w:id="0"/>
            <w:r>
              <w:rPr>
                <w:color w:val="000000"/>
                <w:spacing w:val="-1"/>
              </w:rPr>
              <w:t>на разных уровнях обуч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 дисциплины</w:t>
      </w:r>
      <w:r>
        <w:rPr/>
        <w:t xml:space="preserve">: </w:t>
      </w:r>
      <w:r>
        <w:rPr>
          <w:iCs/>
        </w:rPr>
        <w:t>формирование системы знаний по истории славянских народов в период со Средних веков до Новейшего времени; формирование у студентов компетенций, необходимых для их профессиональной деятельности; знкомство студентов с наиболее важными фактами из истории славянских народ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новные этапы развития славянских народов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направления изучения славянских народов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особенностями социальной, экономической, политической, этнокультурной историей славянских народов;</w:t>
      </w:r>
    </w:p>
    <w:p>
      <w:pPr>
        <w:pStyle w:val="Western"/>
        <w:numPr>
          <w:ilvl w:val="0"/>
          <w:numId w:val="12"/>
        </w:numPr>
        <w:spacing w:lineRule="auto" w:line="240" w:before="0" w:after="0"/>
        <w:ind w:left="0" w:firstLine="357"/>
        <w:jc w:val="both"/>
        <w:rPr>
          <w:spacing w:val="1"/>
        </w:rPr>
      </w:pPr>
      <w:r>
        <w:rPr>
          <w:sz w:val="24"/>
          <w:szCs w:val="24"/>
        </w:rPr>
        <w:t>рассмотреть сходства и различия в развитии исторически сложившихся групп славянских народ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390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58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58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58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ет, экзамен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исхождение и генезис древних славя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славяне в период Средних Ве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е славяне в период Средних Веков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Южные славяне в период Средних Ве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осточные славяне в новое и новейшее врем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Западные славяне в новое и новейшее врем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Южные славяне в новое и новейшее время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52" w:type="dxa"/>
        <w:jc w:val="left"/>
        <w:tblInd w:w="3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2607"/>
        <w:gridCol w:w="1842"/>
        <w:gridCol w:w="2127"/>
        <w:gridCol w:w="2261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1. </w:t>
            </w:r>
            <w:r>
              <w:rPr/>
              <w:t>Происхождение и генезис древних славя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4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«мозговой штурм»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Тема 2.</w:t>
            </w:r>
            <w:r>
              <w:rPr/>
              <w:t xml:space="preserve"> Восточные славяне в период Средних Ве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Западные славяне в период Средних Ве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нинг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Тема 4.</w:t>
            </w:r>
            <w:r>
              <w:rPr/>
              <w:t xml:space="preserve"> Южные славяне в период Средних Ве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70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5.</w:t>
            </w:r>
            <w:r>
              <w:rPr/>
              <w:t xml:space="preserve"> Восточные славяне в новое и новейше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вристическая беседа</w:t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работка проекта</w:t>
            </w:r>
          </w:p>
        </w:tc>
      </w:tr>
      <w:tr>
        <w:trPr>
          <w:trHeight w:val="6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Тема 6. </w:t>
            </w:r>
            <w:r>
              <w:rPr/>
              <w:t>Западные славяне в новое и новейше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6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7. </w:t>
            </w:r>
            <w:r>
              <w:rPr/>
              <w:t>Южные славяне в новое и новейше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8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</w:t>
      </w:r>
      <w:r>
        <w:rPr>
          <w:rFonts w:cs="Calibri" w:ascii="Calibri" w:hAnsi="Calibri"/>
          <w:b/>
          <w:bCs/>
        </w:rPr>
        <w:t>2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Темы конспектов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оведение (славистика) как наук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этногенеза древних славян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славяне и великое переселение народов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сударственности у восточных, западных и южных славян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вяне под властью других народов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национальных государств у восточных, западных и южных славян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вянские народы на современном этапе исторического развития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</w:t>
      </w:r>
      <w:r>
        <w:rPr>
          <w:rFonts w:cs="Calibri" w:ascii="Calibri" w:hAnsi="Calibri"/>
          <w:b/>
          <w:bCs/>
        </w:rPr>
        <w:t>3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Вопросы для подготовки к </w:t>
      </w:r>
      <w:r>
        <w:rPr>
          <w:b/>
          <w:bCs/>
        </w:rPr>
        <w:t>практическим занятиям</w:t>
      </w:r>
      <w:r>
        <w:rPr>
          <w:rFonts w:cs="Times New Roman Полужирный" w:ascii="Times New Roman Полужирный" w:hAnsi="Times New Roman Полужирный"/>
          <w:b/>
          <w:bCs/>
        </w:rPr>
        <w:t>: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а 1:</w:t>
      </w:r>
      <w:r>
        <w:rPr/>
        <w:t xml:space="preserve"> </w:t>
      </w:r>
      <w:r>
        <w:rPr>
          <w:bCs/>
          <w:i/>
        </w:rPr>
        <w:t>Происхождение и генезис древних славян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авяноведение (славистика) как историческая наука, её исследовательские методы и подходы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становления славяноведения (славистики) в Росси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ечественное и зарубежное славяноведение (славистика) в XIX в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ское и зарубежное славяноведение (славистика)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и происхождения и расселения древних славян рубежа нашей эры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ревние славяне и великое переселение нар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b/>
          <w:bCs/>
          <w:i/>
        </w:rPr>
        <w:t>Тема 2:</w:t>
      </w:r>
      <w:r>
        <w:rPr>
          <w:bCs/>
          <w:i/>
        </w:rPr>
        <w:t xml:space="preserve"> Восточные славяне в период Средних Веков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озяйственно-бытового и экономического уклада восточных славян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менная структура восточных славян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оциально-политического развития восточнославянских земель в составе Великого княжества Литовского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политика Речи Посполитой и восточнославянские нар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>Тема 3:</w:t>
      </w:r>
      <w:r>
        <w:rPr>
          <w:bCs/>
          <w:i/>
        </w:rPr>
        <w:t xml:space="preserve"> Западные славяне в период Средних Веко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циально-экономического и государственного развития Польши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е формы государственности чешского и словацкого народов в период Раннего Средневековь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е народы в государственной системе Священной Римской Импе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>Тема 4:</w:t>
      </w:r>
      <w:r>
        <w:rPr>
          <w:bCs/>
          <w:i/>
        </w:rPr>
        <w:t xml:space="preserve"> Южные славяне в период Средних Век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звития болгарского народа в период Первого болгарского царств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и религиозные аспекты сербского народа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в. Складывание сербской государственност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ое и культурное своеобразие формирования хорватского, словенского, боснийского этноса в период Средних Веков.</w:t>
      </w:r>
    </w:p>
    <w:p>
      <w:pPr>
        <w:pStyle w:val="Normal"/>
        <w:tabs>
          <w:tab w:val="clear" w:pos="708"/>
          <w:tab w:val="left" w:pos="993" w:leader="none"/>
          <w:tab w:val="left" w:pos="54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>
          <w:b/>
          <w:i/>
        </w:rPr>
        <w:t>Тема 5:</w:t>
      </w:r>
      <w:r>
        <w:rPr>
          <w:i/>
        </w:rPr>
        <w:t xml:space="preserve"> Восточные славяне в новое и новейшее время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 xml:space="preserve">Основные направления российской имперской политики в белорусских и украинских землях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>
          <w:i/>
        </w:rPr>
        <w:t xml:space="preserve">2. </w:t>
      </w:r>
      <w:r>
        <w:rPr/>
        <w:t xml:space="preserve">Особенности формирования и деятельности национальных общественно-политических и культурных движений белорусского и украинского народов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 xml:space="preserve">3. Развитие национально-политическое развитие белорусского и украинского народов между Первой и Второй мировыми войнами. 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4. Особенности экономического и политического развития восточнославянских народов на современном этапе исторического развития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>
          <w:b/>
          <w:i/>
        </w:rPr>
        <w:t>Тема 6:</w:t>
      </w:r>
      <w:r>
        <w:rPr/>
        <w:t xml:space="preserve"> </w:t>
      </w:r>
      <w:r>
        <w:rPr>
          <w:i/>
        </w:rPr>
        <w:t>Западные славяне в новое и новейшее время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 xml:space="preserve">1. Государственно-политическая структура польского государства и ее кризис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2. Особенности формирования панславянского движения в Австро-Венгерской импери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3. Польское и чехословацкое государства и их внутри и внешнеполитическое развитие в меж военный период 1919-1939 гг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4. Основные тенденции развития польского, чешского и словацкого народов на современном историческом этапе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>
          <w:b/>
          <w:i/>
        </w:rPr>
        <w:t>Тема 7:</w:t>
      </w:r>
      <w:r>
        <w:rPr>
          <w:i/>
        </w:rPr>
        <w:t xml:space="preserve"> Южные славяне в новое и новейшее время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 xml:space="preserve">1. Особенности освобождения южных славян из-под власти Османской империи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 xml:space="preserve">2. Проблемы взаимодействия южных славян в первой половин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3. Южнославянские народы на современном историческом этап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mallCaps/>
        </w:rPr>
        <w:t xml:space="preserve">5.4 </w:t>
      </w:r>
      <w:r>
        <w:rPr>
          <w:rFonts w:cs="Times New Roman Полужирный" w:ascii="Times New Roman Полужирный" w:hAnsi="Times New Roman Полужирный"/>
          <w:b/>
        </w:rPr>
        <w:t>Темы для реферат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Этническое происхождение древних славян и их прароди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Великая Моравия и ее влияние на славянский ми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Роль католической экспансии в судьбе полабских и поморских славян.</w:t>
      </w:r>
    </w:p>
    <w:p>
      <w:pPr>
        <w:pStyle w:val="Normal"/>
        <w:ind w:firstLine="709"/>
        <w:jc w:val="both"/>
        <w:rPr/>
      </w:pPr>
      <w:r>
        <w:rPr>
          <w:bCs/>
        </w:rPr>
        <w:t>4. Сербия в Х</w:t>
      </w:r>
      <w:r>
        <w:rPr>
          <w:bCs/>
          <w:lang w:val="en-US"/>
        </w:rPr>
        <w:t>IV</w:t>
      </w:r>
      <w:r>
        <w:rPr>
          <w:bCs/>
        </w:rPr>
        <w:t xml:space="preserve"> веке. Стефан Душан и история создания Законн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Гуситское движение: феномен, проблемы оцен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Шляхетская демократия в Польше: сущность и эволюция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>
          <w:lang w:val="ru-RU"/>
        </w:rPr>
      </w:pPr>
      <w:r>
        <w:rPr>
          <w:bCs/>
        </w:rPr>
        <w:t>7. Национальное возрождение в славянских землях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031"/>
        <w:gridCol w:w="3639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03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1-7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559"/>
        <w:gridCol w:w="1276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лавян в Новое врем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енев Р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: К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лавяноведения в России в конце XIX — первой трети XX</w:t>
            </w:r>
            <w:r>
              <w:rPr>
                <w:lang w:val="en-US"/>
              </w:rPr>
              <w:t> </w:t>
            </w:r>
            <w:r>
              <w:rPr/>
              <w:t>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нд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лов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ина Л.А., Пилько Н.С., Чур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южных и западных славян: учебное пособие, Ч. I. С древнейших времен до конца XVIII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 Директ-Меди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и истории Византии и южных слав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н А.П., Литаврин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вяне в европейской истории и циви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Языки славян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hyperlink r:id="rId8">
        <w:r>
          <w:rPr>
            <w:rStyle w:val="InternetLink"/>
          </w:rPr>
          <w:t>http://www.gumer.info/bibliotek_Buks/History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hyperlink r:id="rId9">
        <w:r>
          <w:rPr>
            <w:rStyle w:val="InternetLink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hyperlink r:id="rId10">
        <w:r>
          <w:rPr>
            <w:rStyle w:val="InternetLink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odyna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2">
        <w:r>
          <w:rPr>
            <w:rStyle w:val="InternetLink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elibrary.r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 «Киберленинка» - Режим доступа: </w:t>
      </w:r>
      <w:hyperlink r:id="rId14">
        <w:r>
          <w:rPr>
            <w:rStyle w:val="InternetLink"/>
          </w:rPr>
          <w:t>http://cyberleninka.r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 xml:space="preserve">Институт Славяноведения Российской Академии наук. – Режим доступа: </w:t>
      </w:r>
      <w:hyperlink r:id="rId15">
        <w:r>
          <w:rPr>
            <w:rStyle w:val="InternetLink"/>
            <w:color w:val="000000"/>
            <w:u w:val="none"/>
          </w:rPr>
          <w:t>http://inslav.ru/</w:t>
        </w:r>
      </w:hyperlink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4465652"/>
      <w:bookmarkStart w:id="2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3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4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5" w:name="_Hlk54465652"/>
      <w:bookmarkStart w:id="6" w:name="_Hlk54466395"/>
      <w:bookmarkStart w:id="7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5"/>
      <w:bookmarkEnd w:id="6"/>
      <w:bookmarkEnd w:id="7"/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gumer.info/bibliotek_Buks/History.ru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rex-history.ru/" TargetMode="External"/><Relationship Id="rId11" Type="http://schemas.openxmlformats.org/officeDocument/2006/relationships/hyperlink" Target="http://cliodynamics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http://inslav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06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47:00Z</dcterms:modified>
  <cp:revision>11</cp:revision>
  <dc:subject/>
  <dc:title/>
</cp:coreProperties>
</file>