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80"/>
        <w:gridCol w:w="32"/>
      </w:tblGrid>
      <w:tr>
        <w:trPr>
          <w:trHeight w:val="116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707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5707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ind w:firstLine="5707"/>
              <w:jc w:val="both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firstLine="5707"/>
              <w:jc w:val="both"/>
              <w:rPr/>
            </w:pPr>
            <w:r>
              <w:rPr/>
              <w:t>______________С.Н. Больша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1.В.01.ДВ.01.01 СТРАН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4.04.01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ческое 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36"/>
                <w:szCs w:val="36"/>
                <w:lang w:eastAsia="zh-CN"/>
              </w:rPr>
            </w:pPr>
            <w:r>
              <w:rPr>
                <w:b/>
                <w:bCs/>
                <w:i/>
                <w:iCs/>
                <w:kern w:val="2"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b/>
                <w:bCs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17"/>
        <w:gridCol w:w="318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екс компетенц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-2.2 Применять на практике технологии управления проектом на всех этапах его жизненного цикла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3 Владеть необходимыми теоретическими и практическими навыками, обеспечивающими управление проектом на всех этапах его жизненного цикла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рганизовывать и реализовывать процесс обучения дисциплинам предметной области 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3.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4.1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ПК - 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4.3 Владеть навыками разработки методического обеспечения исторических дисциплин на разных уровнях обучения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и дисциплины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ознакомить магистров со странами так называемого ближнего зарубежья, с СНГ, как международной организацией, формировать у магистров знания об истории постсоветских государств, отношения с которыми являются приоритетными для России; научить их применять знания социальных, экономических, политических и культурных аспектов постсоветской истории в своей профессиональной деятельности; формировать мировоззренческую позицию магистров в отношении ключевых проблем общей и постсоветской истор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нятия курса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новные проблемы и направления развития стран СНГ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еятельностью институтов СНГ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облемы взаимоотношений стран СНГ с Россие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Очная форм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37"/>
        <w:gridCol w:w="1698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Зачет проводится на последнем заня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еоретические основы курса. Предмет, метод и задачи стран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НГ. Структура и функции основных органов С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отрудничества стран С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Центральной 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Закавказ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вропейские страны С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НГ и международные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СНГ, структура и функции основных орга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Структура и эволюция С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Причины и последствия распада ССС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Основные направления сотрудничества стран СН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Проблемы, результаты и перспективы сотрудничества стран С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7.</w:t>
            </w:r>
            <w:r>
              <w:rPr/>
              <w:t xml:space="preserve"> Россия и СН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Цели, направления, проблемы и перспективы взаимодействия России в регионе С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MS Gothic"/>
          <w:i/>
          <w:i/>
        </w:rPr>
      </w:pPr>
      <w:r>
        <w:rPr>
          <w:rFonts w:eastAsia="HiddenHorzOCR;MS Gothic"/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Темы конспектов: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ение как нау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стран современного мира.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цели СНГ. Структура и функции основных органов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трудничества стран СНГ.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очноевропейские страны СНГ.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Закавказского региона.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Центрально-Азиатского региона.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СНГ.</w:t>
      </w:r>
    </w:p>
    <w:p>
      <w:pPr>
        <w:pStyle w:val="Style1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Г и международ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3 Темы для докла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Геополитические последствия распада ССС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Цели и основные структуры СН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Миграция и миграционный режим в странах СН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Тенденции и проблемы интеграционных процессов на постсоветском пространст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Россия и страны СНГ: баланс приобретений и затра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оюзное государство России и Белору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ЕврАзЭ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ДК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Этнополитические конфликты в странах СН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траны СНГ и Турц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траны СНГ и НАТ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траны СНГ и Кита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Страны СНГ и Е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Русский вопрос в странах СН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собенности социально-экономической и политической модели какой-либо страны СН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олитические портреты лидера страны СНГ (по выбору студен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7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69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и территории мира. Справочные сведения. //Атлас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ред. Поздняк Г.В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ПКО «Картография»: ОНИКС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новейшее время.1985-2009. Учеб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 А.Б.,</w:t>
            </w:r>
          </w:p>
          <w:p>
            <w:pPr>
              <w:pStyle w:val="Normal"/>
              <w:jc w:val="center"/>
              <w:rPr/>
            </w:pPr>
            <w:r>
              <w:rPr/>
              <w:t>Елисеева Н.В.,</w:t>
            </w:r>
          </w:p>
          <w:p>
            <w:pPr>
              <w:pStyle w:val="Normal"/>
              <w:jc w:val="center"/>
              <w:rPr/>
            </w:pPr>
            <w:r>
              <w:rPr/>
              <w:t>Красовицкая Т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Н.И.,</w:t>
            </w:r>
          </w:p>
          <w:p>
            <w:pPr>
              <w:pStyle w:val="Normal"/>
              <w:jc w:val="center"/>
              <w:rPr/>
            </w:pPr>
            <w:r>
              <w:rPr/>
              <w:t>Касков Н.Е., Гаркавая В.Г.,</w:t>
            </w:r>
          </w:p>
          <w:p>
            <w:pPr>
              <w:pStyle w:val="Normal"/>
              <w:jc w:val="center"/>
              <w:rPr/>
            </w:pPr>
            <w:r>
              <w:rPr/>
              <w:t>Лукьянчик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 - Германия, Италия, Финлянд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, Е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Книго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 - Испания, Кипр, Турция, Египе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, Е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Книго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 - ОАЭ, Япония, Кита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ь Ю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Книго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фициальный сайт Министерства образования и науки РФ. – Режим доступа: http://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edu.ru</w:t>
        </w:r>
      </w:hyperlink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фициальный сайт Межпарламентская ассамблея СНГ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/</w:t>
        </w:r>
        <w:r>
          <w:rPr>
            <w:rStyle w:val="InternetLink"/>
            <w:color w:val="000000"/>
            <w:sz w:val="24"/>
            <w:szCs w:val="24"/>
            <w:u w:val="none"/>
          </w:rPr>
          <w:t>www.iacis.ru/html</w:t>
        </w:r>
      </w:hyperlink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</w:t>
      </w:r>
      <w:r>
        <w:rPr>
          <w:sz w:val="24"/>
          <w:szCs w:val="24"/>
        </w:rPr>
        <w:t xml:space="preserve">. – Режим доступа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://elibrary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 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diss.rsl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09" w:hanging="0"/>
        <w:jc w:val="both"/>
        <w:rPr>
          <w:lang w:val="en-US"/>
        </w:rPr>
      </w:pPr>
      <w:r>
        <w:rPr>
          <w:rFonts w:eastAsia="WenQuanYi Micro Hei"/>
          <w:lang w:val="en-US"/>
        </w:rPr>
        <w:t>Windows 10 x64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09" w:hanging="0"/>
        <w:jc w:val="both"/>
        <w:rPr>
          <w:lang w:val="en-US"/>
        </w:rPr>
      </w:pPr>
      <w:r>
        <w:rPr>
          <w:rFonts w:eastAsia="WenQuanYi Micro Hei"/>
          <w:lang w:val="en-US"/>
        </w:rPr>
        <w:t>MicrosoftOffice 2016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09" w:hanging="0"/>
        <w:jc w:val="both"/>
        <w:rPr>
          <w:lang w:val="en-US"/>
        </w:rPr>
      </w:pPr>
      <w:r>
        <w:rPr>
          <w:rFonts w:eastAsia="WenQuanYi Micro Hei"/>
          <w:lang w:val="en-US"/>
        </w:rPr>
        <w:t>LibreOffice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09" w:hanging="0"/>
        <w:jc w:val="both"/>
        <w:rPr>
          <w:lang w:val="en-US"/>
        </w:rPr>
      </w:pPr>
      <w:r>
        <w:rPr>
          <w:rFonts w:eastAsia="WenQuanYi Micro Hei"/>
          <w:lang w:val="en-US"/>
        </w:rPr>
        <w:t>Firefox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09" w:hanging="0"/>
        <w:jc w:val="both"/>
        <w:rPr>
          <w:lang w:val="en-US"/>
        </w:rPr>
      </w:pPr>
      <w:r>
        <w:rPr>
          <w:rFonts w:eastAsia="WenQuanYi Micro Hei"/>
          <w:lang w:val="en-US"/>
        </w:rPr>
        <w:t>GIMP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</w:t>
      </w:r>
      <w:hyperlink r:id="rId9" w:tgtFrame="_blank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0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sz w:val="24"/>
      <w:lang w:val="ru-RU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примечания Знак"/>
    <w:qFormat/>
    <w:rPr>
      <w:sz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s://www.iacis.ru/html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novikovang</dc:creator>
  <dc:description/>
  <cp:keywords/>
  <dc:language>en-US</dc:language>
  <cp:lastModifiedBy>Москалев Илья Георгиевич</cp:lastModifiedBy>
  <cp:lastPrinted>2019-02-11T01:43:00Z</cp:lastPrinted>
  <dcterms:modified xsi:type="dcterms:W3CDTF">2023-05-09T13:47:00Z</dcterms:modified>
  <cp:revision>18</cp:revision>
  <dc:subject/>
  <dc:title>УТВЕРЖДАЮ</dc:title>
</cp:coreProperties>
</file>