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rFonts w:cs="Times New Roman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Б1.В.01.02 </w:t>
      </w:r>
      <w:r>
        <w:rPr>
          <w:b/>
          <w:sz w:val="28"/>
          <w:szCs w:val="28"/>
          <w:lang w:eastAsia="ru-RU"/>
        </w:rPr>
        <w:t>АКТУАЛЬНЫЕ ВОПРОСЫ ГОСУДАРСТВА И ПРАВА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4.01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ческое образов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7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65"/>
        <w:gridCol w:w="3966"/>
      </w:tblGrid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екс компетенции</w:t>
            </w:r>
          </w:p>
        </w:tc>
        <w:tc>
          <w:tcPr>
            <w:tcW w:w="3965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компетенци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ли ее части)</w:t>
            </w:r>
          </w:p>
        </w:tc>
        <w:tc>
          <w:tcPr>
            <w:tcW w:w="396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1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19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1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0" w:name="BM15024"/>
      <w:bookmarkStart w:id="1" w:name="BM15023"/>
      <w:bookmarkEnd w:id="0"/>
      <w:bookmarkEnd w:id="1"/>
      <w:r>
        <w:rPr/>
        <w:t>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" w:name="BM15025"/>
      <w:bookmarkEnd w:id="2"/>
      <w:r>
        <w:rPr/>
        <w:t>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3" w:name="BM15027"/>
      <w:bookmarkStart w:id="4" w:name="BM15026"/>
      <w:bookmarkEnd w:id="3"/>
      <w:bookmarkEnd w:id="4"/>
      <w:r>
        <w:rPr/>
        <w:t>сформировать способность подготовки юридических документов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5" w:name="BM150213"/>
      <w:bookmarkStart w:id="6" w:name="BM15029"/>
      <w:bookmarkStart w:id="7" w:name="BM15028"/>
      <w:bookmarkEnd w:id="5"/>
      <w:bookmarkEnd w:id="6"/>
      <w:bookmarkEnd w:id="7"/>
      <w:r>
        <w:rPr/>
        <w:t>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8" w:name="BM150215"/>
      <w:bookmarkStart w:id="9" w:name="BM150214"/>
      <w:bookmarkEnd w:id="8"/>
      <w:bookmarkEnd w:id="9"/>
      <w:r>
        <w:rPr/>
        <w:t>сформировать способность толковать различные правовые акты.</w:t>
      </w:r>
    </w:p>
    <w:p>
      <w:pPr>
        <w:pStyle w:val="Normal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части, формируемой участниками образовательной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rFonts w:eastAsia="TimesNewRoman;Times New Roman"/>
          <w:kern w:val="0"/>
          <w:sz w:val="24"/>
          <w:szCs w:val="24"/>
          <w:lang w:eastAsia="ru-RU"/>
        </w:rPr>
      </w:pPr>
      <w:r>
        <w:rPr>
          <w:rFonts w:eastAsia="TimesNewRoman;Times New Roman"/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rFonts w:eastAsia="TimesNewRoman;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NewRoman;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56"/>
        <w:gridCol w:w="1699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56"/>
        <w:gridCol w:w="1699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/3</w:t>
            </w:r>
          </w:p>
        </w:tc>
      </w:tr>
    </w:tbl>
    <w:p>
      <w:pPr>
        <w:pStyle w:val="Normal"/>
        <w:spacing w:lineRule="auto" w:line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124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 и метод теории государства и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схождение, сущность и основные признаки государ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ы типа и формы государ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и роль государства в политической системе обще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ы сущности и типы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13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 в системе нормативного регулирования общественных отнош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(источники) права. Правотворч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 права и систематизация законода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ы правовых отношений и механизма правового регулир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нение и толкование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мерное поведение, правонарушение, юридическая ответствен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ность и правопорядок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688"/>
        <w:gridCol w:w="2276"/>
        <w:gridCol w:w="1976"/>
        <w:gridCol w:w="1995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2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" w:leader="none"/>
                <w:tab w:val="left" w:pos="788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995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tabs>
                <w:tab w:val="left" w:pos="0" w:leader="none"/>
                <w:tab w:val="left" w:pos="788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проведения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0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идов занятий</w:t>
            </w:r>
          </w:p>
        </w:tc>
        <w:tc>
          <w:tcPr>
            <w:tcW w:w="1995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 и метод теории государства и права</w:t>
            </w:r>
          </w:p>
        </w:tc>
        <w:tc>
          <w:tcPr>
            <w:tcW w:w="2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схождение, сущность и основные признаки государства</w:t>
            </w:r>
          </w:p>
        </w:tc>
        <w:tc>
          <w:tcPr>
            <w:tcW w:w="2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ы типа и формы государства</w:t>
            </w:r>
          </w:p>
        </w:tc>
        <w:tc>
          <w:tcPr>
            <w:tcW w:w="2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и роль государства в политической системе общества</w:t>
            </w:r>
          </w:p>
        </w:tc>
        <w:tc>
          <w:tcPr>
            <w:tcW w:w="2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ы сущности и типы права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13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 в системе нормативного регулирования общественных отношений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 права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(источники) права. Правотворчество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 права и систематизация законодательства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ы правовых отношений и механизма правового регулирования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нение и толкование права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мерное поведение, правонарушение, юридическая ответственность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ность и правопорядок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1.​ Теория государства и права в системе юридических и гуманитарных наук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​ Предмет и методология теории государства и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​ Проблемы соотношения государства и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​ Современные подходы к пониманию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​ Понятие и сущность права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6.​ Право в системе нормативного регулирования общественных отношений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​ Понятие, структура и виды норм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​ Классификация норм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​ Понятие, виды и характеристика источников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​ Понятие и виды нормативно-правовых актов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11.​ Нормативно-правовые акты как источники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​ Судебные прецеденты как источники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​ Действие закона во времени, в пространстве и по кругу лиц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​ Понятие, принципы и виды правотворче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​ Понятие, принципы построения и структура системы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​ Понятие и характеристика основных отраслей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​ Понятие и виды систематизации законодатель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​ Понятие, структура и виды правоотношений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​ Субъекты правоотношений и их характеристик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​ Применение права как форма реализации права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1.​ Пробелы в праве и способы их восполнения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​ Понятие, способы и виды толкования пра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3.​ Толкование права при коллизии правовых норм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.​ Понятие, способы и типы правового регулирования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5.​ Понятие и состав правонарушения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6.​ Понятие и характеристика юридической ответственности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.​ Понятие и принципы законности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8.​ Понятие правопорядка, законности и общественного порядк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9.​ Понятие, структура и роль правосознания в правотворчестве и реализации права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0.​ Проблемы взаимодействия государства, личности и обще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1.​ Понятие и классификация прав человек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2.​ Основные правовые системы современности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3.​ Понятие и структура политической системы обще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4.​ Место и роль государства в политической системе общества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5.​ Характеристика основных теорий происхождения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6.​ Причины и формы возникновения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7.​ Понятие и классификация функций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8.​ Понятие и характеристика функций современного российского государства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9.​ Понятие, сущность и признаки современных государств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0.​ Типология государства: разнообразие подходов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1.​ Понятие принципы и структура механизма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2.​ Органы государства: понятие, признаки, виды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3.​ Форма государства: понятие, составные элементы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44.​ Национально-государственное устройство как элемент формы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5.​ Форма правления как элемент формы государства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6.​ Политический (государственный) режим как элемент формы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7.​ Демократия и ее основные формы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48.​ Содержание и реализация принципа разделения властей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9.​ Понятие и признаки правового государ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0.​ Понятие, структура и признаки гражданского общества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1.​ Понятие и структура правовой культуры.</w:t>
      </w:r>
    </w:p>
    <w:p>
      <w:pPr>
        <w:pStyle w:val="Normal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2.​ Понятие и структура правовой системы общества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53.​ Понятие и признаки гражданского общества и правового государства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54.​ Проблемы и перспективы формирования правового государства.</w:t>
      </w:r>
    </w:p>
    <w:p>
      <w:pPr>
        <w:pStyle w:val="Normal"/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left" w:pos="538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1-13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ил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8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327"/>
        <w:gridCol w:w="1701"/>
        <w:gridCol w:w="1264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уальные проблемы теории государства и права: учебное пособ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солов М.М., Малахов В.П., Иванов А.А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.: Юнити-Дана, 2015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s://biblioclub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ое общество в России : Проблемы становления и развития: учебное пособ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черена А.Г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митриев Ю.А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biblioc</w:t>
              </w:r>
            </w:hyperlink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lub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ая теория государства и права: учебник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самытный В.В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s://biblioclub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Правотворчество в Российской Федерации: учебное пособие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Нестеренко И.А.</w:t>
              </w:r>
            </w:hyperlink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. 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s://biblioclub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ософия и социология права: учебное пособие для вузо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оль К. К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s://biblioclub.ru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788" w:leader="none"/>
        </w:tabs>
        <w:suppressAutoHyphens w:val="false"/>
        <w:spacing w:lineRule="auto" w:line="240" w:before="0" w:after="0"/>
        <w:ind w:left="426" w:hanging="426"/>
        <w:contextualSpacing/>
        <w:jc w:val="left"/>
        <w:rPr>
          <w:bCs/>
          <w:kern w:val="0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Режим доступа: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Электронная правовая база «Консультант плюс» Режим доступа:  </w:t>
      </w:r>
      <w:hyperlink r:id="rId6">
        <w:r>
          <w:rPr>
            <w:rStyle w:val="InternetLink"/>
            <w:sz w:val="24"/>
            <w:szCs w:val="24"/>
          </w:rPr>
          <w:t>http://www.consultant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одексы и законы РФ – Режим доступа: </w:t>
      </w:r>
      <w:hyperlink r:id="rId7">
        <w:r>
          <w:rPr>
            <w:rStyle w:val="InternetLink"/>
            <w:sz w:val="24"/>
            <w:szCs w:val="24"/>
          </w:rPr>
          <w:t>https://www.zakonrf.info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одекс: Законодательство, комментарии, консультации, судебная практика. - Режим доступа: </w:t>
      </w:r>
      <w:hyperlink r:id="rId8">
        <w:r>
          <w:rPr>
            <w:rStyle w:val="InternetLink"/>
            <w:sz w:val="24"/>
            <w:szCs w:val="24"/>
          </w:rPr>
          <w:t>http://www.kodeks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Российское образование. Федеральный образовательный портал: нормативные документы - Режим доступа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резидент Российской Федерации: Официальный сайт. [Электронный ресурс]. URL: </w:t>
      </w:r>
      <w:hyperlink r:id="rId10">
        <w:r>
          <w:rPr>
            <w:rStyle w:val="InternetLink"/>
            <w:sz w:val="24"/>
            <w:szCs w:val="24"/>
          </w:rPr>
          <w:t>http://state.kremlin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равительство Российской Федерации: Официальный сайт. [Электронный ресурс]. URL: </w:t>
      </w:r>
      <w:hyperlink r:id="rId11">
        <w:r>
          <w:rPr>
            <w:rStyle w:val="InternetLink"/>
            <w:sz w:val="24"/>
            <w:szCs w:val="24"/>
          </w:rPr>
          <w:t>http://www.gov.ru/index.htm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овет Федерации Федерального Собрания Российской Федерации: Официальный сайт. [Электронный ресурс]. URL: </w:t>
      </w:r>
      <w:hyperlink r:id="rId12">
        <w:r>
          <w:rPr>
            <w:rStyle w:val="InternetLink"/>
            <w:sz w:val="24"/>
            <w:szCs w:val="24"/>
          </w:rPr>
          <w:t>http://www.council.gov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Дума Федерального Собрания Российской Федерации: Официальный сайт. [Электронный ресурс]. URL: </w:t>
      </w:r>
      <w:hyperlink r:id="rId13">
        <w:r>
          <w:rPr>
            <w:rStyle w:val="InternetLink"/>
            <w:sz w:val="24"/>
            <w:szCs w:val="24"/>
          </w:rPr>
          <w:t>http://www.duma.gov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й Суд Российской Федерации: Официальный сайт. [Электронный ресурс]. URL: </w:t>
      </w:r>
      <w:hyperlink r:id="rId14">
        <w:r>
          <w:rPr>
            <w:rStyle w:val="InternetLink"/>
            <w:sz w:val="24"/>
            <w:szCs w:val="24"/>
          </w:rPr>
          <w:t>http://www.ksrf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ерховный Суд Российской Федерации: Официальный сайт. [Электронный ресурс]. URL: </w:t>
      </w:r>
      <w:hyperlink r:id="rId15">
        <w:r>
          <w:rPr>
            <w:rStyle w:val="InternetLink"/>
            <w:sz w:val="24"/>
            <w:szCs w:val="24"/>
          </w:rPr>
          <w:t>http://www.supcourt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88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айт Министерства образования и науки - Режим доступа: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ектронная библиотека "Либэр"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17">
        <w:r>
          <w:rPr>
            <w:rStyle w:val="InternetLink"/>
            <w:sz w:val="24"/>
            <w:szCs w:val="24"/>
            <w:lang w:val="en-US"/>
          </w:rPr>
          <w:t>http://liber.rpa-mjust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БС Знаниум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 xml:space="preserve">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1"/>
        <w:widowControl/>
        <w:numPr>
          <w:ilvl w:val="0"/>
          <w:numId w:val="3"/>
        </w:numPr>
        <w:tabs>
          <w:tab w:val="left" w:pos="0" w:leader="none"/>
          <w:tab w:val="left" w:pos="788" w:leader="none"/>
        </w:tabs>
        <w:suppressAutoHyphens w:val="fals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20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ind w:left="360" w:firstLine="480"/>
        <w:contextualSpacing/>
        <w:rPr>
          <w:bCs/>
          <w:kern w:val="0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2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false"/>
      <w:overflowPunct w:val="false"/>
      <w:autoSpaceDE w:val="false"/>
      <w:spacing w:lineRule="auto" w:line="240"/>
      <w:ind w:left="0" w:hanging="0"/>
    </w:pPr>
    <w:rPr>
      <w:rFonts w:ascii="CenturyGothic-BoldItalic;Times New Roman" w:hAnsi="CenturyGothic-BoldItalic;Times New Roman" w:cs="CenturyGothic-BoldItalic;Times New Roman"/>
      <w:b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RGkwQTBodFdub3lOMjZHazdHLVA3cF81ckxwblJPTUFzdGFPN2djSnFlaTZFZk1mX0VQQUg0UFFNM3ZYYlROWTVpZkhtckFfU3l1NDJOdnJwQktPQnJ6ZjhpUVNuMGZwYURSemk1WTB1a0Fad0swZkZlWVp5ZU5LbldEOFBCVzViVTRCdnFqR0l2OQ&amp;b64e=2&amp;sign=9d61136bb2898dc9561e0605302e2bb2&amp;keyno=17" TargetMode="External"/><Relationship Id="rId3" Type="http://schemas.openxmlformats.org/officeDocument/2006/relationships/hyperlink" Target="https://clck.yandex.ru/redir/nWO_r1F33ck?data=NnBZTWRhdFZKOHQxUjhzSWFYVGhXWEc1WlNhSmtKS3pTcHZYaHlIbEpIaThXbTE0Zjg4Ykc2aGFBNzFEdldrVUg2dHhjaVNHUzlKRUFjTGhkaFBnMTktY2hiRU02LXV1NXpoV3lMSXV6SW1NaG1hS0o2M2RJYV9HQlF4MHVRYjc&amp;b64e=2&amp;sign=18c733a8481813e902e9473bfcf43136&amp;keyno=17" TargetMode="External"/><Relationship Id="rId4" Type="http://schemas.openxmlformats.org/officeDocument/2006/relationships/hyperlink" Target="https://clck.yandex.ru/redir/nWO_r1F33ck?data=NnBZTWRhdFZKOHQxUjhzSWFYVGhXWEc1WlNhSmtKS3pTcHZYaHlIbEpIalJGV3FVNTRydExhTDZmRTctY3dGM0FnZGZzV1VXa1lSYjNERHRKVUp4UXA5TmROVExuQ2llbll4U0JXY09uWjNkLVJQa0F0alVsZV9TVzhfc095dWZKN3B2QVQtUVNZaThyRHhSVVZTeUpzZ3lTVHZzYlZZbw&amp;b64e=2&amp;sign=9c99f26cb139582e73f15440d940f289&amp;keyno=17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www.zakonrf.info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state.kremlin.ru/" TargetMode="External"/><Relationship Id="rId11" Type="http://schemas.openxmlformats.org/officeDocument/2006/relationships/hyperlink" Target="http://www.gov.ru/index.html" TargetMode="External"/><Relationship Id="rId12" Type="http://schemas.openxmlformats.org/officeDocument/2006/relationships/hyperlink" Target="http://www.council.gov.ru/" TargetMode="External"/><Relationship Id="rId13" Type="http://schemas.openxmlformats.org/officeDocument/2006/relationships/hyperlink" Target="http://www.duma.gov.ru/" TargetMode="External"/><Relationship Id="rId14" Type="http://schemas.openxmlformats.org/officeDocument/2006/relationships/hyperlink" Target="http://www.ksrf.ru/" TargetMode="External"/><Relationship Id="rId15" Type="http://schemas.openxmlformats.org/officeDocument/2006/relationships/hyperlink" Target="http://www.supcourt.ru/" TargetMode="Externa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liber.rpa-mjust.ru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0:00Z</dcterms:created>
  <dc:creator>Марина Алексеевна Охотникова</dc:creator>
  <dc:description/>
  <cp:keywords/>
  <dc:language>en-US</dc:language>
  <cp:lastModifiedBy>Москалев Илья Георгиевич</cp:lastModifiedBy>
  <dcterms:modified xsi:type="dcterms:W3CDTF">2023-05-09T13:47:00Z</dcterms:modified>
  <cp:revision>8</cp:revision>
  <dc:subject/>
  <dc:title/>
</cp:coreProperties>
</file>