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1.В.01.01 ИДЕЙНО-ПОЛИТИЧЕСКИЕ ТЕЧЕНИЯ СОВРЕМ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Cs/>
        </w:rPr>
        <w:t>Направление подготовки</w:t>
      </w:r>
      <w:r>
        <w:rPr>
          <w:b/>
          <w:bCs/>
        </w:rPr>
        <w:t xml:space="preserve"> 44.04.01 – Педагогическое образов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</w:rPr>
        <w:t>«Историческое образование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10"/>
        <w:gridCol w:w="1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К – 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К – 5.2 Уметь учитывать и использовать разнообразие культур в процессе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– 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– 3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:</w:t>
      </w:r>
      <w:r>
        <w:rPr>
          <w:b/>
          <w:lang w:eastAsia="en-US"/>
        </w:rPr>
        <w:t xml:space="preserve"> </w:t>
      </w:r>
      <w:r>
        <w:rPr/>
        <w:t>ознакомить магистров с основными политическими идеологиями современного мира и России, с их культурно-историческими и идейными корнями, раскрыть их связь с социально-политической практикой, с интересами и потребностями социальных общностей; выявить внутреннюю логику построения политических идеологий, мотивы и движущие силы их эволюции, механизм и характер их взаимодействия в социально-политическом пространстве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bookmarkStart w:id="0" w:name="_Hlk54464978"/>
      <w:bookmarkEnd w:id="0"/>
      <w:r>
        <w:rPr/>
        <w:t>Дать определение политической идеологии, рассмотреть ее уровни, функции, классификац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ссмотреть классические идеологи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ать характеристику основным идеологическим течениям ХХI 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ределить в какие периоды и в каких странах были популярны те или иные идеологические направ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/>
        <w:t>Рассмотреть основные идеологические течения в современной Ро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сто дисципли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Дисциплина относится к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54464978"/>
      <w:bookmarkStart w:id="2" w:name="_Hlk5446497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4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24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 xml:space="preserve">Понятие «политическая идеология»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сновные идеологические течения в современном мир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Либерализм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Социалистические теор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онсерватизм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Национализм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деологические течения в современной России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новные идеологические течения в современном мир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иберализм и его эволюция в ХХ век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циалистические теор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олитические партии в современной Росс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/>
      </w:pPr>
      <w:bookmarkStart w:id="3" w:name="_Hlk54465345"/>
      <w:bookmarkEnd w:id="3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4" w:name="_Hlk54465345"/>
      <w:bookmarkStart w:id="5" w:name="_Hlk54465345"/>
      <w:bookmarkEnd w:id="5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Темы консп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/>
        <w:t xml:space="preserve">Блудницкий О.В. Терроризм в русском освободительном движении: идеология, этика, психология (вторая половина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)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/>
        <w:t>Верховский А. Национал-патриотические организации в России. История, идеология, экстремистские тенденции. –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/>
        <w:t>Гаврилова М.В. Анализ программ российских политических партий начала XX и XXI вв. (лингвистический аспект): монография. – СПб.,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/>
        <w:t xml:space="preserve">Исаев Б.А., Баранов Н.А. </w:t>
      </w:r>
      <w:r>
        <w:rPr>
          <w:rStyle w:val="StrongEmphasis"/>
          <w:b w:val="false"/>
        </w:rPr>
        <w:t>Политическ</w:t>
      </w:r>
      <w:r>
        <w:rPr/>
        <w:t xml:space="preserve">ие отношения и </w:t>
      </w:r>
      <w:r>
        <w:rPr>
          <w:rStyle w:val="StrongEmphasis"/>
          <w:b w:val="false"/>
        </w:rPr>
        <w:t>политическ</w:t>
      </w:r>
      <w:r>
        <w:rPr/>
        <w:t xml:space="preserve">ий процесс в современной </w:t>
      </w:r>
      <w:r>
        <w:rPr>
          <w:rStyle w:val="StrongEmphasis"/>
          <w:b w:val="false"/>
        </w:rPr>
        <w:t>Росси</w:t>
      </w:r>
      <w:r>
        <w:rPr/>
        <w:t>и. – СПб.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/>
        <w:t>Ислам в мультикультурном мире: Мусульманские движения и механизмы воспроизводства идеологии ислама в современном информационном пространстве: сборник статей. – Казань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/>
        <w:t>Котляров И.В. Социология политических партий. – Минск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/>
        <w:t>Кручинина Н.А. Британские политические традиции: либерализм, консерватизм, социализм: курс лекций. Екатеринбург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/>
        <w:t xml:space="preserve">Кынев А.В., Любарев А.Е. </w:t>
      </w:r>
      <w:r>
        <w:rPr>
          <w:rStyle w:val="StrongEmphasis"/>
          <w:b w:val="false"/>
        </w:rPr>
        <w:t>Парти</w:t>
      </w:r>
      <w:r>
        <w:rPr/>
        <w:t xml:space="preserve">и и выборы в современной </w:t>
      </w:r>
      <w:r>
        <w:rPr>
          <w:rStyle w:val="StrongEmphasis"/>
          <w:b w:val="false"/>
        </w:rPr>
        <w:t>Росси</w:t>
      </w:r>
      <w:r>
        <w:rPr/>
        <w:t>и: эволюция и деволюция. – М.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/>
        <w:t>Левин К.Н. Политические партии в России. –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/>
        <w:t>Михалева Г.М. Российские партии в контексте трансформации. – М., 2009ю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7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418"/>
        <w:gridCol w:w="1417"/>
        <w:gridCol w:w="709"/>
        <w:gridCol w:w="1418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грамм российских политических партий начала XX и XXI вв. (лингвистический аспект): мон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.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Издательство Невского института языка и культур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танские политические традиции: либерализм, консерватизм, социализм: курс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атеринбург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Издательство Уральского университе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кратия и </w:t>
            </w:r>
            <w:r>
              <w:rPr>
                <w:rStyle w:val="StrongEmphasis"/>
                <w:b w:val="false"/>
              </w:rPr>
              <w:t>политическ</w:t>
            </w:r>
            <w:r>
              <w:rPr/>
              <w:t xml:space="preserve">ие </w:t>
            </w:r>
            <w:r>
              <w:rPr>
                <w:rStyle w:val="StrongEmphasis"/>
                <w:b w:val="false"/>
              </w:rPr>
              <w:t>парти</w:t>
            </w:r>
            <w:r>
              <w:rPr/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рогорский М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: РОССПЭ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Ислам в мультикультурном мире: Мусульманские движения и механизмы воспроизводства идеологии ислама в современном информационном пространстве: сборник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редактор: Бри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Казански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общественных движений и </w:t>
            </w:r>
            <w:r>
              <w:rPr>
                <w:rStyle w:val="StrongEmphasis"/>
                <w:b w:val="false"/>
              </w:rPr>
              <w:t>политическ</w:t>
            </w:r>
            <w:r>
              <w:rPr/>
              <w:t xml:space="preserve">их </w:t>
            </w:r>
            <w:r>
              <w:rPr>
                <w:rStyle w:val="StrongEmphasis"/>
                <w:b w:val="false"/>
              </w:rPr>
              <w:t>парти</w:t>
            </w:r>
            <w:r>
              <w:rPr/>
              <w:t>й: вопросы и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. Ермашкевич;</w:t>
            </w:r>
          </w:p>
          <w:p>
            <w:pPr>
              <w:pStyle w:val="Normal"/>
              <w:jc w:val="center"/>
              <w:rPr/>
            </w:pPr>
            <w:r>
              <w:rPr/>
              <w:t>В.К. Коршук; И.Ф. Ром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: ТетраСисте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-патриотические организации в России. История, идеология, экстремистские тенд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ский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н-т экспериментальной соц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арти</w:t>
            </w:r>
            <w:r>
              <w:rPr/>
              <w:t xml:space="preserve">и и выборы в современной </w:t>
            </w:r>
            <w:r>
              <w:rPr>
                <w:rStyle w:val="StrongEmphasis"/>
                <w:b w:val="false"/>
              </w:rPr>
              <w:t>Росси</w:t>
            </w:r>
            <w:r>
              <w:rPr/>
              <w:t>и: эволюция и деволю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Кынев, А.Е. Любар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овое литературное обоз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идеологии: мон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С.В., Лебедев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Политическ</w:t>
            </w:r>
            <w:r>
              <w:rPr/>
              <w:t xml:space="preserve">ие отношения и </w:t>
            </w:r>
            <w:r>
              <w:rPr>
                <w:rStyle w:val="StrongEmphasis"/>
                <w:b w:val="false"/>
              </w:rPr>
              <w:t>политическ</w:t>
            </w:r>
            <w:r>
              <w:rPr/>
              <w:t xml:space="preserve">ий процесс в современной </w:t>
            </w:r>
            <w:r>
              <w:rPr>
                <w:rStyle w:val="StrongEmphasis"/>
                <w:b w:val="false"/>
              </w:rPr>
              <w:t>Росси</w:t>
            </w:r>
            <w:r>
              <w:rPr/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А. Исаев, Н. А. Ба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 : П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 К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 и объединения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о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итическ</w:t>
            </w:r>
            <w:r>
              <w:rPr/>
              <w:t xml:space="preserve">ие </w:t>
            </w:r>
            <w:r>
              <w:rPr>
                <w:rStyle w:val="StrongEmphasis"/>
                <w:b w:val="false"/>
              </w:rPr>
              <w:t>парти</w:t>
            </w:r>
            <w:r>
              <w:rPr/>
              <w:t xml:space="preserve">и </w:t>
            </w:r>
            <w:r>
              <w:rPr>
                <w:rStyle w:val="StrongEmphasis"/>
                <w:b w:val="false"/>
              </w:rPr>
              <w:t>Росси</w:t>
            </w:r>
            <w:r>
              <w:rPr/>
              <w:t>и: страницы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р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: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Лого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радикальные и экстремистские политические партии и движения современной Европы: учебник для в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ред. Барыгин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.: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Петрополи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 политических пар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яр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к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Белорусская наук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политики: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ев Р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9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20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21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2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3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24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5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54466395"/>
      <w:bookmarkStart w:id="7" w:name="_Hlk54466395"/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8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8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9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10" w:name="_Hlk54466395"/>
      <w:bookmarkStart w:id="11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0"/>
      <w:bookmarkEnd w:id="11"/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5132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publisher_red&amp;pub_id=16454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publisher_red&amp;pub_id=17539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publisher_red&amp;pub_id=1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publisher_red&amp;pub_id=15522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index.php?page=publisher_red&amp;pub_id=2458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index.php?page=publisher_red&amp;pub_id=4599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index.php?page=publisher_red&amp;pub_id=2481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www.gumer.info/bibliotek_Buks/History.ru" TargetMode="External"/><Relationship Id="rId20" Type="http://schemas.openxmlformats.org/officeDocument/2006/relationships/hyperlink" Target="http://www.history.ru/" TargetMode="External"/><Relationship Id="rId21" Type="http://schemas.openxmlformats.org/officeDocument/2006/relationships/hyperlink" Target="http://rex-history.ru/" TargetMode="External"/><Relationship Id="rId22" Type="http://schemas.openxmlformats.org/officeDocument/2006/relationships/hyperlink" Target="http://cliodynamics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http://cyberleninka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2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47:00Z</dcterms:modified>
  <cp:revision>10</cp:revision>
  <dc:subject/>
  <dc:title/>
</cp:coreProperties>
</file>