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 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(профили) Истор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1(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ебная практика, научно-исследователь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ип учебной пр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крет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ОЙ РАБОТЫ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в структуре о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ая практика относится к обязательной части Блока 2 «Прак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магистров с основными приемами и методами организации и проведения научно-исследовательской работы, овладение методами, приёмами, индивидуальными и групповыми технологиями осуществления профессионального и личностного самообразования,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научно-практических задач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владение обучающимися основными приемами ведения научно-исследовательской работы и формирование у них профессиональных компетенций в эт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методов поиска и реферирования науч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работы со специализированными технологиями обработки больши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амостоятельной работы со справочно-информацион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профессиональных навыков работы по поиску и анализу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петенций и профессионально значимых качеств личности будущего педагога – исследователя и учёног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научно-исследовательской работе, формирование исследовательского типа мышления, творческого подхода к решению сложных задач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авыков публичного представления результатов научно-исследовательской работы и ведения научных диску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тчетов и публикаций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НАУЧНО-ИССЛЕДОВАТЕЛЬСКОЙ РАБОТЫ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(научно-исследовательская работа)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8 зачетных единиц, 648 академических час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1 зачетная единица соответствует 36 академическим ча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ая форма обучения 1 курс, 1-2 семе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ая форма обучения 1-2 курсы, 2-3 семест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0.02 (У) ОЗНАКОМИТЕЛЬ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ебная практика, ознакомительная прак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учеб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учебной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ознакомитель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планируемых результатов обучения при прохождени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есто практики в структуре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относится к обязательной части Блока 2 «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обеспечивает формирование общепрофессиональных компетенций, а также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процессом обучения, организацией научно-исследовательской деятельности обучающихся общеобразовательной и высшей школы средствами музейных и архив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сновные направления и принципы обучения в общеобразовательной и высшей школе в сфере гуманитарного образования, в т.ч. в преподавании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 проанализировать учебные программы, научно-методическое обеспечение предмета «история» в школе и ву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учебно-воспитательные возможности электронных образовательных ресурсов для осуществления дистанционного обучения, в т.ч. для лиц с ограниченными образовательными возможностями, разработать научно-методическое сопровождение (методические рекомендации по использованию ЭО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основами музееведения и архивоведения, их информационными возможностями при выполнении научно-исследовательских работ, осуществлении культурно-просветительской и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приемы, методы и способы поиска, обработки и анализа опубликованных и неопубликованных исторических источников в электронно-информационных ресурсах библиотечных, архивных и музейных учреждений при выполнении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бъем, продолжительность практики и виды выполняемых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(ознаком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ёмкость ознакомительной практики составляет 6 зачётных единиц, 216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1 зачётная единица соответствует 36 академическим часам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 1 курс семестр 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форма обучения 1 курс сесс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3(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ехноло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проектно-технологическая)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, СПОСОБ И ФОРМЫ ПРОВЕДЕНИЯ ПРАКТИК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Учебная практи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ческая (проектно-технологическая) практика является компонентом практ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ип учебной пр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ческая (проектно-технологическая) прак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кретна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ая практика относится к обязательной части Блока 2 «Прак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обеспечивает формирование общепрофессиональных компетенций, а такж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агистрантов профессиональных компетентностей в области практической организации учебно-методической и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учебно-методических и научно-практически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лучение навыков разработки отдельных компонентов методического обеспечения с учетом современных требований к историко-обществоведческим дисциплина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ение навыков оформления документации для участия в конкурсах и грантах научно-исследовательской и педагогической (методической)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(технологическая (проектно-технологическая) практик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1 зачетная единица соответствует 36 академическим ча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 форма обучения 2 курс, 3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очная форма обучения 2 курс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пы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4(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ехноло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проектно-технологическая)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практика, технологическая (проектно-технологическая) прак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изводствен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ип учебной пр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ческая (проектно-технологическая) 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крет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1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изводственная практика относится к обязательной части Блока 2 «Практи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агистрантов профессиональных компетентностей в области практической организации учебно-методической и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учение навыков решения конкретных учебно-методических и научно-практически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лучение навыков разработки отдельных компонентов методического обеспечения с учетом современных требований к историко-обществоведческим дисциплина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ение навыков оформления документации для участия в конкурсах и грантах научно-исследовательской и педагогической (методической)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технологическая (проектно-технологическая) практик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1 зачетная единица соответствует 36 академическим ча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 форма обучения 2 курс, 3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очная форма обучения 2 курс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п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5(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практика, научно-исследователь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изводствен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ип учебной пр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кр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РИ ПРОХОЖДЕНИИ ПРАКТИКИ/НАУЧНО-ИССЛЕДОВАТЕЛЬСКОЙ РАБОТ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ОЙ РАБОТЫ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ственная практика относится к обязательной части Блока 2 «Практи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магистров с основными приемами и методами организации и проведения научно-исследовательской работы, овладение методами, приёмами, индивидуальными и групповыми технологиями осуществления профессионального и личностного самообразования,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методов поиска и реферирования научн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авыков работы со специализированными технологиями обработки больши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амостоятельной работы со справочно-информацион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профессиональных навыков работы по поиску и анализу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петенций и профессионально значимых качеств личности будущего педагога – исследователя и учёног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научно-исследовательской работе, формирование исследовательского типа мышления, творческого подхода к решению сложных задач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авыков публичного представления результатов научно-исследовательской работы и ведения научных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НАУЧНО-ИССЛЕДОВАТЕЛЬСКОЙ РАБОТЫ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научно-исследовательская работа)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6 зачетных единиц, 216 академических час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1 зачетная единица соответствует 36 академическим ча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 форма обучения 2 курс,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очная форма обучения 3 курс 5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п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6 (П) педагогическ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практика, педагогическая прак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производствен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ип учебной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педагогическая прак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планируемых результатов обучения при прохожден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Место практики в структуре 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практика относится к обязательной части Блока 2 «Практи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м и методикой проектирования и организации образовательного процесса в высшем учебном заведении, приобрести опы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деятельности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ить профессиональную деятельность в высше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ативно-правовыми документами в сфере образования и нормами профессиональной э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, в т.ч. обучающихся с особыми потребностями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дрить в практику препода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одели и методики, современные образовательные технологии, обеспечивающие включение обучающихся в самостоятельную учебную, научно-исследовательскую и проект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тодологией и практическими навыками поиска, анализа и обработки научной информации в целях исследования проблем образования, совершенствования учебно-воспитательного процесса в высш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обучающихс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ёмкость педагогической практики составляет 3 зачётных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ётная единица соответствует 36 академическим час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2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 2 курс семестр 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форма обучения 3 курс сесс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7 (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) преддиплом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преддиплом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проведения практики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, выезд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 проведения преддипломной практики: дискре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компетенций в сфере научно-исследовательской и профессиональной деятельности работника системы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и методиками научного исследования, навыками анализа результатов исследования и методиками решения научно-исследовательских и педаг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научного исследования, выявление его учебно-воспитательного потенциала в решении научно-исследовательских и педаг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полученные в процессе обучения теоретические знания в ходе научного исследования, подготовить заключительный вариант магистерской диссертации к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звитие личностных качеств, необходимых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обязательной части образовательной программы магистратуры блока «Прак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дальнейш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обучающихс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преддипломной практики составляет 6 зачётных единиц, 216 академических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4 недел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конференция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спользованных источников в соответствии с треб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литературы в соответствии с треб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сториографического  и библиографического обзора использованных источников и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водами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письменного текста магистерской диссер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аннотации ВК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чтение лекции по теме научного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ёта по преддипломной практике и представление его научному руководит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Татьяна Леонидовна Козлова</dc:creator>
  <dc:description/>
  <cp:keywords/>
  <dc:language>en-US</dc:language>
  <cp:lastModifiedBy>Татьяна Леонидовна Козлова</cp:lastModifiedBy>
  <dcterms:modified xsi:type="dcterms:W3CDTF">2022-04-11T10:45:00Z</dcterms:modified>
  <cp:revision>3</cp:revision>
  <dc:subject/>
  <dc:title/>
</cp:coreProperties>
</file>