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.04.01 – Педагогическое образование (магистратур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правленность (профиль)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«Историческое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1.О.01.01 СОВРЕМЕННЫЕ ПРОБЛЕМЫ НАУКИ И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ЕРЕЧЕНЬ ПЛАНИРУЕМЫХ РЕЗУЛЬТАТОВ ОБУЧЕНИЯ ПО ДИСЦИПЛИНЕ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694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ее части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 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ен осуществлять поиск, анализ и раз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Цель дисциплин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витие студентам интереса к фундаментально-теоретическому знанию, формирование мотивации к научно-исследовательской деятельности, к реализации научно-педагогического потенциала лич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u w:val="single"/>
          <w:lang w:eastAsia="en-US"/>
        </w:rPr>
        <w:t>Задачи дисциплины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A"/>
          <w:lang w:eastAsia="en-US"/>
        </w:rPr>
        <w:t>сформировать представление о современных проблемах науки и образования,</w:t>
      </w:r>
      <w:r>
        <w:rPr>
          <w:rFonts w:eastAsia="Calibri" w:cs="Calibri" w:ascii="Calibri" w:hAnsi="Calibri"/>
          <w:color w:val="00000A"/>
          <w:lang w:eastAsia="en-US"/>
        </w:rPr>
        <w:t xml:space="preserve"> </w:t>
      </w:r>
      <w:r>
        <w:rPr>
          <w:rFonts w:eastAsia="Calibri"/>
          <w:bCs/>
          <w:color w:val="00000A"/>
          <w:lang w:eastAsia="en-US"/>
        </w:rPr>
        <w:t xml:space="preserve">определяющих организацию научно-исследовательской деятельности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A"/>
          <w:lang w:eastAsia="en-US"/>
        </w:rPr>
        <w:t xml:space="preserve">сформировать умение определять тенденции развития науки, </w:t>
      </w:r>
      <w:r>
        <w:rPr>
          <w:rFonts w:eastAsia="Calibri"/>
          <w:color w:val="00000A"/>
          <w:lang w:eastAsia="en-US"/>
        </w:rPr>
        <w:t>д</w:t>
      </w:r>
      <w:r>
        <w:rPr>
          <w:rFonts w:eastAsia="Calibri"/>
          <w:bCs/>
          <w:color w:val="00000A"/>
          <w:lang w:eastAsia="en-US"/>
        </w:rPr>
        <w:t>авать научно обоснованную оценку идеям и концепциям, рассматривающим вопросы обновления образования, использовать научные достижения в образовани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  <w:t>овладеть навыками критического анализа научной информации, развития своего научного потенциала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  <w:t>определение путей профессионального самообразования и личностного роста студента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 xml:space="preserve">Место дисциплины: </w:t>
      </w:r>
      <w:r>
        <w:rPr>
          <w:rFonts w:eastAsia="Calibri"/>
          <w:bCs/>
          <w:lang w:eastAsia="en-US"/>
        </w:rPr>
        <w:t>Дисциплина относится к обязательным дисциплинам, блок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NewRoman;Times New Roman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ОБЪЕМ ДИСЦИПЛИНЫ И ВИДЫ УЧЕБНОЙ РАБОТ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ая трудоёмкость освоения дисциплины составляет 3 зачетных единицы, 108 академических час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  <w:t xml:space="preserve">4. СОДЕРЖАНИЕ ДИСЦИПЛИНЫ </w:t>
      </w:r>
    </w:p>
    <w:p>
      <w:pPr>
        <w:pStyle w:val="Normal"/>
        <w:jc w:val="both"/>
        <w:rPr>
          <w:rFonts w:eastAsia="Calibri"/>
          <w:b/>
          <w:b/>
          <w:bCs/>
          <w:color w:val="00000A"/>
          <w:lang w:eastAsia="en-US"/>
        </w:rPr>
      </w:pPr>
      <w:r>
        <w:rPr>
          <w:rFonts w:eastAsia="Calibri"/>
          <w:b/>
          <w:bCs/>
          <w:color w:val="00000A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1 Блоки (разделы)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1. Развитие науки и образ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2. Технологические вызовы современности и ответы на них в науке и в образова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3. Социокультурные вызовы современности к науке и к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bookmarkStart w:id="0" w:name="_Hlk99908940"/>
      <w:bookmarkEnd w:id="0"/>
      <w:r>
        <w:rPr>
          <w:rFonts w:eastAsia="Calibri"/>
          <w:b/>
          <w:bCs/>
          <w:sz w:val="28"/>
          <w:szCs w:val="28"/>
          <w:lang w:eastAsia="en-US"/>
        </w:rPr>
        <w:t>Б1.О.01.02 МЕТОДОЛОГИЯ И МЕТОДЫ НАУЧН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9908940"/>
      <w:bookmarkStart w:id="2" w:name="_Hlk99908940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УК - 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bookmarkStart w:id="3" w:name="_Hlk99909113"/>
      <w:bookmarkEnd w:id="3"/>
      <w:r>
        <w:rPr>
          <w:u w:val="single"/>
        </w:rPr>
        <w:t>Цель дисциплины</w:t>
      </w:r>
      <w:r>
        <w:rPr/>
        <w:t>: направлен на формирование представлений о том, какие методики существуют в современном научном пространстве. Изучение дисциплины способствует формированию практических навыков научного исследования. Дискуссионный и проблемный характер курса, вместе с тем, требует тренировки критического мышления и осознанного отношения, прежде всего, к собственной исследовательской пози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магист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NewRoman;Times New Roman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99909113"/>
      <w:bookmarkStart w:id="5" w:name="_Hlk99105426"/>
      <w:bookmarkStart w:id="6" w:name="_Hlk99909113"/>
      <w:bookmarkStart w:id="7" w:name="_Hlk99105426"/>
      <w:bookmarkEnd w:id="6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bookmarkStart w:id="8" w:name="_Hlk99105426"/>
      <w:bookmarkEnd w:id="8"/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99909176"/>
            <w:bookmarkEnd w:id="9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ирода и структура научного зна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80"/>
              <w:jc w:val="both"/>
              <w:outlineLvl w:val="4"/>
              <w:rPr/>
            </w:pPr>
            <w:r>
              <w:rPr>
                <w:color w:val="000000"/>
              </w:rPr>
              <w:t>Тема 2.</w:t>
            </w:r>
            <w:r>
              <w:rPr>
                <w:color w:val="2F5496"/>
              </w:rPr>
              <w:t xml:space="preserve"> </w:t>
            </w:r>
            <w:r>
              <w:rPr>
                <w:rFonts w:eastAsia="MS Mincho;Yu Gothic UI"/>
                <w:bCs/>
                <w:lang w:val="en-US"/>
              </w:rPr>
              <w:t>Идеалы и критерии научности зн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Тема 3. Основные познавательные функции нау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4. </w:t>
            </w:r>
            <w:r>
              <w:rPr>
                <w:rFonts w:eastAsia="Calibri"/>
                <w:lang w:eastAsia="en-US"/>
              </w:rPr>
              <w:t>Основные элементы научного зн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Тема 5. Эмпирические методы научн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Тема 6. Теоретические методы научного исслед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 7. </w:t>
            </w:r>
            <w:r>
              <w:rPr/>
              <w:t>Понятие исторической методологии и особенности исторического исслед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Тема 8. </w:t>
            </w:r>
            <w:r>
              <w:rPr>
                <w:rFonts w:eastAsia="Calibri"/>
                <w:bCs/>
                <w:color w:val="000000"/>
                <w:lang w:eastAsia="en-US"/>
              </w:rPr>
              <w:t>Методология исследования как социально-технологический процес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1.03 ФИЛОСОФИЯ ИСТОР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u w:val="single"/>
        </w:rPr>
        <w:t>Цель дисциплины</w:t>
      </w:r>
      <w:r>
        <w:rPr>
          <w:color w:val="000000"/>
          <w:spacing w:val="-2"/>
        </w:rPr>
        <w:t xml:space="preserve">: </w:t>
      </w:r>
      <w:r>
        <w:rPr/>
        <w:t>ознакомление обучающихся с важнейшими идеями и направлениями философии истории и теоретической истории в западной, отечественной традиции и современной мыс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u w:val="single"/>
          <w:lang w:val="en-US"/>
        </w:rPr>
        <w:t>Задачи дисциплины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знакомить с основными этапами развития философии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/>
        <w:t>научить представлять специфику различных подходов к изучению философии исто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/>
        <w:t>показать особенности методологии гуманитарных исследований на примере философии ис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u w:val="single"/>
        </w:rPr>
        <w:t>Место дисциплины: д</w:t>
      </w:r>
      <w:r>
        <w:rPr/>
        <w:t>исциплина относится к обязательным дисциплинам базовой части программы магистратур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52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ab/>
        <w:t xml:space="preserve">4.1 </w:t>
      </w:r>
      <w:r>
        <w:rPr/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временное понимание проблем философии ис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ремя и история в мифологическом сознании, в античной и средневековой философ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аттиста Вико и его «Новая наука». Философия истории в эпоху Просве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дея истории в немецкой классической философии. Важнейшие концепции философии истории XIX-ХХ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оретическая история и макросоциология 1960-90-е гг.: основные идеи и результ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тегративная модель динамики историческ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руктура Всемирной истории: периодизация и траектории социальной эволю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.04 Источниковедение и методы исторического исследования истори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color w:val="000000"/>
        </w:rPr>
        <w:t>определить роль исторического источника в современной гуманитарной науке, проанализировать основные методы исторического исследования и важнейшие методологические проблемы историографии, способы их решения в современной исторической науке; сформировать у студентов базовые компетенции, позволяющие осмысливать различные виды источников и анализировать их, использовать различные методы исторического исследования; применять полученные знания в своей профессиональной деятельности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color w:val="000000"/>
        </w:rPr>
      </w:pPr>
      <w:bookmarkStart w:id="10" w:name="_Hlk54464978"/>
      <w:bookmarkEnd w:id="10"/>
      <w:r>
        <w:rPr>
          <w:color w:val="000000"/>
        </w:rPr>
        <w:t>рассмотреть особенности и сложность исторического позн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ссмотреть существующие на сегодняшний день в исторической науке варианты классификаций исторических источник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ать характеристику основным видам исторических источников и методов работы с ним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ссмотреть основные виды источников по истории Ро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формировать навыки критического анализа, умение извлекать информацию из исторических источник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анализировать труды отечественных источниковедов, определить их вклад в развитие источниковедени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ссмотреть методы современного исторического исследования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u w:val="single"/>
        </w:rPr>
        <w:t>Место дисциплины:</w:t>
      </w:r>
      <w:r>
        <w:rPr>
          <w:rFonts w:eastAsia="TimesNewRoman;Times New Roman"/>
        </w:rPr>
        <w:t xml:space="preserve"> дисциплина относится к обязательным дисциплинам блок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  <w:bookmarkStart w:id="11" w:name="_Hlk54464978"/>
      <w:bookmarkStart w:id="12" w:name="_Hlk54464978"/>
      <w:bookmarkEnd w:id="1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kern w:val="2"/>
          <w:sz w:val="18"/>
          <w:szCs w:val="18"/>
          <w:lang w:eastAsia="zh-CN"/>
        </w:rPr>
      </w:pPr>
      <w:r>
        <w:rPr>
          <w:b/>
          <w:bCs/>
          <w:color w:val="000000"/>
          <w:kern w:val="2"/>
          <w:sz w:val="18"/>
          <w:szCs w:val="18"/>
          <w:lang w:eastAsia="zh-CN"/>
        </w:rPr>
        <w:t xml:space="preserve">4.1 </w:t>
      </w:r>
      <w:r>
        <w:rPr>
          <w:b/>
          <w:bCs/>
          <w:kern w:val="2"/>
          <w:sz w:val="18"/>
          <w:szCs w:val="18"/>
          <w:lang w:eastAsia="zh-CN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обенности исторического позн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bCs/>
                <w:color w:val="000000"/>
              </w:rPr>
              <w:t xml:space="preserve"> источниковедения в Росс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ческий источник и его классификац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исьменные исторические источники по истории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чниковедческий анализ и источниковедческий синтез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ы современного исторического исследования.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.05 основные концепции исторического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компетенции 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 - 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УК - 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ПК-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Цель дисциплины:</w:t>
      </w:r>
      <w:r>
        <w:rPr>
          <w:b/>
          <w:color w:val="000000"/>
        </w:rPr>
        <w:t xml:space="preserve"> </w:t>
      </w:r>
      <w:r>
        <w:rPr/>
        <w:t>ознакомить слушателей с основными методологическими концепциями мировой исторической науки; сформировать у магистров базовые компетенции, позволяющие осмысливать факторы исторического процесса и обеспечивающие способность самостоятельно, с научных позиций оценивать историософские школы и направления и применять полученные знания в своей профессиональной деятельности; сформировать мировоззренческую позицию в отношении основных концепций истор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явление сущности понятия историческая концепц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знания об основных концепциях исторического процесс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скрытие места и роли концептуализации в процессе научно-исследовательской деятельности ученог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умения критически оценивать и проводить сравнительную характеристику различных концепций исторического процесс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скрытие возможности применения студентами различных концепций к анализу исторического развития Росс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у студентов умения представить итоги самостоятельной научной деятельности по анализу концепций исторического процесса в виде презентаций, отчетов, статей, контрольных и квалификационных рабо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:</w:t>
      </w:r>
      <w:r>
        <w:rPr>
          <w:b/>
          <w:u w:val="single"/>
        </w:rPr>
        <w:t xml:space="preserve"> </w:t>
      </w:r>
      <w:r>
        <w:rPr/>
        <w:t>дисциплина относится к обязательным дисциплинам базовой части программы магистратуры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5 зачетных единиц, 180 академических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lang w:eastAsia="zh-CN"/>
        </w:rPr>
        <w:t xml:space="preserve">4.1 </w:t>
      </w:r>
      <w:r>
        <w:rPr>
          <w:rFonts w:cs="Times New Roman Полужирный" w:ascii="Times New Roman Полужирный" w:hAnsi="Times New Roman Полужирный"/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kern w:val="2"/>
          <w:lang w:eastAsia="zh-CN"/>
        </w:rPr>
      </w:pPr>
      <w:r>
        <w:rPr>
          <w:rFonts w:cs="Times New Roman Полужирный" w:ascii="Times New Roman Полужирный" w:hAnsi="Times New Roman Полужирный"/>
          <w:b/>
          <w:bCs/>
          <w:kern w:val="2"/>
          <w:lang w:eastAsia="zh-CN"/>
        </w:rPr>
      </w:r>
    </w:p>
    <w:tbl>
      <w:tblPr>
        <w:tblW w:w="94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0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Концепция исторического процесса: понятие и принципы формир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Циклические концепции исторического процесс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Провиденциальная (христианская) концепция истории. Духовная (линеарная) концепция исторического процесс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Исторический материализм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Культурно-историческая концепция истор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Новые подходы к исследованию исторического процесс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О.02.01 </w:t>
      </w:r>
      <w:r>
        <w:rPr>
          <w:rFonts w:cs="TimesNewRomanPSMT"/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В ПРОФЕССИОНАЛЬНОЙ ДЕЯТЕЛЬНОСТИ</w:t>
      </w:r>
    </w:p>
    <w:p>
      <w:pPr>
        <w:pStyle w:val="Normal"/>
        <w:ind w:firstLine="709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6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У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 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u w:val="single"/>
        </w:rPr>
        <w:t>Целью дисциплины</w:t>
      </w:r>
      <w:r>
        <w:rPr/>
        <w:t xml:space="preserve"> является формирование у студентов теоретических знаний и практических умений, необходимых для использования современных информационных технологий в деятельности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ределение теоретического и методологического содержания понятия «информационные технологи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ление с многообразием информационных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знакомление с основными направлениями использования компьютерных технологий в практической деятельности педагог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навыков владения современными средствами организации взаимодействия в профессиональной сред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навыков организации совместной профессиональной деятельности в групп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ой части Блока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rFonts w:eastAsia="Droid Sans Fallback;MS Mincho" w:cs="Lohit Hindi;MS Mincho"/>
          <w:bCs/>
          <w:lang w:eastAsia="zh-CN" w:bidi="hi-IN"/>
        </w:rPr>
        <w:t>Общая трудоёмкость дисциплины составляет 3 зачетные единицы, 108 академических часов.</w:t>
      </w:r>
      <w:r>
        <w:rPr>
          <w:i/>
          <w:iCs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) дисциплины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8851"/>
      </w:tblGrid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зация образования как фактор развития общества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организации взаимодействия участников учебного процесса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нформационные технологии создания учебного контент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О.02.02 Иностранный язык В СФЕРЕ ПРОФЕССИОНАЛЬНОЙ КОММУНИКАЦИИ</w:t>
      </w:r>
    </w:p>
    <w:p>
      <w:pPr>
        <w:pStyle w:val="Normal"/>
        <w:ind w:firstLine="709"/>
        <w:jc w:val="both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u w:val="single"/>
        </w:rPr>
        <w:t>Цель дисциплины</w:t>
      </w:r>
      <w:r>
        <w:rPr>
          <w:bCs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 (бакалавриате)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у выпускников способности к межкультурному общению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умений осуществлять профессиональную коммуникацию на английском язык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u w:val="single"/>
        </w:rPr>
        <w:t>Место дисциплины</w:t>
      </w:r>
      <w:r>
        <w:rPr>
          <w:b/>
          <w:bCs/>
        </w:rPr>
        <w:t>:</w:t>
      </w:r>
      <w:r>
        <w:rPr/>
        <w:t xml:space="preserve"> дисциплина относится к обязательной части Блока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rFonts w:eastAsia="TimesNewRoman;Times New Roman"/>
          <w:b/>
          <w:b/>
          <w:bCs/>
          <w:caps/>
        </w:rPr>
      </w:pPr>
      <w:r>
        <w:rPr>
          <w:rFonts w:eastAsia="TimesNewRoman;Times New Roman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ОВ учебной работы</w:t>
      </w:r>
    </w:p>
    <w:p>
      <w:pPr>
        <w:pStyle w:val="Normal"/>
        <w:ind w:firstLine="709"/>
        <w:rPr/>
      </w:pPr>
      <w:r>
        <w:rPr/>
        <w:t xml:space="preserve">Общая трудоемкость освоения дисциплины составляет 7 зачетных единицы, 252 академических часа. </w:t>
      </w:r>
      <w:r>
        <w:rPr>
          <w:i/>
          <w:iCs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Избранное направление профессиональной деятельности. История и современное состояние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овейшие научные исследования. Перспективы развития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устному выступл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устному выступле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Чтение профессионально-ориентированной литературы на английском языке (просмотровое чте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Требования к структуре содержания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составления научной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к постерному докла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постерному доклад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 xml:space="preserve">Б1.О.03.01 </w:t>
      </w:r>
      <w:r>
        <w:rPr>
          <w:b/>
          <w:bCs/>
          <w:sz w:val="28"/>
          <w:szCs w:val="28"/>
        </w:rPr>
        <w:t>ПЕДАГОГИКА И ПСИХОЛОГИЯ ПРОФИЛИЗАЦИИ ОБЩЕОБРАЗОВАТЕЛЬНОЙ И ВЫСШЕ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УК-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5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6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7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8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К-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2. 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u w:val="single"/>
          <w:lang w:eastAsia="en-US"/>
        </w:rPr>
        <w:t>Цель дисциплины:</w:t>
      </w:r>
      <w:r>
        <w:rPr>
          <w:rFonts w:eastAsia="Calibri"/>
          <w:b/>
          <w:color w:val="00000A"/>
          <w:lang w:eastAsia="en-US"/>
        </w:rPr>
        <w:t xml:space="preserve"> </w:t>
      </w:r>
      <w:r>
        <w:rPr>
          <w:rFonts w:eastAsia="Calibri"/>
          <w:color w:val="00000A"/>
          <w:lang w:eastAsia="en-US"/>
        </w:rPr>
        <w:t>подготовка обучающихся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ind w:firstLine="709"/>
        <w:jc w:val="both"/>
        <w:rPr>
          <w:rFonts w:eastAsia="Calibri"/>
          <w:color w:val="00000A"/>
          <w:u w:val="single"/>
          <w:lang w:eastAsia="en-US"/>
        </w:rPr>
      </w:pPr>
      <w:r>
        <w:rPr>
          <w:rFonts w:eastAsia="Calibri"/>
          <w:color w:val="00000A"/>
          <w:u w:val="single"/>
          <w:lang w:eastAsia="en-US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изучить психолого-педагогические основы обучения и воспитания в высшей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одготовить магистров к решению коммуникативных проблем, возникающих в процессе обу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одготовить магистр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bCs/>
          <w:color w:val="00000A"/>
          <w:u w:val="single"/>
        </w:rPr>
        <w:t>Место дисциплины:</w:t>
      </w:r>
      <w:r>
        <w:rPr>
          <w:b/>
          <w:bCs/>
          <w:color w:val="00000A"/>
          <w:u w:val="single"/>
        </w:rPr>
        <w:t xml:space="preserve"> </w:t>
      </w:r>
      <w:r>
        <w:rPr/>
        <w:t>дисциплина относится к обязательной части Блока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b/>
          <w:bCs/>
        </w:rPr>
        <w:t xml:space="preserve">3. ОБЪЕМ </w:t>
      </w:r>
      <w:r>
        <w:rPr>
          <w:rFonts w:cs="Times New Roman Полужирный" w:ascii="Times New Roman Полужирный" w:hAnsi="Times New Roman Полужирный"/>
          <w:b/>
          <w:bCs/>
        </w:rPr>
        <w:t>ДИСЦИПЛИНЫ</w:t>
      </w:r>
      <w:r>
        <w:rPr>
          <w:b/>
          <w:bCs/>
        </w:rPr>
        <w:t xml:space="preserve"> И ВИДЫ УЧЕБНОЙ РАБОТЫ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lang w:eastAsia="en-US"/>
        </w:rPr>
        <w:t xml:space="preserve">Общая трудоё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8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1 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именование блока (раздела) дисциплины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овременное состояние и тенденции развития высшего образования в России и за рубеж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труктура и содержание профессионального образования в высшей школе</w:t>
            </w:r>
            <w:r>
              <w:rPr>
                <w:bCs/>
                <w:kern w:val="2"/>
                <w:lang w:eastAsia="zh-CN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идактики высше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, методы и средства организации учебного процесса в высше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нтроль и оценка качества образования в высше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спитание в высшей шко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аименование блока (раздела) дисципли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rPr/>
            </w:pPr>
            <w:r>
              <w:rPr/>
              <w:t xml:space="preserve">Раздел 2. </w:t>
            </w:r>
            <w:r>
              <w:rPr>
                <w:rFonts w:eastAsia="Calibri"/>
                <w:lang w:eastAsia="en-US"/>
              </w:rPr>
              <w:t>Психология высшей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обенности студенческого возра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формирования познавательной активности студ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обенности социализации студ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О.03.02 ИННОВАЦИОННЫЕ ПРОЦЕССЫ В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6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5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6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7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-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формирование профессиональных компетенций в инновационной деятельности в сфере образован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ование знаний о сущности инновационной деятельности как части (функции) управления образованием и о современных инновационных образовательных процессах в России и мир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зучение основ инновационной деятельности в учебном и воспитательном процессе образовательных учреждений общего и высше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усвоение основ проектирования и реализации педагогических нововведений в образовательном процессе, </w:t>
      </w:r>
      <w:r>
        <w:rPr>
          <w:color w:val="000000"/>
        </w:rPr>
        <w:t>в том числе инклюзивны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ение роли педагога (учителя) в инновационном процессе, моделирование портрета педагога, отвечающего вызовам и потребностям времени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Место дисциплины</w:t>
      </w:r>
      <w:r>
        <w:rPr>
          <w:lang w:eastAsia="en-US"/>
        </w:rPr>
        <w:t>: 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kern w:val="2"/>
          <w:sz w:val="18"/>
          <w:szCs w:val="18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</w:t>
      </w:r>
    </w:p>
    <w:p>
      <w:pPr>
        <w:pStyle w:val="Normal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инновационной деятельности в системе россий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ая инноватика как наука, её объект и предмет. Классификация инновац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ский процесс. Концепция непрерыв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и инклюзивное образование: содержание и принци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школы и преподаватель вуза в инновационном процес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О.03.03 МОНИТОРИНГ 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компетенци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2. </w:t>
      </w:r>
      <w:r>
        <w:rPr>
          <w:b/>
          <w:bCs/>
          <w:caps/>
          <w:kern w:val="2"/>
          <w:lang w:eastAsia="zh-CN"/>
        </w:rPr>
        <w:t>Место дисциплины в структуре ОП</w:t>
      </w:r>
      <w:r>
        <w:rPr>
          <w:b/>
          <w:bCs/>
          <w:kern w:val="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8" w:leader="none"/>
        </w:tabs>
        <w:suppressAutoHyphens w:val="true"/>
        <w:ind w:firstLine="788"/>
        <w:jc w:val="both"/>
        <w:rPr>
          <w:kern w:val="2"/>
          <w:lang w:eastAsia="zh-CN"/>
        </w:rPr>
      </w:pPr>
      <w:bookmarkStart w:id="13" w:name="_Hlk50064514"/>
      <w:bookmarkEnd w:id="13"/>
      <w:r>
        <w:rPr>
          <w:kern w:val="2"/>
          <w:u w:val="single"/>
          <w:lang w:eastAsia="zh-CN"/>
        </w:rPr>
        <w:t>Цель дисциплины:</w:t>
      </w:r>
      <w:r>
        <w:rPr>
          <w:kern w:val="2"/>
          <w:lang w:eastAsia="zh-CN"/>
        </w:rPr>
        <w:t xml:space="preserve"> освоение теоретических и организационных основ мониторинга образовательного процесса в современной школ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8" w:leader="none"/>
        </w:tabs>
        <w:suppressAutoHyphens w:val="true"/>
        <w:ind w:firstLine="788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формирование системы понятий, отражающих сущность и основные характеристики мониторинга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формирование знаний об объектах, функциях, задачах видах, этапах, условиях эффективности мониторинга образовательного процесс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знакомление с особенностями и процессом проведения мониторинга в различных образовательных учреждениях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8" w:leader="none"/>
        </w:tabs>
        <w:suppressAutoHyphens w:val="true"/>
        <w:ind w:firstLine="788"/>
        <w:jc w:val="both"/>
        <w:rPr>
          <w:kern w:val="2"/>
          <w:u w:val="single"/>
          <w:lang w:eastAsia="zh-CN"/>
        </w:rPr>
      </w:pPr>
      <w:bookmarkStart w:id="14" w:name="_Hlk50064514"/>
      <w:bookmarkEnd w:id="14"/>
      <w:r>
        <w:rPr>
          <w:kern w:val="2"/>
          <w:u w:val="single"/>
          <w:lang w:eastAsia="zh-CN"/>
        </w:rPr>
        <w:t>Место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TimesNewRoman;Times New Roman"/>
          <w:kern w:val="2"/>
          <w:lang w:eastAsia="zh-CN"/>
        </w:rPr>
      </w:pPr>
      <w:r>
        <w:rPr>
          <w:rFonts w:eastAsia="TimesNewRoman;Times New Roman"/>
          <w:kern w:val="2"/>
          <w:lang w:eastAsia="zh-CN"/>
        </w:rPr>
        <w:t>Дисциплина относится к обязательным дисциплинам блок 1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TimesNewRoman;Times New Roman"/>
          <w:kern w:val="2"/>
          <w:lang w:eastAsia="zh-CN"/>
        </w:rPr>
      </w:pPr>
      <w:r>
        <w:rPr>
          <w:rFonts w:eastAsia="TimesNewRoman;Times New Roman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788"/>
        <w:jc w:val="both"/>
        <w:rPr>
          <w:rFonts w:eastAsia="TimesNewRoman;Times New Roman"/>
          <w:b/>
          <w:b/>
          <w:bCs/>
          <w:kern w:val="2"/>
          <w:lang w:eastAsia="zh-CN"/>
        </w:rPr>
      </w:pPr>
      <w:r>
        <w:rPr>
          <w:rFonts w:eastAsia="TimesNewRoman;Times New Roman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3. </w:t>
      </w:r>
      <w:r>
        <w:rPr>
          <w:b/>
          <w:bCs/>
          <w:caps/>
          <w:kern w:val="2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/>
      </w:pPr>
      <w:r>
        <w:rPr>
          <w:kern w:val="2"/>
          <w:lang w:eastAsia="zh-CN"/>
        </w:rPr>
        <w:t>Общая трудоемкость освоения дисциплины составляет 2 зачетные единицы, 72 академических час</w:t>
      </w:r>
      <w:bookmarkStart w:id="15" w:name="id.30j0zll"/>
      <w:bookmarkEnd w:id="15"/>
      <w:r>
        <w:rPr>
          <w:kern w:val="2"/>
          <w:lang w:eastAsia="zh-CN"/>
        </w:rPr>
        <w:t>ов</w:t>
      </w:r>
      <w:r>
        <w:rPr>
          <w:i/>
          <w:iCs/>
          <w:kern w:val="2"/>
          <w:lang w:eastAsia="zh-CN"/>
        </w:rPr>
        <w:t>.</w:t>
      </w:r>
      <w:r>
        <w:rPr>
          <w:i/>
          <w:kern w:val="2"/>
          <w:sz w:val="18"/>
          <w:szCs w:val="18"/>
          <w:lang w:eastAsia="zh-CN"/>
        </w:rPr>
        <w:t xml:space="preserve"> </w:t>
      </w:r>
      <w:r>
        <w:rPr>
          <w:i/>
          <w:kern w:val="2"/>
          <w:lang w:eastAsia="zh-CN"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firstLine="788"/>
        <w:jc w:val="both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52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firstLine="709"/>
        <w:jc w:val="both"/>
        <w:rPr/>
      </w:pPr>
      <w:r>
        <w:rPr/>
        <w:t>4.1 Блоки (разделы)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76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76"/>
              <w:jc w:val="both"/>
              <w:rPr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дел 1. Теоретические основы мониторинга образовательного процесса в современной школ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76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76"/>
              <w:jc w:val="both"/>
              <w:rPr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дел 2. Организационные основы мониторинга образовательного процесса в современной школ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В.01.01 ИДЕЙНО-ПОЛИТИЧЕСКИЕ ТЕЧЕНИЯ СОВРЕМ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>ознакомить магистров с основными политическими идеологиями современного мира и России, с их культурно-историческими и идейными корнями, раскрыть их связь с социально-политической практикой, с интересами и потребностями социальных общностей; выявить внутреннюю логику построения политических идеологий, мотивы и движущие силы их эволюции, механизм и характер их взаимодействия в социально-политическом пространстве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ть определение политической идеологии, рассмотреть ее уровни, функции, классификаци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смотреть классические идеологи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ть характеристику основным идеологическим течениям ХХI 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пределить в какие периоды и в каких странах были популярны те или иные идеологические направл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/>
        <w:t>Рассмотреть основные идеологические течения в современной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Понятие «политическая идеология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ые идеологические течения в современн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Либерализ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циалистические теор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зм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ционализ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ологические течения в современной Росси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В.01.02 АКТУАЛЬНЫЕ ВОПРОСЫ ГОСУДАРСТВА И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2. </w:t>
      </w:r>
      <w:r>
        <w:rPr>
          <w:b/>
          <w:bCs/>
          <w:caps/>
          <w:color w:val="000000"/>
          <w:kern w:val="2"/>
          <w:lang w:eastAsia="zh-CN"/>
        </w:rPr>
        <w:t>Место дисциплины в структуре ОП</w:t>
      </w:r>
      <w:r>
        <w:rPr>
          <w:b/>
          <w:bCs/>
          <w:color w:val="000000"/>
          <w:kern w:val="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ind w:firstLine="567"/>
        <w:jc w:val="both"/>
        <w:rPr/>
      </w:pPr>
      <w:r>
        <w:rPr>
          <w:bCs/>
          <w:color w:val="000000"/>
          <w:kern w:val="2"/>
          <w:u w:val="single"/>
          <w:lang w:eastAsia="zh-CN"/>
        </w:rPr>
        <w:t xml:space="preserve">Цель </w:t>
      </w:r>
      <w:r>
        <w:rPr>
          <w:color w:val="000000"/>
          <w:kern w:val="2"/>
          <w:u w:val="single"/>
          <w:lang w:eastAsia="zh-CN"/>
        </w:rPr>
        <w:t>дисциплины:</w:t>
      </w:r>
      <w:r>
        <w:rPr>
          <w:color w:val="000000"/>
          <w:kern w:val="2"/>
          <w:lang w:eastAsia="zh-CN"/>
        </w:rPr>
        <w:t xml:space="preserve"> </w:t>
      </w:r>
      <w:r>
        <w:rPr>
          <w:kern w:val="2"/>
          <w:lang w:eastAsia="zh-CN"/>
        </w:rPr>
        <w:t>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ind w:firstLine="567"/>
        <w:jc w:val="both"/>
        <w:rPr>
          <w:kern w:val="2"/>
          <w:lang w:eastAsia="zh-CN"/>
        </w:rPr>
      </w:pPr>
      <w:r>
        <w:rPr>
          <w:color w:val="000000"/>
          <w:kern w:val="2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r>
        <w:rPr/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bookmarkStart w:id="16" w:name="BM15024"/>
      <w:bookmarkStart w:id="17" w:name="BM15023"/>
      <w:bookmarkEnd w:id="16"/>
      <w:bookmarkEnd w:id="17"/>
      <w:r>
        <w:rPr/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bookmarkStart w:id="18" w:name="BM15025"/>
      <w:bookmarkEnd w:id="18"/>
      <w:r>
        <w:rPr/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bookmarkStart w:id="19" w:name="BM15027"/>
      <w:bookmarkStart w:id="20" w:name="BM15026"/>
      <w:bookmarkEnd w:id="19"/>
      <w:bookmarkEnd w:id="20"/>
      <w:r>
        <w:rPr/>
        <w:t>сформировать способность подготовки юридически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bookmarkStart w:id="21" w:name="BM150213"/>
      <w:bookmarkStart w:id="22" w:name="BM15029"/>
      <w:bookmarkStart w:id="23" w:name="BM15028"/>
      <w:bookmarkEnd w:id="21"/>
      <w:bookmarkEnd w:id="22"/>
      <w:bookmarkEnd w:id="23"/>
      <w:r>
        <w:rPr/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0" w:firstLine="709"/>
        <w:jc w:val="both"/>
        <w:rPr/>
      </w:pPr>
      <w:bookmarkStart w:id="24" w:name="BM150215"/>
      <w:bookmarkStart w:id="25" w:name="BM150214"/>
      <w:bookmarkEnd w:id="24"/>
      <w:bookmarkEnd w:id="25"/>
      <w:r>
        <w:rPr/>
        <w:t>сформировать способность толковать различные правовые акт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/>
      </w:pPr>
      <w:r>
        <w:rPr>
          <w:kern w:val="2"/>
          <w:u w:val="single"/>
          <w:lang w:eastAsia="zh-CN"/>
        </w:rPr>
        <w:t>Место дисциплины</w:t>
      </w:r>
      <w:r>
        <w:rPr>
          <w:kern w:val="2"/>
          <w:lang w:eastAsia="zh-CN"/>
        </w:rPr>
        <w:t>: дисциплина относится к части, формируемой участниками образовательной программы магистратуры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eastAsia="TimesNewRoman;Times New Roman"/>
          <w:b/>
          <w:b/>
          <w:bCs/>
          <w:color w:val="000000"/>
          <w:kern w:val="2"/>
          <w:lang w:eastAsia="zh-CN"/>
        </w:rPr>
      </w:pPr>
      <w:r>
        <w:rPr>
          <w:rFonts w:eastAsia="TimesNewRoman;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3. </w:t>
      </w:r>
      <w:r>
        <w:rPr>
          <w:b/>
          <w:bCs/>
          <w:caps/>
          <w:color w:val="000000"/>
          <w:kern w:val="2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firstLine="12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firstLine="48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едмет и метод теории государства и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оисхождение, сущность и основные признаки госу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jc w:val="both"/>
              <w:rPr>
                <w:smallCaps/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облемы типа и формы государ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Место и роль государства в политической системе общ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облемы сущности и типы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аво в системе нормативного регулирования общественных отнош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Норма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Формы (источники) права. Правотворч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Система права и систематизация законод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облемы правовых отношений и механизма правового регул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именение и толкование пра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Правомерное поведение, правонарушение, юридическая ответствен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/>
              <w:ind w:left="40" w:hanging="160"/>
              <w:jc w:val="center"/>
              <w:rPr>
                <w:smallCaps/>
                <w:kern w:val="2"/>
                <w:lang w:eastAsia="zh-CN"/>
              </w:rPr>
            </w:pPr>
            <w:r>
              <w:rPr>
                <w:smallCaps/>
                <w:kern w:val="2"/>
                <w:lang w:eastAsia="zh-CN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</w:rPr>
              <w:t>Законность и правопоряд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В.01.ДВ.01.01 СТРАНО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 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ознакомить магистров со странами так называемого ближнего зарубежья, с СНГ, как международной организацией, формировать у магистров знания об истории постсоветских государств, отношения с которыми являются приоритетными для России; научить их применять знания социальных, экономических, политических и культурных аспектов постсоветской истории в своей профессиональной деятельности; формировать мировоззренческую позицию магистров в отношении ключевых проблем общей и постсоветской истор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учить основные понятия курс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ссмотреть основные проблемы и направления развития стран СНГ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познакомиться с деятельностью институтов СНГ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ссмотреть проблемы взаимоотношений стран СНГ с Росси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lang w:val="en-US"/>
              </w:rPr>
              <w:t>Теоретические основы курса. Предмет, метод и задачи стран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НГ. Структура и функции основных органов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отрудничества стран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Центральной 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 Закавказ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вропейские страны С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НГ и международные организ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.ДВ.01.02 История славянских на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и дисциплины</w:t>
      </w:r>
      <w:r>
        <w:rPr/>
        <w:t xml:space="preserve">: </w:t>
      </w:r>
      <w:r>
        <w:rPr>
          <w:iCs/>
        </w:rPr>
        <w:t>формирование системы знаний по истории славянских народов в период со Средних веков до Новейшего времени; формирование у студентов компетенций, необходимых для их профессиональной деятельности; знкомство студентов с наиболее важными фактами из истории славянских нар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357"/>
        <w:contextualSpacing/>
        <w:jc w:val="both"/>
        <w:rPr>
          <w:lang w:eastAsia="en-US"/>
        </w:rPr>
      </w:pPr>
      <w:r>
        <w:rPr>
          <w:lang w:eastAsia="en-US"/>
        </w:rPr>
        <w:t>изучить основные этапы развития славянских нар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357"/>
        <w:contextualSpacing/>
        <w:jc w:val="both"/>
        <w:rPr>
          <w:lang w:eastAsia="en-US"/>
        </w:rPr>
      </w:pPr>
      <w:r>
        <w:rPr>
          <w:lang w:eastAsia="en-US"/>
        </w:rPr>
        <w:t>рассмотреть основные направления изучения славянских народ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357"/>
        <w:contextualSpacing/>
        <w:jc w:val="both"/>
        <w:rPr>
          <w:lang w:eastAsia="en-US"/>
        </w:rPr>
      </w:pPr>
      <w:r>
        <w:rPr>
          <w:lang w:eastAsia="en-US"/>
        </w:rPr>
        <w:t>познакомиться с особенностями социальной, экономической, политической, этнокультурной историей славянских народов;</w:t>
      </w:r>
    </w:p>
    <w:p>
      <w:pPr>
        <w:pStyle w:val="Normal"/>
        <w:numPr>
          <w:ilvl w:val="0"/>
          <w:numId w:val="25"/>
        </w:numPr>
        <w:shd w:fill="FFFFFF" w:val="clear"/>
        <w:ind w:left="0" w:firstLine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</w:rPr>
        <w:t>рассмотреть сходства и различия в развитии исторически сложившихся групп славянских нар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исхождение и генезис древних славя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сточные славяне в период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падные славяне в период Средних Веков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жные славяне в период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осточные славяне в новое и новейшее врем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падные славяне в новое и новейшее врем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жные славяне в новое и новейшее врем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1.В.01.ДВ.02.01 История ПОВСЕДНЕВНОСТИ ДО НАЧАЛА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–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spacing w:lineRule="auto" w:line="252"/>
        <w:ind w:firstLine="567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формировать знания об основных теоретико-методологических подходах и концепциях исследования истории повседневности до начала </w:t>
      </w:r>
      <w:r>
        <w:rPr>
          <w:lang w:val="en-US" w:eastAsia="en-US"/>
        </w:rPr>
        <w:t>XIX</w:t>
      </w:r>
      <w:r>
        <w:rPr>
          <w:lang w:eastAsia="en-US"/>
        </w:rPr>
        <w:t>в.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скрыть возможности применения магистрами знаний об истории повседневности в своей профессиональной деятельност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, модуль «Личность в истории»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 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стория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Античная повседнев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седневная жизнь населения Европы и Азии в Средние века и раннее Новое врем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в истории Повседнев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1.В.01.ДВ.02.02 История ПОВСЕДНЕВНОСТИ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– ХХ В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людей и народ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- сформировать знаний об основных теоретико-методологических подходах и концепциях исследования истории повседневности </w:t>
      </w:r>
      <w:r>
        <w:rPr>
          <w:lang w:val="en-US" w:eastAsia="en-US"/>
        </w:rPr>
        <w:t>XIX</w:t>
      </w:r>
      <w:r>
        <w:rPr>
          <w:lang w:eastAsia="en-US"/>
        </w:rPr>
        <w:t xml:space="preserve"> – </w:t>
      </w:r>
      <w:r>
        <w:rPr>
          <w:lang w:val="en-US" w:eastAsia="en-US"/>
        </w:rPr>
        <w:t>XX</w:t>
      </w:r>
      <w:r>
        <w:rPr>
          <w:lang w:eastAsia="en-US"/>
        </w:rPr>
        <w:t xml:space="preserve"> вв.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азвить навыки извлечения информации по истории повседневности из исторических источников и исторической литературы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раскрыть возможностей применения магистрами знаний об истории повседневности в своей профессиональной деятельност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3 зачетную единицу, 108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мышленная революции и изменение структуры повседн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седневная жизнь населения в модернизирующемся русском обще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Повседневная жизнь населения Европы и Америки в </w:t>
            </w:r>
            <w:r>
              <w:rPr>
                <w:kern w:val="2"/>
                <w:lang w:val="en-US" w:eastAsia="zh-CN"/>
              </w:rPr>
              <w:t>XX</w:t>
            </w:r>
            <w:r>
              <w:rPr>
                <w:kern w:val="2"/>
                <w:lang w:eastAsia="zh-CN"/>
              </w:rPr>
              <w:t xml:space="preserve"> – начале </w:t>
            </w:r>
            <w:r>
              <w:rPr>
                <w:kern w:val="2"/>
                <w:lang w:val="en-US" w:eastAsia="zh-CN"/>
              </w:rPr>
              <w:t>XXI</w:t>
            </w:r>
            <w:r>
              <w:rPr>
                <w:kern w:val="2"/>
                <w:lang w:eastAsia="zh-CN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Проблемы экстремальной повседневности России </w:t>
            </w:r>
            <w:r>
              <w:rPr>
                <w:lang w:val="en-US"/>
              </w:rPr>
              <w:t>XX</w:t>
            </w:r>
            <w:r>
              <w:rPr>
                <w:lang w:val="en-US"/>
              </w:rPr>
              <w:t xml:space="preserve">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.ДВ.03.01 МЕЖДУНАРОДНЫЕ ОТНОШЕНИЯ ВТОРОЙ ПОЛОВИНЫ ХХ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 –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 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на основе системного подхода исследовать международные отношения второй половины ХХ – начала ХХ</w:t>
      </w:r>
      <w:r>
        <w:rPr>
          <w:lang w:val="en-US"/>
        </w:rPr>
        <w:t>I</w:t>
      </w:r>
      <w:r>
        <w:rPr/>
        <w:t xml:space="preserve"> вв., дать оценку межгосударственных отношений, их эволюции с учетом как внутренних факторов влияния в отдельно взятых странах, так и под воздействием региональных и глобальных процессов на международной арене в указанный период, сформировать целостное представление о современных тенденциях международной жизни, системах международных отношений, международных организациях и наиболее важных и актуальных событиях и проблемах современно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ать основные сведения по теории международных отношений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Сообщить важнейшие факты из новейшей истории международных отношений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сформировать у магистров способность самостоятельного анализа и оценки важнейших событий политической и духовной жизни на современном этапе развития мировой цивилизаци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сформировать представление о современных институтах и организациях, действующих в международной сфере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пособствовать формированию целостного мировоззрения выпускника университе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1</w:t>
      </w:r>
      <w:r>
        <w:rPr>
          <w:rFonts w:cs="Times New Roman Полужирный" w:ascii="Times New Roman Полужирный" w:hAnsi="Times New Roman Полужирный"/>
          <w:b/>
        </w:rPr>
        <w:t xml:space="preserve"> Блоки (разделы) дисциплины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ая политика и международ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во второй половине 1940- начале 6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е в 60- начале 8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в середине 80 -х – начале 90-х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отношения на рубеже ХХ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.ДВ.03.02 ВНЕШНЯЯ ПОЛИТИКА РОССИИ ВТОРОЙ ПОЛОВИНЫ ХХ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Содержание компетенции 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на основе системного подхода исследовать внешнюю политику страны второй половины ХХ – начала ХХ</w:t>
      </w:r>
      <w:r>
        <w:rPr>
          <w:lang w:val="en-US"/>
        </w:rPr>
        <w:t>I</w:t>
      </w:r>
      <w:r>
        <w:rPr/>
        <w:t xml:space="preserve"> вв., дать оценку межгосударственных отношений, их эволюции с учетом как внутренних факторов влияния, так и под воздействием региональных и глобальных процессов на международной арене в указанный период, сформировать целостное представление о современных тенденциях внешней политики, системах и наиболее важных и актуальных событиях, и проблемах современно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Дать основные сведения по истории внешней политики страны второй половины ХХ века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Сообщить важнейшие факты из новейшей истории международных отношений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</w:rPr>
      </w:pPr>
      <w:r>
        <w:rPr>
          <w:bCs/>
        </w:rPr>
        <w:t>сформировать у магистров способность самостоятельного анализа и оценки важнейших событий политической и духовной жизни на современном этапе развития мировой цивилизации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пособствовать формированию целостного мировоззрения выпускника университе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. Блоки (разделы)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63"/>
      </w:tblGrid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1946-1953 гг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внешняя политика в 1953-1964 гг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оветского Союза в конце 60-х-начале 80-х гг. ХХ в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ая деятельность советского руководства в период перестройки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постсоветской России в 90-е гг. ХХ в.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в начале ХХ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6" w:name="_Hlk99105163"/>
      <w:bookmarkEnd w:id="26"/>
      <w:r>
        <w:rPr>
          <w:b/>
          <w:caps/>
          <w:sz w:val="28"/>
          <w:szCs w:val="28"/>
        </w:rPr>
        <w:t>Б1.В.01.ДВ.04.01 АКТУАЛЬНЫЕ ПРОБЛЕМЫ СОВРЕМЕННОЙ ИСТОРИЧЕСК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_Hlk99105163"/>
      <w:bookmarkStart w:id="28" w:name="_Hlk99105163"/>
      <w:bookmarkEnd w:id="28"/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УК - 6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ектировать и реализовывать учебные программы дисциплин (модулей) для образовательной организации разных уровней образования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-5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Цель дисциплины:</w:t>
      </w:r>
      <w:r>
        <w:rPr>
          <w:b/>
          <w:color w:val="000000"/>
        </w:rPr>
        <w:t xml:space="preserve"> </w:t>
      </w:r>
      <w:r>
        <w:rPr/>
        <w:t>ознакомить студентов с актуальными проблемами современной исторической науки, сформировать у магистров базовые компетенции, позволяющие определять степень актуальности научных проблем в истории и обеспечивающие способность самостоятельно, с научных позиций определять, в чем конкретно состоит актуальность различных проблем в современной исторической науке.</w:t>
      </w:r>
    </w:p>
    <w:p>
      <w:pPr>
        <w:pStyle w:val="Normal"/>
        <w:spacing w:lineRule="auto" w:line="252"/>
        <w:ind w:firstLine="567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явление сущности понятия актуальность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скрытие значения определения актуальности научной проблемы в процессе научной деятельности историк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знания об основных актуальных проблемах современной исторической нау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умения выявлять степень актуальности конкретных научных проблем в современной исторической наук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знания об актуальности конкретных научных проблем в современной исторической наук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ирование у студентов умения представлять итоги самостоятельной научной деятельности по анализу актуальных проблем современной исторической науки в виде презентаций, отчетов, статей и квалификацион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Место дисциплины</w:t>
      </w:r>
      <w:r>
        <w:rPr>
          <w:rFonts w:eastAsia="Calibri"/>
          <w:lang w:eastAsia="en-US"/>
        </w:rPr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NewRoman;Times New Roman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1</w:t>
      </w:r>
      <w:r>
        <w:rPr>
          <w:rFonts w:cs="Times New Roman Полужирный" w:ascii="Times New Roman Полужирный" w:hAnsi="Times New Roman Полужирный"/>
          <w:b/>
          <w:bCs/>
        </w:rPr>
        <w:t>. Блоки (разделы дисциплины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Научное понятие актуальност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Историческая наука на современном этапе развит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Актуальные методологические подходы в современной исторической науке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Cs/>
              </w:rPr>
              <w:t>Актуальные проблемы истории России в трудах современных учены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1.В.01.ДВ.04.02 </w:t>
      </w:r>
      <w:r>
        <w:rPr>
          <w:b/>
          <w:bCs/>
          <w:sz w:val="28"/>
          <w:szCs w:val="28"/>
        </w:rPr>
        <w:t>МОДЕРНИЗАЦИОННЫ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ПОЛОВИНЕ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– НАЧАЛ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:</w:t>
      </w:r>
      <w:r>
        <w:rPr>
          <w:b/>
        </w:rPr>
        <w:t xml:space="preserve"> </w:t>
      </w:r>
      <w:r>
        <w:rPr/>
        <w:t xml:space="preserve">сформировать у магистров базовые компетенции, позволяющие осмысливать проблемы российской модернизации в серед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 применять знания об истории российских реформ и революций в своей профессиональной деятельности; формировать мировоззренческую позицию магистров в отношении ключевых проблем модернизации Росс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знаний об основных теоретико-методологических подходах и концепциях исследования модернизации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скрытие факторов, определявших особенности модернизационных процессов в российском обществ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характеристика соотношения традиций и новаций в процессе модернизации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ыявление социально-экономических, политических и социокультурных последствий модернизации в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скрытие возможностей применения магистрами знаний об особенностях и последствиях модернизации в своей профессиональной деятельност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360" w:hanging="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Модернизация как предмет научного изучения. Источники и методы изучения. Основные проблемы и междисциплинарные связ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тмена крепостного права и ее значение для модернизации Росс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Великие реформы» 1860-х – 1870-х гг. и их место в процессе модернизации страны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Политическая культура российского общества второй половины </w:t>
            </w:r>
            <w:r>
              <w:rPr>
                <w:kern w:val="2"/>
                <w:lang w:val="en-US" w:eastAsia="zh-CN"/>
              </w:rPr>
              <w:t>XIX</w:t>
            </w:r>
            <w:r>
              <w:rPr>
                <w:kern w:val="2"/>
                <w:lang w:eastAsia="zh-CN"/>
              </w:rPr>
              <w:t xml:space="preserve">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Реформы конца </w:t>
            </w:r>
            <w:r>
              <w:rPr>
                <w:lang w:val="en-US"/>
              </w:rPr>
              <w:t>XIX</w:t>
            </w:r>
            <w:r>
              <w:rPr>
                <w:lang w:val="en-US"/>
              </w:rPr>
              <w:t xml:space="preserve"> – начала ХХ вв. в процессе модернизации России.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Революционные события начала </w:t>
            </w:r>
            <w:r>
              <w:rPr>
                <w:lang w:val="en-US"/>
              </w:rPr>
              <w:t>XX</w:t>
            </w:r>
            <w:r>
              <w:rPr>
                <w:lang w:val="en-US"/>
              </w:rPr>
              <w:t xml:space="preserve"> века в процессе модернизации страны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1.01 ГЕНДЕРНЫЙ ДИСКУРС В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–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Цель дисциплины:</w:t>
      </w:r>
      <w:r>
        <w:rPr>
          <w:b/>
        </w:rPr>
        <w:t xml:space="preserve">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расширить представления студентов о возсожностях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беспечить магистров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: д</w:t>
      </w:r>
      <w:r>
        <w:rPr/>
        <w:t xml:space="preserve">исциплина </w:t>
      </w:r>
      <w:r>
        <w:rPr>
          <w:lang w:eastAsia="en-US"/>
        </w:rPr>
        <w:t>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ведение. Понятие гендер. Предмет гендерной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сновные тенденции гендерных отношений в доцивилизационный период и в ранних государственных образованиях.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kern w:val="2"/>
                <w:lang w:eastAsia="en-US"/>
              </w:rPr>
              <w:t>Гендерные отношения в период античности, средневековья и раннего Нового времени</w:t>
            </w:r>
            <w:r>
              <w:rPr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ендерные различия в исламском мир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Гендерные отношения в традиционном русском обществ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ендерный аспект промышленной революции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ужчина и женщина в модернизирующемся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>
                <w:lang w:val="en-US"/>
              </w:rPr>
              <w:t xml:space="preserve"> – начале </w:t>
            </w:r>
            <w:r>
              <w:rPr>
                <w:lang w:val="en-US"/>
              </w:rPr>
              <w:t>XXI</w:t>
            </w:r>
            <w:r>
              <w:rPr>
                <w:lang w:val="en-US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>
                <w:lang w:val="en-US"/>
              </w:rPr>
              <w:t xml:space="preserve"> – начала </w:t>
            </w:r>
            <w:r>
              <w:rPr>
                <w:lang w:val="en-US"/>
              </w:rPr>
              <w:t>XXI</w:t>
            </w:r>
            <w:r>
              <w:rPr>
                <w:lang w:val="en-US"/>
              </w:rPr>
              <w:t xml:space="preserve">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1.02 РОЛЬ ЛИЧНОСТИ В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Цель дисциплины:</w:t>
      </w:r>
      <w:r>
        <w:rPr/>
        <w:t xml:space="preserve"> </w:t>
      </w:r>
      <w:r>
        <w:rPr>
          <w:color w:val="000000"/>
        </w:rPr>
        <w:t xml:space="preserve">формирование у магистров базовых компетенций, позволяющих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u w:val="single"/>
        </w:rPr>
        <w:t>Задачи дисциплины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формирование представления о факторах, дающих возможность отдельной исторической личности оказать мощное воздействие на судьбу мира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выяснение связи между участием масс и роли личности в истории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определение места отдельной личности в крупнейших событиях отечественной истории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раскрытие возможностей применения студентами знаний о роли личности в истории в своей профессиональной деятельности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развитие навыков извлечения информации из исторических источников и исторической литературы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формирование умения давать диалектическую оценку исторических событий и явлений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TimesNewRomanPSMT"/>
        </w:rPr>
      </w:pPr>
      <w:r>
        <w:rPr>
          <w:rFonts w:eastAsia="TimesNewRomanPSMT"/>
        </w:rPr>
        <w:t>расширение, обобщение и систематизация знаний, полученных в рамках курсов по истории России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"/>
        </w:rPr>
        <w:t>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блема роли личности в исторической науке и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онятие «личность», «индивид», «толпа», «масса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ые историософские концепции Запада, Востока, России и проблема роли личности в историческом процессе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падн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осточн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усск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Личность и глобальные проблемы соврем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2.01 ИСТОРИЯ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19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и дисциплины</w:t>
      </w:r>
      <w:r>
        <w:rPr/>
        <w:t>: сформировать системное представление об истории предпринимательства; выработать у магистров способность к анализу причинно-следственных связей, общих и особенных черт предпринимательской деятельности на разных этапах развития обществ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формировать общие представления о сущности и значении предпринимательства в человеческом общест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явить социальные, экономические, политические, культурные, социально-психологические особенности отечественн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крыть содержание исторических событий, связанных с предпринимательством, и показать роль общественных и политических деятелей в развитии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казать роль предпринимательских династий России в благотворительной и меценат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раскрыть сущность экономических и правовых условий развития предпринимательства в Ро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смотреть основные формы предпринимательской деятельности в России и перспективы развития предпринимательст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рождение и становление предпринимательства в России (IX – XIV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Развитие предпринимательства в XV – XVI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тановление индустриального общества в России и развитие предпринимательства (XIX – начало XX вв.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обенности предпринимательской деятельности в советском государ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предпринимательства в современной России: проблемы и достижение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2.02 ОБЩЕСТВЕННОЕ СОЗНАНИЕ В ИСТОРИИ РОССИИ ХХ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держание компетенции 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К-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и дисциплины:</w:t>
      </w:r>
      <w:r>
        <w:rPr>
          <w:bCs/>
        </w:rPr>
        <w:t xml:space="preserve"> формирование методологически целостного, историографически и исторически конкретного представления о сущности массового сознания, факторах, определяющих его своеобразие и свойства проявления в различных сферах общественного бытия, роль и влияние на исторические процессы и события, обеспечение профессиональной готовности магистров истории к проведению</w:t>
      </w:r>
      <w:r>
        <w:rPr/>
        <w:t xml:space="preserve"> самостоятельных научных исследований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зучить основные понятия, связанные с общественным сознанием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ссмотреть основные факторы формирования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арактеризовать основные этапы и характерные черты массового сознания;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пределить роль общественного сознания в жизни страны и обществ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ap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</w:rPr>
        <w:t>.1. Блоки (разделы)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ы и массовое сознание как предмет научного познан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ившие особенности российского характера и склада мыш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великих потрясений в массовом сознании и его особенност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тражения политических партий и партийных идеологий в массовом сознани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в период форсированной модернизации СССР в 20-30-е г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народа в годы Великой Отечественной войны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в 50-60-е годы ХХ век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тойный» период и массовое сознание народа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сознание и перестро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1.в.03.дв.01.01. Технологии обучения истор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общеобразовательной и высше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6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  <w:lang w:eastAsia="en-US"/>
        </w:rPr>
        <w:t>Цель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овладение магистрантами теоретическими основами и практическими умениями применения современных образовательных технологий обучения истории в общеобразовательной и высшей школе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уществить анализ современной методики и технологий обучения истории в общеобразовательной и высшей школ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явить наиболее эффективные технологии обучения в условиях компетентностного и системно-деятельностного подходов в обучении ис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формировать компетенции преподавателя, необходимые для осуществления профессиональной деятельности в условиях технологизации процесса обуче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/>
        <w:t>сформировать готовность магистрантов к использованию в образовательной деятельности новых знаний и умений в сфере технологий и активных методов обуч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обрести умения моделировать учебные занятия в общеобразовательной и высшей школе на основе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Место дисциплины</w:t>
      </w:r>
      <w:r>
        <w:rPr>
          <w:lang w:eastAsia="en-US"/>
        </w:rPr>
        <w:t>: 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firstLine="709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kern w:val="2"/>
          <w:sz w:val="18"/>
          <w:szCs w:val="18"/>
          <w:lang w:eastAsia="zh-CN"/>
        </w:rPr>
      </w:pPr>
      <w:r>
        <w:rPr>
          <w:b/>
          <w:bCs/>
          <w:color w:val="000000"/>
          <w:kern w:val="2"/>
          <w:sz w:val="18"/>
          <w:szCs w:val="18"/>
          <w:lang w:eastAsia="zh-CN"/>
        </w:rPr>
        <w:t xml:space="preserve">4.1 </w:t>
      </w:r>
      <w:r>
        <w:rPr>
          <w:b/>
          <w:bCs/>
          <w:kern w:val="2"/>
          <w:sz w:val="18"/>
          <w:szCs w:val="18"/>
          <w:lang w:eastAsia="zh-CN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ременное образование: факторы и общие тенденции развит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ические и инновационные методы обучения истории. Технологический подход в общем и профессиональном образовании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еоретические основы современных педагогических технологий. Классификация техноло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ые и неимитационные интерактивные технологии в обучен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овых образовательных технологий в школе и вуз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роль преподавателя в процессе применения инновационных технологий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/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1.02. ОРГАНИЗАЦИЯ ОБУЧЕНИЯ ИСТОРИИ В ОБЩЕОБРАЗОВАТЕЛЬНОЙ И ВЫСШЕ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6"/>
              <w:jc w:val="center"/>
              <w:rPr/>
            </w:pPr>
            <w:r>
              <w:rPr/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К-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Цели дисциплины</w:t>
      </w:r>
      <w:r>
        <w:rPr>
          <w:lang w:eastAsia="en-US"/>
        </w:rPr>
        <w:t>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формировать у обучающихся </w:t>
      </w:r>
      <w:r>
        <w:rPr/>
        <w:t>готовность к применению современных методик и технологий ведения образовательной и воспитательной деятельности в учреждениях общего среднего и высшего образован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изучить нормативно-правовые документы, обеспечивающие организацию обучения истории в образовательных организациях общего и высшего образов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смыслить цели исторического общего и высшего образования и ожидаемые результаты основных образовательных программ, научиться на их основе определять цели и задачи образовательной и воспитательной работы по предмету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ыработать умения разработки методического обеспечения учебного предмета «история», в том числе учебных программ на разных уровнях обучения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формировать умение проектировать и реализовывать на практике методику преподавания истории в школе и вузе на основе системно-деятельностного и компетентностного подходов, современных технологий обучения и воспитания, в том числе осуществлять его самоанализ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ыявить особенности формирования, диагностики и оценивания личностных, метапредметных и предметных результатов обучения;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lang w:eastAsia="en-US"/>
        </w:rPr>
        <w:t xml:space="preserve">в т.ч. </w:t>
      </w:r>
      <w:r>
        <w:rPr>
          <w:spacing w:val="-1"/>
          <w:lang w:eastAsia="en-US"/>
        </w:rPr>
        <w:t>осуществления педагогической поддержки и сопровождения обучающихся в процессе достижения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4.1. Блоки (разделы) дисциплины.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ое обеспечение организации обучения истории в общеобразовательной и высшей школ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исторического образования в средней и высшей школ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обеспечение предмета «история» в общеобразовательной и высшей школе. Участие преподавателя в проектировании и разработке учебных планов и учебно-методических руковод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одход в общем и профессиональном образовании.  </w:t>
            </w:r>
            <w:r>
              <w:rPr>
                <w:bCs/>
                <w:szCs w:val="28"/>
              </w:rPr>
              <w:t>Традиционные и инновационные методы и технологии обучения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Контроль и диагностика в оценивании результатов обучения. Новые технологии оцени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numFmt w:val="bullet"/>
      <w:suff w:val="space"/>
      <w:lvlText w:val=""/>
      <w:lvlJc w:val="left"/>
      <w:pPr>
        <w:tabs>
          <w:tab w:val="num" w:pos="0"/>
        </w:tabs>
        <w:ind w:left="1440" w:hanging="90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numPr>
        <w:ilvl w:val="0"/>
        <w:numId w:val="1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5:00Z</dcterms:created>
  <dc:creator>Татьяна Леонидовна Козлова</dc:creator>
  <dc:description/>
  <cp:keywords/>
  <dc:language>en-US</dc:language>
  <cp:lastModifiedBy>Татьяна Леонидовна Козлова</cp:lastModifiedBy>
  <dcterms:modified xsi:type="dcterms:W3CDTF">2022-04-08T14:03:00Z</dcterms:modified>
  <cp:revision>4</cp:revision>
  <dc:subject/>
  <dc:title/>
</cp:coreProperties>
</file>