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</w:rPr>
        <w:t xml:space="preserve">Б2.О.01(У) </w:t>
      </w:r>
      <w:r>
        <w:rPr>
          <w:b/>
          <w:color w:val="000000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Направление подготовки </w:t>
      </w:r>
      <w:r>
        <w:rPr>
          <w:b/>
          <w:lang w:eastAsia="en-US"/>
        </w:rPr>
        <w:t>40.04.01 –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ность (профиль)</w:t>
      </w:r>
      <w:r>
        <w:rPr>
          <w:bCs/>
          <w:lang w:eastAsia="en-US"/>
        </w:rPr>
        <w:t xml:space="preserve"> – </w:t>
      </w:r>
      <w:r>
        <w:rPr>
          <w:b/>
          <w:bCs/>
          <w:iCs/>
          <w:lang w:eastAsia="en-US"/>
        </w:rPr>
        <w:t>Гражданское и предпринимательское право в условиях рыночной экономик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ФОРМА ПРОВЕДЕНИЯ НАУЧНО-ИССЛЕДОВАТЕЛЬСКОЙ РАБОТЫ (НИР)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>Форма проведения НИР: дискретно (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).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РИ ВЫПОЛНЕНИИ НИР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>Процесс выполнения НИР направлен на формирование у обучающихся следующих компетенций:</w:t>
      </w:r>
    </w:p>
    <w:tbl>
      <w:tblPr>
        <w:tblW w:w="9645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8"/>
        <w:gridCol w:w="4964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екс компетенции</w:t>
            </w:r>
          </w:p>
        </w:tc>
        <w:tc>
          <w:tcPr>
            <w:tcW w:w="368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компетенции </w:t>
            </w:r>
          </w:p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  <w:tc>
          <w:tcPr>
            <w:tcW w:w="49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-1</w:t>
            </w:r>
          </w:p>
        </w:tc>
        <w:tc>
          <w:tcPr>
            <w:tcW w:w="3688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3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4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1336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1.5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1. Формулирует на основе поставленной проблемы проектную задачу  и способ ее решения через реализацию проектного упра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2. 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3. Планирует необходимые ресурсы, в том числе с учетом их заменимости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4.Разрабатывает план реализации проекта с использованием инструментов планирования</w:t>
            </w:r>
          </w:p>
        </w:tc>
      </w:tr>
      <w:tr>
        <w:trPr>
          <w:trHeight w:val="159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45. Осуществляет мониторинг 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1473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4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1.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</w:t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2. Составляет, переводит и редактирует различные академические тексты (рефераты, эссе, обзоры, статьи и т.д.) в том числе на иностранном языке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3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1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2. Умеет анализировать судебную практик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осуществлять научные исследования в области гражданского и предпринимательского пра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 -9.1 Знает методику проведения научного научного исследования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9.2  Владеет навыками анализа и применяет системный  подход при осуществлении научного исследования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lang w:eastAsia="en-US"/>
              </w:rPr>
              <w:t>ИПК-9.3 Способен представить результаты научныого исследования на научно-представительских мероприятиях</w:t>
            </w:r>
          </w:p>
        </w:tc>
      </w:tr>
    </w:tbl>
    <w:p>
      <w:pPr>
        <w:pStyle w:val="Style22"/>
        <w:keepNext w:val="tru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НАУЧНО-ИССЛЕДОВАТЕЛЬСКОЙ РАБОТЫ в структуре ОПОП ВО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учно-исследовательская работа (далее - НИР) обучающихся по направлению подготовки 40.04.01 Юриспруденция, магистерская программа гражданское и предпринимательское право в условиях рыночной экономики является обязательным разделом основной профессиональной образовательной программы высшего образования (далее – ОПОП ВО). В соответствии с федеральным образовательным стандартом высшего профессионального образования по направлению подготовки 40.04.01 Юриспруденция, утвержденного приказом Министерства образования и науки Российской Федерации № 1451 от 25.11.2020, НИР входит в Блок3. «Практики, НИР»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Цели НИР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Формирование общекультурных и профессиональных компетенций, развитие способности к самостоятельному формированию теоретических и практических научных выводов, а также объективной оценке полученных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Задачи НИР: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- развитие умения использовать приобретенные теоретические знания для проведения научных  дискуссий,  отстаивания и выражения своих мыслей по проблемным вопросам гражданского и предпринимательского права;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Cs w:val="28"/>
        </w:rPr>
        <w:t>- демонстрация умения проводить библиографическую работу в условиях современных информационных технологий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выков выбора необходимых методов исследования, обработки и интерпретации полученных экспериментальных и эмпирических данных, исходя из материалов конкретного исследования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ение навыков обработки полученной информации, анализа и представления результатов в виде законченных научно-исследовательских разработок (отчета по НИР, тезисов докладов, научной статьи, курсовой работы, магистерской диссертации и др.)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владение методами проведения сравнительного анализа, поисково-исследовательской  работы по индивидуальным заданиям в сфере гражданского и предпринимательского права в условиях рыночной экономики;</w:t>
      </w:r>
    </w:p>
    <w:p>
      <w:pPr>
        <w:pStyle w:val="Default"/>
        <w:keepNext w:val="true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развитие инновационного мышления и творческого потенциала, профессионального мастерства по направлению гражданского и предпринимательского права в условиях рыночной экономики</w:t>
      </w:r>
      <w:r>
        <w:rPr>
          <w:szCs w:val="28"/>
        </w:rPr>
        <w:t>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- развитие навыков научно-исследовательской деятельности и их применения к решению актуальных практических задач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проведение сравнительного анализа, поисково-исследовательской  работы </w:t>
      </w:r>
      <w:r>
        <w:rPr>
          <w:color w:val="000000"/>
        </w:rPr>
        <w:t xml:space="preserve">в сфере гражданского </w:t>
      </w:r>
      <w:r>
        <w:rPr/>
        <w:t xml:space="preserve">и предпринимательского права в условиях рыночной экономики, связанных с демонстрацией приобретенных </w:t>
      </w:r>
      <w:r>
        <w:rPr>
          <w:color w:val="000000"/>
        </w:rPr>
        <w:t>профессиональных навыков по направлениям: правотворческой, правоприменительной, правоохранительной, экспертно-консультационной, организационно-управленческой, научно-исследовательской и педагогической деятельности.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szCs w:val="28"/>
        </w:rPr>
        <w:t>Выполнение НИР способствует приобретению студентами (магистрантами) профессиональных умений и опыта профессиональной деятельности, углубления и закрепления знаний, полученных в процессе теоретического обучения; обеспечивает успешное освоение учебных дисциплин профессионального цикла и подготовку выпускной квалификационной работы.</w:t>
      </w:r>
    </w:p>
    <w:p>
      <w:pPr>
        <w:pStyle w:val="Normal"/>
        <w:keepNext w:val="true"/>
        <w:widowControl w:val="false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Объем, ПРОДОЛЖИТЕЛЬНОСТЬ НИР и виды ВЫПОЛНЯЕМЫХ РАБОТ</w:t>
      </w:r>
    </w:p>
    <w:p>
      <w:pPr>
        <w:pStyle w:val="Normal"/>
        <w:keepNext w:val="true"/>
        <w:widowControl w:val="false"/>
        <w:autoSpaceDE w:val="false"/>
        <w:ind w:firstLine="42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ИР обучающихся проводится в форме контактной работы и в иных формах, предусмотренных соответствующей рабочей программой.</w:t>
      </w:r>
    </w:p>
    <w:p>
      <w:pPr>
        <w:pStyle w:val="Normal"/>
        <w:keepNext w:val="true"/>
        <w:widowControl w:val="false"/>
        <w:autoSpaceDE w:val="false"/>
        <w:ind w:firstLine="426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НИР составляет 33 зачетные единицы, 1188 академических часов. </w:t>
        <w:br/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keepNext w:val="true"/>
        <w:widowControl w:val="false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NewRoman;Times New Roman"/>
          <w:color w:val="000000"/>
        </w:rPr>
        <w:t>Научно-исследовательская</w:t>
      </w:r>
      <w:r>
        <w:rPr>
          <w:bCs/>
          <w:color w:val="000000"/>
        </w:rPr>
        <w:t xml:space="preserve"> работа обучающихся проводится в форме контактной работы и иных формах, предусмотренных рабочей программо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бщая трудоемкость научно-исследовательской практики составляет </w:t>
      </w:r>
      <w:r>
        <w:rPr>
          <w:b/>
          <w:bCs/>
          <w:color w:val="000000"/>
        </w:rPr>
        <w:t>3 з.е., 108 академических ча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858" w:hRule="atLeast"/>
          <w:cantSplit w:val="true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ая работа (в том числе зачет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формы работы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го задания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учной литературы с использованием различных методик доступа к информации: посещение библиотек, работа с Интернет ресурс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данных для выполнения индивидуального за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76" w:hRule="atLeas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бщая трудоемкость ( в час/з.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8 /3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НАУЧНО-ИССЛЕДОВАТЕЛЬСКОЙ РАБОТЫ</w:t>
      </w:r>
      <w:r>
        <w:rPr>
          <w:b/>
          <w:bCs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2439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том числе зачет) 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й этап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го совещания, ознакомление со спецификой, содержанием профессиональной деятельности по направлению подготовки, обсуждение заданий на практ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тельный этап (выполнение различных видов профессиональной деятельности на практике согласно направлению подготовки, выполнение заданий на практи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магистерской диссер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убрикации текста диссер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сылок и заимствов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библиографического списка и базы нормативных правовых а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ивно-аналитический этап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практики, анализ проведенной работы, написание отчета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обсуждение и защита результатов прак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</w:rPr>
            </w:pPr>
            <w:r>
              <w:rPr>
                <w:rFonts w:eastAsia="TimesNewRoman;Times New Roman"/>
                <w:color w:val="000000"/>
              </w:rPr>
              <w:t>за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</w:rPr>
            </w:pPr>
            <w:r>
              <w:rPr>
                <w:rFonts w:eastAsia="TimesNewRoman;Times New Roman"/>
                <w:color w:val="000000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научно-исследовательской работе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процессе прохождения научно-исследовательской работы обучающийся ведет </w:t>
      </w:r>
      <w:r>
        <w:rPr>
          <w:bCs/>
          <w:i/>
          <w:color w:val="000000"/>
        </w:rPr>
        <w:t>дневник</w:t>
      </w:r>
      <w:r>
        <w:rPr>
          <w:bCs/>
          <w:color w:val="000000"/>
        </w:rPr>
        <w:t>, в котором описывает свою деятельность. В дневнике регулярно фиксируется проделанная рабо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 итогам научно-исследовательской работы, основываясь на записях в дневнике и собранных материалах и информации, обучающийся готовит </w:t>
      </w:r>
      <w:r>
        <w:rPr>
          <w:bCs/>
          <w:i/>
          <w:color w:val="000000"/>
        </w:rPr>
        <w:t>отчет</w:t>
      </w:r>
      <w:r>
        <w:rPr>
          <w:bCs/>
          <w:color w:val="000000"/>
        </w:rPr>
        <w:t xml:space="preserve"> по научно-исследовательской работе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Отчет выполняется в соответствии с индивидуальной программой и оформляется в соответствии с требованиями, предъявляемыми к научно-исследовательской работе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Отчет предоставляется в соответствии с формой, установленной в методических рекомендациях по организации и проведении практики на юридическом факультете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Защита результатов работы организуется руководителем работы. При оценке учитываются полнота и качество выполнения задания по научно-исследовательской работе, качество оформления отчетных документов и предоставления результатов проделанной работы.</w:t>
      </w:r>
    </w:p>
    <w:p>
      <w:pPr>
        <w:pStyle w:val="Normal"/>
        <w:keepNext w:val="true"/>
        <w:widowControl w:val="false"/>
        <w:rPr/>
      </w:pPr>
      <w:r>
        <w:rPr>
          <w:b/>
          <w:bCs/>
          <w:caps/>
        </w:rPr>
        <w:t>7. ТЕКУЩИЙ КОНТРОЛЬ УСПЕВАЕМОСТИ</w:t>
      </w:r>
    </w:p>
    <w:p>
      <w:pPr>
        <w:pStyle w:val="Normal"/>
        <w:keepNext w:val="true"/>
        <w:widowControl w:val="false"/>
        <w:ind w:firstLine="709"/>
        <w:jc w:val="both"/>
        <w:rPr>
          <w:bCs/>
        </w:rPr>
      </w:pPr>
      <w:r>
        <w:rPr>
          <w:bCs/>
        </w:rPr>
        <w:t>Руководитель НИР не реже 1 раза в неделю проверяет выполнение индивидуального задания научного исследования.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8. ПЕРЕЧЕНЬ УЧЕБНОЙ ЛИТЕРАТУРЫ И РЕСУРСОВ СЕТИ ИНТЕРНЕТ, НЕОБХОДИМЫХ ДЛЯ ПРОВЕДЕНИЯ НИР</w:t>
      </w:r>
    </w:p>
    <w:p>
      <w:pPr>
        <w:pStyle w:val="Normal"/>
        <w:keepNext w:val="true"/>
        <w:widowControl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widowControl w:val="false"/>
        <w:rPr/>
      </w:pPr>
      <w:r>
        <w:rPr/>
        <w:t>8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418"/>
        <w:gridCol w:w="992"/>
        <w:gridCol w:w="850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/>
              <w:t>Организация и методика исследовательской деятельности в сфере юриспруденции: учебное пособие для магист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Минин А. Я.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рлова А. В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сновы научных исследований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Кузнецов И.Н.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. : Дашков и К,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>8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Гражданское пра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Т.М. Рассо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22"/>
                <w:szCs w:val="22"/>
                <w:lang w:eastAsia="en-GB"/>
              </w:rPr>
              <w:t>Актуальные проблемы гражданского пра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ред. Н.Д. Эриашвили, Ю.Н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диссертаций по юридическим нау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Сырых В.М.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. : Российская академия правос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autoSpaceDE w:val="false"/>
        <w:ind w:left="61" w:hanging="0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aps/>
        </w:rPr>
      </w:pPr>
      <w:r>
        <w:rPr>
          <w:b/>
          <w:bCs/>
        </w:rPr>
        <w:t>9.</w:t>
      </w:r>
      <w:r>
        <w:rPr>
          <w:b/>
          <w:bCs/>
          <w:caps/>
        </w:rPr>
        <w:t xml:space="preserve"> ПЕРЕЧЕНЬ ИНФОРМАЦИОННЫХ ТЕХНОЛОГИЙ, ИСПОЛЬЗУЕМЫХ ПРИ ВЫПОЛНЕНИИ НИР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1 Требования к программному обеспечению </w:t>
      </w:r>
    </w:p>
    <w:p>
      <w:pPr>
        <w:pStyle w:val="Normal"/>
        <w:ind w:firstLine="567"/>
        <w:rPr/>
      </w:pPr>
      <w:r>
        <w:rPr>
          <w:bCs/>
        </w:rPr>
        <w:t xml:space="preserve">         </w:t>
      </w:r>
      <w:r>
        <w:rPr>
          <w:bCs/>
        </w:rPr>
        <w:t>Компьютер, снабжённый соответствующим программным обеспечение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szCs w:val="28"/>
          <w:lang w:val="en-US"/>
        </w:rPr>
        <w:t>MicrosoftWord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szCs w:val="28"/>
          <w:lang w:val="en-US"/>
        </w:rPr>
        <w:t>MicrosoftExcel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icrosoft Visio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widowControl w:val="false"/>
        <w:ind w:firstLine="567"/>
        <w:rPr>
          <w:bCs/>
          <w:i/>
          <w:i/>
          <w:color w:val="FF0000"/>
          <w:szCs w:val="28"/>
          <w:lang w:val="en-US"/>
        </w:rPr>
      </w:pPr>
      <w:r>
        <w:rPr>
          <w:bCs/>
          <w:i/>
          <w:color w:val="FF0000"/>
          <w:szCs w:val="28"/>
          <w:lang w:val="en-US"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2 Информационно-справочные системы: </w:t>
      </w:r>
    </w:p>
    <w:p>
      <w:pPr>
        <w:pStyle w:val="31"/>
        <w:keepNext w:val="true"/>
        <w:widowControl w:val="false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ая Россия </w:t>
      </w:r>
      <w:hyperlink r:id="rId9">
        <w:r>
          <w:rPr>
            <w:rStyle w:val="InternetLink"/>
            <w:sz w:val="24"/>
            <w:szCs w:val="24"/>
          </w:rPr>
          <w:t>http://www.gov.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4472C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Юридический сайт </w:t>
      </w:r>
      <w:hyperlink r:id="rId10">
        <w:r>
          <w:rPr>
            <w:rStyle w:val="InternetLink"/>
            <w:sz w:val="24"/>
            <w:szCs w:val="24"/>
          </w:rPr>
          <w:t>http://uristy.ucoz.ru</w:t>
        </w:r>
      </w:hyperlink>
      <w:r>
        <w:rPr>
          <w:color w:val="4472C4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Информационно-п</w:t>
      </w:r>
      <w:r>
        <w:rPr>
          <w:sz w:val="24"/>
          <w:szCs w:val="24"/>
        </w:rPr>
        <w:t>равовая система ГАРАНТ</w:t>
      </w:r>
      <w:r>
        <w:rPr>
          <w:color w:val="4472C4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журналов </w:t>
      </w:r>
      <w:hyperlink r:id="rId13">
        <w:r>
          <w:rPr>
            <w:rStyle w:val="InternetLink"/>
            <w:sz w:val="24"/>
            <w:szCs w:val="24"/>
          </w:rPr>
          <w:t>http://elibrary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 w:val="false"/>
        <w:ind w:firstLine="6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МАТЕРИАЛЬНО-ТЕХНИЧЕСКАЯ БАЗА, НЕОБХОДИМАЯ ДЛЯ ВЫПОЛНЕНИЯ НИР</w:t>
      </w:r>
    </w:p>
    <w:p>
      <w:pPr>
        <w:pStyle w:val="Normal"/>
        <w:keepNext w:val="true"/>
        <w:widowControl w:val="false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ля проведения НИР обучающихся используют аудитории и читальные залы библиотек, укомплектованные специализированной учебной мебелью (столы, стулья), аудиоаппаратурой и компьютерной техникой, подключённой к Интернет и обеспечивающей выход к информационным ресурсам университета, а также учебно-наглядные материалы.</w:t>
      </w:r>
    </w:p>
    <w:p>
      <w:pPr>
        <w:pStyle w:val="Normal"/>
        <w:keepNext w:val="true"/>
        <w:widowControl w:val="false"/>
        <w:autoSpaceDE w:val="false"/>
        <w:ind w:firstLine="42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sectPr>
      <w:headerReference w:type="default" r:id="rId1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Подзаголовок Знак"/>
    <w:qFormat/>
    <w:rPr>
      <w:b/>
      <w:sz w:val="28"/>
      <w:lang w:val="ru-RU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6107" TargetMode="External"/><Relationship Id="rId3" Type="http://schemas.openxmlformats.org/officeDocument/2006/relationships/hyperlink" Target="http://biblioclub.ru/index.php?page=author_red&amp;id=80699" TargetMode="External"/><Relationship Id="rId4" Type="http://schemas.openxmlformats.org/officeDocument/2006/relationships/hyperlink" Target="http://biblioclub.ru/index.php?page=book&amp;id=450759" TargetMode="External"/><Relationship Id="rId5" Type="http://schemas.openxmlformats.org/officeDocument/2006/relationships/hyperlink" Target="http://biblioclub.ru/index.php?page=book&amp;id=450759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&amp;id=450759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uristy.ucoz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3:00Z</dcterms:created>
  <dc:creator>novikovang</dc:creator>
  <dc:description/>
  <cp:keywords/>
  <dc:language>en-US</dc:language>
  <cp:lastModifiedBy>Татьяна Игоревна Аменюкова</cp:lastModifiedBy>
  <cp:lastPrinted>2018-09-21T13:09:00Z</cp:lastPrinted>
  <dcterms:modified xsi:type="dcterms:W3CDTF">2023-05-12T12:02:00Z</dcterms:modified>
  <cp:revision>9</cp:revision>
  <dc:subject/>
  <dc:title>УТВЕРЖДАЮ</dc:title>
</cp:coreProperties>
</file>