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ОСУДАРСТВЕННОЕ АВТОНОМ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ЛЕНИНГРАДСКИЙ ГОСУДАРСТВЕННЫЙ УНИВЕРСИТЕТ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.С. ПУШКИН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оректор по учебно-методической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работе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____________ С.Н.Большак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Б2.В.02(П) ПРАВОПРИМЕНИТЕЛЬНАЯ ПРАКТИ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0.04.01 – Юриспруден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Cs/>
        </w:rPr>
        <w:t>Гражданское и предпринимательское право в условиях рыночной эконом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</w:rPr>
        <w:t>Санкт-Петербург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rPr/>
      </w:pPr>
      <w:r>
        <w:rPr>
          <w:b/>
          <w:bCs/>
        </w:rPr>
        <w:t>ВИД, ФОРМЫ ПРОВЕДЕНИЯ ПРАКТИКИ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ид практики: правоприменительная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Форма проведения практики: </w:t>
      </w:r>
      <w:r>
        <w:rPr/>
        <w:t>форма проведения правоприменительной практики обучаемых носит</w:t>
      </w:r>
      <w:r>
        <w:rPr>
          <w:b/>
          <w:bCs/>
        </w:rPr>
        <w:t xml:space="preserve"> </w:t>
      </w:r>
      <w:r>
        <w:rPr/>
        <w:t xml:space="preserve">дискретный характер: по периодам проведения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РИ ПРОХОЖДЕНИИ ПРАКТИК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Процесс прохождения практики направлен на формирование следующих компетенций: </w:t>
      </w:r>
    </w:p>
    <w:tbl>
      <w:tblPr>
        <w:tblW w:w="9645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8"/>
        <w:gridCol w:w="4964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spacing w:lineRule="auto" w:line="252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екс компетенции</w:t>
            </w:r>
          </w:p>
        </w:tc>
        <w:tc>
          <w:tcPr>
            <w:tcW w:w="368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компетенции </w:t>
            </w:r>
          </w:p>
          <w:p>
            <w:pPr>
              <w:pStyle w:val="Style24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или ее части)</w:t>
            </w:r>
          </w:p>
        </w:tc>
        <w:tc>
          <w:tcPr>
            <w:tcW w:w="496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4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3688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УК-1.1. Анализирует проблемную ситуацию как систему, выявляя ее составляющие и связи между ними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УК-1.2.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УК-1.3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</w:tr>
      <w:tr>
        <w:trPr>
          <w:trHeight w:val="1232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УК-1.4 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</w:tc>
      </w:tr>
      <w:tr>
        <w:trPr>
          <w:trHeight w:val="1336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УК-1.5 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УК-2.1. Формулирует на основе поставленной проблемы проектную задачу  и способ ее решения через реализацию проектного управления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УК-2.2. 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2.3. Планирует необходимые ресурсы, в том числе с учетом их заменимости</w:t>
            </w:r>
          </w:p>
        </w:tc>
      </w:tr>
      <w:tr>
        <w:trPr>
          <w:trHeight w:val="969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2.4.Разрабатывает план реализации проекта с использованием инструментов планирования</w:t>
            </w:r>
          </w:p>
        </w:tc>
      </w:tr>
      <w:tr>
        <w:trPr>
          <w:trHeight w:val="1593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2.45. Осуществляет мониторинг 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</w:tr>
      <w:tr>
        <w:trPr>
          <w:trHeight w:val="1473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4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4.1.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</w:t>
            </w:r>
          </w:p>
        </w:tc>
      </w:tr>
      <w:tr>
        <w:trPr>
          <w:trHeight w:val="125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4.2. Составляет, переводит и редактирует различные академические тексты (рефераты, эссе, обзоры, статьи и т.д.) в том числе на иностранном языке</w:t>
            </w:r>
          </w:p>
        </w:tc>
      </w:tr>
      <w:tr>
        <w:trPr>
          <w:trHeight w:val="155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4.3.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</w:t>
            </w:r>
          </w:p>
        </w:tc>
      </w:tr>
      <w:tr>
        <w:trPr>
          <w:trHeight w:val="1556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5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5.1.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</w:tr>
      <w:tr>
        <w:trPr>
          <w:trHeight w:val="155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5.2. Выстраивает социальное 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</w:tr>
      <w:tr>
        <w:trPr>
          <w:trHeight w:val="977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5.3. Обеспечивает создание недискриминационной среды взаимодействия при выполнении профессиональных задач</w:t>
            </w:r>
          </w:p>
        </w:tc>
      </w:tr>
      <w:tr>
        <w:trPr>
          <w:trHeight w:val="1969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Способен разрабатывать нормативные правовые акты в области гражданского и предпринимательского пра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ПК-1.1. Владеет системой научных знаний о проблемах нормотворческой деятельности, ее видах, способах, принципах, а также правилах, приемах и средствах юридической техники для разработки нормативных правовоых актов в гражданско-правовой сфере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ПК-1.2. Владеет навыками осуществления правового мониторинга в сфере гражданско-правовых отношений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restart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квалифицированно применять нормативные правовые акты, реализовывать нормы материального и процессуального права в сфере гражданско-правовых отнош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2280" w:hRule="atLeast"/>
        </w:trPr>
        <w:tc>
          <w:tcPr>
            <w:tcW w:w="993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2.2. Умеет анализировать судебную практик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разрабатывать типовые договоры и иные правовые документы в соответствии с требованиями законодательства в сфере гражданско-правовых отнош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3.1. Владеет навыками составления  документя в сфере договорного права и иных правовых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3.2. Знает правила ведения договорной работы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осуществлять правовое сопровождение деятельности организац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4.1.  Способен правильно определять факты и объстоятельства возникновения гражданско-правовых отношений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4.2. Способен оказывать  правовую помощь организациям  в ходе переговоров по разрешению споров, возникающих из гражданских, административных, трудовых, корпоративных,  антимонопольных, налоговых отношений, а также отношений в сфере защиты интеллектуальных пра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4.3. Способен дать правовую оценку производственной, маркетинговой и иной экономической деятельности организации на предмет соответствия требованиям законодательства и регулирующих органов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оказывать профессиолнальную юридическую помощь в ходе ведения дел в рамках гражданского судопроизводст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 -5.1 Знает  процессуальное законодательство Российской Федерации и практику его применения (арбитражный и гражданский процесс, административное судопроизводство, производство по делам об административных правонарушениях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 -5.2  Владеет навыками подготовки процессуальных документов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6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осуществлять консультационную юридическую помощь организациям, физическим лицам и их объединениям в рамках гражданского законодательст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6.1. Способен оказывать  консультационную правовую помощь организациям  и физическим лицам в ходе переговоров по разрешению споров, возникающих из гражданских, административных, трудовых, семейных. корпоративных,  антимонопольных, налоговых отношений, а также отношений в сфере защиты интеллектуальных пра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6.2. Владеет навыками составления типовых юридических документов в рамкамх оказания консультационной правовой помощи  организациям, физическим лицам и их объединениям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Место ПРАКТИКИ в структуре ОПОП ВО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>
          <w:bCs/>
          <w:u w:val="single"/>
        </w:rPr>
      </w:pPr>
      <w:r>
        <w:rPr/>
        <w:t xml:space="preserve">Правоприменительная практика обучающихся по направлению подготовки 40.04.01 Юриспруденция, магистерская программа гражданское и предпринимательское право в условиях рыночной экономики входит в Блок3. «Практики, НИР». </w:t>
      </w:r>
    </w:p>
    <w:p>
      <w:pPr>
        <w:pStyle w:val="Western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и практики</w:t>
      </w:r>
      <w:r>
        <w:rPr>
          <w:color w:val="000000"/>
          <w:sz w:val="24"/>
          <w:szCs w:val="24"/>
        </w:rPr>
        <w:t xml:space="preserve">: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</w:rPr>
        <w:t xml:space="preserve">Закрепление и углубление теоретических знаний, полученных в процессе обучения; закрепление навыков работы с нормативными правовыми актами для разрешения конкретных правовых ситуаций; выработка у студентов (магистрантов) творческого, исследовательского подхода к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практики</w:t>
      </w:r>
      <w:r>
        <w:rPr/>
        <w:t>:</w:t>
      </w:r>
    </w:p>
    <w:p>
      <w:pPr>
        <w:pStyle w:val="Default"/>
        <w:keepNext w:val="true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закрепление приобретенных теоретических знаний, развитие умения проводить дискуссии, отстаивать и выражать свои мысли по проблемным вопросам изученных учебных дисциплин;</w:t>
      </w:r>
    </w:p>
    <w:p>
      <w:pPr>
        <w:pStyle w:val="Default"/>
        <w:keepNext w:val="true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ормирование умения использовать теоретические знания в профессиональной деятельности юриста (правотворческой, правоприменительной, правоохранительной, экспертно-консультационной, организационно-управленческой, научно-исследовательской, педагогической);</w:t>
      </w:r>
    </w:p>
    <w:p>
      <w:pPr>
        <w:pStyle w:val="Default"/>
        <w:keepNext w:val="true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риобретение умения работать в коллективе при решении профессиональных задач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bCs/>
          <w:color w:val="000000"/>
        </w:rPr>
        <w:t xml:space="preserve">- приобретение навыков сбора, систематизации, сравнительного анализа и иных форм обработки исходных данных; </w:t>
      </w:r>
    </w:p>
    <w:p>
      <w:pPr>
        <w:pStyle w:val="Default"/>
        <w:keepNext w:val="true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лучение навыков анализа полученных результатов в ходе решения профессиональной деятельности юриста (правотворческой, правоприменительной, правоохранительной, экспертно-консультационной, организационно-управленческой, научно-исследовательской, педагогической);</w:t>
      </w:r>
    </w:p>
    <w:p>
      <w:pPr>
        <w:pStyle w:val="Default"/>
        <w:keepNext w:val="true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обретение навыков научно-исследовательской работы по направлению гражданского и предпринимательского права в условиях рыночной экономики;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bCs/>
          <w:color w:val="000000"/>
        </w:rPr>
        <w:t xml:space="preserve">-  формирование общекультурных и профессиональных компетенц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rPr>
          <w:b/>
          <w:b/>
          <w:bCs/>
          <w:caps/>
        </w:rPr>
      </w:pPr>
      <w:r>
        <w:rPr>
          <w:rFonts w:eastAsia="Calibri"/>
          <w:color w:val="000000"/>
          <w:sz w:val="23"/>
          <w:szCs w:val="23"/>
          <w:lang w:eastAsia="en-US"/>
        </w:rPr>
        <w:tab/>
      </w:r>
      <w:r>
        <w:rPr>
          <w:b/>
          <w:bCs/>
          <w:caps/>
        </w:rPr>
        <w:t>4. Объем, ПРОДОЛЖИТЕЛЬНОСТЬ ПРАКТИКИ и виды ВЫПОЛНЯЕМЫХ РАБОТ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Производствен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хождение производственной практики необходимо для дальнейшего успешного освоения учебных дисциплин профессионального цикла, получению умений и навыков в области профессиональной деятельности юриста.  </w:t>
      </w:r>
    </w:p>
    <w:p>
      <w:pPr>
        <w:pStyle w:val="Normal"/>
        <w:autoSpaceDE w:val="false"/>
        <w:ind w:firstLine="426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щая трудоемкость практики составляет 9 зачетных единицы, 324 академических часа. </w:t>
        <w:br/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(1 зачетная единица соответствует 36 академическим часам).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59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 часах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онтактная работа (в том числе зачет с оценкой), все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формы работы , все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414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/>
              <w:t>Общая трудоемкость                               час/з. 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324/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>Содержание ПРАКТ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знакомление с индивидуальным планом-графиком практики магистра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хождение инструктажа (охрана труда, пожарная безопасность и гражданская об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орядком организации производственной практики, оформления планово-отчетной документ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формационный этап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- ознакомление с организацией работы базы практики;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- ознакомление с организацией работы юридической клиники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участие в работе юридической клиники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 выполнения индивидуального зад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нформации по теме индивидуально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нализ научной литературы, материалов судеб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основными характеристиками организации- базы практики, направлениями деятельности; личное участие в осуществлении отдельных мероприятий; сбор информационного и практического материала для подготовки магистерской диссертац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чета, доклада и презентации  по результатам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ёта по результатам прохождения производственной практики (зачет с оценкой)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aps/>
        </w:rPr>
      </w:pPr>
      <w:r>
        <w:rPr>
          <w:b/>
          <w:bCs/>
          <w:caps/>
        </w:rPr>
        <w:t>ФОРМЫ ОТЧЕТНОСТИ ПО ПРАКТИКЕ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aps/>
        </w:rPr>
        <w:t xml:space="preserve">В </w:t>
      </w:r>
      <w:r>
        <w:rPr>
          <w:bCs/>
        </w:rPr>
        <w:t>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ind w:firstLine="567"/>
        <w:jc w:val="both"/>
        <w:rPr/>
      </w:pPr>
      <w:r>
        <w:rPr>
          <w:bCs/>
        </w:rPr>
        <w:t>По итогам практики, основываясь на записях в дневнике и собранных материалах и информации, обучающийся готовит отчет о практике. Отчет выполняется в соответствии с программой практики и оформл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тчет представляется в соответствии с формой, установленной в методических рекомендациях по организации и проведению практики на факульте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7. ТЕКУЩИЙ КОНТРОЛЬ УСПЕВАЕМОСТИ</w:t>
      </w:r>
    </w:p>
    <w:p>
      <w:pPr>
        <w:pStyle w:val="Normal"/>
        <w:ind w:firstLine="284"/>
        <w:rPr>
          <w:bCs/>
        </w:rPr>
      </w:pPr>
      <w:r>
        <w:rPr>
          <w:bCs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ЕРЕЧЕНЬ УЧЕБНОЙ ЛИТЕРАТУРЫ И РЕСУРСОВ СЕТИ ИНТЕРНЕТ, НЕОБХОДИМЫХ ДЛЯ ПРОВЕДЕНИЯ ПРАКТИКИ: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. Основ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1134"/>
        <w:gridCol w:w="992"/>
        <w:gridCol w:w="850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Право на бесплатную юридическую помощь в гражданском процесс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CFCFC" w:val="clear"/>
              </w:rPr>
              <w:t>Шереметова Г.С.</w:t>
            </w:r>
          </w:p>
          <w:p>
            <w:pPr>
              <w:pStyle w:val="Bookauthors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CFCFC" w:val="clear"/>
              </w:rPr>
              <w:t>М. : Ста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ура в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Мирзоев, Н.Д. Эриашв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-Да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2. Дополнитель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Гражданское право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  <w:lang w:eastAsia="en-GB"/>
              </w:rPr>
            </w:pPr>
            <w:r>
              <w:rPr>
                <w:bCs/>
                <w:kern w:val="2"/>
                <w:sz w:val="22"/>
                <w:szCs w:val="22"/>
                <w:lang w:eastAsia="en-GB"/>
              </w:rPr>
              <w:t>Т.М. Рассо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>
                <w:sz w:val="22"/>
                <w:szCs w:val="22"/>
                <w:lang w:eastAsia="en-GB"/>
              </w:rPr>
              <w:t>Актуальные проблемы гражданского пра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  <w:lang w:eastAsia="en-GB"/>
              </w:rPr>
            </w:pPr>
            <w:r>
              <w:rPr>
                <w:bCs/>
                <w:kern w:val="2"/>
                <w:sz w:val="22"/>
                <w:szCs w:val="22"/>
                <w:lang w:eastAsia="en-GB"/>
              </w:rPr>
              <w:t>ред. Н.Д. Эриашвили, Ю.Н. 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ind w:firstLine="567"/>
        <w:rPr>
          <w:b/>
          <w:b/>
          <w:bCs/>
          <w:caps/>
        </w:rPr>
      </w:pPr>
      <w:r>
        <w:rPr>
          <w:b/>
          <w:bCs/>
        </w:rPr>
        <w:t>9.</w:t>
      </w:r>
      <w:r>
        <w:rPr>
          <w:b/>
          <w:bCs/>
          <w:caps/>
        </w:rPr>
        <w:t xml:space="preserve">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9.1 Требования к программному обеспечению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</w:t>
      </w:r>
      <w:r>
        <w:rPr>
          <w:bCs/>
        </w:rPr>
        <w:t>Компьютер, снабжённый соответствующим программным обеспечением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/>
      </w:pPr>
      <w:r>
        <w:rPr>
          <w:color w:val="000000"/>
          <w:lang w:val="en-US"/>
        </w:rPr>
        <w:t>Microsoft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/>
      </w:pPr>
      <w:r>
        <w:rPr>
          <w:color w:val="000000"/>
          <w:lang w:val="en-US"/>
        </w:rPr>
        <w:t>MicrosoftExce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/>
      </w:pPr>
      <w:r>
        <w:rPr>
          <w:color w:val="000000"/>
          <w:lang w:val="en-US"/>
        </w:rPr>
        <w:t>Microsoft Visio</w:t>
      </w:r>
      <w:r>
        <w:rPr>
          <w:color w:val="000000"/>
        </w:rPr>
        <w:t>.</w:t>
      </w:r>
    </w:p>
    <w:p>
      <w:pPr>
        <w:pStyle w:val="Normal"/>
        <w:ind w:firstLine="567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567"/>
        <w:rPr>
          <w:b/>
          <w:b/>
          <w:bCs/>
          <w:color w:val="FF0000"/>
        </w:rPr>
      </w:pPr>
      <w:r>
        <w:rPr>
          <w:b/>
          <w:bCs/>
        </w:rPr>
        <w:t xml:space="preserve">9.2 Информационно-справочные системы: </w:t>
      </w:r>
    </w:p>
    <w:p>
      <w:pPr>
        <w:pStyle w:val="31"/>
        <w:numPr>
          <w:ilvl w:val="0"/>
          <w:numId w:val="6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ая Россия </w:t>
      </w:r>
      <w:hyperlink r:id="rId6">
        <w:r>
          <w:rPr>
            <w:rStyle w:val="InternetLink"/>
            <w:sz w:val="24"/>
            <w:szCs w:val="24"/>
          </w:rPr>
          <w:t>http://www.gov.ru/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Юридический сайт </w:t>
      </w:r>
      <w:r>
        <w:rPr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://uristy.ucoz.ru/</w:t>
        </w:r>
      </w:hyperlink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>Информационно-п</w:t>
      </w:r>
      <w:r>
        <w:rPr>
          <w:sz w:val="24"/>
          <w:szCs w:val="24"/>
        </w:rPr>
        <w:t xml:space="preserve">равовая система ГАРАНТ </w:t>
      </w:r>
      <w:r>
        <w:rPr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 – Режим доступа: </w:t>
      </w:r>
      <w:hyperlink r:id="rId9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Электронная библиотека журналов </w:t>
      </w:r>
      <w:hyperlink r:id="rId10">
        <w:r>
          <w:rPr>
            <w:rStyle w:val="InternetLink"/>
            <w:sz w:val="24"/>
            <w:szCs w:val="24"/>
          </w:rPr>
          <w:t>http://elibrary.ru/</w:t>
        </w:r>
      </w:hyperlink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6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lang w:eastAsia="en-US"/>
        </w:rPr>
      </w:pPr>
      <w:bookmarkStart w:id="0" w:name="_GoBack"/>
      <w:bookmarkEnd w:id="0"/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МАТЕРИАЛЬНО-ТЕХНИЧЕСКАЯ БАЗА, НЕОБХОДИМАЯ ДЛЯ ПРОВЕДЕНИЯ ПРАКТИКИ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Для проведения практики обучающихся используют аудитории и читальные залы библиотек, укомплектованные специализированной учебной мебелью (столы, стулья), аудиоаппаратурой и компьютерной техникой, подключённой к Интернет и обеспечивающей выход к информационным ресурсам университета, а также учебно-наглядные материалы.</w:t>
      </w:r>
    </w:p>
    <w:sectPr>
      <w:headerReference w:type="default" r:id="rId11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Подзаголовок Знак"/>
    <w:qFormat/>
    <w:rPr>
      <w:b/>
      <w:sz w:val="28"/>
      <w:lang w:val="ru-RU"/>
    </w:rPr>
  </w:style>
  <w:style w:type="character" w:styleId="11">
    <w:name w:val="Цветной список - Акцент 1 Знак"/>
    <w:qFormat/>
    <w:rPr>
      <w:rFonts w:ascii="Calibri" w:hAnsi="Calibri" w:cs="Calibri"/>
      <w:sz w:val="22"/>
      <w:szCs w:val="22"/>
      <w:lang w:val="ru-RU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2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uristy.ucoz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35:00Z</dcterms:created>
  <dc:creator>novikovang</dc:creator>
  <dc:description/>
  <cp:keywords/>
  <dc:language>en-US</dc:language>
  <cp:lastModifiedBy>Татьяна Игоревна Аменюкова</cp:lastModifiedBy>
  <cp:lastPrinted>2018-09-21T13:09:00Z</cp:lastPrinted>
  <dcterms:modified xsi:type="dcterms:W3CDTF">2023-05-12T10:10:00Z</dcterms:modified>
  <cp:revision>6</cp:revision>
  <dc:subject/>
  <dc:title>УТВЕРЖДАЮ</dc:title>
</cp:coreProperties>
</file>