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left="1080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7065</wp:posOffset>
                </wp:positionH>
                <wp:positionV relativeFrom="paragraph">
                  <wp:posOffset>-292100</wp:posOffset>
                </wp:positionV>
                <wp:extent cx="1143635" cy="534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0.95pt;margin-top:-23.05pt;width:90pt;height:4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ind w:left="5040" w:hanging="0"/>
        <w:rPr>
          <w:bCs/>
        </w:rPr>
      </w:pPr>
      <w:r>
        <w:rPr>
          <w:bCs/>
        </w:rPr>
      </w:r>
    </w:p>
    <w:p>
      <w:pPr>
        <w:pStyle w:val="Normal"/>
        <w:ind w:left="5040" w:hanging="0"/>
        <w:rPr/>
      </w:pPr>
      <w:r>
        <w:rPr/>
        <w:t>УТВЕРЖДАЮ</w:t>
      </w:r>
    </w:p>
    <w:p>
      <w:pPr>
        <w:pStyle w:val="Normal"/>
        <w:ind w:left="5040" w:hanging="0"/>
        <w:rPr/>
      </w:pPr>
      <w:r>
        <w:rPr/>
        <w:t>Прорект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1620</wp:posOffset>
                </wp:positionH>
                <wp:positionV relativeFrom="paragraph">
                  <wp:posOffset>85090</wp:posOffset>
                </wp:positionV>
                <wp:extent cx="1028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.7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/>
      </w:pPr>
      <w:r>
        <w:rPr/>
        <w:t>по учебно-методической работе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С.Н.Большаков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АБОЧАЯ ПРОГРАММА ПРАКТИК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Б2.В.01(П) </w:t>
      </w: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</w:rPr>
        <w:t>Научно-исследовательская работа</w:t>
      </w:r>
    </w:p>
    <w:p>
      <w:pPr>
        <w:pStyle w:val="Normal"/>
        <w:ind w:left="115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vertAlign w:val="subscript"/>
        </w:rPr>
      </w:pPr>
      <w:r>
        <w:rPr>
          <w:rFonts w:cs="Times New Roman"/>
          <w:bCs/>
          <w:i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  <w:lang w:eastAsia="en-US"/>
        </w:rPr>
        <w:t xml:space="preserve">Направление подготовки </w:t>
      </w:r>
      <w:r>
        <w:rPr>
          <w:b/>
          <w:lang w:eastAsia="en-US"/>
        </w:rPr>
        <w:t>40.04.01 – Юриспруденц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b/>
          <w:b/>
          <w:kern w:val="2"/>
          <w:lang w:eastAsia="zh-CN"/>
        </w:rPr>
      </w:pPr>
      <w:r>
        <w:rPr>
          <w:kern w:val="2"/>
          <w:lang w:eastAsia="zh-CN"/>
        </w:rPr>
        <w:t>Направленность (профиль)</w:t>
      </w:r>
      <w:r>
        <w:rPr>
          <w:bCs/>
          <w:lang w:eastAsia="en-US"/>
        </w:rPr>
        <w:t xml:space="preserve"> – </w:t>
      </w:r>
      <w:r>
        <w:rPr>
          <w:b/>
          <w:bCs/>
          <w:iCs/>
          <w:lang w:eastAsia="en-US"/>
        </w:rPr>
        <w:t>Гражданское и предпринимательское право в условиях рыночной экономики</w:t>
      </w:r>
    </w:p>
    <w:p>
      <w:pPr>
        <w:pStyle w:val="Normal"/>
        <w:ind w:left="1152" w:hanging="0"/>
        <w:jc w:val="center"/>
        <w:rPr>
          <w:b/>
          <w:b/>
          <w:bCs/>
          <w:i/>
          <w:i/>
          <w:kern w:val="2"/>
          <w:lang w:eastAsia="zh-CN"/>
        </w:rPr>
      </w:pPr>
      <w:r>
        <w:rPr>
          <w:b/>
          <w:bCs/>
          <w:i/>
          <w:kern w:val="2"/>
          <w:lang w:eastAsia="zh-CN"/>
        </w:rPr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bCs/>
          <w:kern w:val="2"/>
          <w:lang w:eastAsia="zh-CN"/>
        </w:rPr>
        <w:t>(год начала подготовки – 2022)</w:t>
      </w:r>
    </w:p>
    <w:p>
      <w:pPr>
        <w:pStyle w:val="Normal"/>
        <w:ind w:left="1152" w:hanging="0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ind w:left="115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5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TextBodyIndent"/>
        <w:spacing w:before="0" w:after="0"/>
        <w:jc w:val="center"/>
        <w:rPr>
          <w:i/>
          <w:i/>
          <w:color w:val="FF0000"/>
          <w:sz w:val="28"/>
          <w:szCs w:val="28"/>
        </w:rPr>
      </w:pPr>
      <w:r>
        <w:rPr/>
        <w:t>2022</w:t>
      </w:r>
    </w:p>
    <w:p>
      <w:pPr>
        <w:pStyle w:val="Normal"/>
        <w:keepNext w:val="true"/>
        <w:widowControl w:val="false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ФОРМА ПРОВЕДЕНИЯ НАУЧНО-ИССЛЕДОВАТЕЛЬСКОЙ РАБОТЫ (НИР)</w:t>
      </w:r>
    </w:p>
    <w:p>
      <w:pPr>
        <w:pStyle w:val="Normal"/>
        <w:keepNext w:val="true"/>
        <w:widowControl w:val="false"/>
        <w:ind w:left="720" w:hanging="0"/>
        <w:jc w:val="both"/>
        <w:rPr>
          <w:bCs/>
        </w:rPr>
      </w:pPr>
      <w:r>
        <w:rPr>
          <w:bCs/>
        </w:rPr>
        <w:t>Форма проведения НИР: дискретно (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).</w:t>
      </w:r>
    </w:p>
    <w:p>
      <w:pPr>
        <w:pStyle w:val="Normal"/>
        <w:keepNext w:val="true"/>
        <w:widowControl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ПЕРЕЧЕНЬ ПЛАНИРУЕМЫХ РЕЗУЛЬТАТОВ ОБУЧЕНИЯ ПРИ ВЫПОЛНЕНИИ НИР</w:t>
      </w:r>
    </w:p>
    <w:p>
      <w:pPr>
        <w:pStyle w:val="Normal"/>
        <w:keepNext w:val="true"/>
        <w:widowControl w:val="false"/>
        <w:ind w:left="720" w:hanging="0"/>
        <w:jc w:val="both"/>
        <w:rPr>
          <w:bCs/>
        </w:rPr>
      </w:pPr>
      <w:r>
        <w:rPr>
          <w:bCs/>
        </w:rPr>
        <w:t>Процесс выполнения НИР направлен на формирование у обучающихся следующих компетенций:</w:t>
      </w:r>
    </w:p>
    <w:tbl>
      <w:tblPr>
        <w:tblW w:w="9645" w:type="dxa"/>
        <w:jc w:val="left"/>
        <w:tblInd w:w="-563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8"/>
        <w:gridCol w:w="4964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54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екс компетенции</w:t>
            </w:r>
          </w:p>
        </w:tc>
        <w:tc>
          <w:tcPr>
            <w:tcW w:w="368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54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держание компетенции </w:t>
            </w:r>
          </w:p>
          <w:p>
            <w:pPr>
              <w:pStyle w:val="Style22"/>
              <w:spacing w:lineRule="auto" w:line="254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или ее части)</w:t>
            </w:r>
          </w:p>
        </w:tc>
        <w:tc>
          <w:tcPr>
            <w:tcW w:w="4964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 компетенций (код и содержание)</w:t>
            </w:r>
          </w:p>
        </w:tc>
      </w:tr>
      <w:tr>
        <w:trPr>
          <w:trHeight w:val="885" w:hRule="atLeast"/>
        </w:trPr>
        <w:tc>
          <w:tcPr>
            <w:tcW w:w="993" w:type="dxa"/>
            <w:vMerge w:val="restart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Style22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К-1</w:t>
            </w:r>
          </w:p>
        </w:tc>
        <w:tc>
          <w:tcPr>
            <w:tcW w:w="3688" w:type="dxa"/>
            <w:vMerge w:val="restart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Style22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УК-1.1. Анализирует проблемную ситуацию как систему, выявляя ее составляющие и связи между ними</w:t>
            </w:r>
          </w:p>
        </w:tc>
      </w:tr>
      <w:tr>
        <w:trPr>
          <w:trHeight w:val="1200" w:hRule="atLeast"/>
        </w:trPr>
        <w:tc>
          <w:tcPr>
            <w:tcW w:w="993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Style22"/>
              <w:snapToGrid w:val="false"/>
              <w:spacing w:lineRule="auto" w:line="254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3688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Style22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УК-1.2. Определяет пробелы в информации, необходимой для решения проблемной ситуации, и проектирует процессы по их устранению</w:t>
            </w:r>
          </w:p>
        </w:tc>
      </w:tr>
      <w:tr>
        <w:trPr>
          <w:trHeight w:val="1170" w:hRule="atLeast"/>
        </w:trPr>
        <w:tc>
          <w:tcPr>
            <w:tcW w:w="993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Style22"/>
              <w:snapToGrid w:val="false"/>
              <w:spacing w:lineRule="auto" w:line="254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3688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Style22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УК-1.3 Критически оценивает надежность источников информации, работает с противоречивой информацией из разных источников</w:t>
            </w:r>
          </w:p>
        </w:tc>
      </w:tr>
      <w:tr>
        <w:trPr>
          <w:trHeight w:val="1232" w:hRule="atLeast"/>
        </w:trPr>
        <w:tc>
          <w:tcPr>
            <w:tcW w:w="993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Style22"/>
              <w:snapToGrid w:val="false"/>
              <w:spacing w:lineRule="auto" w:line="254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3688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Style22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УК-1.4  Разрабатывает и содержательно аргументирует стратегию решения проблемной ситуации на основе системного и междисциплинарных подходов</w:t>
            </w:r>
          </w:p>
        </w:tc>
      </w:tr>
      <w:tr>
        <w:trPr>
          <w:trHeight w:val="1336" w:hRule="atLeast"/>
        </w:trPr>
        <w:tc>
          <w:tcPr>
            <w:tcW w:w="993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Style22"/>
              <w:snapToGrid w:val="false"/>
              <w:spacing w:lineRule="auto" w:line="254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3688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Style22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УК-1.5  Использует логико-методологический инструментарий для критической оценки современных концепций философского и социального характера в своей предметной области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</w:tc>
        <w:tc>
          <w:tcPr>
            <w:tcW w:w="368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4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ИУК-2.1. Формулирует на основе поставленной проблемы проектную задачу  и способ ее решения через реализацию проектного управления</w:t>
            </w:r>
          </w:p>
        </w:tc>
      </w:tr>
      <w:tr>
        <w:trPr>
          <w:trHeight w:val="1260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496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ИУК-2.2. . Разрабатывает концепцию проекта в рамках обозначенной проблемы: формулирует цель, задачи, обосновывает актуальность, значимость, ожидаемые результаты и возможные сферы их применения</w:t>
            </w:r>
          </w:p>
        </w:tc>
      </w:tr>
      <w:tr>
        <w:trPr>
          <w:trHeight w:val="788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УК-2.3. Планирует необходимые ресурсы, в том числе с учетом их заменимости</w:t>
            </w:r>
          </w:p>
        </w:tc>
      </w:tr>
      <w:tr>
        <w:trPr>
          <w:trHeight w:val="969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УК-2.4.Разрабатывает план реализации проекта с использованием инструментов планирования</w:t>
            </w:r>
          </w:p>
        </w:tc>
      </w:tr>
      <w:tr>
        <w:trPr>
          <w:trHeight w:val="1593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УК-2.45. Осуществляет мониторинг  хода реализации проекта, корректирует отклонения, вносит дополнительные изменения в план реализации проекта, уточняет зоны ответственности участников проекта</w:t>
            </w:r>
          </w:p>
        </w:tc>
      </w:tr>
      <w:tr>
        <w:trPr>
          <w:trHeight w:val="1473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К-4</w:t>
            </w:r>
          </w:p>
        </w:tc>
        <w:tc>
          <w:tcPr>
            <w:tcW w:w="3688" w:type="dxa"/>
            <w:vMerge w:val="restart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lang w:eastAsia="zh-CN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УК-4.1.Устанавливает и развивает профессиональные контакты в соответствии с потребностями  совместной деятельности, включая обмен информацией и выработку единой стратегии взаимодействия</w:t>
            </w:r>
          </w:p>
        </w:tc>
      </w:tr>
      <w:tr>
        <w:trPr>
          <w:trHeight w:val="1254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УК-4.2. Составляет, переводит и редактирует различные академические тексты (рефераты, эссе, обзоры, статьи и т.д.) в том числе на иностранном языке</w:t>
            </w:r>
          </w:p>
        </w:tc>
      </w:tr>
      <w:tr>
        <w:trPr>
          <w:trHeight w:val="1556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УК-4.3. Представляет результаты академической и профессиональной деятельности на различных публичных мероприятиях, включая международные, выбирая наиболее подходящий формат</w:t>
            </w:r>
          </w:p>
        </w:tc>
      </w:tr>
      <w:tr>
        <w:trPr>
          <w:trHeight w:val="1065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3688" w:type="dxa"/>
            <w:vMerge w:val="restart"/>
            <w:tcBorders>
              <w:top w:val="single" w:sz="6" w:space="0" w:color="00000A"/>
              <w:lef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496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УК-6.1. Оценивает свои ресурсы и их пределы (личностные, ситуативные, временные), оптимально их использует для успешного выполнения порученного задания</w:t>
            </w:r>
          </w:p>
        </w:tc>
      </w:tr>
      <w:tr>
        <w:trPr>
          <w:trHeight w:val="1404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A"/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УК-6.2. Определяет приоритеты профессионального роста и способы совершенствования собственной деятельности на основе самооценки по выбранным критериям</w:t>
            </w:r>
          </w:p>
        </w:tc>
      </w:tr>
      <w:tr>
        <w:trPr>
          <w:trHeight w:val="1969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left="0" w:firstLine="4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A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УК-6.3 Выстраивает гибкую профессиональную траекторию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</w:t>
            </w:r>
          </w:p>
        </w:tc>
      </w:tr>
      <w:tr>
        <w:trPr>
          <w:trHeight w:val="679" w:hRule="atLeast"/>
        </w:trPr>
        <w:tc>
          <w:tcPr>
            <w:tcW w:w="993" w:type="dxa"/>
            <w:vMerge w:val="restart"/>
            <w:tcBorders>
              <w:left w:val="single" w:sz="6" w:space="0" w:color="00000A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36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особен квалифицированно применять нормативные правовые акты, реализовывать нормы материального и процессуального права в сфере гражданско-правовых отношени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ПК-2.1. Владеет навыками принятия правовых решений при возникновении гражданско-правовых отношений</w:t>
            </w:r>
          </w:p>
        </w:tc>
      </w:tr>
      <w:tr>
        <w:trPr>
          <w:trHeight w:val="2280" w:hRule="atLeast"/>
        </w:trPr>
        <w:tc>
          <w:tcPr>
            <w:tcW w:w="993" w:type="dxa"/>
            <w:vMerge w:val="continue"/>
            <w:tcBorders>
              <w:left w:val="single" w:sz="6" w:space="0" w:color="00000A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ПК-2.2. Умеет анализировать судебную практику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A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ПК-2.3. Способен оказать правовую помощь посредством применения  гражданско-правовых и гражданско-процессуальных норм</w:t>
            </w:r>
          </w:p>
        </w:tc>
      </w:tr>
      <w:tr>
        <w:trPr>
          <w:trHeight w:val="1170" w:hRule="atLeast"/>
        </w:trPr>
        <w:tc>
          <w:tcPr>
            <w:tcW w:w="993" w:type="dxa"/>
            <w:vMerge w:val="restart"/>
            <w:tcBorders>
              <w:left w:val="single" w:sz="6" w:space="0" w:color="00000A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</w:t>
            </w:r>
          </w:p>
        </w:tc>
        <w:tc>
          <w:tcPr>
            <w:tcW w:w="36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особен квалифицированно осуществлять научные исследования в области гражданского и предпринимательского прав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ПК -9.1 Знает методику проведения научного научного исследования</w:t>
            </w:r>
          </w:p>
        </w:tc>
      </w:tr>
      <w:tr>
        <w:trPr>
          <w:trHeight w:val="1470" w:hRule="atLeast"/>
        </w:trPr>
        <w:tc>
          <w:tcPr>
            <w:tcW w:w="993" w:type="dxa"/>
            <w:vMerge w:val="continue"/>
            <w:tcBorders>
              <w:left w:val="single" w:sz="6" w:space="0" w:color="00000A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left="0" w:firstLine="4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ПК-9.2  Владеет навыками анализа и применяет системный  подход при осуществлении научного исследования</w:t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left="0" w:firstLine="4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lang w:eastAsia="en-US"/>
              </w:rPr>
              <w:t>ИПК-9.3 Способен представить результаты научныого исследования на научно-представительских мероприятиях</w:t>
            </w:r>
          </w:p>
        </w:tc>
      </w:tr>
    </w:tbl>
    <w:p>
      <w:pPr>
        <w:pStyle w:val="Style21"/>
        <w:keepNext w:val="true"/>
        <w:widowControl w:val="fals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tyle21"/>
        <w:keepNext w:val="true"/>
        <w:widowControl w:val="fals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Место НАУЧНО-ИССЛЕДОВАТЕЛЬСКОЙ РАБОТЫ в структуре ОПОП ВО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Научно-исследовательская работа (далее - НИР) обучающихся по направлению подготовки 40.04.01 Юриспруденция, магистерская программа гражданское и предпринимательское право в условиях рыночной экономики является обязательным разделом основной профессиональной образовательной программы высшего образования (далее – ОПОП ВО). В соответствии с федеральным образовательным стандартом высшего профессионального образования по направлению подготовки 40.04.01 Юриспруденция, утвержденного приказом Министерства образования и науки Российской Федерации № 1451 от 25.11.2020, НИР входит в Блок3. «Практики, НИР». </w:t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Цели НИР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Формирование общекультурных и профессиональных компетенций, развитие способности к самостоятельному формированию теоретических и практических научных выводов, а также объективной оценке полученных результатов.</w:t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color w:val="000000"/>
          <w:u w:val="single"/>
        </w:rPr>
        <w:t>Задачи НИР:</w:t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>- развитие умения использовать приобретенные теоретические знания для проведения научных  дискуссий,  отстаивания и выражения своих мыслей по проблемным вопросам гражданского и предпринимательского права;</w:t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color w:val="000000"/>
          <w:szCs w:val="28"/>
        </w:rPr>
        <w:t>- демонстрация умения проводить библиографическую работу в условиях современных информационных технологий;</w:t>
      </w:r>
    </w:p>
    <w:p>
      <w:pPr>
        <w:pStyle w:val="Default"/>
        <w:keepNext w:val="true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витие навыков выбора необходимых методов исследования, обработки и интерпретации полученных экспериментальных и эмпирических данных, исходя из материалов конкретного исследования;</w:t>
      </w:r>
    </w:p>
    <w:p>
      <w:pPr>
        <w:pStyle w:val="Default"/>
        <w:keepNext w:val="true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обретение навыков обработки полученной информации, анализа и представления результатов в виде законченных научно-исследовательских разработок (отчета по НИР, тезисов докладов, научной статьи, курсовой работы, магистерской диссертации и др.);</w:t>
      </w:r>
    </w:p>
    <w:p>
      <w:pPr>
        <w:pStyle w:val="Default"/>
        <w:keepNext w:val="true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владение методами проведения сравнительного анализа, поисково-исследовательской  работы по индивидуальным заданиям в сфере гражданского и предпринимательского права в условиях рыночной экономики;</w:t>
      </w:r>
    </w:p>
    <w:p>
      <w:pPr>
        <w:pStyle w:val="Default"/>
        <w:keepNext w:val="true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- развитие инновационного мышления и творческого потенциала, профессионального мастерства по направлению гражданского и предпринимательского права в условиях рыночной экономики</w:t>
      </w:r>
      <w:r>
        <w:rPr>
          <w:szCs w:val="28"/>
        </w:rPr>
        <w:t>;</w:t>
      </w:r>
    </w:p>
    <w:p>
      <w:pPr>
        <w:pStyle w:val="Default"/>
        <w:keepNext w:val="true"/>
        <w:widowControl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- развитие навыков научно-исследовательской деятельности и их применения к решению актуальных практических задач;</w:t>
      </w:r>
    </w:p>
    <w:p>
      <w:pPr>
        <w:pStyle w:val="Default"/>
        <w:keepNext w:val="true"/>
        <w:widowControl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- проведение сравнительного анализа, поисково-исследовательской  работы </w:t>
      </w:r>
      <w:r>
        <w:rPr>
          <w:color w:val="000000"/>
        </w:rPr>
        <w:t xml:space="preserve">в сфере гражданского </w:t>
      </w:r>
      <w:r>
        <w:rPr/>
        <w:t xml:space="preserve">и предпринимательского права в условиях рыночной экономики, связанных с демонстрацией приобретенных </w:t>
      </w:r>
      <w:r>
        <w:rPr>
          <w:color w:val="000000"/>
        </w:rPr>
        <w:t>профессиональных навыков по направлениям: правотворческой, правоприменительной, правоохранительной, экспертно-консультационной, организационно-управленческой, научно-исследовательской и педагогической деятельности.</w:t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szCs w:val="28"/>
        </w:rPr>
        <w:t>Выполнение НИР способствует приобретению студентами (магистрантами) профессиональных умений и опыта профессиональной деятельности, углубления и закрепления знаний, полученных в процессе теоретического обучения; обеспечивает успешное освоение учебных дисциплин профессионального цикла и подготовку выпускной квалификационной работы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Cs w:val="28"/>
        </w:rPr>
        <w:t>Результаты, полученные в процессе выполнения научно-исследовательской работы на 1 курсе и 2 курсе, используются при последующем освоении учебных дисциплин общенаучного и профессионального циклов, на 3 курсе - при прохождении преддипломной практики и написании выпускной квалификационной работы.</w:t>
      </w:r>
    </w:p>
    <w:p>
      <w:pPr>
        <w:pStyle w:val="Normal"/>
        <w:keepNext w:val="true"/>
        <w:widowControl w:val="false"/>
        <w:ind w:left="284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284" w:hanging="284"/>
        <w:rPr>
          <w:b/>
          <w:b/>
          <w:bCs/>
          <w:caps/>
        </w:rPr>
      </w:pPr>
      <w:r>
        <w:rPr>
          <w:b/>
          <w:bCs/>
          <w:caps/>
        </w:rPr>
        <w:t>Объем, ПРОДОЛЖИТЕЛЬНОСТЬ НИР и виды ВЫПОЛНЯЕМЫХ РАБОТ</w:t>
      </w:r>
    </w:p>
    <w:p>
      <w:pPr>
        <w:pStyle w:val="Normal"/>
        <w:keepNext w:val="true"/>
        <w:widowControl w:val="false"/>
        <w:autoSpaceDE w:val="false"/>
        <w:ind w:firstLine="426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НИР обучающихся проводится в форме контактной работы и в иных формах, предусмотренных соответствующей рабочей программой.</w:t>
      </w:r>
    </w:p>
    <w:p>
      <w:pPr>
        <w:pStyle w:val="Normal"/>
        <w:keepNext w:val="true"/>
        <w:widowControl w:val="false"/>
        <w:autoSpaceDE w:val="false"/>
        <w:ind w:firstLine="426"/>
        <w:rPr>
          <w:rFonts w:eastAsia="Calibri"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Общая трудоемкость НИР составляет 33 зачетные единицы, 1188 академических часов. </w:t>
        <w:br/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>(1 зачетная единица соответствует 36 академическим часам)</w:t>
      </w:r>
    </w:p>
    <w:p>
      <w:pPr>
        <w:pStyle w:val="Normal"/>
        <w:keepNext w:val="true"/>
        <w:widowControl w:val="false"/>
        <w:autoSpaceDE w:val="false"/>
        <w:rPr>
          <w:rFonts w:eastAsia="Calibri"/>
          <w:b/>
          <w:b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/>
          <w:b/>
          <w:i/>
          <w:iCs/>
          <w:color w:val="000000"/>
          <w:sz w:val="23"/>
          <w:szCs w:val="23"/>
          <w:lang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359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keepNext w:val="true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keepNext w:val="true"/>
              <w:widowControl w:val="false"/>
              <w:jc w:val="center"/>
              <w:rPr/>
            </w:pPr>
            <w:r>
              <w:rPr/>
              <w:t>Трудоемкость в академ.час.</w:t>
            </w:r>
          </w:p>
        </w:tc>
      </w:tr>
      <w:tr>
        <w:trPr>
          <w:trHeight w:val="327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нтактная работа (в том числе зачет с оценкой), всег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keepNext w:val="tru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keepNext w:val="true"/>
              <w:widowControl w:val="false"/>
              <w:jc w:val="center"/>
              <w:rPr/>
            </w:pPr>
            <w:r>
              <w:rPr/>
              <w:t>988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keepNext w:val="true"/>
              <w:widowControl w:val="false"/>
              <w:rPr/>
            </w:pPr>
            <w:r>
              <w:rPr/>
              <w:t>Общая трудоемкость                           час/з. е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keepNext w:val="true"/>
              <w:widowControl w:val="false"/>
              <w:jc w:val="center"/>
              <w:rPr/>
            </w:pPr>
            <w:r>
              <w:rPr/>
              <w:t>1008/28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rFonts w:eastAsia="Times New Roman"/>
          <w:b/>
          <w:iCs/>
          <w:color w:val="000000"/>
          <w:sz w:val="23"/>
          <w:szCs w:val="23"/>
          <w:lang w:eastAsia="en-US"/>
        </w:rPr>
        <w:t xml:space="preserve"> </w:t>
      </w:r>
    </w:p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  <w:caps/>
        </w:rPr>
        <w:t>Содержание НАУЧНО-ИССЛЕДОВАТЕЛЬСКОЙ РАБОТЫ</w:t>
      </w:r>
      <w:r>
        <w:rPr>
          <w:b/>
          <w:bCs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Cs/>
        </w:rPr>
        <w:t>1-3 курсы</w:t>
      </w:r>
    </w:p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Cs/>
        </w:rPr>
        <w:t>1, 2,3,4 семестры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00"/>
      </w:tblGrid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, 1 семестр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 этап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- ознакомление с индивидуальным планом-графиком научно-исследовательской работы магистранта;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 ознакомление с порядком организации НИР, оформления планово-отчетной документации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инструктажа (охрана труда, пожарная безопасность и гражданская оборона)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Этап планирования и сбора информации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pacing w:val="-8"/>
                <w:sz w:val="22"/>
                <w:szCs w:val="22"/>
              </w:rPr>
              <w:t>-  разработка общего плана выполнения НИР на весь период обучения с разбивкой на контрольные точки (семестры);</w:t>
            </w:r>
          </w:p>
          <w:p>
            <w:pPr>
              <w:pStyle w:val="Normal"/>
              <w:keepNext w:val="true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разработка плана НИР к 1 контрольной точке (1 семестр)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- сбор информации для проведения 1 этапа НИР. 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 xml:space="preserve">Этап выполнения индивидуального задания до 1 </w:t>
            </w:r>
            <w:r>
              <w:rPr>
                <w:spacing w:val="-8"/>
                <w:sz w:val="22"/>
                <w:szCs w:val="22"/>
              </w:rPr>
              <w:t xml:space="preserve">контрольной точке </w:t>
            </w:r>
            <w:r>
              <w:rPr>
                <w:sz w:val="22"/>
                <w:szCs w:val="22"/>
              </w:rPr>
              <w:t>НИР: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8"/>
                <w:sz w:val="22"/>
                <w:szCs w:val="22"/>
              </w:rPr>
              <w:t xml:space="preserve">анализ и обработка </w:t>
            </w:r>
            <w:r>
              <w:rPr>
                <w:sz w:val="22"/>
                <w:szCs w:val="22"/>
              </w:rPr>
              <w:t>информации по теме научного исследования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анализ научной литературы, материалов судебной практики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аналитического обзора по теме научного исследования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снование актуальности темы ВКР, формулировка цели, задач, предмета и объекта исследования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подведения итогов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 xml:space="preserve">- формирование отчета, доклада по результатам проведенного исследования; 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упление на конференции,  публикация промежуточных  результатов по теме НИР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Защита отчёта по результатам научно-исследовательской работы (зачет с оценкой)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, 2 семестр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 этап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 xml:space="preserve">- ознакомление с индивидуальным планом-графиком научно-исследовательской работы магистранта;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 ознакомление с порядком организации НИР, оформления планово-отчетной документации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инструктажа (охрана труда, пожарная безопасность и гражданская оборона)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Этап планирования и сбора информации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pacing w:val="-8"/>
                <w:sz w:val="22"/>
                <w:szCs w:val="22"/>
              </w:rPr>
              <w:t>-  уточнение общего плана выполнения НИР на весь период обучения с разбивкой на контрольные точки (семестры);</w:t>
            </w:r>
          </w:p>
          <w:p>
            <w:pPr>
              <w:pStyle w:val="Normal"/>
              <w:keepNext w:val="true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разработка плана НИР до 2 контрольной точки (2 семестр)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pacing w:val="-8"/>
                <w:sz w:val="22"/>
                <w:szCs w:val="22"/>
              </w:rPr>
              <w:t>- сбор информации для выполнения НИР до 2 контрольной точки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систематизация и обобщение собранной информации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Этап выполнения индивидуального задания до 2 контрольной точки НИР: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8"/>
                <w:sz w:val="22"/>
                <w:szCs w:val="22"/>
              </w:rPr>
              <w:t xml:space="preserve">анализ и обработка </w:t>
            </w:r>
            <w:r>
              <w:rPr>
                <w:sz w:val="22"/>
                <w:szCs w:val="22"/>
              </w:rPr>
              <w:t>информации по теме научного исследования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а аналитического обзора по теме научного исследования; 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формирование текста первой главы магистерской диссертации (выпускной квалификационной работы)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публикации и апробации промежуточных результатов проведенного НИР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подведения итогов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- формирование отчета, доклада по результатам проведенного исследования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упление на конференции,  публикация результатов по теме НИР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Защита отчёта по результатам научно-исследовательской работы (зачет с оценкой)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, 3 семестр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 этап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 xml:space="preserve">- ознакомление с индивидуальным планом-графиком научно-исследовательской работы магистранта;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 ознакомление с порядком организации НИР, оформления планово-отчетной документ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ирование отчета, доклада по результатам проведенного исследования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защита отчёта по результатам научно-исследовательской работы (зачет с оценкой)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Этап планирования и сбора информации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pacing w:val="-8"/>
                <w:sz w:val="22"/>
                <w:szCs w:val="22"/>
              </w:rPr>
              <w:t>-  уточнение общего плана выполнения НИР на весь период обучения с разбивкой на контрольные точки (семестры);</w:t>
            </w:r>
          </w:p>
          <w:p>
            <w:pPr>
              <w:pStyle w:val="Normal"/>
              <w:keepNext w:val="true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разработка плана научно-исследовательской работы до 3 контрольной точки (3 семестр);</w:t>
            </w:r>
          </w:p>
          <w:p>
            <w:pPr>
              <w:pStyle w:val="Normal"/>
              <w:keepNext w:val="true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- сбор информации для проведения НИР; 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систематизация и обобщение собранной информации по главам ВКР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Этап выполнения индивидуального задания до 3 контрольной точки НИР: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8"/>
                <w:sz w:val="22"/>
                <w:szCs w:val="22"/>
              </w:rPr>
              <w:t xml:space="preserve">анализ и обработка </w:t>
            </w:r>
            <w:r>
              <w:rPr>
                <w:sz w:val="22"/>
                <w:szCs w:val="22"/>
              </w:rPr>
              <w:t>информации по теме научного исследования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а аналитического обзора по теме научного исследования 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формирование текста второй и третей главы магистерской диссертации (выпускной квалификационной работы)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публикации и апробации промежуточных результатов проведенного НИР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4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подведения итогов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 xml:space="preserve">- формирование отчета, доклада по результатам проведенного исследования; 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упление на конференции,  публикация  результатов по теме НИР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9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Защита отчёта по результатам научно-исследовательской работы (зачет с оценкой)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, 4 семестр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 этап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 xml:space="preserve">- ознакомление с индивидуальным планом-графиком научно-исследовательской работы магистранта;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- ознакомление с порядком организации НИР, оформления планово-отчетной документации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инструктажа (охрана труда, пожарная безопасность и гражданская оборона)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Этап планирования и сбора информации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pacing w:val="-8"/>
                <w:sz w:val="22"/>
                <w:szCs w:val="22"/>
              </w:rPr>
              <w:t>-  уточнение общего плана выполнения НИР на весь период обучения с разбивкой на контрольные точки (семестры);</w:t>
            </w:r>
          </w:p>
          <w:p>
            <w:pPr>
              <w:pStyle w:val="Normal"/>
              <w:keepNext w:val="true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разработка плана научно-исследовательской работы да 4, заключительной контрольной точки (4 семестр);</w:t>
            </w:r>
          </w:p>
          <w:p>
            <w:pPr>
              <w:pStyle w:val="Normal"/>
              <w:keepNext w:val="true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- сбор информации для проведения НИР; 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систематизация и обобщение собранной информации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Этап выполнения индивидуального задания до 4, заключительной контрольной точки НИР: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8"/>
                <w:sz w:val="22"/>
                <w:szCs w:val="22"/>
              </w:rPr>
              <w:t xml:space="preserve">анализ и обработка </w:t>
            </w:r>
            <w:r>
              <w:rPr>
                <w:sz w:val="22"/>
                <w:szCs w:val="22"/>
              </w:rPr>
              <w:t>информации по теме научного исследования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а аналитического обзора по теме научного исследования; 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техническое оформление, формирование текста заключения, списка использованной литературы, приложений магистерской диссертации (выпускной квалификационной работы)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публичной защите полученных результатов проведенного научного исследования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23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подведения итогов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 xml:space="preserve">- формирование итогового текста ВКР, доклада по результатам проведенного исследования; 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варительная защита ВКР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24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Защита отчёта по результатам научно-исследовательской работы (зачет с оценкой)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Заочная форма обучения</w:t>
      </w:r>
    </w:p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Cs/>
        </w:rPr>
        <w:t>1-3 курсы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27"/>
      </w:tblGrid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 этап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 xml:space="preserve">- ознакомление с индивидуальным планом-графиком научно-исследовательской работы магистранта;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- ознакомление с порядком организации НИР, оформления планово-отчетной документации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инструктажа (охрана труда, пожарная безопасность и гражданская оборона)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Этап планирования и сбора информации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pacing w:val="-8"/>
                <w:sz w:val="22"/>
                <w:szCs w:val="22"/>
              </w:rPr>
              <w:t>-  разработка общего плана выполнения НИР, на весь период обучения с разбивкой на контрольные точки (курсы обучения);</w:t>
            </w:r>
          </w:p>
          <w:p>
            <w:pPr>
              <w:pStyle w:val="Normal"/>
              <w:keepNext w:val="true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разработка плана НИР до 1 контрольной точки (1 курс);</w:t>
            </w:r>
          </w:p>
          <w:p>
            <w:pPr>
              <w:pStyle w:val="Normal"/>
              <w:keepNext w:val="true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- сбор информации для проведения НИР; 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систематизация и обобщение собранной информации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Этап выполнения индивидуального задания до 1 контрольной точки НИР: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8"/>
                <w:sz w:val="22"/>
                <w:szCs w:val="22"/>
              </w:rPr>
              <w:t xml:space="preserve">анализ и обработка </w:t>
            </w:r>
            <w:r>
              <w:rPr>
                <w:sz w:val="22"/>
                <w:szCs w:val="22"/>
              </w:rPr>
              <w:t>информации по теме научного исследования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анализ научной литературы, материалов судебной практики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аналитического обзора по теме научного исследования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снование актуальности темы ВКР, формулировка цели, задач, предмета и объекта исследования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формирование текста первой главы магистерской диссертации (выпускной квалификационной работы)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публикации и апробации промежуточных результатов проведенного НИР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подведения итогов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- формирование отчета, доклада по результатам проведенного исследования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 xml:space="preserve">- выступление на конференции, публикация промежуточных результатов по теме НИР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защита отчёта по результатам научно-исследовательской работы (зачет с оценкой)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 этап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 xml:space="preserve">- ознакомление с индивидуальным планом-графиком научно-исследовательской работы магистранта;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- ознакомление с порядком организации НИР, оформления планово-отчетной документации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инструктажа (охрана труда, пожарная безопасность и гражданская оборона)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Этап планирования и сбора информации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pacing w:val="-8"/>
                <w:sz w:val="22"/>
                <w:szCs w:val="22"/>
              </w:rPr>
              <w:t>-  уточнение общего плана выполнения НИР, на весь период обучения с разбивкой на этапы (курсы обучения);</w:t>
            </w:r>
          </w:p>
          <w:p>
            <w:pPr>
              <w:pStyle w:val="Normal"/>
              <w:keepNext w:val="true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разработка плана НИР до 2 контрольной точки (2 курс);</w:t>
            </w:r>
          </w:p>
          <w:p>
            <w:pPr>
              <w:pStyle w:val="Normal"/>
              <w:keepNext w:val="true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- сбор информации для проведения НИР; 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систематизация и обобщение собранной информации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Этап выполнения индивидуального задания до 2 контрольной точки НИР: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8"/>
                <w:sz w:val="22"/>
                <w:szCs w:val="22"/>
              </w:rPr>
              <w:t xml:space="preserve">анализ и обработка </w:t>
            </w:r>
            <w:r>
              <w:rPr>
                <w:sz w:val="22"/>
                <w:szCs w:val="22"/>
              </w:rPr>
              <w:t>информации по теме научного исследования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а аналитического обзора по теме научного исследования; 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формирование текста второй и третей главы магистерской диссертации (выпускной квалификационной работы)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публикации и апробации промежуточных результатов проведенного НИР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подведения итогов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 xml:space="preserve">- формирование отчета, доклада по результатам проведенного исследования; 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упление на конференции, публикация результатов по теме НИР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защита отчёта по результатам научно-исследовательской работы (зачет с оценкой)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 этап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 xml:space="preserve">- ознакомление с индивидуальным планом-графиком научно-исследовательской работы магистранта;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- ознакомление с порядком организации НИР, оформления планово-отчетной документации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инструктажа (охрана труда, пожарная безопасность и гражданская оборона)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Этап планирования и сбора информации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pacing w:val="-8"/>
                <w:sz w:val="22"/>
                <w:szCs w:val="22"/>
              </w:rPr>
              <w:t>-  уточнение общего плана выполнения НИР, на весь период обучения с разбивкой на этапы (семестры);</w:t>
            </w:r>
          </w:p>
          <w:p>
            <w:pPr>
              <w:pStyle w:val="Normal"/>
              <w:keepNext w:val="true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разработка плана научно-исследовательской работы до 3 контрольной точки (3 курс);</w:t>
            </w:r>
          </w:p>
          <w:p>
            <w:pPr>
              <w:pStyle w:val="Normal"/>
              <w:keepNext w:val="true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- сбор информации для проведения НИР; 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систематизация и обобщение собранной информации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Этап выполнения индивидуального задания до 3, заключительной контрольной точки НИР: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8"/>
                <w:sz w:val="22"/>
                <w:szCs w:val="22"/>
              </w:rPr>
              <w:t xml:space="preserve">анализ и обработка </w:t>
            </w:r>
            <w:r>
              <w:rPr>
                <w:sz w:val="22"/>
                <w:szCs w:val="22"/>
              </w:rPr>
              <w:t>информации по теме научного исследования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а аналитического обзора по теме научного исследования; 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техническое оформление, формирование текста заключения, списка использованной литературы, приложений магистерской диссертации (выпускной квалификационной работы)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публичной защите полученных результатов проведенного научного исследования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подведения итогов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- формирование итогового текста ВКР, доклада и презентации по результатам проведенного исследования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варительная защита ВКР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защита отчёта по результатам научно-исследовательской работы (зачет с оценкой)</w:t>
            </w:r>
          </w:p>
        </w:tc>
      </w:tr>
    </w:tbl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6. ФОРМЫ ОТЧЕТНОСТИ ПО научно-исследовательской работе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</w:rPr>
        <w:t>По итогам НИР, основываясь на собранных материалах и информации, обучающийся готовит отчет по НИР. Отчет выполняется в соответствии с программой НИР и оформляется в соответствии с требованиями, предъявляемыми к учебным и научно-исследовательским работам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</w:rPr>
        <w:t>Отчет представляется в соответствии с формой, установленной в методических рекомендациях по организации и проведению практики/НИР на факультете.</w:t>
      </w:r>
    </w:p>
    <w:p>
      <w:pPr>
        <w:pStyle w:val="Normal"/>
        <w:keepNext w:val="true"/>
        <w:widowControl w:val="false"/>
        <w:ind w:left="360" w:firstLine="349"/>
        <w:jc w:val="both"/>
        <w:rPr>
          <w:bCs/>
        </w:rPr>
      </w:pPr>
      <w:r>
        <w:rPr>
          <w:bCs/>
        </w:rPr>
        <w:t>Структура отчета соответствует этапам выполнения НИР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6237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этапы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текущего контроля, содержание отчета 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 этап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 индивидуальный план прохождения учебной практики;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список и краткая характеристика изученных документов по выполнению НИР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 оформлению планово-отчетной документации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Этап планирования и сбора информации</w:t>
            </w:r>
          </w:p>
          <w:p>
            <w:pPr>
              <w:pStyle w:val="Normal"/>
              <w:keepNext w:val="true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контрольная точка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- общий план выполнения НИР на весь период обучения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НИР до 1-ой контрольной точки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сок источников информации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i/>
                <w:sz w:val="22"/>
                <w:szCs w:val="22"/>
              </w:rPr>
              <w:t>2 контрольная точ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- уточненный общий план выполнения НИР на весь период обучения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НИР до 2-ой контрольной точки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тизированный и обобщенный список источников информации;</w:t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контрольная точка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очненный общий план выполнения НИР, на весь период обучения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НИР до 3-ой контрольной точки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тизированный и обобщенный список источников информации по главам ВКР;</w:t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контрольная точка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- уточненный общий план выполнения НИР на весь период обучения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- план НИР до 4-ой контрольной точки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ированный список использованной при подготовке ВКР литературы.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обучения</w:t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контрольная точка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- общий план выполнения НИР на весь период обучения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НИР до 1-ой контрольной точки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тизированный и обобщенный список источников информации;</w:t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контрольная точка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- уточненный общий план выполнения НИР на весь период обучения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НИР до 2-ой контрольной точки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тизированный и обобщенный список источников информации по главам ВКР;</w:t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контрольная точка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очненный общий план выполнения НИР, на весь период обучения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НИР до 3-ой контрольной точки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ированный список использованной при подготовке ВКР литературы;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выполнения индивидуального задания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контрольная точка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- обзор изученной литературы, материалов судебной практики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- текст введения выпускной квалификационной работы (обоснование актуальности темы ВКР, формулировка цели, задач, предмета и объекта исследования)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- подготовленная к публикации научная статья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i/>
                <w:sz w:val="22"/>
                <w:szCs w:val="22"/>
              </w:rPr>
              <w:t>2 контрольная точ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- обзор, сравнительный анализ изученной литературы, материалов судебной практики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- текст первой главы выпускной квалификационной работы (теоретические аспекты по теме  ВКР)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- сертификат участия в научно-практической конференции, сборник (журнал) с опубликованной статьей;</w:t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контрольная точка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- обзор, сравнительный анализ изученной литературы, материалов судебной практики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- текст второй и третей глав выпускной квалификационной работы (практические аспекты  и авторское видение путе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я изученных правоотношений по теме ВКР)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- сертификат участия в научно-практической конференции, сборник (журнал) с опубликованной статьей;</w:t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контрольная точка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зор выявленных в научных публикациях и материалах судебной практики (за последние три года) проблемных вопросов  по теме ВКР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 xml:space="preserve">- текст заключения  выпускной квалификационной работы (результаты, полученные в ходе решения поставленных магистрантом цели и задач исследования; положения выносимые на защиту). 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обучения</w:t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контрольная точка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зор изученной литературы, материалов судебной практики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ст введения выпускной квалификационной работы (обоснование актуальности темы ВКР, формулировка цели, задач, предмета и объекта исследования)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ст первой главы выпускной квалификационной работы (теоретические аспекты по теме  ВКР)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- сертификат участия в научно-практической конференции, сборник (журнал) с опубликованной статьей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i/>
                <w:sz w:val="22"/>
                <w:szCs w:val="22"/>
              </w:rPr>
              <w:t>2 контрольная точка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зор, сравнительный анализ изученной литературы, материалов судебной практики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- текст второй и третей глав выпускной квалификационной работы (практические аспекты  и авторское видение путей совершенствованию изученных правоотношений по теме ВКР)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- сертификат участия в научно-практической конференции, сборник (журнал) с опубликованной статьей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i/>
                <w:sz w:val="22"/>
                <w:szCs w:val="22"/>
              </w:rPr>
              <w:t>3 контрольная точка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- обзор выявленных в научных публикациях и материалах судебной практики (за последние три года) проблемных вопросов  по теме ВКР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кст заключения выпускной квалификационной работы (результаты, полученные в ходе решения поставленных магистрантом цели и задач исследования; положения выносимые на защиту). 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подведения итогов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контрольная точка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</w:rPr>
              <w:t xml:space="preserve">- отчет; 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- опубликованная статья, аналитический обзор материалов судебной практики, фотографии, презентации, благодарности и т, д.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- текст введения ВКР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i/>
                <w:sz w:val="22"/>
                <w:szCs w:val="22"/>
              </w:rPr>
              <w:t>2 контрольная точ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- отчет;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- текст первой главы ВКР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- сертификат участия в научно-практической конференции, сборник (журнал) с опубликованной статьей;</w:t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контрольная точка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</w:rPr>
              <w:t xml:space="preserve">- отчет;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- текст второй и третей главы ВКР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тификат участия в научно-практической конференции, сборник (журнал) с опубликованной статьей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- фотографии, презентации, благодарности и т, д.;</w:t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контрольная точка</w:t>
            </w:r>
          </w:p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- отчет;</w:t>
            </w:r>
          </w:p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- полный текст ВКР;</w:t>
            </w:r>
          </w:p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- текст доклада не предварительную защиту ВКР и презентация к докладу; 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 результатах предварительной защиты ВКР.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обучения</w:t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контрольная точка</w:t>
            </w:r>
          </w:p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- отчет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- опубликованная статья, аналитический обзор материалов судебной практики, фотографии, презентации, благодарности и т, д.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- текст введения ВКР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- текст первой главы ВКР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- сертификат участия на научно-практической конференции, сборник (журнал) с опубликованной статьей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i/>
                <w:sz w:val="22"/>
                <w:szCs w:val="22"/>
              </w:rPr>
              <w:t>2 контрольная точка</w:t>
            </w:r>
          </w:p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- отчет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- текст второй и третей главы ВКР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тификат участия в научно-практической конференции, сборник (журнал) с опубликованной статьей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- фотографии, презентации, благодарности и т, д.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i/>
                <w:sz w:val="22"/>
                <w:szCs w:val="22"/>
              </w:rPr>
              <w:t>3 контрольная точка</w:t>
            </w:r>
          </w:p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- отчет;</w:t>
            </w:r>
          </w:p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- полный текст ВКР;</w:t>
            </w:r>
          </w:p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- текст доклада не предварительную защиту ВКР и презентация к докладу; 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 результатах предварительной защиты ВКР.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Зачет с оценк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Cs/>
        </w:rPr>
        <w:t>Защита результатов выполнения НИР организуется руководителем НИР. При оценке учитываются полнота и качество выполнения индивидуального задания, мнение научного руководителя, качество оформления отчетных документов и представления результатов проделанной работы.</w:t>
      </w:r>
    </w:p>
    <w:p>
      <w:pPr>
        <w:pStyle w:val="Normal"/>
        <w:keepNext w:val="true"/>
        <w:widowControl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widowControl w:val="false"/>
        <w:rPr/>
      </w:pPr>
      <w:r>
        <w:rPr>
          <w:b/>
          <w:bCs/>
          <w:caps/>
        </w:rPr>
        <w:t>7. ТЕКУЩИЙ КОНТРОЛЬ УСПЕВАЕМОСТИ</w:t>
      </w:r>
    </w:p>
    <w:p>
      <w:pPr>
        <w:pStyle w:val="Normal"/>
        <w:keepNext w:val="true"/>
        <w:widowControl w:val="false"/>
        <w:ind w:firstLine="709"/>
        <w:jc w:val="both"/>
        <w:rPr>
          <w:bCs/>
        </w:rPr>
      </w:pPr>
      <w:r>
        <w:rPr>
          <w:bCs/>
        </w:rPr>
        <w:t>Руководитель НИР не реже 1 раза в неделю проверяет выполнение индивидуального задания научного исследования.</w:t>
      </w:r>
    </w:p>
    <w:p>
      <w:pPr>
        <w:pStyle w:val="Normal"/>
        <w:keepNext w:val="true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  <w:t>8. ПЕРЕЧЕНЬ УЧЕБНОЙ ЛИТЕРАТУРЫ И РЕСУРСОВ СЕТИ ИНТЕРНЕТ, НЕОБХОДИМЫХ ДЛЯ ПРОВЕДЕНИЯ НИР</w:t>
      </w:r>
    </w:p>
    <w:p>
      <w:pPr>
        <w:pStyle w:val="Normal"/>
        <w:keepNext w:val="true"/>
        <w:widowControl w:val="false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keepNext w:val="true"/>
        <w:widowControl w:val="false"/>
        <w:rPr/>
      </w:pPr>
      <w:r>
        <w:rPr/>
        <w:t>8.1. Основная литератур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701"/>
        <w:gridCol w:w="1418"/>
        <w:gridCol w:w="992"/>
        <w:gridCol w:w="850"/>
        <w:gridCol w:w="1701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вто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/>
              <w:t>Организация и методика исследовательской деятельности в сфере юриспруденции: учебное пособие для магист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Минин А. Я.</w:t>
              </w:r>
            </w:hyperlink>
            <w:r>
              <w:rPr/>
              <w:t xml:space="preserve"> ,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Орлова А. В.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сновы научных исследований: учебное пособ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  <w:t>Кузнецов И.Н. </w:t>
            </w:r>
          </w:p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  <w:t>М. : Дашков и К,</w:t>
            </w:r>
          </w:p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://biblioclub.ru</w:t>
              </w:r>
            </w:hyperlink>
          </w:p>
        </w:tc>
      </w:tr>
    </w:tbl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/>
      </w:pPr>
      <w:r>
        <w:rPr/>
        <w:t>8.2. Дополнительная литератур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1134"/>
        <w:gridCol w:w="1701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" w:hanging="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Гражданское право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2"/>
                <w:szCs w:val="22"/>
                <w:lang w:eastAsia="en-GB"/>
              </w:rPr>
            </w:pPr>
            <w:r>
              <w:rPr>
                <w:bCs/>
                <w:kern w:val="2"/>
                <w:sz w:val="22"/>
                <w:szCs w:val="22"/>
                <w:lang w:eastAsia="en-GB"/>
              </w:rPr>
              <w:t>Т.М. Рассо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ти-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" w:hanging="0"/>
              <w:jc w:val="both"/>
              <w:rPr/>
            </w:pPr>
            <w:r>
              <w:rPr>
                <w:sz w:val="22"/>
                <w:szCs w:val="22"/>
                <w:lang w:eastAsia="en-GB"/>
              </w:rPr>
              <w:t>Актуальные проблемы гражданского права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2"/>
                <w:szCs w:val="22"/>
                <w:lang w:eastAsia="en-GB"/>
              </w:rPr>
            </w:pPr>
            <w:r>
              <w:rPr>
                <w:bCs/>
                <w:kern w:val="2"/>
                <w:sz w:val="22"/>
                <w:szCs w:val="22"/>
                <w:lang w:eastAsia="en-GB"/>
              </w:rPr>
              <w:t>ред. Н.Д. Эриашвили, Ю.Н. Андр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ти-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  <w:t>Подготовка диссертаций по юридическим нау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  <w:t>Сырых В.М. </w:t>
            </w:r>
          </w:p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М. : Российская академия правосу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://biblioclub.ru</w:t>
              </w:r>
            </w:hyperlink>
          </w:p>
        </w:tc>
      </w:tr>
    </w:tbl>
    <w:p>
      <w:pPr>
        <w:pStyle w:val="Normal"/>
        <w:keepNext w:val="true"/>
        <w:widowControl w:val="false"/>
        <w:autoSpaceDE w:val="false"/>
        <w:ind w:left="61" w:hanging="0"/>
        <w:jc w:val="both"/>
        <w:rPr>
          <w:bCs/>
          <w:color w:val="000000"/>
          <w:lang w:eastAsia="en-GB"/>
        </w:rPr>
      </w:pPr>
      <w:r>
        <w:rPr>
          <w:bCs/>
          <w:color w:val="000000"/>
          <w:lang w:eastAsia="en-GB"/>
        </w:rPr>
      </w:r>
    </w:p>
    <w:p>
      <w:pPr>
        <w:pStyle w:val="Normal"/>
        <w:keepNext w:val="true"/>
        <w:widowControl w:val="false"/>
        <w:ind w:firstLine="567"/>
        <w:rPr>
          <w:b/>
          <w:b/>
          <w:bCs/>
          <w:caps/>
        </w:rPr>
      </w:pPr>
      <w:r>
        <w:rPr>
          <w:b/>
          <w:bCs/>
        </w:rPr>
        <w:t>9.</w:t>
      </w:r>
      <w:r>
        <w:rPr>
          <w:b/>
          <w:bCs/>
          <w:caps/>
        </w:rPr>
        <w:t xml:space="preserve"> ПЕРЕЧЕНЬ ИНФОРМАЦИОННЫХ ТЕХНОЛОГИЙ, ИСПОЛЬЗУЕМЫХ ПРИ ВЫПОЛНЕНИИ НИР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keepNext w:val="true"/>
        <w:widowControl w:val="false"/>
        <w:ind w:firstLine="56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widowControl w:val="false"/>
        <w:ind w:firstLine="567"/>
        <w:rPr>
          <w:b/>
          <w:b/>
          <w:bCs/>
          <w:color w:val="FF0000"/>
        </w:rPr>
      </w:pPr>
      <w:r>
        <w:rPr>
          <w:b/>
          <w:bCs/>
        </w:rPr>
        <w:t xml:space="preserve">9.1 Требования к программному обеспечению </w:t>
      </w:r>
    </w:p>
    <w:p>
      <w:pPr>
        <w:pStyle w:val="Normal"/>
        <w:ind w:firstLine="567"/>
        <w:rPr/>
      </w:pPr>
      <w:r>
        <w:rPr>
          <w:bCs/>
        </w:rPr>
        <w:t xml:space="preserve">         </w:t>
      </w:r>
      <w:r>
        <w:rPr>
          <w:bCs/>
        </w:rPr>
        <w:t>Компьютер, снабжённый соответствующим программным обеспечением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rPr/>
      </w:pPr>
      <w:r>
        <w:rPr>
          <w:color w:val="000000"/>
          <w:szCs w:val="28"/>
          <w:lang w:val="en-US"/>
        </w:rPr>
        <w:t>MicrosoftWord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rPr/>
      </w:pPr>
      <w:r>
        <w:rPr>
          <w:color w:val="000000"/>
          <w:szCs w:val="28"/>
          <w:lang w:val="en-US"/>
        </w:rPr>
        <w:t>MicrosoftExcel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Microsoft Visio</w:t>
      </w:r>
      <w:r>
        <w:rPr>
          <w:color w:val="000000"/>
          <w:szCs w:val="28"/>
        </w:rPr>
        <w:t>.</w:t>
      </w:r>
    </w:p>
    <w:p>
      <w:pPr>
        <w:pStyle w:val="Normal"/>
        <w:keepNext w:val="true"/>
        <w:widowControl w:val="false"/>
        <w:ind w:firstLine="567"/>
        <w:rPr>
          <w:bCs/>
          <w:i/>
          <w:i/>
          <w:color w:val="FF0000"/>
          <w:szCs w:val="28"/>
          <w:lang w:val="en-US"/>
        </w:rPr>
      </w:pPr>
      <w:r>
        <w:rPr>
          <w:bCs/>
          <w:i/>
          <w:color w:val="FF0000"/>
          <w:szCs w:val="28"/>
          <w:lang w:val="en-US"/>
        </w:rPr>
      </w:r>
    </w:p>
    <w:p>
      <w:pPr>
        <w:pStyle w:val="Normal"/>
        <w:keepNext w:val="true"/>
        <w:widowControl w:val="false"/>
        <w:ind w:firstLine="567"/>
        <w:rPr>
          <w:b/>
          <w:b/>
          <w:bCs/>
          <w:color w:val="FF0000"/>
        </w:rPr>
      </w:pPr>
      <w:r>
        <w:rPr>
          <w:b/>
          <w:bCs/>
        </w:rPr>
        <w:t xml:space="preserve">9.2 Информационно-справочные системы: </w:t>
      </w:r>
    </w:p>
    <w:p>
      <w:pPr>
        <w:pStyle w:val="31"/>
        <w:keepNext w:val="true"/>
        <w:widowControl w:val="false"/>
        <w:numPr>
          <w:ilvl w:val="0"/>
          <w:numId w:val="6"/>
        </w:numPr>
        <w:spacing w:lineRule="auto" w:line="240"/>
        <w:ind w:left="0" w:firstLine="567"/>
        <w:rPr/>
      </w:pPr>
      <w:r>
        <w:rPr>
          <w:sz w:val="24"/>
          <w:szCs w:val="24"/>
        </w:rPr>
        <w:t xml:space="preserve">Официальная Россия </w:t>
      </w:r>
      <w:hyperlink r:id="rId9">
        <w:r>
          <w:rPr>
            <w:rStyle w:val="InternetLink"/>
            <w:sz w:val="24"/>
            <w:szCs w:val="24"/>
          </w:rPr>
          <w:t>http://www.gov.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color w:val="4472C4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31"/>
        <w:keepNext w:val="true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Юридический сайт </w:t>
      </w:r>
      <w:hyperlink r:id="rId10">
        <w:r>
          <w:rPr>
            <w:rStyle w:val="InternetLink"/>
            <w:sz w:val="24"/>
            <w:szCs w:val="24"/>
          </w:rPr>
          <w:t>http://uristy.ucoz.ru</w:t>
        </w:r>
      </w:hyperlink>
      <w:r>
        <w:rPr>
          <w:color w:val="4472C4"/>
          <w:sz w:val="24"/>
          <w:szCs w:val="24"/>
          <w:u w:val="single"/>
          <w:lang w:val="ru-RU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31"/>
        <w:keepNext w:val="true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szCs w:val="24"/>
          <w:lang w:val="ru-RU"/>
        </w:rPr>
        <w:t>Информационно-п</w:t>
      </w:r>
      <w:r>
        <w:rPr>
          <w:sz w:val="24"/>
          <w:szCs w:val="24"/>
        </w:rPr>
        <w:t>равовая система ГАРАНТ</w:t>
      </w:r>
      <w:r>
        <w:rPr>
          <w:color w:val="4472C4"/>
          <w:sz w:val="24"/>
          <w:szCs w:val="24"/>
          <w:u w:val="single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http://www.garant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ind w:firstLine="567"/>
        <w:rPr>
          <w:b/>
          <w:b/>
          <w:bCs/>
          <w:i/>
          <w:i/>
        </w:rPr>
      </w:pPr>
      <w:r>
        <w:rPr>
          <w:b/>
          <w:bCs/>
          <w:i/>
        </w:rPr>
        <w:t>Электронные библиотеки:</w:t>
      </w:r>
    </w:p>
    <w:p>
      <w:pPr>
        <w:pStyle w:val="31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 онлайн» – Режим доступа: </w:t>
      </w:r>
      <w:hyperlink r:id="rId12">
        <w:r>
          <w:rPr>
            <w:rStyle w:val="InternetLink"/>
            <w:sz w:val="24"/>
            <w:szCs w:val="24"/>
          </w:rPr>
          <w:t>http://biblioclub.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31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Электронная библиотека журналов </w:t>
      </w:r>
      <w:hyperlink r:id="rId13">
        <w:r>
          <w:rPr>
            <w:rStyle w:val="InternetLink"/>
            <w:sz w:val="24"/>
            <w:szCs w:val="24"/>
          </w:rPr>
          <w:t>http://elibrary.ru/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widowControl w:val="false"/>
        <w:ind w:firstLine="64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lang w:eastAsia="en-US"/>
        </w:rPr>
      </w:pPr>
      <w:bookmarkStart w:id="0" w:name="_GoBack"/>
      <w:bookmarkEnd w:id="0"/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МАТЕРИАЛЬНО-ТЕХНИЧЕСКАЯ БАЗА, НЕОБХОДИМАЯ ДЛЯ ВЫПОЛНЕНИЯ НИР</w:t>
      </w:r>
    </w:p>
    <w:p>
      <w:pPr>
        <w:pStyle w:val="Normal"/>
        <w:keepNext w:val="true"/>
        <w:widowControl w:val="false"/>
        <w:spacing w:before="0" w:after="0"/>
        <w:ind w:left="360" w:hanging="0"/>
        <w:contextualSpacing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/>
        <w:t>Для проведения НИР обучающихся используют аудитории и читальные залы библиотек, укомплектованные специализированной учебной мебелью (столы, стулья), аудиоаппаратурой и компьютерной техникой, подключённой к Интернет и обеспечивающей выход к информационным ресурсам университета, а также учебно-наглядные материалы.</w:t>
      </w:r>
    </w:p>
    <w:p>
      <w:pPr>
        <w:pStyle w:val="Normal"/>
        <w:keepNext w:val="true"/>
        <w:widowControl w:val="false"/>
        <w:autoSpaceDE w:val="false"/>
        <w:ind w:firstLine="426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sectPr>
      <w:headerReference w:type="default" r:id="rId14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1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4">
    <w:name w:val="Текст примечания Знак"/>
    <w:qFormat/>
    <w:rPr>
      <w:sz w:val="20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9">
    <w:name w:val="Подзаголовок Знак"/>
    <w:qFormat/>
    <w:rPr>
      <w:b/>
      <w:sz w:val="28"/>
      <w:lang w:val="ru-RU"/>
    </w:rPr>
  </w:style>
  <w:style w:type="character" w:styleId="11">
    <w:name w:val="Цветной список - Акцент 1 Знак"/>
    <w:qFormat/>
    <w:rPr>
      <w:rFonts w:ascii="Calibri" w:hAnsi="Calibri" w:cs="Calibri"/>
      <w:sz w:val="22"/>
      <w:szCs w:val="22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12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okauthors">
    <w:name w:val="book-authors"/>
    <w:basedOn w:val="Normal"/>
    <w:qFormat/>
    <w:pPr>
      <w:spacing w:before="280" w:after="280"/>
    </w:pPr>
    <w:rPr>
      <w:lang w:val="en-GB"/>
    </w:rPr>
  </w:style>
  <w:style w:type="paragraph" w:styleId="Booksummary">
    <w:name w:val="book-summary"/>
    <w:basedOn w:val="Normal"/>
    <w:qFormat/>
    <w:pPr>
      <w:spacing w:before="280" w:after="280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uto" w:line="304"/>
      <w:jc w:val="both"/>
    </w:pPr>
    <w:rPr>
      <w:b/>
      <w:sz w:val="28"/>
      <w:szCs w:val="20"/>
    </w:rPr>
  </w:style>
  <w:style w:type="paragraph" w:styleId="32">
    <w:name w:val="Верхний колонтитул3"/>
    <w:basedOn w:val="Normal"/>
    <w:qFormat/>
    <w:pPr>
      <w:widowControl w:val="false"/>
      <w:suppressAutoHyphens w:val="true"/>
      <w:ind w:firstLine="720"/>
      <w:jc w:val="both"/>
    </w:pPr>
    <w:rPr>
      <w:rFonts w:eastAsia="Andale Sans UI;Times New Roman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156107" TargetMode="External"/><Relationship Id="rId3" Type="http://schemas.openxmlformats.org/officeDocument/2006/relationships/hyperlink" Target="http://biblioclub.ru/index.php?page=author_red&amp;id=80699" TargetMode="External"/><Relationship Id="rId4" Type="http://schemas.openxmlformats.org/officeDocument/2006/relationships/hyperlink" Target="http://biblioclub.ru/index.php?page=book&amp;id=450759" TargetMode="External"/><Relationship Id="rId5" Type="http://schemas.openxmlformats.org/officeDocument/2006/relationships/hyperlink" Target="http://biblioclub.ru/index.php?page=book&amp;id=450759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index.php?page=book&amp;id=450759" TargetMode="External"/><Relationship Id="rId9" Type="http://schemas.openxmlformats.org/officeDocument/2006/relationships/hyperlink" Target="http://www.gov.ru/" TargetMode="External"/><Relationship Id="rId10" Type="http://schemas.openxmlformats.org/officeDocument/2006/relationships/hyperlink" Target="http://uristy.ucoz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elibrary.ru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1:33:00Z</dcterms:created>
  <dc:creator>novikovang</dc:creator>
  <dc:description/>
  <cp:keywords/>
  <dc:language>en-US</dc:language>
  <cp:lastModifiedBy>Татьяна Игоревна Аменюкова</cp:lastModifiedBy>
  <cp:lastPrinted>2018-09-21T13:09:00Z</cp:lastPrinted>
  <dcterms:modified xsi:type="dcterms:W3CDTF">2023-05-12T12:15:00Z</dcterms:modified>
  <cp:revision>7</cp:revision>
  <dc:subject/>
  <dc:title>УТВЕРЖДАЮ</dc:title>
</cp:coreProperties>
</file>