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591425" cy="10715625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вычислительной математики</w:t>
            </w:r>
          </w:p>
          <w:tbl>
            <w:tblPr>
              <w:tblW w:w="3847" w:type="dxa"/>
              <w:jc w:val="left"/>
              <w:tblInd w:w="5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977"/>
              <w:gridCol w:w="1106"/>
            </w:tblGrid>
            <w:tr>
              <w:trPr>
                <w:trHeight w:val="367" w:hRule="atLeast"/>
              </w:trPr>
              <w:tc>
                <w:tcPr>
                  <w:tcW w:w="384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720" w:after="0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4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 xml:space="preserve">Проректор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по учебной работе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д.фил.н., профессор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Т.В. Мальцева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autoSpaceDE w:val="false"/>
                    <w:ind w:right="728" w:hanging="0"/>
                    <w:rPr/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NewRomanPS-BoldMT;Times New Roman"/>
                      <w:bCs/>
                      <w:color w:val="FFFFFF"/>
                      <w:sz w:val="28"/>
                      <w:szCs w:val="28"/>
                    </w:rPr>
                    <w:t>312</w:t>
                  </w: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-BoldMT;Times New Roman"/>
                      <w:bCs/>
                      <w:color w:val="000000"/>
                      <w:sz w:val="28"/>
                      <w:szCs w:val="28"/>
                    </w:rPr>
                    <w:t>20__ г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15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.В.ДВ.3.2 Использование нормативно-методических документов в управленческой деятель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10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– 46.04.02 Документоведение и архивоведе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ерская программа – Информационные технологии в документационном обеспечении управления</w:t>
            </w:r>
          </w:p>
          <w:p>
            <w:pPr>
              <w:pStyle w:val="Normal"/>
              <w:spacing w:before="3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iCs/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before="480" w:after="0"/>
        <w:rPr/>
      </w:pPr>
      <w:r>
        <w:br w:type="page"/>
      </w: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- ФГОС ВО по направлению подготовки </w:t>
            </w:r>
            <w:r>
              <w:rPr>
                <w:i/>
              </w:rPr>
              <w:t>46.04.02 Документоведение и архивоведение</w:t>
            </w:r>
            <w:r>
              <w:rPr/>
              <w:t xml:space="preserve">, утвержденного приказом Министерства образования и науки от </w:t>
            </w:r>
            <w:r>
              <w:rPr>
                <w:i/>
              </w:rPr>
              <w:t>«08» апреля 2015 г. № 37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- Приказа Минобрнауки России от 19.12.2013 № 1367 (ред. от 15.01.2015) «Об утверждении Порядка организации и осуществления образовательной деятельности по образовательным программам высшего образования» - программам бакалавриата, программам специалитета, программам магистратур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ебного плана АОУ ВПО «Ленинградский государственный  университет имени А.С. Пушкина» по направлению </w:t>
            </w:r>
            <w:r>
              <w:rPr>
                <w:b/>
                <w:i/>
              </w:rPr>
              <w:t>46.04.02 Документоведение и архивоведение</w:t>
            </w:r>
          </w:p>
        </w:tc>
      </w:tr>
    </w:tbl>
    <w:p>
      <w:pPr>
        <w:pStyle w:val="Style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п.н, доц., Голанова А.В.</w:t>
      </w:r>
    </w:p>
    <w:p>
      <w:pPr>
        <w:pStyle w:val="Style25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цензент: </w:t>
      </w:r>
      <w:r>
        <w:rPr>
          <w:rFonts w:cs="Times New Roman CYR" w:ascii="Times New Roman CYR" w:hAnsi="Times New Roman CYR"/>
          <w:sz w:val="22"/>
          <w:szCs w:val="22"/>
        </w:rPr>
        <w:t xml:space="preserve">д.п.н., доцент, декан библиотечно-информационного факультета ФГОУ ВПО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анкт-Петербургский государственный университет культуры и искусств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Брежнева В.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Рассмотрено на заседании кафедры информатики и вычислительной математики 29.08.2016 (протокол № 01, от «29» августа 2016 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ИВМ ___________ Борон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зык обучения - русск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890"/>
        <w:gridCol w:w="1890"/>
        <w:gridCol w:w="1890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ципы и алгоритм принятия решений в нестандартных ситуац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ходить организационно-управленческие решения в нестандартных ситуац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ю находить организационно-управленческие решения в нестандартных ситуациях и готовностью нести социальную и этическую ответственность за принятые решения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анализировать основные положения и методы социальных, гуманитарных и экономических наук, использовать их при решении социальных и профессиональных задач, анализировать социально-значимые проблемы и процесс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оложения и методы социальных, гуманитарных и экономических наук; теорию и методологию научного познания; основные социально-значимые проблемы и процесс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ьзовать основные положения и методы этих наук при решении социальных и профессиональных задач, анализировать социально-значимые проблемы и процесс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ю анализировать основные положения и методы социальных, гуманитарных и экономических наук, методами использования их при решении социальных и профессиональных задач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ладеть навыками поиска источников информации и литературы, использования правовых баз данных, составления библиографических и архивных обз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авовые базы данных; основные принципы составления библиографических и архивных обз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оиск источников и литературы по теме; составлять библиографические и архивные обзоры; использовать правовые базы данных и ресурсы Интернет для поиска источников и литературы, составления библиографических и архивных обз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ыками поиска источников и литературы, использования правовых баз данных, составления библиографических и архивных обзоров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офессиональными знаниями основных проблем документоведения и архивове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роблемы документоведения и архивоведения, тенденции государственной политики в данной сф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рактическую деятельность в области документоведения и архивове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ыми знаниями основных проблем документоведения и архивоведения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являть и отбирать документы для различных типов и видов публик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етические основы археографии; классификацию типов и видов публик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подготовку документов для разных типов и видов публик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ю выявлять и отбирать документы для разных типов и видов публикац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>: формирование у студентов умений и навыков в использовании нормативно-методической базы документационного обеспечения управления для обеспечения работы организаци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формирование у студентов теоретических знаний и практических навыков документирования на основе современных требований, предъявляемых к составлению и оформлению управленческих документов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формирование знаний по организации и технологии работы с документами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  <w:t>ориентирование студентов на решение проблем управления документацией в современных управленческих структурах.</w:t>
      </w:r>
    </w:p>
    <w:p>
      <w:pPr>
        <w:pStyle w:val="Normal"/>
        <w:autoSpaceDE w:val="false"/>
        <w:ind w:firstLine="720"/>
        <w:jc w:val="both"/>
        <w:rPr>
          <w:rFonts w:cs="TimesNewRomanPSMT"/>
        </w:rPr>
      </w:pPr>
      <w:r>
        <w:rPr>
          <w:rFonts w:cs="TimesNewRomanPSMT"/>
        </w:rPr>
        <w:t xml:space="preserve">Курс «Использование нормативно-методических документов в управленческой деятельности» является дисциплиной по выбору и продолжает образовательную программу для магистров по направлению </w:t>
      </w:r>
      <w:r>
        <w:rPr>
          <w:rFonts w:cs="TimesNewRomanPSMT"/>
          <w:b/>
        </w:rPr>
        <w:t xml:space="preserve">46.04.02 Документоведение и архивоведение. </w:t>
      </w:r>
      <w:r>
        <w:rPr>
          <w:rFonts w:cs="TimesNewRomanPSMT"/>
        </w:rPr>
        <w:t>Данной дисциплиной формируется представление об использовании нормативно-методической базы документационного обеспечения управления для обеспечения работы организации. Для изучения дисциплины необходимы компетенции, полученные магистрами в результате изучения дисциплин «Теория современного документоведения и архивоведения» (М1.Б.6), «Информационные компьютерные технологии в документационном обеспечении управления» (М1.В.ОД.1). Данная дисциплина формирует компетенции, необходимые для успешного освоения содержания дисциплины «Проектирование унифицированных форм документов» (М1.В.ОД.4).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 зачетных единицы, 108 академических часов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49"/>
        <w:gridCol w:w="1370"/>
        <w:gridCol w:w="1386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очной форм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24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а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к практическим работа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ёт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Общая трудоемкость</w:t>
              <w:tab/>
              <w:t>час</w:t>
            </w:r>
          </w:p>
          <w:p>
            <w:pPr>
              <w:pStyle w:val="Style24"/>
              <w:tabs>
                <w:tab w:val="clear" w:pos="708"/>
                <w:tab w:val="left" w:pos="4253" w:leader="none"/>
              </w:tabs>
              <w:spacing w:before="120" w:after="0"/>
              <w:rPr/>
            </w:pPr>
            <w:r>
              <w:rPr>
                <w:b/>
              </w:rPr>
              <w:tab/>
              <w:t>з.е</w:t>
            </w:r>
            <w:r>
              <w:rPr/>
              <w:t>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keepNext w:val="tru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. Разделы (блоки) дисциплины и вид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2 семестр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110"/>
        <w:gridCol w:w="1113"/>
        <w:gridCol w:w="1112"/>
        <w:gridCol w:w="1343"/>
      </w:tblGrid>
      <w:tr>
        <w:trPr>
          <w:trHeight w:val="36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6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1. Законодательные акты РФ в сфере информации и документации, регламентирующие вопросы ДО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6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2. Государственные стандарты правленческой деятельности и документации; унифицированные системы документ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6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3. Общероссийские классификаторы технико-экономической и социальн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6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4. Положение о подразделении ДОУ. Нормативные документы по организации и охране управленческого труда служащих службы ДО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6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5. Нормативные документы по организации электронного документооборо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6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6. Нормативные документы по организации архивного хранения документов, выдачи документов и справо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6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6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2</w:t>
      </w:r>
      <w:r>
        <w:rPr/>
        <w:t xml:space="preserve"> кур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110"/>
        <w:gridCol w:w="1113"/>
        <w:gridCol w:w="1112"/>
        <w:gridCol w:w="1343"/>
      </w:tblGrid>
      <w:tr>
        <w:trPr>
          <w:trHeight w:val="36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1. Законодательные акты РФ в сфере информации и документации, регламентирующие вопросы ДО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2. Государственные стандарты правленческой деятельности и документации; унифицированные системы документ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3. Общероссийские классификаторы технико-экономической и социальн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4. Положение о подразделении ДОУ. Нормативные документы по организации и охране управленческого труда служащих службы ДО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2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5. Нормативные документы по организации электронного документооборо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2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6. Нормативные документы по организации архивного хранения документов, выдачи документов и справо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23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4.2. ЛабораторныЕ ЗАНЯТ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Лабораторные занятия не предусмотрены.</w:t>
      </w:r>
    </w:p>
    <w:p>
      <w:pPr>
        <w:pStyle w:val="Normal"/>
        <w:spacing w:lineRule="auto" w:line="360"/>
        <w:rPr/>
      </w:pPr>
      <w:r>
        <w:rPr/>
        <w:t xml:space="preserve">4.3. Практические занятия 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22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практических работ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Трудо-емкость в часах (очная/ заочна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акты РФ в сфере информации и документации, регламентирующие вопросы ДО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Законодательные акты РФ в сфере информации и документации, регламентирующие вопросы ДО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правленческой деятельности и документации; унифицированные системы документ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управленческой деятельности и документации; унифицированные системы документации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е классификаторы технико-экономической и социальной информ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е классификаторы технико-экономической и социальной информ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дразделении ДОУ. Нормативные документы по организации и охране управленческого труда служащих службы ДО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keepNext w:val="true"/>
              <w:rPr/>
            </w:pPr>
            <w:r>
              <w:rPr/>
              <w:t>Положение о подразделении ДОУ. Нормативные документы по организации и охране управленческого труда служащих службы ДО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организации электронного документообор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keepNext w:val="true"/>
              <w:rPr/>
            </w:pPr>
            <w:r>
              <w:rPr/>
              <w:t>Нормативные документы по организации электронного документооборо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организации архивного хранения документов, выдачи документов и справ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keepNext w:val="true"/>
              <w:rPr/>
            </w:pPr>
            <w:r>
              <w:rPr/>
              <w:t>Нормативные документы по организации архивного хранения документов, выдачи документов и справ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</w:tbl>
    <w:p>
      <w:pPr>
        <w:pStyle w:val="Normal"/>
        <w:keepNext w:val="true"/>
        <w:spacing w:lineRule="auto" w:line="360" w:before="240" w:after="0"/>
        <w:rPr/>
      </w:pPr>
      <w:r>
        <w:rPr>
          <w:b/>
          <w:bCs/>
          <w:caps/>
        </w:rPr>
        <w:t>4.</w:t>
      </w:r>
      <w:r>
        <w:rPr>
          <w:b/>
          <w:bCs/>
          <w:caps/>
          <w:lang w:val="en-US"/>
        </w:rPr>
        <w:t>4</w:t>
      </w:r>
      <w:r>
        <w:rPr/>
        <w:t>. Самостоятельная работа студент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иды С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Трудо-емкость в часах</w:t>
            </w:r>
          </w:p>
          <w:p>
            <w:pPr>
              <w:pStyle w:val="Style24"/>
              <w:jc w:val="center"/>
              <w:rPr/>
            </w:pPr>
            <w:r>
              <w:rPr/>
              <w:t>(очная/</w:t>
            </w:r>
          </w:p>
          <w:p>
            <w:pPr>
              <w:pStyle w:val="Style24"/>
              <w:jc w:val="center"/>
              <w:rPr/>
            </w:pPr>
            <w:r>
              <w:rPr/>
              <w:t>заочна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акты РФ в сфере информации и документации, регламентирующие вопросы ДО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/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правленческой деятельности и документации; унифицированные системы документ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 xml:space="preserve">Подготовка к практической рабо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/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е классификаторы технико-экономической и социальн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  <w:p>
            <w:pPr>
              <w:pStyle w:val="Style24"/>
              <w:rPr/>
            </w:pPr>
            <w:r>
              <w:rPr/>
              <w:t>Подготовка рефе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/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дразделении ДОУ. Нормативные документы по организации и охране управленческого труда служащих службы ДО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  <w:p>
            <w:pPr>
              <w:pStyle w:val="Style24"/>
              <w:rPr/>
            </w:pPr>
            <w:r>
              <w:rPr/>
              <w:t>Подготовка рефе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/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организации электронного документооборо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  <w:p>
            <w:pPr>
              <w:pStyle w:val="Style24"/>
              <w:rPr/>
            </w:pPr>
            <w:r>
              <w:rPr/>
              <w:t>Подготовка рефе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/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организации архивного хранения документов, выдачи документов и справ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/12</w:t>
            </w:r>
          </w:p>
        </w:tc>
      </w:tr>
    </w:tbl>
    <w:p>
      <w:pPr>
        <w:pStyle w:val="Normal"/>
        <w:keepNext w:val="tru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 xml:space="preserve">4.5. Содержание разделов и тем </w:t>
      </w:r>
    </w:p>
    <w:p>
      <w:pPr>
        <w:pStyle w:val="Heading1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1. Законодательные акты РФ в сфере информации и документации, регламентирующие вопросы ДОУ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нятие управленческой деятельности. Понятие ДОУ. Основные положения. Общие требования к документам и службам документационного обеспечения (ГСДОУ — Приказ Главархива СССР от 25.05.88 № 33). Государственная регламентация управленческой деятельности и ее документального оформления. </w:t>
      </w:r>
      <w:r>
        <w:rPr>
          <w:color w:val="000000"/>
          <w:shd w:fill="FFFFFF" w:val="clear"/>
        </w:rPr>
        <w:t>Закон Российской Федерации «О государственной тайне» от 21 июля 1993 г. № 5485</w:t>
      </w:r>
      <w:r>
        <w:rPr/>
        <w:t xml:space="preserve">. &lt;Письмо&gt; Минздравмедпрома РФ от 14.04.1995 N 25-4/1 «О государственной системе документационного обеспечения управления». </w:t>
      </w:r>
      <w:r>
        <w:rPr>
          <w:color w:val="000000"/>
          <w:shd w:fill="FFFFFF" w:val="clear"/>
        </w:rPr>
        <w:t>Федеральный закон Российской Федерации «Об информации, информатизации и защите информации» от 20 февраля 1995 г. № 24-ФЗ</w:t>
      </w:r>
      <w:r>
        <w:rPr>
          <w:rStyle w:val="Appleconvertedspace"/>
          <w:color w:val="000000"/>
          <w:shd w:fill="FFFFFF" w:val="clear"/>
        </w:rPr>
        <w:t xml:space="preserve"> . </w:t>
      </w:r>
      <w:r>
        <w:rPr>
          <w:color w:val="000000"/>
          <w:shd w:fill="FFFFFF" w:val="clear"/>
        </w:rPr>
        <w:t xml:space="preserve">Указ Президента «Об основах государственной политики в сфере информатизации» от 20 января 1994 г. </w:t>
      </w:r>
      <w:r>
        <w:rPr>
          <w:color w:val="000000"/>
        </w:rPr>
        <w:t xml:space="preserve">Постановление Правительства РФ от 03.11.1994 N 1222 «О приведении действующих нормативных актов об архивном деле в Российской Федерации в соответствие с Основами законодательства Российской Федерации об Архивном фонде Российской Федерации и архивах». </w:t>
      </w:r>
      <w:r>
        <w:rPr>
          <w:color w:val="000000"/>
          <w:shd w:fill="FFFFFF" w:val="clear"/>
        </w:rPr>
        <w:t xml:space="preserve"> Федеральный закон «Об участии в международном информационном обмене» от 4 июля 1996 г. № 85-ФЗ.</w:t>
      </w:r>
    </w:p>
    <w:p>
      <w:pPr>
        <w:pStyle w:val="Normal"/>
        <w:ind w:firstLine="709"/>
        <w:jc w:val="both"/>
        <w:rPr/>
      </w:pPr>
      <w:r>
        <w:rPr/>
        <w:t xml:space="preserve">«Перечень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» (утв. Главархивом СССР 15.08.1988) (ред. от 31.07.2007). «Методические рекомендации по разработке инструкций по делопроизводству в федеральных органах исполнительной власти» (утв. Приказом Росархива от 23.12.2009 N 76). Приказ ФМС России от 08.11.2010 N 400 "По делопроизводству в системе ФМС России" (вместе с "Инструкцией по делопроизводству в системе ФМС России"). Приказ Минкультуры РФ от 25.08.2010 N 558  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 (Зарегистрировано в Минюсте РФ 08.09.2010 N 18380). </w:t>
      </w:r>
    </w:p>
    <w:p>
      <w:pPr>
        <w:pStyle w:val="Heading1"/>
        <w:ind w:firstLine="709"/>
        <w:jc w:val="both"/>
        <w:rPr/>
      </w:pPr>
      <w:r>
        <w:rPr>
          <w:b/>
          <w:sz w:val="24"/>
          <w:szCs w:val="24"/>
        </w:rPr>
        <w:t>Раздел 2. Государственные стандарты управленческой деятельности и документации; унифицированные системы документации.</w:t>
      </w:r>
    </w:p>
    <w:p>
      <w:pPr>
        <w:pStyle w:val="Normal"/>
        <w:ind w:firstLine="709"/>
        <w:jc w:val="both"/>
        <w:rPr/>
      </w:pPr>
      <w:r>
        <w:rPr/>
        <w:t xml:space="preserve">Требования к стандартизации управленческой деятельности. ГОСТ Р 1.0-2004. Национальный стандарт Российской Федерации. Стандартизация в Российской Федерации. Основные положения (утв. Приказом Ростехрегулирования от 30.12.2004 N 152-ст). </w:t>
      </w:r>
    </w:p>
    <w:p>
      <w:pPr>
        <w:pStyle w:val="Normal"/>
        <w:ind w:firstLine="709"/>
        <w:jc w:val="both"/>
        <w:rPr/>
      </w:pPr>
      <w:r>
        <w:rPr/>
        <w:t xml:space="preserve">ГОСТ 1.0-92 - Межгосударственная система стандартизации. Основные положения. ГОСТ Р 51511-2001 - Печати с воспроизведением государственного герба Российской Федерации. Форма, размеры и технические требования. установление основных положений для понимания, разработки и внедрения менеджмента непрерывности бизнеса в организации: ГОСТ Р 53647.1-2009 Менеджмент непрерывности бизнеса. Часть 1. Практическое руководство. ГОСТ Р 54869-2011 - Проектный менеджмент. Требования к управлению проектом. ГОСТ Р ИСО 31000-2010 - Менеджмент риска. Принципы и руководство. ГОСТ Р 52807-2007 - Руководство по оценке компетентности менеджеров проектов. ГОСТ Р ИСО 10005-2007 Менеджмент организации. Руководящие указания по планированию качества. ГОСТ Р ИСО 10075-2-2009 - Эргономические принципы обеспечения адекватности умственной нагрузки. Часть 2. Принципы проектирования. ГОСТ Р ИСО 10075-3-2009 - Эргономические принципы обеспечения адекватности умственной нагрузки. Часть 3. Принципы и требования к методам измерений и оценке умственной нагрузки. </w:t>
      </w:r>
    </w:p>
    <w:p>
      <w:pPr>
        <w:pStyle w:val="Normal"/>
        <w:ind w:firstLine="709"/>
        <w:jc w:val="both"/>
        <w:rPr/>
      </w:pPr>
      <w:r>
        <w:rPr/>
        <w:t xml:space="preserve">ГОСТ Р 54876-2011 Менеджмент знаний. Руководство по обеспечению взаимосвязи менеджмента знаний с культурой организации и другими организационными процессами. ГОСТ Р ИСО 9001-2001 Системы менеджмента качества. Требования. ГОСТ Р ИСО/ТО 10013-2007 - Менеджмент организации. Руководство по документированию системы менеджмента качества. </w:t>
      </w:r>
    </w:p>
    <w:p>
      <w:pPr>
        <w:pStyle w:val="Normal"/>
        <w:ind w:firstLine="709"/>
        <w:jc w:val="both"/>
        <w:rPr/>
      </w:pPr>
      <w:r>
        <w:rPr/>
        <w:t xml:space="preserve">ГОСТ Р 51141-98 Делопроизводство и архивное дело. Термины и определения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Унифицированная система документации (УСД) – совокупность взаимоувязанных унифицированных форм документов, обеспечивающих документированное представление данных в определенных видах хозяйственной деятельности, средств их ведения, нормативных и методических материалов по их разработке и применению. 1) Унифицированная система организационно-распорядительной документации; 2) Унифицированная система банковской документации; 3) Унифицированная система финансовой, учетной и отчетной бухгалтерской документации бюджетных учреждений и организаций; 4) Унифицированная система отчетно-статистической документации; </w:t>
      </w:r>
      <w:r>
        <w:rPr>
          <w:color w:val="000000"/>
        </w:rPr>
        <w:t xml:space="preserve">5) </w:t>
      </w:r>
      <w:r>
        <w:rPr>
          <w:color w:val="000000"/>
          <w:shd w:fill="FFFFFF" w:val="clear"/>
        </w:rPr>
        <w:t>Унифицированная система учетной и отчетной бухгалтерской документации предприятий; 6) Унифицированная система документации по труду; 7) Унифицированная система документации Пенсионного фонда Российской Федерации; 8) Унифицированная система внешнеторгов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ГОСТ 6.10.3-83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нифицированные системы документации. Запись информации унифицированных документов в коммуникативном формате. ГОСТ 6.10.4-84 - Унифицированные системы документации. Придание юридической силы документам на машинном носителе и машинограмме, создаваемым средствами вычислительной техники. Основные положения. ГОСТ 6.10.5-87</w:t>
      </w:r>
      <w:r>
        <w:rPr>
          <w:color w:val="000000"/>
        </w:rPr>
        <w:t xml:space="preserve"> - </w:t>
      </w:r>
      <w:r>
        <w:rPr>
          <w:color w:val="000000"/>
          <w:shd w:fill="FFFFFF" w:val="clear"/>
        </w:rPr>
        <w:t>Унифицированные системы документации. Требования к построению формуляра-образца. ГОСТ Р 6.30-2003</w:t>
      </w:r>
      <w:r>
        <w:rPr>
          <w:color w:val="000000"/>
        </w:rPr>
        <w:t xml:space="preserve"> - </w:t>
      </w:r>
      <w:r>
        <w:rPr>
          <w:color w:val="000000"/>
          <w:shd w:fill="FFFFFF" w:val="clear"/>
        </w:rPr>
        <w:t>Унифицированные системы документации. Унифицированная система организационно-распорядительной документации. Требования к оформлению документов. ГОСТ Р 21.1001-2009</w:t>
      </w:r>
      <w:r>
        <w:rPr>
          <w:color w:val="000000"/>
        </w:rPr>
        <w:t xml:space="preserve"> - </w:t>
      </w:r>
      <w:r>
        <w:rPr>
          <w:color w:val="000000"/>
          <w:shd w:fill="FFFFFF" w:val="clear"/>
        </w:rPr>
        <w:t>Система проектной документации для строительства. Общие положения. ГОСТ 2.001-93</w:t>
      </w:r>
      <w:r>
        <w:rPr>
          <w:color w:val="000000"/>
        </w:rPr>
        <w:t xml:space="preserve"> - </w:t>
      </w:r>
      <w:r>
        <w:rPr>
          <w:color w:val="000000"/>
          <w:shd w:fill="FFFFFF" w:val="clear"/>
        </w:rPr>
        <w:t>Единая система конструкторской документации. Общие положения. ГОСТ 3.1001-2011</w:t>
      </w:r>
      <w:r>
        <w:rPr>
          <w:color w:val="000000"/>
        </w:rPr>
        <w:t xml:space="preserve"> - </w:t>
      </w:r>
      <w:r>
        <w:rPr>
          <w:color w:val="000000"/>
          <w:shd w:fill="FFFFFF" w:val="clear"/>
        </w:rPr>
        <w:t>Единая система технологической документации. Общие положения. ГОСТ 7.0-99 - Система стандартов по информации, библиотечному и издательскому делу. Информационно- библиотечная деятельность, библиография. Термины и определения. ГОСТ 12.0.001-82</w:t>
      </w:r>
      <w:r>
        <w:rPr>
          <w:color w:val="000000"/>
        </w:rPr>
        <w:t xml:space="preserve"> - </w:t>
      </w:r>
      <w:r>
        <w:rPr>
          <w:color w:val="000000"/>
          <w:shd w:fill="FFFFFF" w:val="clear"/>
        </w:rPr>
        <w:t>Система стандартов безопасности труда. Основные положения. ГОСТ 19.001-77</w:t>
      </w:r>
      <w:r>
        <w:rPr>
          <w:color w:val="000000"/>
        </w:rPr>
        <w:t xml:space="preserve"> - </w:t>
      </w:r>
      <w:r>
        <w:rPr>
          <w:color w:val="000000"/>
          <w:shd w:fill="FFFFFF" w:val="clear"/>
        </w:rPr>
        <w:t xml:space="preserve">Единая система программной документации. Общие положения. 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3. Общероссийские классификаторы технико-экономической и социальной информации.</w:t>
      </w:r>
    </w:p>
    <w:p>
      <w:pPr>
        <w:pStyle w:val="Normal"/>
        <w:ind w:firstLine="709"/>
        <w:jc w:val="both"/>
        <w:rPr/>
      </w:pPr>
      <w:r>
        <w:rPr/>
        <w:t>Классификаторы технико-экономической и социальной информации - нормативные документы, содержащие систематизированный свод наименований объектов, представленных как классификационные группировки, и присвоенные им к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российские, отраслевые классификаторы и классификаторы предприятий. Классификаторы информации об управленческих документах, задачах, решаемых в автоматизированных системах управления, видах деятельности, экономических и социальных показателях:  Общероссийский классификатор стандартов (ОКС); Общероссийский классификатор продукции (ОКП); Общероссийский классификатор управленческой документации (ОКУД); Общероссийский классификатор валют (ОКВ); Общероссийский классификатор единиц измерения (ОКЕИ); Товарная номенклатура внешнеэкономической деятельности (ТН ВЭД) –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лассификаторы информации об организационных структурах: Общероссийский классификатор органов государственной власти и управления (ОКО ГУ); Общероссийский классификатор предприятий и организаций (ОКПО); Общероссийский классификатор экономических районов (ОКЭР); Общесоюзный классификатор отраслей народного хозяйства (ОКОНХ); Общесоюзный классификатор пунктов погрузки и выгрузки на железнодорожном, речном, морском, воздушном и автомобильном транспорте (ОКППВ) и д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ассификаторы информации о населении и кадрах: Общероссийский классификатор информации по социальной защите населения (ОКИСЗН); Общероссийский классификатор специальностей по образованию (ОКСО); Общероссийский классификатор профессий рабочих, должностей служащих и тарифных разрядов (ОКПДТР); Общероссийский классификатор информации о населении (ОКИН) и др.</w:t>
      </w:r>
    </w:p>
    <w:p>
      <w:pPr>
        <w:pStyle w:val="Heading1"/>
        <w:ind w:firstLine="709"/>
        <w:jc w:val="both"/>
        <w:rPr/>
      </w:pPr>
      <w:r>
        <w:rPr>
          <w:b/>
          <w:sz w:val="24"/>
          <w:szCs w:val="24"/>
        </w:rPr>
        <w:t>Раздел 4. Положение о подразделении ДОУ. Нормативные документы по организации и охране управленческого труда служащих службы ДОУ.</w:t>
      </w:r>
    </w:p>
    <w:p>
      <w:pPr>
        <w:pStyle w:val="Normal"/>
        <w:ind w:firstLine="709"/>
        <w:jc w:val="both"/>
        <w:rPr/>
      </w:pPr>
      <w:r>
        <w:rPr/>
        <w:t xml:space="preserve">Общие положения (порядок образования подразделения, его структура и штатное расписание, подчиненность). Основные задачи подразделения. Основные функции подразделения. Права, обязанности и ответственность руководителя подразделения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е требования к служащим по Федеральному закону «Об основах государственной службы Российской Федерации» от 31 июля 1995 г. №119-ФЗ. «О квалификационных требованиях по государственным должностям федеральной государственной службы» 30 января 1996 г. №123 (СЗ РФ. 1996. №6. Ст. 533). Указ Президента Российской Федерации «О мерах по укреплению дисциплины в системе государственной службы» от 6 июня 1996 г. №810. Ст. 13.20 Кодекса Российской Федерации об административных правонарушениях от 30 декабря 2001 г. Правила о материальной ответственности (глава 39 Трудового кодекса РФ). Уголовная ответственность за неправомерные действия с документами и информацией (Уголовный кодекс РФ от 13 июня 1996 г. ст. 138, 140, 272, 284, 292, 324, 325, 327)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интруда РФ от 10.09.1993 N 152 «Об утверждении Норм времени на работы по автоматизированной архивной технологии и документационному обеспечению органов управления»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интруда РФ от 25.11.1994  №72 «Об утверждении Межотраслевых укрупненных нормативов времени на работы по документационному обеспечению управления». </w:t>
      </w:r>
    </w:p>
    <w:p>
      <w:pPr>
        <w:pStyle w:val="Heading1"/>
        <w:ind w:firstLine="709"/>
        <w:jc w:val="both"/>
        <w:rPr/>
      </w:pPr>
      <w:r>
        <w:rPr>
          <w:b/>
          <w:sz w:val="24"/>
          <w:szCs w:val="24"/>
        </w:rPr>
        <w:t>Раздел 5. Нормативные документы по организации электронного документооборота.</w:t>
      </w:r>
    </w:p>
    <w:p>
      <w:pPr>
        <w:pStyle w:val="Normal"/>
        <w:ind w:firstLine="709"/>
        <w:jc w:val="both"/>
        <w:rPr/>
      </w:pPr>
      <w:r>
        <w:rPr/>
        <w:t xml:space="preserve">ГОСТ Р 53898-2010 Системы электронного документооборота. Взаимодействие систем управления документами. Требования к электронному сообщению. ГОСТ Р 54471-2011 Системы электронного документооборота. Управление документацией. Информация, сохраняемая в электронном виде. Рекомендации по обеспечению достоверности и надежности. Приказ Минкомсвязи РФ от 02.09.2011 N 221 «Об утверждении Требований к информационным системам электронного документооборота федеральных органов исполнительной власти, учитывающих в том числе необходимость обработки посредством данных систем служебной информации ограниченного распространения» (Зарегистрировано в Минюсте РФ 15.11.2011 N 22304). Распоряжение Правительства РФ от 12.02.2011 N 176-р «Об утверждении плана мероприятий по переходу федеральных органов исполнительной власти на безбумажный документооборот при организации внутренней деятельности». 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6. Нормативные документы по организации архивного хранения документов, выдачи документов и справок</w:t>
      </w:r>
    </w:p>
    <w:p>
      <w:pPr>
        <w:pStyle w:val="Normal"/>
        <w:ind w:firstLine="709"/>
        <w:jc w:val="both"/>
        <w:rPr/>
      </w:pPr>
      <w:r>
        <w:rPr/>
        <w:t xml:space="preserve">Порядок хранения документов. ГОСТ Р 51141-98 Делопроизводство и архивное дело. Термины и определения. «Основные Правила работы архивов организаций» (одобрены решением Коллегии Росархива от 06.02.2002). Квалификационный справочник должностей руководителей, специалистов и других служащих (2008).  «Перечень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» (утв. Главархивом СССР 15.08.1988) (ред. от 31.07.2007). Указания по применению перечня (Одобрены решением Коллегии Росархива от 06.02.2002).  Приказ Минкультуры РФ от 25.08.2010 N 558  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 (Зарегистрировано в Минюсте РФ 08.09.2010 N 18380). ГОСТ Р 21.1003-2009 - Система проектной документации для строительства. Учет и хранение проектной документации. </w:t>
      </w:r>
    </w:p>
    <w:p>
      <w:pPr>
        <w:pStyle w:val="Normal"/>
        <w:ind w:firstLine="709"/>
        <w:jc w:val="both"/>
        <w:rPr/>
      </w:pPr>
      <w:r>
        <w:rPr/>
        <w:t>Текущее хранение кадровых документов, картотек, книг учета и других документов. Формирование документов в дела.</w:t>
      </w:r>
    </w:p>
    <w:p>
      <w:pPr>
        <w:pStyle w:val="Normal"/>
        <w:ind w:firstLine="709"/>
        <w:jc w:val="both"/>
        <w:rPr/>
      </w:pPr>
      <w:r>
        <w:rPr/>
        <w:t xml:space="preserve">Порядок выдачи документов.  Федеральный закон от 02.05.2006 N 59-ФЗ  (ред. от 27.07.2010, с изм. от 18.07.2012)  "О порядке рассмотрения обращений граждан Российской Федерации". &lt;Письмо&gt; Росархива от 08.10.2004 N 3/1811-К, ПФ РФ от 05.10.2004 N ГБ-25-25/10734 "О принятии органами ПФР архивных справок и копий документов, выданных организациями". Указ Президиума ВС СССР от 04.08.1983 N 9779-X  (ред. от 08.12.2003)  "О порядке выдачи и свидетельствования предприятиями, учреждениями и организациями копий документов, касающихся прав граждан". </w:t>
      </w:r>
    </w:p>
    <w:p>
      <w:pPr>
        <w:pStyle w:val="Normal"/>
        <w:ind w:firstLine="709"/>
        <w:jc w:val="both"/>
        <w:rPr/>
      </w:pPr>
      <w:r>
        <w:rPr/>
        <w:t>«Межотраслевые укрупненные нормы времени на работы с научно-технической документацией в архивах учреждений, организаций и предприятий» (утв. Постановлением Минтруда РФ от 10.09.1993 N 153).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4.6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4.7. Перечень занятий, проводимых в активной и интерактивной формах</w:t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992"/>
        <w:gridCol w:w="241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1. Законодательные акты РФ в сфере информации и документации, регламентирующие вопросы ДО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2. Государственные стандарты правленческой деятельности и документации; унифицированные системы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3. Общероссийские классификаторы технико-экономической и со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4. Положение о подразделении ДОУ. Нормативные документы по организации и охране управленческого труда служащих служб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>За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992"/>
        <w:gridCol w:w="241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1. Законодательные акты РФ в сфере информации и документации, регламентирующие вопросы 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 2. Государственные стандарты правленческой деятельности и документации; унифицированные системы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 3. Общероссийские классификаторы технико-экономической и со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/>
              <w:t>Раздел 4. Положение о подразделении ДОУ. Нормативные документы по организации и охране управленческого труда служащих служб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  <w:t>5.1 Темы конспектов:</w:t>
      </w:r>
    </w:p>
    <w:p>
      <w:pPr>
        <w:pStyle w:val="Style3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ые акты РФ в сфере информации и документации, регламентирующие вопросы ДОУ.</w:t>
      </w:r>
    </w:p>
    <w:p>
      <w:pPr>
        <w:pStyle w:val="Style3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стандарты правленческой деятельности и документации; унифицированные системы документации.</w:t>
      </w:r>
    </w:p>
    <w:p>
      <w:pPr>
        <w:pStyle w:val="Style3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оссийские классификаторы технико-экономической и социальной информации.</w:t>
      </w:r>
    </w:p>
    <w:p>
      <w:pPr>
        <w:pStyle w:val="Style3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дразделении ДОУ. Нормативные документы по организации и охране управленческого труда служащих службы ДОУ.</w:t>
      </w:r>
    </w:p>
    <w:p>
      <w:pPr>
        <w:pStyle w:val="Style3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документы по организации электронного документооборота.</w:t>
      </w:r>
    </w:p>
    <w:p>
      <w:pPr>
        <w:pStyle w:val="Style3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документы по организации архивного хранения документов, выдачи документов и справок.</w:t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  <w:bCs/>
          <w:caps/>
        </w:rPr>
        <w:t>5.2. Вопросы для подготовки к практическим работам:</w:t>
      </w:r>
    </w:p>
    <w:p>
      <w:pPr>
        <w:pStyle w:val="Style24"/>
        <w:keepNext w:val="true"/>
        <w:spacing w:lineRule="auto" w:line="360" w:before="240" w:after="0"/>
        <w:jc w:val="both"/>
        <w:rPr>
          <w:i/>
          <w:i/>
        </w:rPr>
      </w:pPr>
      <w:r>
        <w:rPr>
          <w:i/>
        </w:rPr>
        <w:t>Тема: Законодательные акты РФ в сфере информации и документации, регламентирующие вопросы ДОУ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 xml:space="preserve">Понятие управленческой деятельности. Понятие ДОУ. Основные положения. Общие требования к документам и службам документационного обеспечения (ГСДОУ). 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 xml:space="preserve">Закон Российской Федерации «О государственной тайне» (1993) и его развитие в нормативно-правовой сфере. Применение закона в управленческой деятельности. 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>Федеральный закон Российской Федерации «Об информации, информатизации и защите информации» (1995), его развитие и Применение закона в управленческой деятельности.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 xml:space="preserve">Типовые документы, образующиеся в деятельности госкомитетов, министерств, ведомств и других учреждений, организаций, предприятий. </w:t>
      </w:r>
    </w:p>
    <w:p>
      <w:pPr>
        <w:pStyle w:val="Style24"/>
        <w:numPr>
          <w:ilvl w:val="0"/>
          <w:numId w:val="6"/>
        </w:numPr>
        <w:jc w:val="both"/>
        <w:rPr/>
      </w:pPr>
      <w:r>
        <w:rPr/>
        <w:t xml:space="preserve">Типовые управленческие документы, образующиеся в процессе деятельности государственных органов, органов местного самоуправления и организаций. </w:t>
      </w:r>
    </w:p>
    <w:p>
      <w:pPr>
        <w:pStyle w:val="Style24"/>
        <w:spacing w:lineRule="auto" w:line="360" w:before="240" w:after="0"/>
        <w:jc w:val="both"/>
        <w:rPr/>
      </w:pPr>
      <w:r>
        <w:rPr>
          <w:i/>
        </w:rPr>
        <w:t>Тема: Государственные стандарты правленческой деятельности и документации; унифицированные системы документации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Требования к стандартизации управленческой деятельности. Межгосударственная система стандартизации.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Государственные стандарты управления проектами, фирмами, организациями.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Государственные стандарты управления человеческими ресурсами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Государственные стандарты документирования и делопроизводства.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Унифицированные системы документации. Общий обзор. 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 xml:space="preserve">Унифицированная система организационно-распорядительной документации. </w:t>
      </w:r>
    </w:p>
    <w:p>
      <w:pPr>
        <w:pStyle w:val="Style24"/>
        <w:spacing w:lineRule="auto" w:line="360" w:before="240" w:after="0"/>
        <w:jc w:val="both"/>
        <w:rPr/>
      </w:pPr>
      <w:r>
        <w:rPr>
          <w:i/>
        </w:rPr>
        <w:t>Тема: Общероссийские классификаторы технико-экономической и социальной информации.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 xml:space="preserve">Классификаторы информации об управленческих документах, задачах, решаемых в автоматизированных системах управления, видах деятельности, экономических и социальных показателях:  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 xml:space="preserve">Общероссийский классификатор управленческой документации (ОКУД); 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 xml:space="preserve">Классификаторы информации об организационных структурах. 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>Классификаторы информации о населении и кадрах.</w:t>
      </w:r>
    </w:p>
    <w:p>
      <w:pPr>
        <w:pStyle w:val="Style24"/>
        <w:numPr>
          <w:ilvl w:val="0"/>
          <w:numId w:val="7"/>
        </w:numPr>
        <w:jc w:val="both"/>
        <w:rPr/>
      </w:pPr>
      <w:r>
        <w:rPr/>
        <w:t>Общероссийский классификатор специальностей по образованию (ОКСО).</w:t>
      </w:r>
    </w:p>
    <w:p>
      <w:pPr>
        <w:pStyle w:val="Style24"/>
        <w:keepNext w:val="true"/>
        <w:spacing w:lineRule="auto" w:line="360" w:before="240" w:after="0"/>
        <w:jc w:val="both"/>
        <w:rPr/>
      </w:pPr>
      <w:r>
        <w:rPr>
          <w:i/>
        </w:rPr>
        <w:t>Тема: Положение о подразделении ДОУ. Нормативные документы по организации и охране управленческого труда служащих службы ДОУ.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 xml:space="preserve">Общие положения (порядок образования подразделения, его структура и штатное расписание, подчиненность). 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 xml:space="preserve">Основные задачи подразделения. 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 xml:space="preserve">Основные функции подразделения. </w:t>
      </w:r>
    </w:p>
    <w:p>
      <w:pPr>
        <w:pStyle w:val="Style24"/>
        <w:numPr>
          <w:ilvl w:val="0"/>
          <w:numId w:val="12"/>
        </w:numPr>
        <w:jc w:val="both"/>
        <w:rPr/>
      </w:pPr>
      <w:r>
        <w:rPr/>
        <w:t xml:space="preserve">Права, обязанности и ответственность руководителя подразделения. </w:t>
      </w:r>
    </w:p>
    <w:p>
      <w:pPr>
        <w:pStyle w:val="Style24"/>
        <w:keepNext w:val="true"/>
        <w:spacing w:lineRule="auto" w:line="360" w:before="240" w:after="0"/>
        <w:jc w:val="both"/>
        <w:rPr/>
      </w:pPr>
      <w:r>
        <w:rPr>
          <w:i/>
        </w:rPr>
        <w:t>Тема: Нормативные документы по организации электронного документооборота.</w:t>
      </w:r>
    </w:p>
    <w:p>
      <w:pPr>
        <w:pStyle w:val="Style24"/>
        <w:numPr>
          <w:ilvl w:val="0"/>
          <w:numId w:val="14"/>
        </w:numPr>
        <w:jc w:val="both"/>
        <w:rPr/>
      </w:pPr>
      <w:r>
        <w:rPr/>
        <w:t xml:space="preserve">Системы электронного документооборота. Взаимодействие систем управления документами. Требования к электронному сообщению. </w:t>
      </w:r>
    </w:p>
    <w:p>
      <w:pPr>
        <w:pStyle w:val="Style24"/>
        <w:numPr>
          <w:ilvl w:val="0"/>
          <w:numId w:val="14"/>
        </w:numPr>
        <w:jc w:val="both"/>
        <w:rPr/>
      </w:pPr>
      <w:r>
        <w:rPr/>
        <w:t xml:space="preserve">Требования к информационным системам электронного документооборота федеральных органов исполнительной власти. </w:t>
      </w:r>
    </w:p>
    <w:p>
      <w:pPr>
        <w:pStyle w:val="Style24"/>
        <w:numPr>
          <w:ilvl w:val="0"/>
          <w:numId w:val="14"/>
        </w:numPr>
        <w:jc w:val="both"/>
        <w:rPr/>
      </w:pPr>
      <w:r>
        <w:rPr/>
        <w:t xml:space="preserve">План мероприятий по переходу федеральных органов исполнительной власти на безбумажный документооборот при организации внутренней деятельности. </w:t>
      </w:r>
    </w:p>
    <w:p>
      <w:pPr>
        <w:pStyle w:val="Style24"/>
        <w:keepNext w:val="true"/>
        <w:spacing w:lineRule="auto" w:line="360" w:before="240" w:after="0"/>
        <w:jc w:val="both"/>
        <w:rPr/>
      </w:pPr>
      <w:r>
        <w:rPr>
          <w:i/>
        </w:rPr>
        <w:t>Тема: Нормативные документы по организации архивного хранения документов, выдачи документов и справок.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 xml:space="preserve">Порядок хранения документов. 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>Сроки хранения документов, образующихся в деятельности госкомитетов, министерств, ведомств и других учреждений, организаций, предприятий.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 xml:space="preserve">Сроки хранения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 xml:space="preserve">Порядок выдачи документов и справок. </w:t>
      </w:r>
    </w:p>
    <w:p>
      <w:pPr>
        <w:pStyle w:val="Style24"/>
        <w:numPr>
          <w:ilvl w:val="0"/>
          <w:numId w:val="20"/>
        </w:numPr>
        <w:jc w:val="both"/>
        <w:rPr/>
      </w:pPr>
      <w:r>
        <w:rPr/>
        <w:t xml:space="preserve">Нормы времени на работы с научно-технической документацией в архивах учреждений, организаций и предприятий. </w:t>
      </w:r>
    </w:p>
    <w:p>
      <w:pPr>
        <w:pStyle w:val="Normal"/>
        <w:spacing w:before="240" w:after="0"/>
        <w:rPr>
          <w:b/>
          <w:b/>
          <w:caps/>
        </w:rPr>
      </w:pPr>
      <w:r>
        <w:rPr>
          <w:b/>
          <w:caps/>
        </w:rPr>
        <w:t>5.3 Темы для рефератов: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/>
      </w:pPr>
      <w:r>
        <w:rPr/>
        <w:t>История унификации и стандартизации доку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органов и организаций, участвующих в процессе унификации и стандарт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создания первых стандартов, используемых в делопроизвод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волюция стандартов, используемых в делопроизвод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дарты на унифицированные системы докумен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ний этап стандартизации делопроизводства в ССС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стандартизации терми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дартизация терминологии делопроизвод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терминологической совместимости современных национальных стандар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ы и организаций, участвующих в процессе унификации и стандартизации на современном эта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ые стандарты, используемые в традиционном делопроизвод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ые стандарты, используемые в электронном делопроизвод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фикация и стандартизация документов на предприят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обеспечения юридической силы документов в условиях новых информацион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и организация применения УСД и ОК ТЭСИ в информационном обеспечении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и организация системы ведения УСД и ОК ТЭС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е обеспечение руков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, изготавливаемые средствами вычислительной техники: их виды, требования, предъявляемые к н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зработки, внедрения и ведения унифицированных систем докумен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ая цифровая подпись и ее использование в информационном обеспечении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разработки и состав УСД, используемой в аппарате управлени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Виды контроля и аттестации, формы оценочных средств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аттестации</w:t>
            </w:r>
          </w:p>
          <w:p>
            <w:pPr>
              <w:pStyle w:val="Style2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личество вопросов в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личество независимых вариа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омежут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омежут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1 для текущего контроля: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спек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Heading1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стовых заданий по разделу «Государственные стандарты управленческой деятельности и документации; унифицированные системы документации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е, какой из перечисленных стандартов не регулирует вопросы проектирования и внедрения систем управления документами:</w:t>
      </w:r>
    </w:p>
    <w:p>
      <w:pPr>
        <w:pStyle w:val="Normal"/>
        <w:ind w:firstLine="360"/>
        <w:jc w:val="both"/>
        <w:rPr/>
      </w:pPr>
      <w:r>
        <w:rPr/>
        <w:t>а) ГОСТ Р ИСО 15489-1-2007;</w:t>
      </w:r>
    </w:p>
    <w:p>
      <w:pPr>
        <w:pStyle w:val="Normal"/>
        <w:ind w:firstLine="360"/>
        <w:jc w:val="both"/>
        <w:rPr/>
      </w:pPr>
      <w:r>
        <w:rPr/>
        <w:t>б) ГОСТ Р 55681-2013;</w:t>
      </w:r>
    </w:p>
    <w:p>
      <w:pPr>
        <w:pStyle w:val="Normal"/>
        <w:ind w:firstLine="360"/>
        <w:jc w:val="both"/>
        <w:rPr/>
      </w:pPr>
      <w:r>
        <w:rPr/>
        <w:t>в) ГОСТ Р ИСО 22310-2009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е, какой из перечисленных стандартов не регулирует вопросы долговременного хранения документов:</w:t>
      </w:r>
    </w:p>
    <w:p>
      <w:pPr>
        <w:pStyle w:val="Normal"/>
        <w:ind w:firstLine="360"/>
        <w:jc w:val="both"/>
        <w:rPr/>
      </w:pPr>
      <w:r>
        <w:rPr/>
        <w:t>а) ГОСТ Р 54989-2012;</w:t>
      </w:r>
    </w:p>
    <w:p>
      <w:pPr>
        <w:pStyle w:val="Normal"/>
        <w:ind w:firstLine="360"/>
        <w:jc w:val="both"/>
        <w:rPr/>
      </w:pPr>
      <w:r>
        <w:rPr/>
        <w:t xml:space="preserve">б) ГОСТ Р 54471-2011; </w:t>
      </w:r>
    </w:p>
    <w:p>
      <w:pPr>
        <w:pStyle w:val="Normal"/>
        <w:ind w:firstLine="360"/>
        <w:jc w:val="both"/>
        <w:rPr/>
      </w:pPr>
      <w:r>
        <w:rPr/>
        <w:t>в) ГОСТ Р 53989-2013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е, какое направление стандартизации не является профильным для ТК 191 СИБИД:</w:t>
      </w:r>
    </w:p>
    <w:p>
      <w:pPr>
        <w:pStyle w:val="Normal"/>
        <w:ind w:firstLine="360"/>
        <w:jc w:val="both"/>
        <w:rPr/>
      </w:pPr>
      <w:r>
        <w:rPr/>
        <w:t>а) библиотечное;</w:t>
      </w:r>
    </w:p>
    <w:p>
      <w:pPr>
        <w:pStyle w:val="Normal"/>
        <w:ind w:firstLine="360"/>
        <w:jc w:val="both"/>
        <w:rPr/>
      </w:pPr>
      <w:r>
        <w:rPr/>
        <w:t>б) издательское;</w:t>
      </w:r>
    </w:p>
    <w:p>
      <w:pPr>
        <w:pStyle w:val="Normal"/>
        <w:ind w:firstLine="360"/>
        <w:jc w:val="both"/>
        <w:rPr/>
      </w:pPr>
      <w:r>
        <w:rPr/>
        <w:t>в) музейно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е, какая организация ведёт ТК 191 СИБИД:</w:t>
      </w:r>
    </w:p>
    <w:p>
      <w:pPr>
        <w:pStyle w:val="Normal"/>
        <w:ind w:firstLine="360"/>
        <w:jc w:val="both"/>
        <w:rPr/>
      </w:pPr>
      <w:r>
        <w:rPr/>
        <w:t>а) Компания ЭОС;</w:t>
      </w:r>
    </w:p>
    <w:p>
      <w:pPr>
        <w:pStyle w:val="Normal"/>
        <w:ind w:firstLine="360"/>
        <w:jc w:val="both"/>
        <w:rPr/>
      </w:pPr>
      <w:r>
        <w:rPr/>
        <w:t>б) ФГБУН ВИНИТИ РАН;</w:t>
      </w:r>
    </w:p>
    <w:p>
      <w:pPr>
        <w:pStyle w:val="Normal"/>
        <w:ind w:firstLine="360"/>
        <w:jc w:val="both"/>
        <w:rPr/>
      </w:pPr>
      <w:r>
        <w:rPr/>
        <w:t>в) ФГУ ВНИИДАД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е, какой из перечисленных стандартов регулирует вопросы создания и применения электронного сообщения:</w:t>
      </w:r>
    </w:p>
    <w:p>
      <w:pPr>
        <w:pStyle w:val="Normal"/>
        <w:ind w:firstLine="360"/>
        <w:jc w:val="both"/>
        <w:rPr/>
      </w:pPr>
      <w:r>
        <w:rPr/>
        <w:t>а) ГОСТ Р 53989-2013;</w:t>
      </w:r>
    </w:p>
    <w:p>
      <w:pPr>
        <w:pStyle w:val="Normal"/>
        <w:ind w:firstLine="360"/>
        <w:jc w:val="both"/>
        <w:rPr/>
      </w:pPr>
      <w:r>
        <w:rPr/>
        <w:t>б) ГОСТ Р ИСО 23081-1-2008;</w:t>
      </w:r>
    </w:p>
    <w:p>
      <w:pPr>
        <w:pStyle w:val="Normal"/>
        <w:ind w:firstLine="360"/>
        <w:jc w:val="both"/>
        <w:rPr/>
      </w:pPr>
      <w:r>
        <w:rPr/>
        <w:t>в) ГОСТ Р 6.30-2003.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актических заданий</w:t>
      </w:r>
    </w:p>
    <w:p>
      <w:pPr>
        <w:pStyle w:val="TextBody"/>
        <w:ind w:firstLine="709"/>
        <w:jc w:val="both"/>
        <w:rPr/>
      </w:pPr>
      <w:r>
        <w:rPr>
          <w:b/>
        </w:rPr>
        <w:t>Задание 1</w:t>
      </w:r>
      <w:r>
        <w:rPr/>
        <w:t>. Найдите органы стандартизации и сертификации Российской Федерации и заполните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17"/>
        <w:gridCol w:w="2909"/>
        <w:gridCol w:w="1386"/>
        <w:gridCol w:w="1906"/>
      </w:tblGrid>
      <w:tr>
        <w:trPr>
          <w:tblHeader w:val="true"/>
          <w:trHeight w:val="4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органа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яемые услуг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ы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</w:tr>
      <w:tr>
        <w:trPr>
          <w:trHeight w:val="27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firstLine="709"/>
        <w:jc w:val="both"/>
        <w:rPr>
          <w:b/>
          <w:b/>
        </w:rPr>
      </w:pPr>
      <w:r>
        <w:rPr>
          <w:b/>
        </w:rPr>
        <w:t>Задание 2. Найдите национальные стандарты, используемые в традиционном делопроизводстве на современном этапе, и заполните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045"/>
        <w:gridCol w:w="694"/>
        <w:gridCol w:w="1195"/>
        <w:gridCol w:w="870"/>
        <w:gridCol w:w="842"/>
        <w:gridCol w:w="868"/>
        <w:gridCol w:w="1061"/>
        <w:gridCol w:w="878"/>
      </w:tblGrid>
      <w:tr>
        <w:trPr>
          <w:trHeight w:val="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окумент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вший орга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убликован (официальное издание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действ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дак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ь применен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документ (адрес сайта):</w:t>
            </w:r>
          </w:p>
        </w:tc>
      </w:tr>
      <w:tr>
        <w:trPr>
          <w:trHeight w:val="2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34"/>
        <w:keepNext w:val="true"/>
        <w:spacing w:before="120" w:after="120"/>
        <w:ind w:firstLine="720"/>
        <w:jc w:val="both"/>
        <w:rPr/>
      </w:pPr>
      <w:r>
        <w:rPr>
          <w:b/>
          <w:sz w:val="24"/>
          <w:szCs w:val="24"/>
        </w:rPr>
        <w:t xml:space="preserve">Задание 3. </w:t>
      </w:r>
      <w:r>
        <w:rPr/>
        <w:t>Найдите 10 действующих международных стандарта в области делопроизвод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46"/>
        <w:gridCol w:w="1324"/>
        <w:gridCol w:w="1244"/>
        <w:gridCol w:w="1385"/>
        <w:gridCol w:w="1451"/>
        <w:gridCol w:w="1490"/>
      </w:tblGrid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лавие на русском язык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лавие на языке оригина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раниц оригинал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публикова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на документ </w:t>
              <w:br/>
              <w:t>(адрес сайта):</w:t>
            </w:r>
          </w:p>
        </w:tc>
      </w:tr>
      <w:tr>
        <w:trPr>
          <w:trHeight w:val="3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 xml:space="preserve">Задание 4. </w:t>
      </w:r>
      <w:r>
        <w:rPr/>
        <w:t>Выпишите из известных Вам нормативно-правовых и нормативно-методических актов, а также стандартов определения основополагающих терминов, используемых в стандартизации делопроизводства: «документ», «документированная информация», «официальный документ», «служебный документ» и проанализируйте и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85"/>
        <w:gridCol w:w="1801"/>
        <w:gridCol w:w="1451"/>
        <w:gridCol w:w="1545"/>
        <w:gridCol w:w="154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м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б обязательном экземпляре документ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лопроизводства в федеральных органах исполнительной в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стандарта или стандар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иного нормативно-методического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мнение (провести сравнительный анализ определений термин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ная информ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докум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докум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i/>
          <w:i/>
        </w:rPr>
      </w:pPr>
      <w:r>
        <w:rPr>
          <w:b/>
          <w:i/>
        </w:rPr>
        <w:t>Темы для рефератов.</w:t>
      </w:r>
    </w:p>
    <w:p>
      <w:pPr>
        <w:pStyle w:val="Normal"/>
        <w:jc w:val="both"/>
        <w:rPr/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для промежуточной аттестации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ёт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ятие управленческой деятельности. Понятие ДОУ. Основные положения. Общие требования к документам и службам документационного обеспечения (ГСДОУ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он Российской Федерации «О государственной тайне» (1993) и его развитие в нормативно-правовой сфере. Применение закона в управленческой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Российской Федерации «Об информации, информатизации и защите информации» (1995), его развитие и Применение закона в управленческ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иповые документы, образующиеся в деятельности госкомитетов, министерств, ведомств и других учреждений, организаций, предприят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иповые управленческие документы, образующиеся в процессе деятельности государственных органов, органов местного самоуправления и организац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ебования к стандартизации управленческой деятельности. Межгосударственная система стандартиз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сударственные стандарты управления проектами, фирмами, организация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ые стандарты управления человеческими ресурс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ые стандарты документирования и делопроиз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нифицированные системы документации. Общий обзор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нифицированная система организационно-распорядительной документ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торы информации об управленческих документах, задачах, решаемых в автоматизированных системах управления, видах деятельности, экономических и социальных показателях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ероссийский классификатор управленческой документации (ОКУД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торы информации об организационных структура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торы информации о населении и кадрах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ероссийский классификатор специальностей по образованию (ОКСО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ие положения (порядок образования подразделения, его структура и штатное расписание, подчиненность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задачи подраздел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функции подраздел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а, обязанности и ответственность руководителя подраздел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ы электронного документооборота. Взаимодействие систем управления документами. Требования к электронному сообщению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ебования к информационным системам электронного документооборота федеральных органов исполнительной вла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ан мероприятий по переходу федеральных органов исполнительной власти на безбумажный документооборот при организации внутренней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рядок хранения докумен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и хранения документов, образующихся в деятельности госкомитетов, министерств, ведомств и других учреждений, организаций, предпри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роки хранения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рядок выдачи документов и справок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ы времени на работы с научно-технической документацией в архивах учреждений, организаций и предприятий.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актических заданий к экзамен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ьте проект приказа о разработке правил внутреннего трудового распоряд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регистрируйте приказ о разработке правил внутреннего трудового распорядка в журнале регистрации приказов по основной деятель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формите визу согласования проекта приказа о разработке правил внутреннего трудового распорядка, в случае, если начальник юридического отдела высказал замеч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ьте письмо о направлении проекта правил внутреннего трудового распорядка в представительный орган работни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регистрируйте письмо о направлении проекта правил внутреннего трудового распорядка в представительный орган работников в журнале регистрации исходящих документ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регистрируйте письменное мотивированное мнение представительного органа работников в журнале регистрации входящих документ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формите протокол, содержащий достигнутые договорённости по отдельным положениям проекта правил внутреннего трудового распоряд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формите отметку об учете мнения представительного органа работни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ьте проект приказа об утверждении инструкции по делопроизводству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формите лист ознакомления работников с должностной инструкцией делопроизводител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формите журнал ознакомления с правилами внутреннего трудового распорядка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Балльно-рейтинговая оценка работы за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82"/>
        <w:gridCol w:w="833"/>
        <w:gridCol w:w="1193"/>
        <w:gridCol w:w="1316"/>
        <w:gridCol w:w="2906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нагрузк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>
          <w:trHeight w:val="1845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Максимальное количество баллов за работу в семестре – 60 баллов, зачёт – 40 балл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Шкала перевода рейтинговых баллов в традиционную систему оц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ы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1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ёт</w:t>
            </w:r>
          </w:p>
        </w:tc>
      </w:tr>
      <w:tr>
        <w:trPr>
          <w:trHeight w:val="3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keepNext w:val="true"/>
        <w:spacing w:lineRule="auto" w:line="360"/>
        <w:rPr/>
      </w:pPr>
      <w:r>
        <w:rPr/>
        <w:t>7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2"/>
        <w:gridCol w:w="1862"/>
        <w:gridCol w:w="1525"/>
        <w:gridCol w:w="1108"/>
        <w:gridCol w:w="1248"/>
        <w:gridCol w:w="1490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втор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 библиотеке, эк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секретаря: подготовка документов: практическ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, 2014</w:t>
            </w:r>
          </w:p>
          <w:p>
            <w:pPr>
              <w:pStyle w:val="Normal"/>
              <w:rPr/>
            </w:pPr>
            <w:r>
              <w:rPr/>
              <w:t>Объем: 3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253707&amp;sr=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 Н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пек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443794</w:t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в кадровой служб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ич Ш. 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&amp;id=1190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в кадровой служб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&amp;id=2537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курс лекций: учебное пособ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253702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7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81"/>
        <w:gridCol w:w="1799"/>
        <w:gridCol w:w="1525"/>
        <w:gridCol w:w="1108"/>
        <w:gridCol w:w="1246"/>
        <w:gridCol w:w="1492"/>
      </w:tblGrid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 библиотеке, эк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онная деятельность в современном университете: сборник нормативно-правов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Л. 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239102&amp;sr=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: пособие к практическим занятиям: практическое пособие, Ч.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</w:t>
            </w:r>
            <w:r>
              <w:rPr>
                <w:rStyle w:val="Appleconvertedspace"/>
              </w:rPr>
              <w:t> </w:t>
            </w:r>
            <w:r>
              <w:rPr/>
              <w:t>Издательский Дом ТГ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43532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электронного делопроизво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анов В.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&amp;id=43474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: учебно-методическое пособ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 Директ-Медиа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index.php?page=book_red&amp;id=14146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производства предприятия : (на основе ГОСТ Р6.30-2003): учебно-практическое пособ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253709&amp;sr=1</w:t>
            </w:r>
          </w:p>
        </w:tc>
      </w:tr>
    </w:tbl>
    <w:p>
      <w:pPr>
        <w:pStyle w:val="Normal"/>
        <w:keepNext w:val="true"/>
        <w:spacing w:lineRule="auto" w:line="360" w:before="240" w:after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ind w:firstLine="709"/>
        <w:jc w:val="both"/>
        <w:rPr/>
      </w:pPr>
      <w:r>
        <w:rPr/>
        <w:t xml:space="preserve">Делопроизводство на компьютере: [сайт]. [2007]. </w:t>
      </w:r>
      <w:r>
        <w:rPr>
          <w:lang w:val="en-US"/>
        </w:rPr>
        <w:t>URL</w:t>
      </w:r>
      <w:r>
        <w:rPr/>
        <w:t>: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lcomp</w:t>
      </w:r>
      <w:r>
        <w:rPr/>
        <w:t>.</w:t>
      </w:r>
      <w:r>
        <w:rPr>
          <w:lang w:val="en-US"/>
        </w:rPr>
        <w:t>ru</w:t>
      </w:r>
      <w:r>
        <w:rPr/>
        <w:t>/004_1.</w:t>
      </w:r>
      <w:r>
        <w:rPr>
          <w:lang w:val="en-US"/>
        </w:rPr>
        <w:t>html</w:t>
      </w:r>
      <w:r>
        <w:rPr/>
        <w:t xml:space="preserve"> (дата обращения: 28.09.2016).</w:t>
      </w:r>
    </w:p>
    <w:p>
      <w:pPr>
        <w:pStyle w:val="Normal"/>
        <w:ind w:firstLine="709"/>
        <w:jc w:val="both"/>
        <w:rPr/>
      </w:pPr>
      <w:r>
        <w:rPr/>
        <w:t xml:space="preserve">Кадровое делопроизводство. Документы кадровой службы: [сайт]. [2016]. </w:t>
      </w:r>
      <w:r>
        <w:rPr>
          <w:lang w:val="en-US"/>
        </w:rPr>
        <w:t>URL</w:t>
      </w:r>
      <w:r>
        <w:rPr/>
        <w:t>: http://www.bizneshaus.ru/delo_kadr_dok.html (дата обращения: 02.10.2016).</w:t>
      </w:r>
    </w:p>
    <w:p>
      <w:pPr>
        <w:pStyle w:val="Normal"/>
        <w:ind w:firstLine="709"/>
        <w:jc w:val="both"/>
        <w:rPr/>
      </w:pPr>
      <w:r>
        <w:rPr/>
        <w:t>Конституция РФ: [Электронный ресурс] // ГАРАНТ.РУ: Информационно-правовой портал: [сайт]. [2016]. URL: http://www.garant.ru/doc/constitution (дата обращения: 28.09.2016)</w:t>
      </w:r>
    </w:p>
    <w:p>
      <w:pPr>
        <w:pStyle w:val="Normal"/>
        <w:ind w:firstLine="709"/>
        <w:jc w:val="both"/>
        <w:rPr/>
      </w:pPr>
      <w:r>
        <w:rPr/>
        <w:t xml:space="preserve">Постановление Государственной Думы Федерального Собрания Российской Федерации от 11.11.1996 № 781-II ГД «Об обращении в Конституционный Суд Российской Федерации» [Электронный ресурс] // </w:t>
      </w:r>
      <w:r>
        <w:rPr>
          <w:lang w:val="en-US"/>
        </w:rPr>
        <w:t>BestPravo</w:t>
      </w:r>
      <w:r>
        <w:rPr/>
        <w:t>: Информационно-правовой портал: [сайт]. [2016]. URL: http://www.bestpravo.ru/rossijskoje/ej-zakony/f3k.htm (дата обращения: 02.10.2016).</w:t>
      </w:r>
    </w:p>
    <w:p>
      <w:pPr>
        <w:pStyle w:val="Normal"/>
        <w:ind w:firstLine="709"/>
        <w:jc w:val="both"/>
        <w:rPr/>
      </w:pPr>
      <w:r>
        <w:rPr/>
        <w:t>Постановление Пленума ВС РФ от 29 ноября 2007 г. № 48 «О практике рассмотрения судами дел об оспаривании нормативных правовых актов полностью или в части» [Электронный ресурс] // КонсультантПлюс – надёжная правовая поддержка: [сайт]. [1997-2015]. URL: http://www.consultant.ru/document/cons_doc_LAW_73167/ (дата обращения: 02.10.2016)</w:t>
      </w:r>
    </w:p>
    <w:p>
      <w:pPr>
        <w:pStyle w:val="Normal"/>
        <w:ind w:firstLine="709"/>
        <w:jc w:val="both"/>
        <w:rPr/>
      </w:pPr>
      <w:r>
        <w:rPr/>
        <w:t xml:space="preserve">Практические деловые журналы издательства Дело-Пресс: [сайт]. [2016]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 </w:t>
      </w:r>
      <w:r>
        <w:rPr/>
        <w:t>http://delo-press.ru/about.php?page=magazines (дата обращения: 28.09.2016).</w:t>
      </w:r>
    </w:p>
    <w:p>
      <w:pPr>
        <w:pStyle w:val="Normal"/>
        <w:ind w:firstLine="709"/>
        <w:jc w:val="both"/>
        <w:rPr/>
      </w:pPr>
      <w:r>
        <w:rPr/>
        <w:t>Центр компетенции по вопросам документационного обеспечения управления. Энциклопедия делопроизводства: [сайт]. [2016]. URL: http://www.edou.ru/enc/ (дата обращения: 28.09.2016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PENGOST</w:t>
      </w:r>
      <w:r>
        <w:rPr/>
        <w:t>.</w:t>
      </w:r>
      <w:r>
        <w:rPr>
          <w:lang w:val="en-US"/>
        </w:rPr>
        <w:t>RU</w:t>
      </w:r>
      <w:r>
        <w:rPr/>
        <w:t>. Портал нормативных документов [сайт]. [1997-2014]. URL: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gost</w:t>
      </w:r>
      <w:r>
        <w:rPr/>
        <w:t>.</w:t>
      </w:r>
      <w:r>
        <w:rPr>
          <w:lang w:val="en-US"/>
        </w:rPr>
        <w:t>ru</w:t>
      </w:r>
      <w:r>
        <w:rPr/>
        <w:t xml:space="preserve"> (дата обращения: 28.09.2016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PRO</w:t>
      </w:r>
      <w:r>
        <w:rPr/>
        <w:t xml:space="preserve">-Делопроизводство и СЭД. Портал для руководителей служб ДОУ и секретарей всех уровней: [сайт]. [2016]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 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kretariat</w:t>
      </w:r>
      <w:r>
        <w:rPr/>
        <w:t>.</w:t>
      </w:r>
      <w:r>
        <w:rPr>
          <w:lang w:val="en-US"/>
        </w:rPr>
        <w:t>ru</w:t>
      </w:r>
      <w:r>
        <w:rPr/>
        <w:t xml:space="preserve"> (дата обращения: 28.09.2016).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</w:rPr>
      </w:pPr>
      <w:r>
        <w:rPr/>
        <w:t>Электронно-библиотечная система «Университетская библиотека онлайн»: [сайт]. [2016]. URL: http://biblioclub.ru (дата обращения: 14.09.2016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9. МЕТОДИЧЕСКИЕ УКАЗАНИЯ ДЛЯ ОБУЧАЮЩИХСЯ ПО ОСВОЕНИЮ ДИСЦИПЛИНЫ:</w:t>
      </w:r>
    </w:p>
    <w:p>
      <w:pPr>
        <w:pStyle w:val="Style3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 оформления конспектов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и конспектировании допускается сокращение слов. Недопустимы сокращения в наименованиях и фамилиях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 конспекте должны быть выделены места текста в зависимости от их значимости. Для этого применяются различного размера буквы, подчеркивания, замечания на полях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 конспекте могут быть диаграммы, таблицы, схемы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Конспект ведется в тетрадях или на отдельных листках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ебования к оформлению реферата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оля: левое – 3 см, правое – 1.5 см, нижнее – 2 см, верхнее – 2 см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Шрифт</w:t>
      </w:r>
      <w:r>
        <w:rPr>
          <w:lang w:val="en-US"/>
        </w:rPr>
        <w:t xml:space="preserve">: Times New Roman 14 </w:t>
      </w:r>
      <w:r>
        <w:rPr/>
        <w:t>пт</w:t>
      </w:r>
      <w:r>
        <w:rPr>
          <w:lang w:val="en-US"/>
        </w:rPr>
        <w:t xml:space="preserve">. </w:t>
      </w:r>
      <w:r>
        <w:rPr/>
        <w:t>Текст выравнивается по ширине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Нумерация страниц вверху посередине. Титульный лист не нумеруется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Все структурные части реферата: содержание, введение, основная часть с главами, заключение, список литературы, пишутся с новой страницы.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межуток между названием глав, параграфов и текстом выставляется в два интервала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Все заголовки в реферате выделяются жирным штифтом с заглавной буквы и выравниваются посередине листа. Точки в конце заголовка не ставятся. Переносы и подчеркивание слов в заголовках не допускаются.</w:t>
      </w:r>
    </w:p>
    <w:p>
      <w:pPr>
        <w:pStyle w:val="Style34"/>
        <w:spacing w:lineRule="auto" w:line="360" w:before="24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34"/>
        <w:spacing w:lineRule="auto" w:line="360"/>
        <w:ind w:left="360" w:hanging="0"/>
        <w:rPr/>
      </w:pPr>
      <w:r>
        <w:rPr/>
        <w:t>10.1. Требования к программному обеспечению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7"/>
        <w:gridCol w:w="2976"/>
        <w:gridCol w:w="26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граммы (расчетная, обучающая, контролирующа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акты РФ в сфере информации и документации, регламентирующие вопросы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правленческой деятельности и документации; унифицированные системы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е классификаторы технико-экономической и социальн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дразделении ДОУ. Нормативные документы по организации и охране управленческого труда служащих службы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организации электронного документообор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организации архивного хранения документов, выдачи документов и спр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реда тестирования «АСТ_Т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ющая</w:t>
            </w:r>
          </w:p>
        </w:tc>
      </w:tr>
    </w:tbl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numPr>
          <w:ilvl w:val="0"/>
          <w:numId w:val="19"/>
        </w:numPr>
        <w:spacing w:before="0" w:after="47"/>
        <w:ind w:left="1066" w:hanging="357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9"/>
        </w:numPr>
        <w:spacing w:before="0" w:after="47"/>
        <w:ind w:left="1066" w:hanging="357"/>
        <w:rPr>
          <w:color w:val="000000"/>
        </w:rPr>
      </w:pPr>
      <w:r>
        <w:rPr>
          <w:color w:val="000000"/>
        </w:rPr>
        <w:t>Адаптивная среда тестирования «АСТ_Тест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лекционных и практических занятиях для освоения студентами дисциплины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/>
        <w:t>- компьютерное и мультимедийное оборудование: компьютер, экран, проектор.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Таблицы"/>
    <w:basedOn w:val="Header"/>
    <w:qFormat/>
    <w:pPr>
      <w:tabs>
        <w:tab w:val="clear" w:pos="4677"/>
        <w:tab w:val="clear" w:pos="9355"/>
      </w:tabs>
    </w:pPr>
    <w:rPr>
      <w:sz w:val="22"/>
    </w:rPr>
  </w:style>
  <w:style w:type="paragraph" w:styleId="Style29">
    <w:name w:val="ИтогТаблицы"/>
    <w:basedOn w:val="Style28"/>
    <w:qFormat/>
    <w:pPr>
      <w:jc w:val="right"/>
    </w:pPr>
    <w:rPr/>
  </w:style>
  <w:style w:type="paragraph" w:styleId="33">
    <w:name w:val="Нумерованный список 3"/>
    <w:basedOn w:val="Normal"/>
    <w:qFormat/>
    <w:pPr>
      <w:tabs>
        <w:tab w:val="clear" w:pos="708"/>
        <w:tab w:val="left" w:pos="851" w:leader="none"/>
        <w:tab w:val="left" w:pos="926" w:leader="none"/>
      </w:tabs>
      <w:autoSpaceDE w:val="false"/>
      <w:ind w:left="851" w:hanging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2"/>
    <w:basedOn w:val="Normal"/>
    <w:qFormat/>
    <w:pPr>
      <w:numPr>
        <w:ilvl w:val="0"/>
        <w:numId w:val="17"/>
      </w:num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240" w:after="60"/>
      <w:jc w:val="center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30">
    <w:name w:val="Заголовки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лит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ункт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3">
    <w:name w:val="ШапкаТаблицы"/>
    <w:basedOn w:val="Header"/>
    <w:qFormat/>
    <w:pPr>
      <w:tabs>
        <w:tab w:val="clear" w:pos="4677"/>
        <w:tab w:val="clear" w:pos="9355"/>
      </w:tabs>
      <w:jc w:val="center"/>
    </w:pPr>
    <w:rPr>
      <w:sz w:val="22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49:00Z</dcterms:created>
  <dc:creator>Екатерина Ивановна Голикова</dc:creator>
  <dc:description/>
  <dc:language>en-US</dc:language>
  <cp:lastModifiedBy>User</cp:lastModifiedBy>
  <cp:lastPrinted>2017-01-24T13:34:00Z</cp:lastPrinted>
  <dcterms:modified xsi:type="dcterms:W3CDTF">2017-10-01T21:49:00Z</dcterms:modified>
  <cp:revision>2</cp:revision>
  <dc:subject/>
  <dc:title>УТВЕРЖДАЮ</dc:title>
</cp:coreProperties>
</file>