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5819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вычислительной математики</w:t>
            </w:r>
          </w:p>
          <w:tbl>
            <w:tblPr>
              <w:tblW w:w="3847" w:type="dxa"/>
              <w:jc w:val="left"/>
              <w:tblInd w:w="5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77"/>
              <w:gridCol w:w="1106"/>
            </w:tblGrid>
            <w:tr>
              <w:trPr>
                <w:trHeight w:val="367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720" w:after="0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 xml:space="preserve">Проректор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по учебной работе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д.фил.н., профессор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Т.В. Мальцев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autoSpaceDE w:val="false"/>
                    <w:ind w:right="728" w:hanging="0"/>
                    <w:rPr/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NewRomanPS-BoldMT;Times New Roman"/>
                      <w:bCs/>
                      <w:color w:val="FFFFFF"/>
                      <w:sz w:val="28"/>
                      <w:szCs w:val="28"/>
                    </w:rPr>
                    <w:t>312</w:t>
                  </w: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20__ 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15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.В.ДВ.2.1 ТЕХНОЛОГИИ ПОДГОТОВКИ СПРАВОЧНО-ИНФОРМАЦИОННЫХ ИЗ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0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ерская программа – Информационные технологии в документационном обеспечении управления</w:t>
            </w:r>
          </w:p>
          <w:p>
            <w:pPr>
              <w:pStyle w:val="Normal"/>
              <w:spacing w:before="3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br w:type="page"/>
      </w: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- ФГОС ВО по направлению подготовки </w:t>
            </w:r>
            <w:r>
              <w:rPr>
                <w:i/>
              </w:rPr>
              <w:t>46.04.02 Документоведение и архивоведение</w:t>
            </w:r>
            <w:r>
              <w:rPr/>
              <w:t xml:space="preserve">, утвержденного приказом Министерства образования и науки от </w:t>
            </w:r>
            <w:r>
              <w:rPr>
                <w:i/>
              </w:rPr>
              <w:t>«08» апреля 2015 г. № 3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- Приказа Минобрнауки России от 19.12.2013 № 1367 (ред. от 15.01.2015) «Об утверждении Порядка организации и осуществления образовательной деятельности по образовательным программам высшего образования» - программам бакалавриата, программам специалитета, программам магистратур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ебного плана АОУ ВПО «Ленинградский государственный  университет имени А.С. Пушкина» по направлению </w:t>
            </w:r>
            <w:r>
              <w:rPr>
                <w:b/>
                <w:i/>
              </w:rPr>
              <w:t>46.04.02 Документоведение и архивоведение</w:t>
            </w:r>
          </w:p>
        </w:tc>
      </w:tr>
    </w:tbl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п.н, доц., Голанова А.В.</w:t>
      </w:r>
    </w:p>
    <w:p>
      <w:pPr>
        <w:pStyle w:val="Style25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цензент: </w:t>
      </w:r>
      <w:r>
        <w:rPr>
          <w:rFonts w:cs="Times New Roman CYR" w:ascii="Times New Roman CYR" w:hAnsi="Times New Roman CYR"/>
          <w:sz w:val="22"/>
          <w:szCs w:val="22"/>
        </w:rPr>
        <w:t xml:space="preserve">д.п.н., доцент, декан библиотечно-информационного факультета ФГОУ ВП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анкт-Петербургский государственный университет культуры и искусств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Брежнева В.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но на заседании кафедры информатики и вычислительной математики 29.08.2016 (протокол № 01, от «29» августа 2016 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ИВМ ___________ Борон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зык обучения - русск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ципы построения устной и письменной реч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имать основное содержание аутентичных общественно-политических, публицистических и прагматических текстов, научно-популярных и научных текстов, блогов/веб-сай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икативными умениями; выполнением письменных проектных заданий (письменное оформление презентаций, информационных буклетов, рекламных листовок, коллажей, постеров, стенных газет и т.д.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рофессиональной эксплуатации современного оборудования и приборов (в соответствии с целями магистерской программы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ременное оборудование и приборы в области документоведения и архивовед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рактическую деятельность с использованием современного оборудования и прибор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планировать, организовывать и проводить научно-исследовательские и проектные работы в соответствии с целями магистерской программы с применением современного оборудования и приборов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ладеть навыками поиска источников информации и литературы, использования правовых баз данных, составления библиографических и архивных обзор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авовые базы данных; основные принципы составления библиографических и архивных обзор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иск источников и литературы по теме; составлять библиографические и архивные обзоры; использовать правовые базы данных и ресурсы Интернет для поиска источников и литературы, составления библиографических и архивных обзор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ыками поиска источников и литературы, использования правовых баз данных, составления библиографических и архивных обзоров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фессиональными знаниями основных проблем документоведения и архивовед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облемы документоведения и архивоведения, тенденции государственной политики в данной сфер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рактическую деятельность в области документоведения и архивовед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ми знаниями основных проблем документоведения и архивоведения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инципами и методами создания справочно-поисковых средств к архивным документа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ципы и методы создания справочно-поисковых средств к архивным документа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вать справочно-поисковые средства к архивным документа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ципами и методами создания справочно-поисковых средств к архивным документам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являть и отбирать документы для различных типов и видов публика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ие основы археографии; классификацию типов и видов публика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подготовку документов для разных типов и видов публикац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ю выявлять и отбирать документы для разных типов и видов публика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>: формирование системного подхода к допечатной подготовке информационно-справочных изданий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формирование у будущих магистров базовых понятий в области допечатной подготовки публикации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формирование навыков работы в среде современных настольных издательских систем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владение технологией создания макетов печатной продукции средствами настольных издательски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</w:rPr>
        <w:t xml:space="preserve">Курс «Технологии подготовки справочно-информационных изданий» является дисциплиной по выбору и продолжает образовательную программу для магистров по направлению </w:t>
      </w:r>
      <w:r>
        <w:rPr>
          <w:rFonts w:cs="TimesNewRomanPSMT"/>
          <w:b/>
        </w:rPr>
        <w:t>46.04.02 Документоведение и архивоведение</w:t>
      </w:r>
      <w:r>
        <w:rPr>
          <w:rFonts w:cs="TimesNewRomanPSMT"/>
        </w:rPr>
        <w:t xml:space="preserve">. Данной дисциплиной </w:t>
      </w:r>
      <w:r>
        <w:rPr/>
        <w:t xml:space="preserve">формируется представление об этапах допечатной подготовки публикации. </w:t>
      </w:r>
      <w:r>
        <w:rPr>
          <w:rFonts w:cs="TimesNewRomanPSMT"/>
        </w:rPr>
        <w:t>Для изучения дисциплины необходимы компетенции, полученные магистрами в результате изучения дисциплин «Теория современного документоведения и архивоведения» (М1.Б.6), «Информационные компьютерные технологии в документационном обеспечении управления» (М1.В.ОД.1).</w:t>
      </w:r>
    </w:p>
    <w:p>
      <w:pPr>
        <w:pStyle w:val="14"/>
        <w:ind w:firstLine="720"/>
        <w:jc w:val="both"/>
        <w:rPr/>
      </w:pPr>
      <w:r>
        <w:rPr>
          <w:b/>
          <w:bCs/>
          <w:sz w:val="24"/>
          <w:szCs w:val="24"/>
        </w:rPr>
        <w:t>Требования к начальному уровню подготовки</w:t>
      </w:r>
      <w:r>
        <w:rPr>
          <w:sz w:val="24"/>
          <w:szCs w:val="24"/>
        </w:rPr>
        <w:t>: перед началом освоения дисциплины студенты должны уметь использовать современное программное обеспечение для создания и редактирования текстовых документов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 зачетных единицы, 108 академических часов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9"/>
        <w:gridCol w:w="1370"/>
        <w:gridCol w:w="1386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очной форм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Общая трудоемкость</w:t>
              <w:tab/>
              <w:t>час</w:t>
            </w:r>
          </w:p>
          <w:p>
            <w:pPr>
              <w:pStyle w:val="Style24"/>
              <w:tabs>
                <w:tab w:val="clear" w:pos="708"/>
                <w:tab w:val="left" w:pos="4253" w:leader="none"/>
              </w:tabs>
              <w:spacing w:before="120" w:after="0"/>
              <w:rPr/>
            </w:pPr>
            <w:r>
              <w:rPr>
                <w:b/>
              </w:rPr>
              <w:tab/>
              <w:t>з.е</w:t>
            </w:r>
            <w:r>
              <w:rPr/>
              <w:t>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keepNext w:val="tru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3 семестр</w:t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992"/>
        <w:gridCol w:w="1134"/>
        <w:gridCol w:w="1333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здел 1. Общие сведения об издан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  <w:tab w:val="left" w:pos="2419" w:leader="none"/>
              </w:tabs>
              <w:ind w:left="0" w:hanging="0"/>
              <w:rPr/>
            </w:pPr>
            <w:r>
              <w:rPr/>
              <w:t>Раздел 2. Основы настольных издательски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19" w:leader="none"/>
              </w:tabs>
              <w:rPr>
                <w:sz w:val="24"/>
              </w:rPr>
            </w:pPr>
            <w:r>
              <w:rPr>
                <w:sz w:val="24"/>
              </w:rPr>
              <w:t>Раздел 3. Основы работы в настольно-издательской системе MS Publis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19" w:leader="none"/>
              </w:tabs>
              <w:rPr>
                <w:sz w:val="24"/>
              </w:rPr>
            </w:pPr>
            <w:r>
              <w:rPr>
                <w:sz w:val="24"/>
              </w:rPr>
              <w:t>Раздел 4. Основы работы в настольно-издательской системе Adobe In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</w:t>
      </w:r>
      <w:r>
        <w:rPr/>
        <w:t xml:space="preserve"> курс</w:t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992"/>
        <w:gridCol w:w="1134"/>
        <w:gridCol w:w="1333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здел 1. Общие сведения об издан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  <w:tab w:val="left" w:pos="2419" w:leader="none"/>
              </w:tabs>
              <w:ind w:left="0" w:hanging="0"/>
              <w:rPr/>
            </w:pPr>
            <w:r>
              <w:rPr/>
              <w:t>Раздел 2. Основы настольных издательски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19" w:leader="none"/>
              </w:tabs>
              <w:rPr>
                <w:sz w:val="24"/>
              </w:rPr>
            </w:pPr>
            <w:r>
              <w:rPr>
                <w:sz w:val="24"/>
              </w:rPr>
              <w:t>Раздел 3. Основы работы в настольно-издательской системе MS Publis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19" w:leader="none"/>
              </w:tabs>
              <w:rPr>
                <w:sz w:val="24"/>
              </w:rPr>
            </w:pPr>
            <w:r>
              <w:rPr>
                <w:sz w:val="24"/>
              </w:rPr>
              <w:t>Раздел 4. Основы работы в настольно-издательской системе Adobe In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4.2. ЛабораторныЕ ЗАНЯТ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41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удо-емкость в часах (очная/ 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 xml:space="preserve">Общие сведения об изданиях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новы настольных издательских технолог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MS Publish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и редактирование одностраничных публик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абота с текстом и с объектами Библиотеки мак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букл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Adobe InDesig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сновы работы с текстом в программе Adobe InDesig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мпоновка текста и изобра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нформационного букл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3. Практические занятия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Cs/>
        </w:rPr>
        <w:t>Практические занятия не предусмотрены.</w:t>
      </w:r>
    </w:p>
    <w:p>
      <w:pPr>
        <w:pStyle w:val="Normal"/>
        <w:spacing w:lineRule="auto" w:line="360" w:before="240" w:after="0"/>
        <w:rPr/>
      </w:pPr>
      <w:r>
        <w:rPr>
          <w:b/>
          <w:bCs/>
          <w:caps/>
        </w:rPr>
        <w:t>4.</w:t>
      </w:r>
      <w:r>
        <w:rPr>
          <w:b/>
          <w:bCs/>
          <w:caps/>
          <w:lang w:val="en-US"/>
        </w:rPr>
        <w:t>4</w:t>
      </w:r>
      <w:r>
        <w:rPr/>
        <w:t>. Самостоятельная работа студен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27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иды СР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удо-емкость в часах</w:t>
            </w:r>
          </w:p>
          <w:p>
            <w:pPr>
              <w:pStyle w:val="Style24"/>
              <w:jc w:val="center"/>
              <w:rPr/>
            </w:pPr>
            <w:r>
              <w:rPr/>
              <w:t>(очная/</w:t>
            </w:r>
          </w:p>
          <w:p>
            <w:pPr>
              <w:pStyle w:val="Style24"/>
              <w:jc w:val="center"/>
              <w:rPr/>
            </w:pPr>
            <w:r>
              <w:rPr/>
              <w:t>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щие сведения об изданиях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  <w:tab w:val="left" w:pos="2485" w:leader="none"/>
              </w:tabs>
              <w:ind w:left="0" w:hanging="0"/>
              <w:rPr/>
            </w:pPr>
            <w:r>
              <w:rPr/>
              <w:t>Основы настольных издательских технолог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left" w:pos="2485" w:leader="none"/>
              </w:tabs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MS Publish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/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Adobe InDesig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/38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 xml:space="preserve">4.5. Содержание разделов и тем 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1. Общие сведения об изданиях</w:t>
      </w:r>
    </w:p>
    <w:p>
      <w:pPr>
        <w:pStyle w:val="Normal"/>
        <w:ind w:firstLine="720"/>
        <w:jc w:val="both"/>
        <w:rPr/>
      </w:pPr>
      <w:r>
        <w:rPr/>
        <w:t xml:space="preserve">Понятие информационного издания. Виды информационных изданий (библиографические, </w:t>
      </w:r>
      <w:bookmarkStart w:id="0" w:name="i2291"/>
      <w:bookmarkEnd w:id="0"/>
      <w:r>
        <w:rPr/>
        <w:t xml:space="preserve">реферативные, </w:t>
      </w:r>
      <w:bookmarkStart w:id="1" w:name="i2293"/>
      <w:bookmarkEnd w:id="1"/>
      <w:r>
        <w:rPr/>
        <w:t>обзорные). Требования к информационным изданиям. Понятие справочного издания. Виды справочных изданий (энциклопедические издания, словарные издания, справочники). Требования к справочным изданиям. Понятие справочно-информационного издания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2. Основы настольных издательских технологий</w:t>
      </w:r>
    </w:p>
    <w:p>
      <w:pPr>
        <w:pStyle w:val="Normal"/>
        <w:ind w:firstLine="720"/>
        <w:jc w:val="both"/>
        <w:rPr/>
      </w:pPr>
      <w:r>
        <w:rPr/>
        <w:t>Основные понятия настольных издательских систем. История развития настольных издательских систем Обзор существующих программных средств вёрстки (MS Publisher, Adobe InDesign, Adobe PageMaker, Corel Ventura, Adobe FrameMaker, QuarkXPress)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3. Основы работы в настольно-издательской системе MS Publisher</w:t>
      </w:r>
    </w:p>
    <w:p>
      <w:pPr>
        <w:pStyle w:val="Normal"/>
        <w:ind w:firstLine="720"/>
        <w:jc w:val="both"/>
        <w:rPr/>
      </w:pPr>
      <w:r>
        <w:rPr/>
        <w:t>Назначение издательской системы MS Publisher. Использование Каталога публикаций. Работа с наборами макетов. Создание набора личных данных.</w:t>
      </w:r>
    </w:p>
    <w:p>
      <w:pPr>
        <w:pStyle w:val="Normal"/>
        <w:ind w:firstLine="720"/>
        <w:jc w:val="both"/>
        <w:rPr/>
      </w:pPr>
      <w:r>
        <w:rPr/>
        <w:t>Создание и редактирование одностраничных публикаций. Создание визитной карточки. Создание фирменного бланка. Создание фирменного конверта. Печать публикаций.</w:t>
      </w:r>
    </w:p>
    <w:p>
      <w:pPr>
        <w:pStyle w:val="Normal"/>
        <w:ind w:firstLine="720"/>
        <w:jc w:val="both"/>
        <w:rPr/>
      </w:pPr>
      <w:r>
        <w:rPr/>
        <w:t>Создание и редактирование рисунков. Работа с Коллекцией клипов.</w:t>
      </w:r>
    </w:p>
    <w:p>
      <w:pPr>
        <w:pStyle w:val="Normal"/>
        <w:ind w:firstLine="720"/>
        <w:jc w:val="both"/>
        <w:rPr/>
      </w:pPr>
      <w:r>
        <w:rPr/>
        <w:t>Работа с текстом. Добавление буквицы. Создание объектов WordArt.</w:t>
      </w:r>
    </w:p>
    <w:p>
      <w:pPr>
        <w:pStyle w:val="Normal"/>
        <w:ind w:firstLine="720"/>
        <w:jc w:val="both"/>
        <w:rPr/>
      </w:pPr>
      <w:r>
        <w:rPr/>
        <w:t>Работа с объектами Библиотеки макетов. Вставка в публикацию заголовка, броской цитаты, новой страницы, других объектов. Создание произвольного объекта.</w:t>
      </w:r>
    </w:p>
    <w:p>
      <w:pPr>
        <w:pStyle w:val="Normal"/>
        <w:ind w:firstLine="720"/>
        <w:jc w:val="both"/>
        <w:rPr/>
      </w:pPr>
      <w:r>
        <w:rPr/>
        <w:t>Создание и редактирование таблиц. Форматирование таблиц.</w:t>
      </w:r>
    </w:p>
    <w:p>
      <w:pPr>
        <w:pStyle w:val="Normal"/>
        <w:ind w:firstLine="720"/>
        <w:jc w:val="both"/>
        <w:rPr/>
      </w:pPr>
      <w:r>
        <w:rPr/>
        <w:t>Создание буклета, его заполнение и макетирование. Устранение неудачных разрывов. Работа с текстовыми стилями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4. Основы работы в настольно-издательской системе Adobe InDesign</w:t>
      </w:r>
    </w:p>
    <w:p>
      <w:pPr>
        <w:pStyle w:val="Normal"/>
        <w:ind w:firstLine="720"/>
        <w:jc w:val="both"/>
        <w:rPr/>
      </w:pPr>
      <w:r>
        <w:rPr/>
        <w:t xml:space="preserve">Рабочее пространство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>. Обзор основных инструментальных средств и функций программы.</w:t>
      </w:r>
    </w:p>
    <w:p>
      <w:pPr>
        <w:pStyle w:val="Normal"/>
        <w:ind w:firstLine="720"/>
        <w:jc w:val="both"/>
        <w:rPr/>
      </w:pPr>
      <w:r>
        <w:rPr/>
        <w:t>Основы работы с текстом в программе Adobe InDesign. Понятие «шрифт». Характеристики шрифтов. Типы шрифтов. Работа с текстовыми фреймами. Правила ввода текста: использование неделимых пробелов, тире и дефисов, кавычек и знаков штриха, повышенной и пониженной буквицы.</w:t>
      </w:r>
    </w:p>
    <w:p>
      <w:pPr>
        <w:pStyle w:val="Normal"/>
        <w:ind w:firstLine="720"/>
        <w:jc w:val="both"/>
        <w:rPr/>
      </w:pPr>
      <w:r>
        <w:rPr/>
        <w:t>Компоновка текста и изображений. Система измерений в Adobe InDesign. Единицы измерения. Импортирование текста. Управление текстовым потоком. Подчеркивание и абзацные линейки. Проверка правописания. Работа с изображениями. Работа с таблицами.</w:t>
      </w:r>
    </w:p>
    <w:p>
      <w:pPr>
        <w:pStyle w:val="Normal"/>
        <w:ind w:firstLine="720"/>
        <w:jc w:val="both"/>
        <w:rPr/>
      </w:pPr>
      <w:r>
        <w:rPr/>
        <w:t>Создание сложных документов. Подготовка структуры четырехстраничного информационного бюллетеня. Определение и применение стилей.</w:t>
      </w:r>
    </w:p>
    <w:p>
      <w:pPr>
        <w:pStyle w:val="Normal"/>
        <w:ind w:firstLine="720"/>
        <w:jc w:val="both"/>
        <w:rPr/>
      </w:pPr>
      <w:r>
        <w:rPr/>
        <w:t>Использование шаблонов страниц. Создание нового шаблона страниц. Автоматическая установка номера страницы. Применение различных страниц-шаблонов к существующей странице. Автоматизация строк перехода и строк продолжения. Создание библиотеки объектов. Разработка информационного буклета.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6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7. Перечень занятий, проводимых в активной и интерактивной формах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 xml:space="preserve">Общие сведения об изданиях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новы настольных издательских технолог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MS Publish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Adobe InDesig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За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 xml:space="preserve">Общие сведения об изданиях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новы настольных издательских технолог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MS Publish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Adobe InDesig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</w:tbl>
    <w:p>
      <w:pPr>
        <w:pStyle w:val="Normal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Style3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сведения об изданиях </w:t>
      </w:r>
    </w:p>
    <w:p>
      <w:pPr>
        <w:pStyle w:val="Style3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настольных издательских технологий</w:t>
      </w:r>
    </w:p>
    <w:p>
      <w:pPr>
        <w:pStyle w:val="Style3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работы в настольно-издательской системе MS Publisher</w:t>
      </w:r>
    </w:p>
    <w:p>
      <w:pPr>
        <w:pStyle w:val="Style3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работы в настольно-издательской системе Adobe InDesign</w:t>
      </w:r>
    </w:p>
    <w:p>
      <w:pPr>
        <w:pStyle w:val="Normal"/>
        <w:keepNext w:val="true"/>
        <w:rPr/>
      </w:pPr>
      <w:r>
        <w:rPr>
          <w:b/>
          <w:bCs/>
          <w:caps/>
        </w:rPr>
        <w:t>5.2. Вопросы для подготовки к лабораторным работам: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Создание и редактирование одностраничных публикаций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визитной карточки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фирменного бланка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фирменного конверта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ечать публикаций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Работа с текстом и с объектами Библиотеки макетов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 xml:space="preserve">Добавление буквицы. 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Создание объектов WordArt.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 xml:space="preserve">Вставка в публикацию заголовка, броской цитаты, новой страницы, других объектов. 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Создание произвольного объекта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Создание буклета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Заполнение буклета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Макетирование буклета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Устранение неудачных разрывов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Работа с текстовыми стилями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Основы работы с текстом в программе Adobe InDesign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 xml:space="preserve">Понятие «шрифт». Характеристики шрифтов. Типы шрифтов. 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>Работа с текстовыми фреймами. Правила ввода текста: использование неделимых пробелов, тире и дефисов, кавычек и знаков штриха, повышенной и пониженной буквицы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Компоновка текста и изображений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 xml:space="preserve">Система измерений в Adobe InDesign. Единицы измерения. 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Импортирование текста. Управление текстовым потоком. Подчеркивание и абзацные линейки. Проверка правописания.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 xml:space="preserve">Работа с изображениями. 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Работа с таблицами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Разработка информационного буклета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>Создание нового шаблона страниц. Автоматическая установка номера страницы.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 xml:space="preserve">Применение различных страниц-шаблонов к существующей странице. 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 xml:space="preserve">Автоматизация строк перехода и строк продолжения. 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>Создание библиотеки объектов.</w:t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5.3 Темы для рефератов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Выполнение рефератов в рамках данной дисциплины не предполагаетс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keepNext w:val="true"/>
        <w:spacing w:lineRule="auto" w:line="360" w:before="24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  <w:t>6.2.1 для текущего контроля: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спе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Subtitle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ых заданий по разделу «Основы работы в настольно-издательской системе Adobe InDesign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егль — это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цвет шрифта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тип начертания шрифта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размер шрифта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эффект шриф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бор всех символов определенного начертания и размера называется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ертикальное расстояние между базовыми линиями текста называется …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берите правильные варианты ответов. Выделяют следующие типы интерлиньяжа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автоинтерлиньяж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относительный интерлиньяж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абсолютный (безусловный) интерлиньяж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базовый интерлиньяж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скрытым (непечатаемым) символам относят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Пробел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Жесткий возврат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Мягкий возврат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Многоточие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Табуляция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Конец текстового блока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Кавыч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жесткий возврат (&lt;Enter&gt;) можно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ля того чтобы вручную разбивать строки абзаца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только в конце абзац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ризонтальный интервал между символами в строке называют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интерлиньяж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трекинг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кернин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 работе с таблицами в </w:t>
      </w:r>
      <w:r>
        <w:rPr>
          <w:lang w:val="en-US"/>
        </w:rPr>
        <w:t>InDesign</w:t>
      </w:r>
      <w:r>
        <w:rPr/>
        <w:t xml:space="preserve"> вы используете </w:t>
      </w:r>
      <w:r>
        <w:rPr>
          <w:lang w:val="en-US"/>
        </w:rPr>
        <w:t>I</w:t>
      </w:r>
      <w:r>
        <w:rPr/>
        <w:t>-образный курсор, когд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перемещаете столбцы и строк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выделяете строки и столбц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выделяете таблицу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редактируете тек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2"/>
          <w:numId w:val="10"/>
        </w:numPr>
        <w:ind w:left="1077" w:hanging="720"/>
        <w:jc w:val="both"/>
        <w:rPr>
          <w:b/>
          <w:b/>
          <w:bCs/>
          <w:caps/>
        </w:rPr>
      </w:pPr>
      <w:r>
        <w:rPr>
          <w:b/>
          <w:bCs/>
          <w:caps/>
        </w:rPr>
        <w:t>для промежуточной аттестации</w:t>
      </w:r>
    </w:p>
    <w:p>
      <w:pPr>
        <w:pStyle w:val="Heading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просы к зачёту</w:t>
      </w:r>
    </w:p>
    <w:p>
      <w:pPr>
        <w:pStyle w:val="TextBody"/>
        <w:keepNext w:val="true"/>
        <w:spacing w:before="0" w:after="0"/>
        <w:rPr>
          <w:b/>
          <w:b/>
          <w:i/>
          <w:i/>
          <w:lang w:val="en-US"/>
        </w:rPr>
      </w:pPr>
      <w:r>
        <w:rPr>
          <w:b/>
          <w:i/>
          <w:color w:val="000000"/>
          <w:spacing w:val="-5"/>
          <w:lang w:val="en-US"/>
        </w:rPr>
        <w:t>MS</w:t>
      </w:r>
      <w:r>
        <w:rPr>
          <w:b/>
          <w:i/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  <w:lang w:val="en-US"/>
        </w:rPr>
        <w:t>Publish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pacing w:val="-5"/>
        </w:rPr>
        <w:t xml:space="preserve">Для чего предназначена издательская система </w:t>
      </w:r>
      <w:r>
        <w:rPr>
          <w:color w:val="000000"/>
          <w:spacing w:val="-5"/>
          <w:lang w:val="en-US"/>
        </w:rPr>
        <w:t>M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ublisher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айте определение понятиям: шаблон, публикация, мак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включает в себя каталог публикац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просмотреть пустые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ля чего используется термин «Образец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шаблонам соответствует тип Быстрые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просмотреть наборы маке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просмотреть дополнительные типы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е существуют виды рамок в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основные виды указателя мыш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заменить существующий рисунок эмблем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оздать новую текстовую рам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удалить объект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ыделить рамку в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изменить атрибуты текс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изменить масштаб отображения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виды ориентации страни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такое обрезные метки и метки совмещения, для каких целей они использую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напечатать определённый диапазон страниц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ывести на печать текущую страницу публ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и способами можно осуществить печать визитной карточки? Как открыть пустую публикац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ставить клип из коллекции картин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оздать рамку карт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ставить изображение из файл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осуществить поворот карт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можно добавить тень к картин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е фигуры позволяет создавать Publishe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осуществляется перекрашивание карт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оздать текстовую рам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 Publisher реализуется ввод текста в виде колон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обеспечить перетекание текста в следующую рам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вязать две текстовые рам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создаются  объекты WordAr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разместить рамку внутри других рам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обрезать картин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изменить обтекание картинок текст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упорядочить перекрывающиеся объек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команды меню Поряд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передвинуть рамку на небольшое расстоя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можно сгруппировать рам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выравниваются рамки и объек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располагается текстовая рамка при перетаскивании на фигур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гда удобно использовать группировку рам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ставить объект из библиотеки маке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использовать объект из библиотеки макетов в качестве шаблон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собой представляет заголовок библиотеки маке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такое броская цитата, и в каких случаях она использу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оздать купо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создаются  произвольные объек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ставить произвольный объект в библиотеку маке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ставить таблицу в публикац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ввести текст в таблиц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объединить ячейки табли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ставить пустую строку перед текущей строк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можно переместить таблиц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изменить размер табли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поменять формат табли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просмотреть шаблоны букле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pacing w:val="-5"/>
        </w:rPr>
        <w:t>Как можно вставить почтовые адрес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заменить заполнитель заголовка и текста реальным содержани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такое авторазмещение текс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вставляются бла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основные типы неудачных разры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избавиться от висячей стро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оздать новый текстовый стил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м образом можно избавиться от висячей стро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выровнять текст в колонках?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  <w:lang w:val="en-US"/>
        </w:rPr>
        <w:t>Adobe InDesig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зовите основные элементы рабочего пространства Adobe InDesig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зовите методы, применяемы для снятия выделения объектов в Adobe InDesig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айте определение понятию «семейство шрифтов». Перечислите основные характеристики шриф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зовите известные вам единицы измерения, используемые в докумен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ъясните значение скрытых символов, используемых для идентификации твердых и мягких возвратов, пробелов и других скрытых симво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ъясните правила использования пунктуации и опций форматирования абза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ишите принцип использования каждого из следующих знаков: дефис, em-тире, en-ти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ое правило является руководящим при вычислении приемлемого формата стро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ъясните значение знаков корректурной пр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ов размер стандартной области под обрез? Сколько пространства вы можете себе позволить под обрез при полном обрезе докумн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основные элементы управления, используемые в программе Adobe InDesig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такое макет блока и макет строки? Когда и как вы их используе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ъясните отличие Step and Repeat от выравнивания и распределения объ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чем преимущество группирования элементов? Что такое влож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ъясните отличие между уровнем расположения объекта и слоем доку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обеспечить более высокую разрешающую способность при просмотре документа в сравнении с экраном монит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айте определение понятию «текстовый поток». Как создать текстовый поток внутри доку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айте определение понятию «разворот». Опишите технологию его соз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способы определения сти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ем различаются стиль абзаца и стиль симво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ишите технологию редактирования сти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ишите, что вы понимаете под шаблон-страницей. Каким целям служит шаблон-страниц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ишите технологию установки автоматической нумерации страниц, строк перехода и строк продолжения в Adobe InDesig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ечислите основные этапы создания библиотеки объ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чем состоит назначение палитры Pages?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актических заданий</w:t>
      </w:r>
    </w:p>
    <w:p>
      <w:pPr>
        <w:pStyle w:val="Normal"/>
        <w:ind w:firstLine="720"/>
        <w:jc w:val="both"/>
        <w:rPr/>
      </w:pPr>
      <w:r>
        <w:rPr/>
        <w:t>1. Разработайте визитную карточку организации.</w:t>
      </w:r>
    </w:p>
    <w:p>
      <w:pPr>
        <w:pStyle w:val="Normal"/>
        <w:ind w:firstLine="720"/>
        <w:jc w:val="both"/>
        <w:rPr/>
      </w:pPr>
      <w:r>
        <w:rPr/>
        <w:t>2. Создайте фирменный общий бланк организации.</w:t>
      </w:r>
    </w:p>
    <w:p>
      <w:pPr>
        <w:pStyle w:val="Normal"/>
        <w:ind w:firstLine="720"/>
        <w:jc w:val="both"/>
        <w:rPr/>
      </w:pPr>
      <w:r>
        <w:rPr/>
        <w:t>3. Создайте фирменный бланк письма организации.</w:t>
      </w:r>
    </w:p>
    <w:p>
      <w:pPr>
        <w:pStyle w:val="Normal"/>
        <w:ind w:firstLine="720"/>
        <w:jc w:val="both"/>
        <w:rPr/>
      </w:pPr>
      <w:r>
        <w:rPr/>
        <w:t>4. Создайте фирменный конверт.</w:t>
      </w:r>
    </w:p>
    <w:p>
      <w:pPr>
        <w:pStyle w:val="Normal"/>
        <w:ind w:firstLine="720"/>
        <w:jc w:val="both"/>
        <w:rPr/>
      </w:pPr>
      <w:r>
        <w:rPr/>
        <w:t>5. Разработайте рекламный буклет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Балльно-рейтинговая оценка работы за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82"/>
        <w:gridCol w:w="833"/>
        <w:gridCol w:w="1193"/>
        <w:gridCol w:w="1316"/>
        <w:gridCol w:w="2906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нагруз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>
          <w:trHeight w:val="1845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Максимальное количество баллов за работу в семестре – 60 баллов, зачёт – 40 баллов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Шкала перевода рейтинговых баллов в традиционную систему оц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</w:rPr>
      </w:pPr>
      <w:r>
        <w:br w:type="page"/>
      </w: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 П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9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п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43794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онное обеспечение управления: 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А. С., Горбачёв Н. Н., Мухаметшина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115031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курс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2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7.2. </w:t>
      </w:r>
      <w:r>
        <w:rPr/>
        <w:t>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: курс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2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: пособие к практическим занятиям: практическое пособие, Ч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</w:t>
            </w:r>
            <w:r>
              <w:rPr>
                <w:rStyle w:val="Appleconvertedspace"/>
              </w:rPr>
              <w:t> </w:t>
            </w:r>
            <w:r>
              <w:rPr/>
              <w:t>Издательский Дом Т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5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 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141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фисное делопроизводство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 В. В., Киреева Е. З., Казакова М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4743&amp;sr=1</w:t>
            </w:r>
          </w:p>
        </w:tc>
      </w:tr>
    </w:tbl>
    <w:p>
      <w:pPr>
        <w:pStyle w:val="Normal"/>
        <w:keepNext w:val="true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Иллюстрированный самоучитель по Adobe InDesign: [сайт]. [2016]. URL: http://www.realcoding.net/teach/Adobe_InDesign (дата обращения: 14.09.2016).</w:t>
      </w:r>
      <w:r>
        <w:rPr/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</w:rPr>
        <w:t>Самоучители Adobe InDesign [электронный ресурс] / Редакторам.</w:t>
      </w:r>
      <w:r>
        <w:rPr>
          <w:szCs w:val="24"/>
          <w:lang w:val="en-US"/>
        </w:rPr>
        <w:t>ru</w:t>
      </w:r>
      <w:r>
        <w:rPr>
          <w:szCs w:val="24"/>
        </w:rPr>
        <w:t xml:space="preserve">. Портал об издательском деле и редактировании [сайт]. [2016]. URL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edaktora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manuals</w:t>
      </w:r>
      <w:r>
        <w:rPr>
          <w:szCs w:val="24"/>
        </w:rPr>
        <w:t>_</w:t>
      </w:r>
      <w:r>
        <w:rPr>
          <w:szCs w:val="24"/>
          <w:lang w:val="en-US"/>
        </w:rPr>
        <w:t>indesign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 xml:space="preserve">  (дата обращения: 14.09.2016)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Publisher</w:t>
      </w:r>
      <w:r>
        <w:rPr>
          <w:szCs w:val="24"/>
        </w:rPr>
        <w:t xml:space="preserve"> – настольно-издательская система [сайт]. [2016]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products</w:t>
      </w:r>
      <w:r>
        <w:rPr>
          <w:szCs w:val="24"/>
        </w:rPr>
        <w:t>.</w:t>
      </w:r>
      <w:r>
        <w:rPr>
          <w:szCs w:val="24"/>
          <w:lang w:val="en-US"/>
        </w:rPr>
        <w:t>office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>-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publisher</w:t>
      </w:r>
      <w:r>
        <w:rPr>
          <w:szCs w:val="24"/>
        </w:rPr>
        <w:t>/ (дата обращения: 14.09.2016).</w:t>
      </w:r>
    </w:p>
    <w:p>
      <w:pPr>
        <w:pStyle w:val="Normal"/>
        <w:keepNext w:val="true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</w:rPr>
      </w:pPr>
      <w:r>
        <w:rPr/>
        <w:t>Электронно-библиотечная система «Университетская библиотека онлайн»: [сайт]. [2016]. URL: http://biblioclub.ru (дата обращения: 14.09.2016).</w:t>
      </w:r>
    </w:p>
    <w:p>
      <w:pPr>
        <w:pStyle w:val="Normal"/>
        <w:keepNext w:val="true"/>
        <w:spacing w:lineRule="auto" w:line="360" w:before="240" w:after="0"/>
        <w:rPr/>
      </w:pPr>
      <w:r>
        <w:rPr>
          <w:b/>
          <w:bCs/>
        </w:rPr>
        <w:t>9. МЕТОДИЧЕСКИЕ УКАЗАНИЯ ДЛЯ ОБУЧАЮЩИХСЯ ПО ОСВОЕНИЮ ДИСЦИПЛИНЫ:</w:t>
      </w:r>
    </w:p>
    <w:p>
      <w:pPr>
        <w:pStyle w:val="Style34"/>
        <w:keepNext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оформления конспектов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ри конспектировании допускается сокращение слов. Недопустимы сокращения в наименованиях и фамилиях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В конспекте должны быть выделены места текста в зависимости от их значимости. Для этого применяются различного размера буквы, подчеркивания, замечания на полях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В конспекте могут быть диаграммы, таблицы, схемы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Конспект ведется в тетрадях или на отдельных листах.</w:t>
      </w:r>
    </w:p>
    <w:p>
      <w:pPr>
        <w:pStyle w:val="Style34"/>
        <w:spacing w:lineRule="auto" w:line="360" w:before="24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34"/>
        <w:spacing w:lineRule="auto" w:line="360"/>
        <w:ind w:left="360" w:hanging="0"/>
        <w:rPr/>
      </w:pPr>
      <w:r>
        <w:rPr/>
        <w:t>10.1. Требования к программному обеспечению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3428"/>
        <w:gridCol w:w="30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 (расчетная, обучающая, контролирующа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 xml:space="preserve">Общие сведения об изданиях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новы настольных издательских технолог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>
          <w:trHeight w:val="5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MS Publish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>
          <w:trHeight w:val="3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> Publish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ая</w:t>
            </w:r>
          </w:p>
        </w:tc>
      </w:tr>
      <w:tr>
        <w:trPr>
          <w:trHeight w:val="6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ы работы в настольно-издательской системе Adobe InDesig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 InDesig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ая</w:t>
            </w:r>
          </w:p>
        </w:tc>
      </w:tr>
    </w:tbl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numPr>
          <w:ilvl w:val="0"/>
          <w:numId w:val="19"/>
        </w:numPr>
        <w:spacing w:before="0" w:after="47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9"/>
        </w:numPr>
        <w:spacing w:before="0" w:after="47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Publisher;</w:t>
      </w:r>
    </w:p>
    <w:p>
      <w:pPr>
        <w:pStyle w:val="Default"/>
        <w:numPr>
          <w:ilvl w:val="0"/>
          <w:numId w:val="19"/>
        </w:numPr>
        <w:spacing w:before="0" w:after="47"/>
        <w:ind w:left="1066" w:hanging="357"/>
        <w:rPr>
          <w:color w:val="000000"/>
        </w:rPr>
      </w:pPr>
      <w:r>
        <w:rPr>
          <w:color w:val="000000"/>
        </w:rPr>
        <w:t>Adobe InDesign;</w:t>
      </w:r>
    </w:p>
    <w:p>
      <w:pPr>
        <w:pStyle w:val="Default"/>
        <w:numPr>
          <w:ilvl w:val="0"/>
          <w:numId w:val="19"/>
        </w:numPr>
        <w:spacing w:before="0" w:after="47"/>
        <w:ind w:left="1066" w:hanging="357"/>
        <w:rPr>
          <w:color w:val="000000"/>
        </w:rPr>
      </w:pPr>
      <w:r>
        <w:rPr>
          <w:color w:val="000000"/>
        </w:rPr>
        <w:t>Адаптивная среда тестирования «АСТ_Тест».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11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лекционных и практических занятиях для освоения студентами дисциплин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>- компьютерное и мультимедийное оборудование: компьютер, экран, проектор.</w:t>
      </w:r>
    </w:p>
    <w:p>
      <w:pPr>
        <w:pStyle w:val="Normal"/>
        <w:spacing w:before="48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</w:rPr>
  </w:style>
  <w:style w:type="paragraph" w:styleId="Style29">
    <w:name w:val="ИтогТаблицы"/>
    <w:basedOn w:val="Style28"/>
    <w:qFormat/>
    <w:pPr>
      <w:jc w:val="right"/>
    </w:pPr>
    <w:rPr/>
  </w:style>
  <w:style w:type="paragraph" w:styleId="33">
    <w:name w:val="Нумерованный список 3"/>
    <w:basedOn w:val="Normal"/>
    <w:qFormat/>
    <w:pPr>
      <w:tabs>
        <w:tab w:val="clear" w:pos="708"/>
        <w:tab w:val="left" w:pos="851" w:leader="none"/>
        <w:tab w:val="left" w:pos="926" w:leader="none"/>
      </w:tabs>
      <w:autoSpaceDE w:val="false"/>
      <w:ind w:left="851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16"/>
      </w:num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240" w:after="60"/>
      <w:jc w:val="center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30">
    <w:name w:val="Заголовки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лит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ункт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ШапкаТаблицы"/>
    <w:basedOn w:val="Header"/>
    <w:qFormat/>
    <w:pPr>
      <w:tabs>
        <w:tab w:val="clear" w:pos="4677"/>
        <w:tab w:val="clear" w:pos="9355"/>
      </w:tabs>
      <w:jc w:val="center"/>
    </w:pPr>
    <w:rPr>
      <w:sz w:val="22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3:00Z</dcterms:created>
  <dc:creator>Екатерина Ивановна Голикова</dc:creator>
  <dc:description/>
  <cp:keywords/>
  <dc:language>en-US</dc:language>
  <cp:lastModifiedBy>User</cp:lastModifiedBy>
  <cp:lastPrinted>2017-01-24T13:21:00Z</cp:lastPrinted>
  <dcterms:modified xsi:type="dcterms:W3CDTF">2017-10-01T21:54:00Z</dcterms:modified>
  <cp:revision>51</cp:revision>
  <dc:subject/>
  <dc:title>УТВЕРЖДАЮ</dc:title>
</cp:coreProperties>
</file>