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5819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государственного прав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1.Б.7 Правовые основы управления документацией и архивами за рубежо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Магистерская программа – Информационные технологии в Д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ФГОС ВО по направлению подготовки 46.04.02</w:t>
            </w:r>
            <w:r>
              <w:rPr>
                <w:i/>
                <w:iCs/>
              </w:rPr>
              <w:t xml:space="preserve"> Документоведение и архивоведение</w:t>
            </w:r>
            <w:r>
              <w:rPr/>
              <w:t xml:space="preserve">, утвержденного приказом Министерства образования и науки от </w:t>
            </w:r>
            <w:r>
              <w:rPr>
                <w:i/>
                <w:iCs/>
              </w:rPr>
              <w:t>«08» апреля 2015 г. № 3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- Приказа Минобрнауки России от 19.12.2013 N 1367 (ред. от 15.01.2015)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ебного плана ГАОУ ВО ЛО «Ленинградский государственный  университет имени А.С. Пушкина» по направлению </w:t>
            </w:r>
            <w:r>
              <w:rPr>
                <w:b/>
              </w:rPr>
              <w:t xml:space="preserve">46.04.02 Документоведение и архивоведение </w:t>
            </w:r>
          </w:p>
        </w:tc>
      </w:tr>
    </w:tbl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. юрид. наук, доцент кафедры государственного права Савченко М.С.</w:t>
      </w:r>
    </w:p>
    <w:p>
      <w:pPr>
        <w:pStyle w:val="Style23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государственного права </w:t>
      </w:r>
      <w:r>
        <w:rPr>
          <w:color w:val="000000"/>
        </w:rPr>
        <w:t>29.04.2016 г. (протокол №8, от «29» апреля 2016 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государственного права ___________ Шеховц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Язык обучения - русский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189"/>
        <w:gridCol w:w="2274"/>
        <w:gridCol w:w="1984"/>
        <w:gridCol w:w="1847"/>
        <w:gridCol w:w="1916"/>
      </w:tblGrid>
      <w:tr>
        <w:trPr>
          <w:tblHeader w:val="true"/>
          <w:trHeight w:val="234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  <w:br/>
              <w:t>(или ее части)</w:t>
            </w:r>
          </w:p>
        </w:tc>
        <w:tc>
          <w:tcPr>
            <w:tcW w:w="5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blHeader w:val="true"/>
          <w:trHeight w:val="234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-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тов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ципы и алгоритм принятия решений в нестандартных ситуация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одить организационно-управленческие решения в нестандартных ситуация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находить организационно-управленческие решения в нестандартных ситуациях и готовностью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К-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тов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ципы построения устной и письменной реч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имать основное содержание аутентичных общественно-политических, публицистических и прагматических текстов (информационных буклетов), научно-популярных и научных текстов, блогов/веб-сайтов; общественно-политические, публицистические (медийные) тексты, а также письма личного характера; вести запись основных мыслей и фактов (из аудиотекстов и текстов для чтения), а также запись тезисов устного выступления/письменного доклада по изучаемой проблематике; писать электронные письма личного характ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икативными умениями; выполнением письменных проектных заданий (письменное оформление презентаций, информационных буклетов, рекламных листовок, коллажей, постеров, стенных газет и т.д.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К-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анализировать основные положения и методы социальных, гуманитарных и экономических наук, использовать их при решении социальных и профессиональных задач, анализировать социально-значимые проблемы и проце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оложения и методы социальных, гуманитарных и экономических наук; теорию и методологию научного познания; основные социально-значимые проблемы и процесс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ть основные положения и методы этих наук при решении социальных и профессиональных задач, анализировать социально-значимые проблемы и проце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анализировать основные положения и методы социальных, гуманитарных и экономических наук, методами использования их при решении социальных и профессиональных задач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К-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владеть навыками поиска источников информации и литературы, использования правовых баз данных, составления библиографических и архивных обз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авовые базы данных; основные принципы составления библиографических и архивных обзо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иск источников и литературы по теме; составлять библиографические и архивные обзоры; использовать правовые базы данных и ресурсы Интернет для поиска источников и литературы, составления библиографических и архивных обзо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ыками поиска источников и литературы, использования правовых баз данных, составления библиографических и архивных обзоров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-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еет профессиональными знаниями основных проблем документоведения и архив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облемы документоведения и архивоведения, тенденции государственной политики в данной сфер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рактическую деятельность в области документоведения и архивовед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ми знаниями основных проблем документоведения и архивоведе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К-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выявлять и отбирать документы для различных типов и видов публик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етические основы археографии; классификацию типов и видов публикац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дготовку документов для разных типов и видов публикац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выявлять и отбирать документы для разных типов и видов публикаций</w:t>
            </w:r>
          </w:p>
        </w:tc>
      </w:tr>
    </w:tbl>
    <w:p>
      <w:pPr>
        <w:pStyle w:val="Normal"/>
        <w:keepNext w:val="true"/>
        <w:shd w:fill="FFFFFF" w:val="clear"/>
        <w:spacing w:before="120" w:after="120"/>
        <w:rPr/>
      </w:pPr>
      <w:r>
        <w:br w:type="page"/>
      </w: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autoSpaceDE w:val="false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Дисциплина «Правовые основы управления документацией и архивами за рубежом» относится к базовой части блока дисциплины (модули) подготовки магистров по направлению   46.04.02 «Документоведение и архивоведение».</w:t>
      </w:r>
    </w:p>
    <w:p>
      <w:pPr>
        <w:pStyle w:val="Normal"/>
        <w:ind w:firstLine="720"/>
        <w:jc w:val="both"/>
        <w:rPr/>
      </w:pPr>
      <w:r>
        <w:rPr>
          <w:bCs/>
        </w:rPr>
        <w:t>П</w:t>
      </w:r>
      <w:r>
        <w:rPr/>
        <w:t>еред началом освоения дисциплины магистры должны знать основы документоведения и архивоведения, истории и права, знания, полученные при изучении курса «История и философия науки», «Теория и методология научного познания», «Теория современного документоведения и архивоведения»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Цель дисциплины</w:t>
      </w:r>
      <w:r>
        <w:rPr/>
        <w:t xml:space="preserve"> состоит в формировании у магистров комплексного представления о месте и роли правового компонента в системе государственного контроля в ведущих странах мира над процессами в сфере управления документации и архивами; в организации и функционировании архивной отрасли; о целевых установках и ценностных ориентирах современной документационно-архивно-информационной политики названных государств и основных параметрах ее правового обеспечения.</w:t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firstLine="374"/>
        <w:jc w:val="both"/>
        <w:rPr/>
      </w:pPr>
      <w:r>
        <w:rPr/>
        <w:t>освоение законодательной и нормативной базы стран Европы, США, регулирующей правовое положение архивов и архивных фондов, а также управление документ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firstLine="374"/>
        <w:jc w:val="both"/>
        <w:rPr/>
      </w:pPr>
      <w:r>
        <w:rPr/>
        <w:t>формирование умений и навыков работы с правовыми нормативными актами, навыков анализа правовых норм и способов их применения.</w:t>
      </w:r>
    </w:p>
    <w:p>
      <w:pPr>
        <w:pStyle w:val="Normal"/>
        <w:keepNext w:val="true"/>
        <w:autoSpaceDE w:val="false"/>
        <w:spacing w:before="120" w:after="120"/>
        <w:rPr>
          <w:rFonts w:cs="TimesNewRomanPSMT;Times New Roman"/>
        </w:rPr>
      </w:pPr>
      <w:r>
        <w:rPr>
          <w:rFonts w:cs="TimesNewRomanPSMT;Times New Roman"/>
        </w:rPr>
        <w:t>В результате освоения дисциплины, магистр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знать:</w:t>
      </w:r>
      <w:r>
        <w:rPr/>
        <w:t xml:space="preserve"> правовое положение архивных фондов в странах Европы, США, Права и обязанности архивов, организационно-правовое строение Архивной службы, виды управленческ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уметь:</w:t>
      </w:r>
      <w:r>
        <w:rPr/>
        <w:t xml:space="preserve"> самостоятельно применять и комментировать законы и нормативные акты, оформить основные виды документов, связанных с организацией хранения и использования архив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владеть:</w:t>
      </w:r>
      <w:r>
        <w:rPr/>
        <w:t xml:space="preserve"> навыками практической работы со справочными материалами и пособиями, а также с архивной документацией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Общая трудоёмкость дисциплины составляет 72 часа (2 зачётные единицы). Форма контроля – зачет.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2223"/>
      </w:tblGrid>
      <w:tr>
        <w:trPr>
          <w:trHeight w:val="219" w:hRule="atLeast"/>
        </w:trPr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рудоёмкость в академических часах</w:t>
            </w:r>
          </w:p>
        </w:tc>
      </w:tr>
      <w:tr>
        <w:trPr>
          <w:trHeight w:val="234" w:hRule="atLeast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 оч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>Подготовка к лекциям (изучение дополнительного теоретического материала, изучение материала предшествующих лекций, оформление конспек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одготовка к выполнению практических за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ид промежуточной аттестации:</w:t>
            </w:r>
          </w:p>
          <w:p>
            <w:pPr>
              <w:pStyle w:val="Style22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tabs>
                <w:tab w:val="clear" w:pos="708"/>
                <w:tab w:val="right" w:pos="3969" w:leader="none"/>
              </w:tabs>
              <w:rPr/>
            </w:pPr>
            <w:r>
              <w:rPr/>
              <w:t>Общая трудоемкость</w:t>
              <w:tab/>
              <w:t>час</w:t>
              <w:br/>
              <w:tab/>
              <w:t>з.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2 семестр</w:t>
      </w:r>
    </w:p>
    <w:tbl>
      <w:tblPr>
        <w:tblW w:w="974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4326"/>
        <w:gridCol w:w="923"/>
        <w:gridCol w:w="980"/>
        <w:gridCol w:w="1764"/>
        <w:gridCol w:w="1231"/>
      </w:tblGrid>
      <w:tr>
        <w:trPr>
          <w:trHeight w:val="36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3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>разделов дисциплины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</w:rPr>
              <w:t>Тема 1. Архивное строительство в Европе и США в ХХ-XXI вв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 2. Международные основы управления документацией в ХХ-XXI в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ч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1 курс</w:t>
      </w:r>
    </w:p>
    <w:tbl>
      <w:tblPr>
        <w:tblW w:w="974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4326"/>
        <w:gridCol w:w="923"/>
        <w:gridCol w:w="980"/>
        <w:gridCol w:w="1764"/>
        <w:gridCol w:w="1231"/>
      </w:tblGrid>
      <w:tr>
        <w:trPr>
          <w:trHeight w:val="36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3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>разделов дисциплины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</w:rPr>
              <w:t>Тема 1. Архивное строительство в Европе и США в ХХ-XXI вв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 2. Международные основы управления документацией в ХХ-XXI в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ч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360" w:before="240" w:after="120"/>
        <w:rPr>
          <w:b/>
          <w:b/>
          <w:bCs/>
          <w:caps/>
        </w:rPr>
      </w:pPr>
      <w:r>
        <w:rPr>
          <w:b/>
          <w:bCs/>
          <w:caps/>
        </w:rPr>
        <w:t>4.2. ЛабораторныЕ ЗАНЯТИЯ</w:t>
      </w:r>
    </w:p>
    <w:p>
      <w:pPr>
        <w:pStyle w:val="Normal"/>
        <w:keepNext w:val="true"/>
        <w:autoSpaceDE w:val="false"/>
        <w:spacing w:before="120" w:after="120"/>
        <w:rPr>
          <w:rFonts w:cs="TimesNewRomanPSMT;Times New Roman"/>
        </w:rPr>
      </w:pPr>
      <w:r>
        <w:rPr>
          <w:rFonts w:cs="TimesNewRomanPSMT;Times New Roman"/>
        </w:rPr>
        <w:t>Лабораторные занятия учебным планом не предусмотрены.</w:t>
      </w:r>
    </w:p>
    <w:p>
      <w:pPr>
        <w:pStyle w:val="Normal"/>
        <w:keepNext w:val="true"/>
        <w:keepLines/>
        <w:shd w:fill="FFFFFF" w:val="clear"/>
        <w:spacing w:lineRule="auto" w:line="360" w:before="240" w:after="120"/>
        <w:rPr>
          <w:b/>
          <w:b/>
          <w:bCs/>
          <w:caps/>
        </w:rPr>
      </w:pPr>
      <w:r>
        <w:rPr>
          <w:b/>
          <w:bCs/>
          <w:caps/>
        </w:rPr>
        <w:t>4.2. ПРАКТИЧЕСКИЕ ЗАНЯТИЯ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9"/>
        <w:gridCol w:w="3390"/>
        <w:gridCol w:w="1430"/>
        <w:gridCol w:w="1340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занятий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</w:t>
              <w:br/>
              <w:t>в часа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  <w:br/>
              <w:t>фор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Архивное строительство в Европе и США в ХХ-XXI вв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eastAsia="MS Mincho;ＭＳ 明朝"/>
                <w:sz w:val="24"/>
              </w:rPr>
            </w:pPr>
            <w:r>
              <w:rPr/>
              <w:t>Архивное право современной Франции. Документационно-архивное право Соединенного Королевства Великобритании и Северной Ирландии. Документационно-архивное законодательство ФР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snapToGrid w:val="false"/>
              <w:ind w:lef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народные основы управления документацией в ХХ-XXI вв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рмативное регулирование электронного документооборота и управления документацией зарубежо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spacing w:before="240" w:after="120"/>
        <w:rPr/>
      </w:pPr>
      <w:r>
        <w:rPr>
          <w:b/>
          <w:bCs/>
          <w:caps/>
        </w:rPr>
        <w:t>4.4</w:t>
      </w:r>
      <w:r>
        <w:rPr/>
        <w:t>. Самостоятельная работа студента</w:t>
      </w:r>
    </w:p>
    <w:tbl>
      <w:tblPr>
        <w:tblW w:w="100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62"/>
        <w:gridCol w:w="4051"/>
        <w:gridCol w:w="993"/>
        <w:gridCol w:w="1039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СРС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jc w:val="center"/>
              <w:rPr/>
            </w:pPr>
            <w:r>
              <w:rPr>
                <w:b/>
              </w:rPr>
              <w:t>Трудоёмкость</w:t>
              <w:br/>
              <w:t>в часах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Архивное строительство в Европе и США в ХХ-XXI вв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/>
              <w:t>Изучение теоретического материала, оформление конспекта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/>
              <w:t>Ответы на контрольные вопросы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народные основы управления документацией в ХХ-XXI вв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/>
              <w:t>Изучение теоретического материала, оформление конспекта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/>
              <w:t>Ответы на контрольные вопросы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keepNext w:val="true"/>
        <w:keepLines/>
        <w:shd w:fill="FFFFFF" w:val="clear"/>
        <w:spacing w:before="240" w:after="0"/>
        <w:rPr/>
      </w:pPr>
      <w:r>
        <w:rPr>
          <w:b/>
          <w:bCs/>
          <w:caps/>
        </w:rPr>
        <w:t>4.5. Содержание разделов и тем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Раздел 1. Архивное строительство в Европе и США в ХХ-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в.</w:t>
      </w:r>
    </w:p>
    <w:p>
      <w:pPr>
        <w:pStyle w:val="Normal"/>
        <w:widowControl w:val="false"/>
        <w:ind w:firstLine="709"/>
        <w:jc w:val="both"/>
        <w:rPr/>
      </w:pPr>
      <w:r>
        <w:rPr/>
        <w:t>1.1. Архивное право современной Франции:  опыт формирования «относительно децентрализованной» модели управления документацией и архивами.</w:t>
      </w:r>
    </w:p>
    <w:p>
      <w:pPr>
        <w:pStyle w:val="Normal"/>
        <w:widowControl w:val="false"/>
        <w:ind w:firstLine="709"/>
        <w:jc w:val="both"/>
        <w:rPr/>
      </w:pPr>
      <w:r>
        <w:rPr/>
        <w:t>1.2. Документационно-архивное право Соединенного Королевства Великобритании и Северной Ирландии: специфика правового управления документацией и архивами в административно-политических частях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1.3. Документационно-архивное законодательство ФРГ: опыт объединенного государства. Правовое обеспечение управления документацией и архивами Канады: федеральный уровень и субъекты федерации. Федеральное документационно-архивно-информационное законодательство США и его место в общей социально-правовой системе государ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Международные основы управления документацией в ХХ-</w:t>
      </w:r>
      <w:r>
        <w:rPr>
          <w:b/>
          <w:bCs/>
          <w:lang w:val="en-US"/>
        </w:rPr>
        <w:t>XXI</w:t>
      </w:r>
      <w:r>
        <w:rPr>
          <w:b/>
          <w:bCs/>
        </w:rPr>
        <w:t> вв.</w:t>
      </w:r>
    </w:p>
    <w:p>
      <w:pPr>
        <w:pStyle w:val="Normal"/>
        <w:widowControl w:val="false"/>
        <w:ind w:firstLine="709"/>
        <w:jc w:val="both"/>
        <w:rPr/>
      </w:pPr>
      <w:r>
        <w:rPr/>
        <w:t>2.1. Конвенция о защите физических лиц при автоматизированной обработке персональных данных от 28 января 1981 года. Конвенция Совета Европы о защите данных (1981 год) и Директива Евросоюза о защите данных (1995 год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Система международных стандартов. </w:t>
      </w:r>
      <w:r>
        <w:rPr>
          <w:bCs/>
          <w:iCs/>
        </w:rPr>
        <w:t xml:space="preserve">Международная организация по стандартизации </w:t>
      </w:r>
      <w:r>
        <w:rPr/>
        <w:t>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andardization</w:t>
      </w:r>
      <w:r>
        <w:rPr/>
        <w:t xml:space="preserve">, </w:t>
      </w:r>
      <w:r>
        <w:rPr>
          <w:lang w:val="en-US"/>
        </w:rPr>
        <w:t>ISO</w:t>
      </w:r>
      <w:r>
        <w:rPr/>
        <w:t xml:space="preserve">).  ГОСТ Р </w:t>
      </w:r>
      <w:r>
        <w:rPr>
          <w:lang w:val="en-US"/>
        </w:rPr>
        <w:t>ISO</w:t>
      </w:r>
      <w:r>
        <w:rPr/>
        <w:t xml:space="preserve"> 9000-2005 «Системы менеджмента качества. Основные положения и словарь». ГОСТ Р </w:t>
      </w:r>
      <w:r>
        <w:rPr>
          <w:lang w:val="en-US"/>
        </w:rPr>
        <w:t>ISO</w:t>
      </w:r>
      <w:r>
        <w:rPr/>
        <w:t xml:space="preserve"> 9001-2008 «Системы менеджмента кач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</w:t>
      </w:r>
      <w:r>
        <w:rPr>
          <w:bCs/>
        </w:rPr>
        <w:t>Стандарты ISO серии 14000 по управлению окружающей средой. Стандарт ISO/IEC 17799 по информационной безопасности</w:t>
      </w:r>
      <w:r>
        <w:rPr/>
        <w:t xml:space="preserve">. </w:t>
      </w:r>
      <w:r>
        <w:rPr>
          <w:bCs/>
          <w:iCs/>
        </w:rPr>
        <w:t>Стандарт ISO/IEC 17799-2005 «</w:t>
      </w:r>
      <w:r>
        <w:rPr/>
        <w:t>Информационные технологии – Практическое руководство по управлению информационной безопасностью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</w:t>
      </w:r>
      <w:r>
        <w:rPr>
          <w:bCs/>
          <w:iCs/>
        </w:rPr>
        <w:t>Международные стандарты по управлению документацией: ISO 15489 «</w:t>
      </w:r>
      <w:r>
        <w:rPr/>
        <w:t xml:space="preserve">Информация и документация – Управление документацией» (ISO 15489-2001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ocumentation</w:t>
      </w:r>
      <w:r>
        <w:rPr/>
        <w:t xml:space="preserve"> – </w:t>
      </w:r>
      <w:r>
        <w:rPr>
          <w:lang w:val="en-US"/>
        </w:rPr>
        <w:t>Records</w:t>
      </w:r>
      <w:r>
        <w:rPr/>
        <w:t xml:space="preserve"> </w:t>
      </w:r>
      <w:r>
        <w:rPr>
          <w:lang w:val="en-US"/>
        </w:rPr>
        <w:t>management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 </w:t>
      </w:r>
      <w:r>
        <w:rPr>
          <w:iCs/>
        </w:rPr>
        <w:t xml:space="preserve">Международный стандарт ИСО 23081 «Информация и документация – Процессы управления документами </w:t>
      </w:r>
      <w:r>
        <w:rPr/>
        <w:t xml:space="preserve">– </w:t>
      </w:r>
      <w:r>
        <w:rPr>
          <w:iCs/>
        </w:rPr>
        <w:t>Метаданные документов». Международный стандарт ИСО/ТО 15801-2004 «Электронный имиджинг – Информация, хранящаяся в электронном виде – Рекомендации по обеспечению достоверности и надежности» (</w:t>
      </w:r>
      <w:r>
        <w:rPr>
          <w:iCs/>
          <w:lang w:val="en-US"/>
        </w:rPr>
        <w:t>ISO</w:t>
      </w:r>
      <w:r>
        <w:rPr>
          <w:iCs/>
        </w:rPr>
        <w:t>/</w:t>
      </w:r>
      <w:r>
        <w:rPr>
          <w:iCs/>
          <w:lang w:val="en-US"/>
        </w:rPr>
        <w:t>TR</w:t>
      </w:r>
      <w:r>
        <w:rPr>
          <w:iCs/>
        </w:rPr>
        <w:t xml:space="preserve"> 15801 </w:t>
      </w:r>
      <w:r>
        <w:rPr>
          <w:iCs/>
          <w:lang w:val="en-US"/>
        </w:rPr>
        <w:t>Electronic</w:t>
      </w:r>
      <w:r>
        <w:rPr>
          <w:iCs/>
        </w:rPr>
        <w:t xml:space="preserve"> </w:t>
      </w:r>
      <w:r>
        <w:rPr>
          <w:iCs/>
          <w:lang w:val="en-US"/>
        </w:rPr>
        <w:t>imaging</w:t>
      </w:r>
      <w:r>
        <w:rPr>
          <w:iCs/>
        </w:rPr>
        <w:t xml:space="preserve"> – </w:t>
      </w:r>
      <w:r>
        <w:rPr>
          <w:iCs/>
          <w:lang w:val="en-US"/>
        </w:rPr>
        <w:t>Information</w:t>
      </w:r>
      <w:r>
        <w:rPr>
          <w:iCs/>
        </w:rPr>
        <w:t xml:space="preserve"> </w:t>
      </w:r>
      <w:r>
        <w:rPr>
          <w:iCs/>
          <w:lang w:val="en-US"/>
        </w:rPr>
        <w:t>stored</w:t>
      </w:r>
      <w:r>
        <w:rPr>
          <w:iCs/>
        </w:rPr>
        <w:t xml:space="preserve"> </w:t>
      </w:r>
      <w:r>
        <w:rPr>
          <w:iCs/>
          <w:lang w:val="en-US"/>
        </w:rPr>
        <w:t>electronically</w:t>
      </w:r>
      <w:r>
        <w:rPr>
          <w:iCs/>
        </w:rPr>
        <w:t xml:space="preserve"> – </w:t>
      </w:r>
      <w:r>
        <w:rPr>
          <w:iCs/>
          <w:lang w:val="en-US"/>
        </w:rPr>
        <w:t>Recommendations</w:t>
      </w:r>
      <w:r>
        <w:rPr>
          <w:iCs/>
        </w:rPr>
        <w:t xml:space="preserve"> </w:t>
      </w:r>
      <w:r>
        <w:rPr>
          <w:iCs/>
          <w:lang w:val="en-US"/>
        </w:rPr>
        <w:t>for</w:t>
      </w:r>
      <w:r>
        <w:rPr>
          <w:iCs/>
        </w:rPr>
        <w:t xml:space="preserve"> </w:t>
      </w:r>
      <w:r>
        <w:rPr>
          <w:iCs/>
          <w:lang w:val="en-US"/>
        </w:rPr>
        <w:t>trustworthiness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reliability</w:t>
      </w:r>
      <w:r>
        <w:rPr>
          <w:iCs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2.6. </w:t>
      </w:r>
      <w:r>
        <w:rPr/>
        <w:t>Нормативное регулирование электронного документооборота и управления документацией в странах Европейского союза. «Национальный архив и управление документацией» (National Archives and Records Administration) в США. Закон «О федеральных документах» 1950 года. Особенности нормативного регулирования организации работы с документами во Франции.</w:t>
      </w:r>
    </w:p>
    <w:p>
      <w:pPr>
        <w:pStyle w:val="Normal"/>
        <w:ind w:firstLine="709"/>
        <w:jc w:val="both"/>
        <w:rPr>
          <w:rFonts w:cs="TimesNewRomanPSMT;Times New Roman"/>
          <w:color w:val="000000"/>
        </w:rPr>
      </w:pPr>
      <w:r>
        <w:rPr/>
        <w:t>2.7. Особенности нормативного регулирования электронного документооборота в Германии, в Великобритании. Проблемы международного электронного документооборота.</w:t>
      </w:r>
    </w:p>
    <w:p>
      <w:pPr>
        <w:pStyle w:val="Normal"/>
        <w:spacing w:before="240" w:after="120"/>
        <w:rPr/>
      </w:pPr>
      <w:r>
        <w:rPr>
          <w:b/>
          <w:bCs/>
          <w:caps/>
        </w:rPr>
        <w:t>4.6. Примерная тематика курсовых работ</w:t>
      </w:r>
    </w:p>
    <w:p>
      <w:pPr>
        <w:pStyle w:val="Style30"/>
        <w:spacing w:before="0" w:after="120"/>
        <w:rPr>
          <w:bCs/>
        </w:rPr>
      </w:pPr>
      <w:r>
        <w:rPr>
          <w:rFonts w:cs="TimesNewRomanPSMT;Times New Roman"/>
          <w:color w:val="000000"/>
          <w:szCs w:val="24"/>
        </w:rPr>
        <w:t>Курсовая</w:t>
      </w:r>
      <w:r>
        <w:rPr>
          <w:bCs/>
        </w:rPr>
        <w:t xml:space="preserve"> работа по дисциплине не предусмотрена учебным планом.</w:t>
      </w:r>
    </w:p>
    <w:p>
      <w:pPr>
        <w:pStyle w:val="Normal"/>
        <w:keepNext w:val="true"/>
        <w:spacing w:before="240" w:after="120"/>
        <w:ind w:left="425" w:hanging="425"/>
        <w:rPr/>
      </w:pPr>
      <w:r>
        <w:rPr>
          <w:b/>
          <w:bCs/>
          <w:caps/>
        </w:rPr>
        <w:t>4.7.</w:t>
      </w:r>
      <w:r>
        <w:rPr/>
        <w:t> Перечень занятий, проводимых в активной и интерактивной формах</w:t>
      </w:r>
    </w:p>
    <w:tbl>
      <w:tblPr>
        <w:tblW w:w="927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68"/>
        <w:gridCol w:w="1843"/>
        <w:gridCol w:w="992"/>
        <w:gridCol w:w="992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 xml:space="preserve">Форма </w:t>
              <w:br/>
              <w:t>обучени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Трудоёмкость</w:t>
              <w:br/>
              <w:t>в часа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 xml:space="preserve">Метод </w:t>
              <w:br/>
              <w:t>активного обуче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Архивное строительство в Европе и США в ХХ-XXI вв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hd w:fill="FFFFFF" w:val="clear"/>
              <w:rPr/>
            </w:pPr>
            <w:r>
              <w:rPr/>
              <w:t>Компьютерные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hd w:fill="FFFFFF" w:val="clear"/>
              <w:rPr/>
            </w:pPr>
            <w:r>
              <w:rPr/>
              <w:t xml:space="preserve"> </w:t>
            </w:r>
            <w:r>
              <w:rPr/>
              <w:t>презентации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народные основы управления документацией в ХХ-XXI в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hd w:fill="FFFFFF" w:val="clear"/>
              <w:rPr/>
            </w:pPr>
            <w:r>
              <w:rPr/>
              <w:t>Компьютерные презентации</w:t>
              <w:br/>
              <w:t>Мозговой штурм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hd w:fill="FFFFFF" w:val="clear"/>
              <w:rPr/>
            </w:pPr>
            <w:r>
              <w:rPr/>
              <w:t>Работа в группах</w:t>
            </w:r>
          </w:p>
        </w:tc>
      </w:tr>
    </w:tbl>
    <w:p>
      <w:pPr>
        <w:pStyle w:val="Normal"/>
        <w:keepNext w:val="true"/>
        <w:keepLines/>
        <w:shd w:fill="FFFFFF" w:val="clear"/>
        <w:spacing w:before="240" w:after="120"/>
        <w:ind w:left="284" w:hanging="284"/>
        <w:rPr>
          <w:b/>
          <w:b/>
          <w:bCs/>
          <w:caps/>
        </w:rPr>
      </w:pPr>
      <w:r>
        <w:rPr>
          <w:b/>
          <w:bCs/>
          <w:caps/>
        </w:rPr>
        <w:t>5. Учебно-методическое обеспечение для самостоятельной работы обучающихся по дисциплине</w:t>
      </w:r>
    </w:p>
    <w:p>
      <w:pPr>
        <w:pStyle w:val="Normal"/>
        <w:keepNext w:val="true"/>
        <w:keepLines/>
        <w:shd w:fill="FFFFFF" w:val="clear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5.1. Темы конспектов</w:t>
      </w:r>
    </w:p>
    <w:p>
      <w:pPr>
        <w:pStyle w:val="Normal"/>
        <w:keepNext w:val="true"/>
        <w:spacing w:before="240" w:after="120"/>
        <w:ind w:left="284" w:hanging="284"/>
        <w:rPr/>
      </w:pPr>
      <w:r>
        <w:rPr>
          <w:b/>
          <w:bCs/>
          <w:caps/>
        </w:rPr>
        <w:t>6. Оценочные средства для текущего контроля успеваемости и промежуточной аттестации</w:t>
      </w:r>
    </w:p>
    <w:p>
      <w:pPr>
        <w:pStyle w:val="Normal"/>
        <w:keepNext w:val="true"/>
        <w:spacing w:lineRule="auto" w:line="360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1. Виды контроля и аттестации, формы оценочных средств</w:t>
      </w:r>
    </w:p>
    <w:tbl>
      <w:tblPr>
        <w:tblW w:w="973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68"/>
        <w:gridCol w:w="1708"/>
        <w:gridCol w:w="2351"/>
        <w:gridCol w:w="1442"/>
        <w:gridCol w:w="1573"/>
      </w:tblGrid>
      <w:tr>
        <w:trPr>
          <w:trHeight w:val="2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  <w:br/>
              <w:t>и аттестаци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</w:t>
            </w:r>
          </w:p>
        </w:tc>
        <w:tc>
          <w:tcPr>
            <w:tcW w:w="5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вопро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екущ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 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 по каждой тем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межуточный</w:t>
              <w:br/>
              <w:t>(зачет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 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keepNext w:val="true"/>
        <w:spacing w:before="360" w:after="0"/>
        <w:ind w:left="476" w:hanging="476"/>
        <w:jc w:val="both"/>
        <w:rPr/>
      </w:pPr>
      <w:r>
        <w:rPr>
          <w:b/>
          <w:bCs/>
          <w:caps/>
        </w:rPr>
        <w:t>6.2. Примеры оценочных средств текущего контроля и промежуточной аттестации по дисциплине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6.2.1. для текущего контроля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i/>
          <w:i/>
          <w:caps/>
        </w:rPr>
      </w:pPr>
      <w:r>
        <w:rPr>
          <w:b/>
          <w:bCs/>
          <w:i/>
        </w:rPr>
        <w:t>Вопросы для устного опр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рхивное право современной Франции:  опыт формирования «относительно децентрализованной» модели управления документацией и архи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кументационно-архивное право Соединенного Королевства Великобритании и Северной Ирландии: специфика правового управления документацией и архивами в административно-политических частях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кументационно-архивное законодательство ФРГ: опыт объединенного государства. Правовое обеспечение управления документацией и архивами Канады: федеральный уровень и субъекты федерации. Федеральное документационно-архивно-информационное законодательство США и его место в общей социально-правовой системе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венция о защите физических лиц при автоматизированной обработке персональных данных от 28 января 1981 года. Конвенция Совета Европы о защите данных (1981 год) и Директива Евросоюза о защите данных (1995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а международных стандартов. Международная организация по стандартизации (International Organization for Standardization, ISO).  ГОСТ Р ISO 9000-2005 «Системы менеджмента качества. Основные положения и словарь». ГОСТ Р ISO 9001-2008 «Системы менеджмента каче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ндарты ISO серии 14000 по управлению окружающей средой. Стандарт ISO/IEC 17799 по информационной безопасности. Стандарт ISO/IEC 17799-2005 «Информационные технологии – Практическое руководство по управлению информационной безопасн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ждународные стандарты по управлению документацией: ISO 15489 «Информация и документация – Управление документацией» (ISO 15489-2001 Information and documentation – Records manageme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ждународный стандарт ИСО 23081 «Информация и документация – Процессы управления документами – Метаданные документов». Международный стандарт ИСО/ТО 15801-2004 «Электронный имиджинг – Информация, хранящаяся в электронном виде – Рекомендации по обеспечению достоверности и надежности» (ISO/TR 15801 Electronic imaging – Information stored electronically – Recommendations for trustworthiness and reliabili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рмативное регулирование электронного документооборота и управления документацией в странах Европейского союза. «Национальный архив и управление документацией» (National Archives and Records Administration) в США. Закон «О федеральных документах» 1950 года. Особенности нормативного регулирования организации работы с документами во Фр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обенности нормативного регулирования электронного документооборота в Германии, в Великобритании. Проблемы международного электронного документооборота.</w:t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bCs/>
          <w:caps/>
        </w:rPr>
        <w:t>6.2.2 для промежуточной аттестации</w:t>
      </w:r>
    </w:p>
    <w:p>
      <w:pPr>
        <w:pStyle w:val="Normal"/>
        <w:spacing w:before="240" w:after="240"/>
        <w:jc w:val="both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  <w:t>Вопросы к зач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Архивно-документационное законодательство в контексте концепции о национальном достоянии Французской республ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Система Национальных архивов Франции. Особенности организации и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Специфика законодательного обеспечения управления документацией и архивами в Англии и Уэль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Особенности правовой регламентации в работе с документами и архивами в Шотландии и Северной Ирланд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Система Национальных архивов Соединенного Королевства Великобритании и Северной Ирланд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Федеральное законодательство Германии о документах, архивах, свободе и защите информации: состав и содержание основных зако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Бундесархив (федеральный архив Германии): правовой статус, особенности структуры и функцион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Специфика правового регулирования положения и деятельности Центрального архива бывшего министерства государственной безопасности ГД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Документы, архивы и информация как сфера правового регулирования в федеральных статутах и исполнительных приказах президента США, их структура и соста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Администрация национальных архивов и документации США, правовой статус, основные программы и направления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Международные стандарты по управлению документацией: ISO 15489 «Информация и документация – Управление документацией» (ISO 15489-2001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Международный стандарт ИСО 23081 «Информация и документация – Процессы управления документами – Метаданные документов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Международный стандарт ИСО/ТО 15801-2004 «Электронный имиджинг – Информация, хранящаяся в электронном виде – Рекомендации по обеспечению достоверности и надежности» (ISO/TR 15801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«Национальный архив и управление документацией» в СШ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Особенности нормативного регулирования организации работы с документами во Фран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Особенности нормативного регулирования электронного документооборота в Германии, в Великобритании.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Критерии оценивания планируемых результатов обучения для формирования компетенций</w:t>
      </w:r>
    </w:p>
    <w:p>
      <w:pPr>
        <w:pStyle w:val="Normal"/>
        <w:spacing w:lineRule="auto" w:line="276"/>
        <w:ind w:left="851" w:hanging="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50"/>
        <w:gridCol w:w="2089"/>
        <w:gridCol w:w="1664"/>
        <w:gridCol w:w="1628"/>
      </w:tblGrid>
      <w:tr>
        <w:trPr>
          <w:trHeight w:val="56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наний или фрагментарные зн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, но не структурированные з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-ные, но содержащие отдельные пробелы зн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-ные систематические зна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умений или частично освоенное умен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не систематически осуществляемое ум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ум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ормирован-ное ум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навыков или фрагментарное применение современного знания по учебной дисципл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не систематическое применение знаний по учебной дисципли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применение знаний по учебной дисципли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е и систематическое применение знаний по учебной дисциплине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keepNext w:val="true"/>
        <w:spacing w:lineRule="auto" w:line="360"/>
        <w:rPr/>
      </w:pPr>
      <w:r>
        <w:rPr/>
        <w:t>7.1. Основная литератур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9"/>
        <w:gridCol w:w="1560"/>
        <w:gridCol w:w="1417"/>
        <w:gridCol w:w="850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производства предприятия : (на основе ГОСТ Р6.30-2003)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9&amp;sr=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п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43794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онное обеспечение управления: 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А. С., Горбачёв Н. Н., Мухаметшина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115031&amp;sr=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курс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: учебно-методический комплекс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8784&amp;sr=1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7.2. Дополнительная литератур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9"/>
        <w:gridCol w:w="1560"/>
        <w:gridCol w:w="1417"/>
        <w:gridCol w:w="850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курс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2&amp;sr=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 в примерах и образцах: сборник тип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1&amp;sr=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 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1414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и распоряжения предприятия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13&amp;sr=1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Архивы России: портал (www.rusarchives.ru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Вестник архивиста: журнал (vestarchive.ru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Библиотеки и архивы Канады (http://www.collectionscanada.gc.ca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Администрация национальных архивов и документации (http://www.archives.gov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Национальный архив Великобритании (http://www.nationalarchives.gov.uk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Федеральный архив (http://bundesarchiv.de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Архив Франции (http://www.archivesnationales.culture.gouv.fr).</w:t>
      </w:r>
    </w:p>
    <w:p>
      <w:pPr>
        <w:pStyle w:val="Normal"/>
        <w:numPr>
          <w:ilvl w:val="0"/>
          <w:numId w:val="5"/>
        </w:numPr>
        <w:ind w:left="357" w:hanging="357"/>
        <w:jc w:val="both"/>
        <w:outlineLvl w:val="1"/>
        <w:rPr>
          <w:szCs w:val="28"/>
        </w:rPr>
      </w:pPr>
      <w:r>
        <w:rPr>
          <w:szCs w:val="28"/>
        </w:rPr>
        <w:t>Правовые основы управления документацией и архивами в России и за рубежом (http://magistratura.rggu.ru/article.html?id=1401209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>Электронно-библиотечная система «Университетская библиотека онлайн». – Режим доступа: http://biblioclub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ая научная библиоте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Style w:val="InternetLink"/>
          <w:bCs/>
          <w:color w:val="000000"/>
        </w:rPr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  <w:bCs/>
        </w:rPr>
        <w:t xml:space="preserve">9. </w:t>
      </w:r>
      <w:r>
        <w:rPr/>
        <w:t>Методические указания для обучающихся по освоению дисциплины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3"/>
      </w:tblGrid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учебных занятий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деятельности обучающихся </w:t>
            </w:r>
          </w:p>
        </w:tc>
      </w:tr>
      <w:tr>
        <w:trPr>
          <w:trHeight w:val="1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Написание конспекта лекций: </w:t>
            </w:r>
            <w:r>
              <w:rPr>
                <w:color w:val="000000"/>
              </w:rPr>
      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      </w:r>
            <w:r>
              <w:rPr>
                <w:bCs/>
                <w:i/>
                <w:iCs/>
                <w:color w:val="000000"/>
              </w:rPr>
              <w:t xml:space="preserve">Работа с терминами и понятиями: </w:t>
            </w:r>
            <w:r>
              <w:rPr>
                <w:color w:val="000000"/>
              </w:rPr>
              <w:t xml:space="preserve">проверить понимание терминов, понятий с помощью энциклопедий, словарей, справочников, выписать их толкования в тетрадь. </w:t>
            </w:r>
            <w:r>
              <w:rPr>
                <w:bCs/>
                <w:i/>
                <w:iCs/>
                <w:color w:val="000000"/>
              </w:rPr>
              <w:t>Обозначить материал (вопросы, термины и т.д.), который вызывает трудности</w:t>
            </w:r>
            <w:r>
              <w:rPr>
                <w:color w:val="000000"/>
              </w:rPr>
      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практическом занятии или лекции. </w:t>
            </w:r>
          </w:p>
        </w:tc>
      </w:tr>
      <w:tr>
        <w:trPr>
          <w:trHeight w:val="10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рядок подготовки к практическому занятию</w:t>
            </w:r>
            <w:r>
              <w:rPr>
                <w:bCs/>
                <w:i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роработать конспект лекции по теме практического занятия, просмотреть рекомендуемую преподавателем литературу.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зачет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 подготовке к зачету необходимо ориентироваться на </w:t>
            </w:r>
            <w:r>
              <w:rPr>
                <w:color w:val="000000"/>
              </w:rPr>
              <w:t>конспекты лекций, рекомендуемую литературу и др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0. 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10.1.  Требования к программному обеспечению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45"/>
        <w:gridCol w:w="3483"/>
        <w:gridCol w:w="29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 (расчетная, обучающая, контролирующая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Архивное строительство в Европе и США в ХХ-XXI в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PowerPoi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</w:t>
            </w:r>
          </w:p>
          <w:p>
            <w:pPr>
              <w:pStyle w:val="Normal"/>
              <w:rPr/>
            </w:pPr>
            <w:r>
              <w:rPr/>
              <w:t>проработка лек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/>
              <w:t>Международные основы управления документацией в ХХ-XXI в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PowerPoi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</w:t>
            </w:r>
          </w:p>
          <w:p>
            <w:pPr>
              <w:pStyle w:val="Normal"/>
              <w:rPr/>
            </w:pPr>
            <w:r>
              <w:rPr/>
              <w:t>проработка лекции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Материально-техническое обеспечение дисциплин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  <w:color w:val="000000"/>
          <w:spacing w:val="5"/>
        </w:rPr>
        <w:t xml:space="preserve">Перечень необходимых материально-технических средств обучения, используемых в учебном процессе преподавателем на лекционных и практических занятиях для освоения студентами дисциплины включает </w:t>
      </w:r>
      <w:r>
        <w:rPr>
          <w:color w:val="000000"/>
        </w:rPr>
        <w:t>компьютерное и мультимедийное оборудование: ноутбук, экран, проектор, удлинитель;</w:t>
      </w:r>
      <w:r>
        <w:rPr>
          <w:bCs/>
          <w:color w:val="000000"/>
          <w:spacing w:val="5"/>
        </w:rPr>
        <w:t xml:space="preserve"> свободный доступ к ресурсам сети Internet, библиотеку системного и прикладного программного обеспечения (ОС Windows, стандартные приложения MS Windows: MS Word, MS PowerPoint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Таблицы"/>
    <w:basedOn w:val="Header"/>
    <w:qFormat/>
    <w:pPr>
      <w:tabs>
        <w:tab w:val="clear" w:pos="708"/>
      </w:tabs>
    </w:pPr>
    <w:rPr>
      <w:sz w:val="22"/>
    </w:rPr>
  </w:style>
  <w:style w:type="paragraph" w:styleId="Style28">
    <w:name w:val="ИтогТаблицы"/>
    <w:basedOn w:val="Style27"/>
    <w:qFormat/>
    <w:pPr>
      <w:jc w:val="right"/>
    </w:pPr>
    <w:rPr/>
  </w:style>
  <w:style w:type="paragraph" w:styleId="Style29">
    <w:name w:val="ШапкаТаблицы"/>
    <w:basedOn w:val="Header"/>
    <w:qFormat/>
    <w:pPr>
      <w:tabs>
        <w:tab w:val="clear" w:pos="708"/>
      </w:tabs>
      <w:jc w:val="center"/>
    </w:pPr>
    <w:rPr>
      <w:sz w:val="22"/>
    </w:rPr>
  </w:style>
  <w:style w:type="paragraph" w:styleId="Style30">
    <w:name w:val="Тело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6:00Z</dcterms:created>
  <dc:creator>novikovang</dc:creator>
  <dc:description/>
  <cp:keywords/>
  <dc:language>en-US</dc:language>
  <cp:lastModifiedBy>User</cp:lastModifiedBy>
  <cp:lastPrinted>2017-01-24T10:52:00Z</cp:lastPrinted>
  <dcterms:modified xsi:type="dcterms:W3CDTF">2018-02-03T16:31:00Z</dcterms:modified>
  <cp:revision>13</cp:revision>
  <dc:subject/>
  <dc:title>УТВЕРЖДАЮ</dc:title>
</cp:coreProperties>
</file>