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7620000" cy="107346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4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161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афедра философи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541" w:firstLine="2129"/>
              <w:rPr/>
            </w:pPr>
            <w:r>
              <w:rPr/>
              <w:t>УТВЕРЖДАЮ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Проректор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по учебной работе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д.фил.н., профессор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________________ Т.В. Мальцева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«____» ____________20___ г.</w:t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ЧАЯ ПРОГРАММА ДИСЦИПЛИНЫ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М1.Б.5  ТЕОРИЯ И МЕТОДОЛОГИЯ НАУЧНОГО ПОЗН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подготовки – 46.04.02 Документоведение и архивоведе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8"/>
                <w:szCs w:val="28"/>
              </w:rPr>
              <w:t>Магистерская программа – Информационные технологии в ДО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i/>
          <w:i/>
          <w:iCs/>
          <w:sz w:val="28"/>
          <w:szCs w:val="28"/>
        </w:rPr>
      </w:pPr>
      <w:r>
        <w:br w:type="page"/>
      </w:r>
      <w:r>
        <w:rPr>
          <w:b/>
          <w:bCs/>
          <w:i/>
          <w:iCs/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/>
          </w:tcPr>
          <w:p>
            <w:pPr>
              <w:pStyle w:val="Normal"/>
              <w:spacing w:lineRule="auto" w:line="276"/>
              <w:ind w:firstLine="527"/>
              <w:jc w:val="both"/>
              <w:rPr/>
            </w:pPr>
            <w:r>
              <w:rPr/>
              <w:t>Рабочая программа дисциплины составлена в соответствии с требованиями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- ФГОС ВО по направлению подготовки 46.04.02</w:t>
            </w:r>
            <w:r>
              <w:rPr>
                <w:i/>
                <w:iCs/>
              </w:rPr>
              <w:t xml:space="preserve"> Документоведение и архивоведение</w:t>
            </w:r>
            <w:r>
              <w:rPr/>
              <w:t xml:space="preserve">, утвержденного приказом Министерства образования и науки от </w:t>
            </w:r>
            <w:r>
              <w:rPr>
                <w:i/>
                <w:iCs/>
              </w:rPr>
              <w:t>«08» апреля 2015 г. № 3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- Приказа Минобрнауки России от 19.12.2013 N 1367 (ред. от 15.01.2015)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учебного плана ГАОУ ВО ЛО «Ленинградский государственный  университет имени А.С. Пушкина» по направлению </w:t>
            </w:r>
            <w:r>
              <w:rPr>
                <w:b/>
              </w:rPr>
              <w:t xml:space="preserve">46.04.02 Документоведение и архивоведение </w:t>
            </w:r>
          </w:p>
        </w:tc>
      </w:tr>
    </w:tbl>
    <w:p>
      <w:pPr>
        <w:pStyle w:val="Style2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2"/>
        <w:spacing w:lineRule="auto" w:line="240"/>
        <w:ind w:hanging="0"/>
        <w:rPr/>
      </w:pPr>
      <w:r>
        <w:rPr>
          <w:b/>
          <w:bCs/>
          <w:sz w:val="24"/>
          <w:szCs w:val="24"/>
        </w:rPr>
        <w:t>Составитель</w:t>
      </w:r>
      <w:r>
        <w:rPr>
          <w:sz w:val="24"/>
          <w:szCs w:val="24"/>
        </w:rPr>
        <w:t>: к.ф.н., доцент кафедры философии ГАОУ ВО ЛО ЛГУ им. А.С. Пушкина А.И. Николаев.</w:t>
      </w:r>
    </w:p>
    <w:p>
      <w:pPr>
        <w:pStyle w:val="Style22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цензент: </w:t>
      </w:r>
      <w:r>
        <w:rPr/>
        <w:t>к.ф.н., доцент кафедры истории философии СПбГУ Мочалова И.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Рассмотрено на заседании кафедры философии 25.08.2016 г. (протокол №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тветствует требованиям к содержанию, структуре, оформ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 философии ___________М.Ю. Смир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Зав.библиотекой ________________  М.Е.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Рекомендовано к использованию в учебном процессе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Язык обучения – русский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546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0"/>
        <w:gridCol w:w="2160"/>
        <w:gridCol w:w="2052"/>
        <w:gridCol w:w="2655"/>
        <w:gridCol w:w="2133"/>
      </w:tblGrid>
      <w:tr>
        <w:trPr>
          <w:trHeight w:val="219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1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компетенции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 ее части)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</w:tr>
      <w:tr>
        <w:trPr>
          <w:trHeight w:val="424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к абстрактному мышлению, анализу, синтезу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когнитивные приемы решения абстрактных и логических задач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 проводить анализ научной литературы и на ее основе определять задачи самостоятельной научной деятельности в рамках изучаемой проблемы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ами анализа научной литературы и генерирования новых идей при решении исследовательских и практических задач</w:t>
            </w:r>
          </w:p>
        </w:tc>
      </w:tr>
      <w:tr>
        <w:trPr>
          <w:trHeight w:val="424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к саморазвитию, самореализации, использованию творческого потенциала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пособ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вершенствования и саморазвития своего творческого потенциала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методы и способы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>совершенствования и саморазвития своего творческого потенциала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>совершенствования и саморазвития своего творческого потенциала.</w:t>
            </w:r>
          </w:p>
        </w:tc>
      </w:tr>
      <w:tr>
        <w:trPr>
          <w:trHeight w:val="424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к самостоятельному обучению новым методам исследования, к изменению научного профиля своей профессиональной деятельност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инципы исследовательской деятельност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ять научный профиль своей профессиональной деятельности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ностью к самостоятельному обучению новым методам исследования, к изменению научного профиля своей профессиональной деятельности; способностью самостоятельно ставить задачи научно- исследовательских работ</w:t>
            </w:r>
          </w:p>
        </w:tc>
      </w:tr>
      <w:tr>
        <w:trPr>
          <w:trHeight w:val="424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самостоятельно работать с источниками информации, непрерывно совершенствовать уровень профессиональной подготовк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обходимые для работы в профессиональной среде источники информаци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работать с источниками информации, непрерывно совершенствовать уровень профессиональной подготовки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боты с источниками информации и совершенствования уровня профессиональной подготовк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 в структуре ОП</w:t>
      </w:r>
      <w:r>
        <w:rPr>
          <w:b/>
          <w:bCs/>
        </w:rPr>
        <w:t xml:space="preserve">: 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Цель курса</w:t>
      </w:r>
      <w:r>
        <w:rPr>
          <w:color w:val="000000"/>
          <w:sz w:val="24"/>
          <w:szCs w:val="24"/>
        </w:rPr>
        <w:t xml:space="preserve">: курс «Теория и методология научного познания» направлен на формирование представлений о том, какие методики существуют в современном научном пространстве. Изучение дисциплины способствует формированию практических навыков научного исследования. Дискуссионный и проблемный характер курса, вместе с тем,  требует тренировки критического мышления и осознанного отношения, прежде всего, к собственной исследовательской позиции.  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u w:val="single"/>
        </w:rPr>
        <w:t>Задачи курса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истематизировать знания об основных методиках современного научного исследования, примеров их реализации на практике, а также понимание того, какой вклад эти методики вносят в развитие современной науки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формировать умения</w:t>
      </w:r>
      <w:r>
        <w:rPr>
          <w:b/>
        </w:rPr>
        <w:t xml:space="preserve"> </w:t>
      </w:r>
      <w:r>
        <w:rPr/>
        <w:t xml:space="preserve">правильно и уместно пользоваться терминологическим аппаратом, анализировать с процессы, происходящие в научном пространстве современного мира.  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формировать навыки работы с исследовательским материалом и грамотного применения методов научного исследования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Курс «Теория и методология научного познания» относится к базовой части программы магистратуры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>Общая трудоемкость освоения дисциплины составляет 3 зачетных единицы, 108 академических часов.</w:t>
      </w:r>
    </w:p>
    <w:tbl>
      <w:tblPr>
        <w:tblW w:w="946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1798"/>
        <w:gridCol w:w="1798"/>
      </w:tblGrid>
      <w:tr>
        <w:trPr>
          <w:trHeight w:val="219" w:hRule="atLeast"/>
        </w:trPr>
        <w:tc>
          <w:tcPr>
            <w:tcW w:w="5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  <w:p>
            <w:pPr>
              <w:pStyle w:val="Style2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в акад.час</w:t>
            </w:r>
          </w:p>
        </w:tc>
      </w:tr>
      <w:tr>
        <w:trPr>
          <w:trHeight w:val="234" w:hRule="atLeast"/>
        </w:trPr>
        <w:tc>
          <w:tcPr>
            <w:tcW w:w="5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чной фор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очной форме</w:t>
            </w:r>
          </w:p>
        </w:tc>
      </w:tr>
      <w:tr>
        <w:trPr>
          <w:trHeight w:val="424" w:hRule="atLeast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 (всего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абораторным занятиям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эсс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нятийного аппарата исследования по одной из тем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ы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58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емкость                                     час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>з.е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345" w:hRule="atLeast"/>
        </w:trPr>
        <w:tc>
          <w:tcPr>
            <w:tcW w:w="58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>4.1. Разделы (блоки) дисциплины и виды занятий</w:t>
      </w:r>
    </w:p>
    <w:p>
      <w:pPr>
        <w:pStyle w:val="Normal"/>
        <w:jc w:val="center"/>
        <w:rPr/>
      </w:pPr>
      <w:r>
        <w:rPr>
          <w:b/>
          <w:bCs/>
        </w:rPr>
        <w:t>Очная/заочная форма обучения</w:t>
      </w:r>
    </w:p>
    <w:p>
      <w:pPr>
        <w:pStyle w:val="Normal"/>
        <w:jc w:val="center"/>
        <w:rPr/>
      </w:pPr>
      <w:r>
        <w:rPr>
          <w:b/>
          <w:bCs/>
        </w:rPr>
        <w:t>1 курс 1семестр/2 курс</w:t>
      </w:r>
      <w:r>
        <w:rPr/>
        <w:t xml:space="preserve"> </w:t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36"/>
        <w:gridCol w:w="936"/>
        <w:gridCol w:w="1176"/>
        <w:gridCol w:w="1176"/>
        <w:gridCol w:w="1356"/>
      </w:tblGrid>
      <w:tr>
        <w:trPr>
          <w:trHeight w:val="3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а и наз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час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о/зо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ые заня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до/зо)</w:t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о/зо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 занятия  (до/зо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Общие проблемы философии науки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рирода и структура научного знани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1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алы и критерии научности зн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1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знавательные функции нау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научного зн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пирические методы научного исследовани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е методы научного исследовани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философской методологии и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философского исслед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тодология исследования как социально-технологический процес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/1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/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/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/94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>4.2. ЛабораторныЕ ЗАНЯТИЯ</w:t>
      </w:r>
    </w:p>
    <w:p>
      <w:pPr>
        <w:pStyle w:val="Normal"/>
        <w:spacing w:lineRule="auto" w:line="360"/>
        <w:rPr/>
      </w:pPr>
      <w:r>
        <w:rPr>
          <w:bCs/>
          <w:caps/>
        </w:rPr>
        <w:t>Н</w:t>
      </w:r>
      <w:r>
        <w:rPr>
          <w:bCs/>
        </w:rPr>
        <w:t>е предусмотрены учебным планом</w:t>
      </w:r>
    </w:p>
    <w:p>
      <w:pPr>
        <w:pStyle w:val="Normal"/>
        <w:spacing w:lineRule="auto" w:line="360"/>
        <w:rPr/>
      </w:pPr>
      <w:r>
        <w:rPr/>
        <w:t xml:space="preserve">4.3. Практические занятия </w:t>
      </w:r>
    </w:p>
    <w:tbl>
      <w:tblPr>
        <w:tblW w:w="958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5528"/>
        <w:gridCol w:w="1080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ока (раздела) дисциплины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рабо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емкость в часах 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Тема 1. Природа и структура научного знания</w:t>
            </w:r>
            <w:r>
              <w:rPr>
                <w:bCs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е знание как продукт рациональной деятельности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науки и внутренние стимулы ее развития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науки и внешние стимулы ее развития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чувственного и рационального в познании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игмальный уровень зна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 Идеалы и критерии научности знания.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идеал научного знания. Физический идеал научного знания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арадиг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арный идеал научного зн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Основные познавательные функции науки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научного опис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уктивно-номологическая модель объяс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 и психологическая трактовка поним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казание, предвидение и прогноз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 Основные элементы научного знания.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осеологическая характеристика проблемы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логия научных пробл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верность фактуального зн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природы и законы нау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Эмпирические методы научного исследования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результатов наблю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и и задачи эксперименталь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ристические возможности мысленного эксперимента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Теоретические методы научного исследования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трагирование и идеализа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ндукции, дедукции и аналогии в процессе построения гипоте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роль математики в опытных наука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Тема 7. Понятие философской методологии и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философского исследования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заимосвязь принципов философии и принципов (законов) формальной логик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ософия и общенаучные методы позн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 и метафиз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ософская критика и трансцендентальный мето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8. </w:t>
            </w:r>
            <w:r>
              <w:rPr>
                <w:bCs/>
                <w:color w:val="000000"/>
                <w:sz w:val="20"/>
                <w:szCs w:val="20"/>
              </w:rPr>
              <w:t>Методология исследования как социально-технологический процесс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ции с научными фондами, правила заявки на исследовательский гра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ая этика диало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тектура диссер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еферат как изложение квинтэссенции диссерта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/>
      </w:pPr>
      <w:r>
        <w:rPr>
          <w:b/>
          <w:bCs/>
          <w:caps/>
        </w:rPr>
        <w:t>4.</w:t>
      </w:r>
      <w:r>
        <w:rPr>
          <w:b/>
          <w:bCs/>
          <w:caps/>
          <w:lang w:val="en-US"/>
        </w:rPr>
        <w:t>4</w:t>
      </w:r>
      <w:r>
        <w:rPr/>
        <w:t>. Самостоятельная работа студента</w:t>
      </w:r>
    </w:p>
    <w:tbl>
      <w:tblPr>
        <w:tblW w:w="960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820"/>
        <w:gridCol w:w="113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лока (раздела) дисциплины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СР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емкость в часах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tLeas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рирода и структура научного знания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а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алы и критерии научности зн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а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знавательные функции наук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а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научного зн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актическим занятиям.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а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пирические методы научного исследования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а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е методы научного исследования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актическим занятиям.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а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философской методологии и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философского исслед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актическим занятиям.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а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тодология исследования как социально-технологический процесс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актическим занятиям.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 xml:space="preserve">4.5. Содержание разделов и тем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. Природа и структура научного знания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а научного знания и его основные характеристики: научное знание как продукт рациональной деятельности, доказательность, системность, открытость для критики и проверки, интерсубъективность, предметная определенность и наличие собственного языка. Универсальность научного знания и ее границы. Особенности предмета, средств и методов науки. Цели науки и внешние и внутренние стимулы ее развития. Гносеологическая обусловленность различных представлений о природе научного знания и его критериях.</w:t>
      </w:r>
    </w:p>
    <w:p>
      <w:pPr>
        <w:pStyle w:val="23"/>
        <w:widowControl/>
        <w:spacing w:lineRule="atLeast" w:line="28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и и этапы научного знания: основания для их выделения. </w:t>
      </w:r>
    </w:p>
    <w:p>
      <w:pPr>
        <w:pStyle w:val="23"/>
        <w:widowControl/>
        <w:spacing w:lineRule="atLeast" w:line="280" w:before="0" w:after="0"/>
        <w:ind w:left="0" w:firstLine="567"/>
        <w:jc w:val="both"/>
        <w:rPr/>
      </w:pPr>
      <w:r>
        <w:rPr>
          <w:b/>
          <w:i/>
          <w:sz w:val="28"/>
          <w:szCs w:val="28"/>
        </w:rPr>
        <w:t>Эмпирический уровень исследования</w:t>
      </w:r>
      <w:r>
        <w:rPr>
          <w:sz w:val="28"/>
          <w:szCs w:val="28"/>
        </w:rPr>
        <w:t xml:space="preserve">, его особенности, задачи и функции науки. Мера автономии в существовании эмпирического знания и его связь   с теоретическими предпосылками. </w:t>
      </w:r>
    </w:p>
    <w:p>
      <w:pPr>
        <w:pStyle w:val="23"/>
        <w:widowControl/>
        <w:spacing w:lineRule="atLeast" w:line="280" w:before="0" w:after="0"/>
        <w:ind w:left="0" w:firstLine="567"/>
        <w:jc w:val="both"/>
        <w:rPr/>
      </w:pPr>
      <w:r>
        <w:rPr>
          <w:b/>
          <w:i/>
          <w:sz w:val="28"/>
          <w:szCs w:val="28"/>
        </w:rPr>
        <w:t>Теоретический уровень научного исследования</w:t>
      </w:r>
      <w:r>
        <w:rPr>
          <w:sz w:val="28"/>
          <w:szCs w:val="28"/>
        </w:rPr>
        <w:t xml:space="preserve">, его специфика, задачи и функции. Теоретическое исследование как процесс вычленения нового мысленного содержания знания, не сводимого к эмпирическому знанию. Соотношение чувственного и рационального коррелятов в эмпирическом и теоретическом исследовании. </w:t>
      </w:r>
    </w:p>
    <w:p>
      <w:pPr>
        <w:pStyle w:val="23"/>
        <w:widowControl/>
        <w:spacing w:lineRule="atLeast" w:line="280" w:before="0" w:after="0"/>
        <w:ind w:left="0" w:firstLine="567"/>
        <w:jc w:val="both"/>
        <w:rPr/>
      </w:pPr>
      <w:r>
        <w:rPr>
          <w:b/>
          <w:i/>
          <w:sz w:val="28"/>
          <w:szCs w:val="28"/>
        </w:rPr>
        <w:t>Метатеоретический, или парадигмальный уровень знания</w:t>
      </w:r>
      <w:r>
        <w:rPr>
          <w:sz w:val="28"/>
          <w:szCs w:val="28"/>
        </w:rPr>
        <w:t>, его природа, специфика и регулятивные функции в познании. Исследовательская программа И. Лакатоса и  парадигма Т. Куна как примеры выделения метатеоретического знания. Картина мира и стиль мышления как элементы метатеоретического уровня мышления. Парадигмальный уровень знания как итог и предпосылка эмпирического и теоретического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tLeast" w:line="280" w:before="0" w:after="0"/>
        <w:ind w:left="1560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 Идеалы и критерии научности знания.</w:t>
      </w:r>
    </w:p>
    <w:p>
      <w:pPr>
        <w:pStyle w:val="23"/>
        <w:widowControl/>
        <w:spacing w:lineRule="atLeast" w:line="28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ционализм и математический идеал научного знания, его роль в истории научного мышления. Методология дедуктивизма и ее подход к определению критерия научности знания Становление опытных наук и кризис математического идеала научности.</w:t>
      </w:r>
    </w:p>
    <w:p>
      <w:pPr>
        <w:pStyle w:val="23"/>
        <w:widowControl/>
        <w:spacing w:lineRule="atLeast" w:line="28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мпиризм и физический идеал научного знания. Индуктивизм как методологическая и логическая форма реконструкции этого идеала. Индуктивная выводимость как критерий научности знания. Проблема обоснования, индукции и кризис индуктивного идеала научности знания</w:t>
      </w:r>
    </w:p>
    <w:p>
      <w:pPr>
        <w:pStyle w:val="23"/>
        <w:widowControl/>
        <w:spacing w:lineRule="atLeast" w:line="28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ифицируемость как критерий научности знания. Гносеологические основания принципа верифицируемости и его основные идеи. Парадоксы принципа верифицируемости и границы его применимости. Критика принципа верифицируемости в современной философии науки.</w:t>
      </w:r>
    </w:p>
    <w:p>
      <w:pPr>
        <w:pStyle w:val="23"/>
        <w:widowControl/>
        <w:spacing w:lineRule="atLeast" w:line="28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льсификационистский критерий демаркации научного знания К. Поппера и его гносеологические основания. Определение фальсифицируемости научных теорий, роль рискованных предсказаний, установление научного статуса теорий. Врожденная и приобретенная нефальсифицируемость теорий. Правила научного метода позволяющие сохранять фальсифицируемость знания. Принцип фальсифицируемости и реальная практика науки. Роль тезиса Дюгема-Куайна в критике фальсификационизма.</w:t>
      </w:r>
    </w:p>
    <w:p>
      <w:pPr>
        <w:pStyle w:val="23"/>
        <w:widowControl/>
        <w:spacing w:lineRule="atLeast" w:line="28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дигмальная модель научности знания Т. Куна и ее гносеологические основания. Понятие парадигмы и ее место в научном познании. Роль научного сообщества в определении научного статуса теории. Достоинства и издержки парадигмального понимания научности.</w:t>
      </w:r>
    </w:p>
    <w:p>
      <w:pPr>
        <w:pStyle w:val="23"/>
        <w:widowControl/>
        <w:spacing w:lineRule="atLeast" w:line="280" w:before="0" w:after="0"/>
        <w:ind w:left="0" w:firstLine="567"/>
        <w:jc w:val="both"/>
        <w:rPr/>
      </w:pPr>
      <w:r>
        <w:rPr>
          <w:sz w:val="28"/>
          <w:szCs w:val="28"/>
        </w:rPr>
        <w:t>Гуманитарный идеал научного знания. Деление наук на науки о природе и науки о культуре. Специфика гуманитарного знания: специфическая роль субъекта в гуманитарном познании, включение целей и потребностей субъекта в стандарты оценки научности концепций, специфика используемых методов, роль понимания в гуманитарном исследовании, диалоговый характер гуманитарного знания. Современные представления о специфике гуманитарного знания. Значение разработки представлений о специфике гуманитарного знания для решения вопроса о природе научного знания.</w:t>
      </w:r>
    </w:p>
    <w:p>
      <w:pPr>
        <w:pStyle w:val="Heading5"/>
        <w:spacing w:lineRule="atLeast" w:line="280" w:before="0" w:after="0"/>
        <w:ind w:left="1560" w:hanging="993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23"/>
        <w:widowControl/>
        <w:spacing w:lineRule="atLeast" w:line="28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сновные познавательные функции науки.</w:t>
      </w:r>
    </w:p>
    <w:p>
      <w:pPr>
        <w:pStyle w:val="23"/>
        <w:widowControl/>
        <w:spacing w:lineRule="atLeast" w:line="280" w:before="0" w:after="0"/>
        <w:ind w:left="0" w:firstLine="567"/>
        <w:jc w:val="both"/>
        <w:rPr/>
      </w:pPr>
      <w:r>
        <w:rPr>
          <w:b/>
          <w:i/>
          <w:sz w:val="28"/>
          <w:szCs w:val="28"/>
        </w:rPr>
        <w:t>Научное описание</w:t>
      </w:r>
      <w:r>
        <w:rPr>
          <w:sz w:val="28"/>
          <w:szCs w:val="28"/>
        </w:rPr>
        <w:t xml:space="preserve"> и его общая характеристика. Виды описания. Требования к языку описания. Понятие смысла и значения языковых выражений. Семантическая структура языка и ее отношение к действительности, проблема интерпретации результатов описания. Место описания в структуре познания: критика дескриптивизма.</w:t>
      </w:r>
    </w:p>
    <w:p>
      <w:pPr>
        <w:pStyle w:val="23"/>
        <w:widowControl/>
        <w:spacing w:lineRule="atLeast" w:line="280" w:before="0" w:after="0"/>
        <w:ind w:left="0" w:firstLine="567"/>
        <w:jc w:val="both"/>
        <w:rPr/>
      </w:pPr>
      <w:r>
        <w:rPr>
          <w:b/>
          <w:i/>
          <w:sz w:val="28"/>
          <w:szCs w:val="28"/>
        </w:rPr>
        <w:t>Научное объяснение</w:t>
      </w:r>
      <w:r>
        <w:rPr>
          <w:sz w:val="28"/>
          <w:szCs w:val="28"/>
        </w:rPr>
        <w:t xml:space="preserve"> как основная познавательная функция науки. Дедуктивно-номологическая модель объяснения, ее структура и основные компоненты. Условия адекватности объяснения. Вероятностно-индуктивная модель и ее особенности. Объяснение факта и объяснение закона.</w:t>
      </w:r>
    </w:p>
    <w:p>
      <w:pPr>
        <w:pStyle w:val="23"/>
        <w:widowControl/>
        <w:spacing w:lineRule="atLeast" w:line="280" w:before="0" w:after="0"/>
        <w:ind w:left="0" w:firstLine="567"/>
        <w:jc w:val="both"/>
        <w:rPr/>
      </w:pPr>
      <w:r>
        <w:rPr>
          <w:b/>
          <w:i/>
          <w:sz w:val="28"/>
          <w:szCs w:val="28"/>
        </w:rPr>
        <w:t>Объяснение и понимание.</w:t>
      </w:r>
      <w:r>
        <w:rPr>
          <w:sz w:val="28"/>
          <w:szCs w:val="28"/>
        </w:rPr>
        <w:t xml:space="preserve"> Соотношение этих понятий и место понимания в методологии. Традиционная и психологическая трактовка понимания. Понимание как интерпретация и как метод постижения смысла. Методологические принципы научной интерпретаци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Научное предсказание.</w:t>
      </w:r>
      <w:r>
        <w:rPr>
          <w:sz w:val="28"/>
          <w:szCs w:val="28"/>
        </w:rPr>
        <w:t xml:space="preserve"> Логическая структура реализации предсказательной функции. Предсказание, предвидение и прогноз. Роль дедукции, индукции и аналогии в реализации предсказания. Методы проверки предсказаний. Особенности предсказания в общественных науках: самореализующиеся и самофальсифицирующие предсказания. Роль предсказаний в процессе проверки и обосновании теоретических гипотез. Предсказание и ретросказ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/>
        <w:spacing w:lineRule="atLeast" w:line="28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сновные элементы научного знания</w:t>
      </w:r>
    </w:p>
    <w:p>
      <w:pPr>
        <w:pStyle w:val="23"/>
        <w:widowControl/>
        <w:spacing w:lineRule="atLeast" w:line="280" w:before="0" w:after="0"/>
        <w:ind w:left="0" w:firstLine="567"/>
        <w:jc w:val="both"/>
        <w:rPr/>
      </w:pPr>
      <w:r>
        <w:rPr>
          <w:b/>
          <w:i/>
          <w:sz w:val="28"/>
          <w:szCs w:val="28"/>
        </w:rPr>
        <w:t>Научная проблема</w:t>
      </w:r>
      <w:r>
        <w:rPr>
          <w:sz w:val="28"/>
          <w:szCs w:val="28"/>
        </w:rPr>
        <w:t xml:space="preserve"> как элемент научного знания и исходная форма его систематизации. Проблема, вопрос, задача. Гносеологическая характеристика проблемы и ее место в познавательном цикле. Научная проблема и условия ее разрешимости. Типология научных проблем.</w:t>
      </w:r>
    </w:p>
    <w:p>
      <w:pPr>
        <w:pStyle w:val="23"/>
        <w:widowControl/>
        <w:spacing w:lineRule="atLeast" w:line="280" w:before="0" w:after="0"/>
        <w:ind w:left="0" w:firstLine="567"/>
        <w:jc w:val="both"/>
        <w:rPr/>
      </w:pPr>
      <w:r>
        <w:rPr>
          <w:b/>
          <w:i/>
          <w:sz w:val="28"/>
          <w:szCs w:val="28"/>
        </w:rPr>
        <w:t>Понятие научного факта.</w:t>
      </w:r>
      <w:r>
        <w:rPr>
          <w:sz w:val="28"/>
          <w:szCs w:val="28"/>
        </w:rPr>
        <w:t xml:space="preserve"> Достоверность фактуального знания: научный факт и протокол наблюдения. Структура факта: перцептивная, лингвистическая и материально-практическая компоненты научного факта. Типология фактов. Способы получения и систематизации фактов, функции фактуального знания в научном исследовании: роль фактуального знания в выдвижении подтверждении и опровержении теоретических гипотез.</w:t>
      </w:r>
    </w:p>
    <w:p>
      <w:pPr>
        <w:pStyle w:val="23"/>
        <w:widowControl/>
        <w:spacing w:lineRule="atLeast" w:line="280" w:before="0" w:after="0"/>
        <w:ind w:left="0" w:firstLine="567"/>
        <w:jc w:val="both"/>
        <w:rPr/>
      </w:pPr>
      <w:r>
        <w:rPr>
          <w:b/>
          <w:i/>
          <w:sz w:val="28"/>
          <w:szCs w:val="28"/>
        </w:rPr>
        <w:t>Понятие научного закона</w:t>
      </w:r>
      <w:r>
        <w:rPr>
          <w:sz w:val="28"/>
          <w:szCs w:val="28"/>
        </w:rPr>
        <w:t>: законы природы и законы науки. Гносеологическое содержание закона науки. Логические характеристики суждений, в которых формулируются законы науки. Проблема природы необходимости, выражаемой в законе: психологическая, логическая и физическая необходимость. Способы получения и обоснования законов, функции законов в познании. Типы и виды научных законов: эмпирические и теоретические, динамические и статистические законы, причинные и непричинные законы.</w:t>
      </w:r>
    </w:p>
    <w:p>
      <w:pPr>
        <w:pStyle w:val="23"/>
        <w:widowControl/>
        <w:spacing w:lineRule="atLeast" w:line="280" w:before="0" w:after="0"/>
        <w:ind w:left="0" w:firstLine="567"/>
        <w:jc w:val="both"/>
        <w:rPr/>
      </w:pPr>
      <w:r>
        <w:rPr>
          <w:b/>
          <w:i/>
          <w:sz w:val="28"/>
          <w:szCs w:val="28"/>
        </w:rPr>
        <w:t>Научная теория</w:t>
      </w:r>
      <w:r>
        <w:rPr>
          <w:sz w:val="28"/>
          <w:szCs w:val="28"/>
        </w:rPr>
        <w:t xml:space="preserve"> как высшая форма систематизации знания. Общая характеристика научной теории. Типология научных теорий. Теоретическая модель как элемент внутренней организации теории. Опосредованный характер теоретического знания: теория и система идеальных объектов. Способы построения и развертывания теории, роль парадигмального знания в теоретическом научном исследовании Математизация теоретического знания и проблема интерпретации математического аппарата теории. Семантическая и эмпирическая интерпретация значения теоретических терминов. Методологические регулятивы построения и отбора теоретических гипотез: проверяемость, непротиворечивость, простота. Принцип соответствия и дополнительности. Проблема соизмеримости старых и новых теорий. Феноменалистическая, инструменталистская, конвенционалистская и реалистическая концепции природы теоретического знания. Наивный и критический реализм.</w:t>
      </w:r>
    </w:p>
    <w:p>
      <w:pPr>
        <w:pStyle w:val="23"/>
        <w:widowControl/>
        <w:spacing w:lineRule="atLeast" w:line="28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/>
        <w:spacing w:lineRule="atLeast" w:line="28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Эмпирические методы научного исследования. </w:t>
      </w:r>
    </w:p>
    <w:p>
      <w:pPr>
        <w:pStyle w:val="23"/>
        <w:widowControl/>
        <w:spacing w:lineRule="atLeast" w:line="280" w:before="0" w:after="0"/>
        <w:ind w:left="0" w:firstLine="567"/>
        <w:jc w:val="both"/>
        <w:rPr/>
      </w:pPr>
      <w:r>
        <w:rPr>
          <w:b/>
          <w:i/>
          <w:sz w:val="28"/>
          <w:szCs w:val="28"/>
        </w:rPr>
        <w:t>Наблюдение</w:t>
      </w:r>
      <w:r>
        <w:rPr>
          <w:sz w:val="28"/>
          <w:szCs w:val="28"/>
        </w:rPr>
        <w:t xml:space="preserve"> как метод эмпирического познания. Специфика наблюдения в науке. Структура, типы и виды наблюдения. Избирательность научного наблюдения и его обусловленность системой наличного знания. Обработка результатов наблюдения и формирования фактуального базиса науки. Интерсубъективность результатов наблюдения и способы их проверки. Роль приборов в современном научном познании. </w:t>
      </w:r>
    </w:p>
    <w:p>
      <w:pPr>
        <w:pStyle w:val="23"/>
        <w:widowControl/>
        <w:spacing w:lineRule="atLeast" w:line="280" w:before="0" w:after="0"/>
        <w:ind w:left="0" w:firstLine="567"/>
        <w:jc w:val="both"/>
        <w:rPr/>
      </w:pPr>
      <w:r>
        <w:rPr>
          <w:b/>
          <w:i/>
          <w:sz w:val="28"/>
          <w:szCs w:val="28"/>
        </w:rPr>
        <w:t>Эксперимент</w:t>
      </w:r>
      <w:r>
        <w:rPr>
          <w:sz w:val="28"/>
          <w:szCs w:val="28"/>
        </w:rPr>
        <w:t xml:space="preserve"> как основной метод научного исследования. Наблюдение и эксперимент: их сходство и различие. Структура научного эксперимента. Цели и задачи экспериментальной деятельности. Типы и виды эксперимента. Последовательность этапов в проведении эксперимента. Роль и функции теоретического знания в подготовке проведении и интерпретации результатов эксперимента. Воспроизводимость результатов эксперимента. Функции эксперимента в научном познании. Статистические методы обработки результатов эксперимента. Особенности эксперимента в общественных науках.</w:t>
      </w:r>
    </w:p>
    <w:p>
      <w:pPr>
        <w:pStyle w:val="23"/>
        <w:widowControl/>
        <w:spacing w:lineRule="atLeast" w:line="28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сленный эксперимент, его сущность, сфера применения и познавательный статус. Эвристические возможности мысленного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widowControl/>
        <w:spacing w:lineRule="atLeast" w:line="28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Теоретические методы научного исследования. </w:t>
      </w:r>
    </w:p>
    <w:p>
      <w:pPr>
        <w:pStyle w:val="23"/>
        <w:widowControl/>
        <w:spacing w:lineRule="atLeast" w:line="28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страгирование и идеализация как исходные приемы в построении теоретического знания.</w:t>
      </w:r>
    </w:p>
    <w:p>
      <w:pPr>
        <w:pStyle w:val="23"/>
        <w:widowControl/>
        <w:spacing w:lineRule="atLeast" w:line="280" w:before="0" w:after="0"/>
        <w:ind w:left="0" w:firstLine="567"/>
        <w:jc w:val="both"/>
        <w:rPr/>
      </w:pPr>
      <w:r>
        <w:rPr>
          <w:b/>
          <w:i/>
          <w:sz w:val="28"/>
          <w:szCs w:val="28"/>
        </w:rPr>
        <w:t xml:space="preserve">Гипотеза </w:t>
      </w:r>
      <w:r>
        <w:rPr>
          <w:sz w:val="28"/>
          <w:szCs w:val="28"/>
        </w:rPr>
        <w:t>как основной метод построения и развития научного знания. Общая характеристика гипотетико-дедуктивного метода. Типы и виды гипотез. Основные стадии процесса построения и развития научной гипотезы. Место индукции, дедукции и аналогии в процессе построения гипотез. Роль интуиции в процессе выдвижения гипотез. Методы проверки и обоснования гипотезы: подтверждение и опровержение научных гипотез. Условия серьезности гипотезы, роль парадигмальных оснований в построении и отборе гипотез на статус объясняющей теории.</w:t>
      </w:r>
    </w:p>
    <w:p>
      <w:pPr>
        <w:pStyle w:val="23"/>
        <w:widowControl/>
        <w:spacing w:lineRule="atLeast" w:line="28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 математической гипотезы, его сущность и сфера применимости. Основные приемы построения математических гипотез и проблема их содержательной интерпретации. Эвристическая роль математики в опытных науках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ма 7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нятие философской методологии и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философского исследо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лософская методология как система средств и методов  философского постижения бытия. Становление философской методолог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едметно-содержательный, операциональный и аксиологический уровни философской методологии. Взаимосвязь принципов философии и принципов (законов) формальной логи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ософия и общенаучные методы познания. Идеалы,  нормы  и программы обоснования научного знания в философии. Многообразие, типология и критерии философских методов. Рациональные и внерациональные аспекты философской методологии. Умозрение, созерцание, рефлексия, интроспекция, медитация, интерпретация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Гносеологические и метафизические допущения и логико-методологические предписания. Метод и метафизика. Понятие рефлексивной методологии. Философская критика и трансцендентальный метод. Соотношение формальной и содержательной логик. Значение формальной логики для философской методологии. Основные компоненты философской логики. Дедукция. Метод восхождения от абстрактного к конкретному. Принцип совпадения логического и исторического. Философский редукционизм и методы философской ре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лософская методология как средство рациональной организации философского исследования. Философско-методологическая работа. Форма, схема, план выделения, логико-гносеологическая обработка понятий. Инструменты и техника философского исследования. Порядок познания, вывода, организации и оформления предметного материала в философ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 8. </w:t>
      </w:r>
      <w:r>
        <w:rPr>
          <w:b/>
          <w:bCs/>
          <w:color w:val="000000"/>
          <w:sz w:val="28"/>
          <w:szCs w:val="28"/>
        </w:rPr>
        <w:t>Методология исследования как социально-технологический процесс.</w:t>
      </w:r>
      <w:r>
        <w:rPr>
          <w:b/>
          <w:sz w:val="28"/>
          <w:szCs w:val="28"/>
        </w:rPr>
        <w:t xml:space="preserve"> 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грамма научного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бщие требования, выбор темы и проблемы. Уровни и структура методологии научного исследования. Предмет и объект исследования. Коммуникации с научными фондами, правила заявки на исследовательский грант. Основные отечественные работы по методологии и методам философского исследования. Цель, задачи, выдвижение рабочей гипотезы философского исследования.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одготовка и публикация научной стать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темы, подбор источников, группировка авторов. Анализ и обобщение литературы по теме. Научная этика диалога. Композиция и вспомогательный научный аппарат публикации. Академизм изложения. Заглавие, тезариус понятий. Цитирование, ссылки и сноски.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етодология диссертационного исслед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ология научного творчества и подготовка диссертации. Научный анализ и научный синтез как основная форма научной работы. Структура и логика научного диссертационного исследования. Выбор темы, план работы, библиографический поиск, отбор литературы и фактического материала. Анализ разработанности проблемы, фокусировка новизны, диалог с авторами. Архитектура диссертации. Категориальный аппарат, понятия, термины, дефиниции, теории, концепции, их соотношение. Распределение и структура материала. Раскрытие задач, интерпретация данных, синтез основных результатов. Правила и научная этика цитирования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ые школы, направления, персоналии. Научный аппарат диссертации по социальным наукам. Жанр и лицо изложения материала. Академический стиль и особенности языка диссертации. Каталогизация социологической литературы. Магистерская, кандидатская и докторская диссертация по социальным наукам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требования к содержанию и оформлению. Жанровые особенности разделов диссертации. Оформление диссертационной работы, соответствие государственным стандартам, представление к защите, процедура публичной защи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Автореферат диссертации и подготовка к защите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реферат как изложение квинтэссенции диссертации. Стилевые, жанровые, языковые различия автореферата и диссертации. Лицо изложения. Основные требования к автореферату по содержанию, объему и форме. Фокусирование новизны и положений, выносимых на защиту. Процедура печатания и рассылки автореферата, особенности списка рассылки. Автореферат магистерской, кандидатской и докторской диссертаци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личие и сходство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>4.6 Примерная тематика курсовых проектов (работ)</w:t>
      </w:r>
    </w:p>
    <w:p>
      <w:pPr>
        <w:pStyle w:val="Normal"/>
        <w:spacing w:lineRule="auto" w:line="360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spacing w:lineRule="auto" w:line="360"/>
        <w:rPr/>
      </w:pPr>
      <w:r>
        <w:rPr/>
        <w:t>4.7 Перечень занятий, проводимых в интерактивной форме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837"/>
        <w:gridCol w:w="3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лока (раздела)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ов заня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sz w:val="18"/>
                <w:szCs w:val="18"/>
              </w:rPr>
              <w:t xml:space="preserve">Трудоемкость в часах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оведения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знавательные функции нау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кц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ая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научного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ая презентаци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пирические методы научного иссле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уссия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е методы научного иссле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куссия 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1 Темы для рефератов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11"/>
        </w:numPr>
        <w:rPr>
          <w:lang w:eastAsia="en-US"/>
        </w:rPr>
      </w:pPr>
      <w:r>
        <w:rPr>
          <w:lang w:eastAsia="en-US"/>
        </w:rPr>
        <w:t>Пространство социологического исследования</w:t>
      </w:r>
    </w:p>
    <w:p>
      <w:pPr>
        <w:pStyle w:val="Normal"/>
        <w:numPr>
          <w:ilvl w:val="0"/>
          <w:numId w:val="11"/>
        </w:numPr>
        <w:rPr>
          <w:lang w:eastAsia="en-US"/>
        </w:rPr>
      </w:pPr>
      <w:r>
        <w:rPr>
          <w:lang w:eastAsia="en-US"/>
        </w:rPr>
        <w:t>Нарративный анализ в системе методологии научных исследований</w:t>
      </w:r>
    </w:p>
    <w:p>
      <w:pPr>
        <w:pStyle w:val="Normal"/>
        <w:numPr>
          <w:ilvl w:val="0"/>
          <w:numId w:val="11"/>
        </w:numPr>
        <w:rPr>
          <w:lang w:eastAsia="en-US"/>
        </w:rPr>
      </w:pPr>
      <w:r>
        <w:rPr>
          <w:lang w:eastAsia="en-US"/>
        </w:rPr>
        <w:t>Логика гипотетического рассуждения в контексте методологии</w:t>
      </w:r>
    </w:p>
    <w:p>
      <w:pPr>
        <w:pStyle w:val="Normal"/>
        <w:numPr>
          <w:ilvl w:val="0"/>
          <w:numId w:val="11"/>
        </w:numPr>
        <w:rPr>
          <w:lang w:eastAsia="en-US"/>
        </w:rPr>
      </w:pPr>
      <w:r>
        <w:rPr>
          <w:lang w:eastAsia="en-US"/>
        </w:rPr>
        <w:t>Методологическое значение принципа историзма в конкретно-научном исследовании</w:t>
      </w:r>
    </w:p>
    <w:p>
      <w:pPr>
        <w:pStyle w:val="Normal"/>
        <w:numPr>
          <w:ilvl w:val="0"/>
          <w:numId w:val="11"/>
        </w:numPr>
        <w:rPr>
          <w:lang w:eastAsia="en-US"/>
        </w:rPr>
      </w:pPr>
      <w:r>
        <w:rPr>
          <w:lang w:eastAsia="en-US"/>
        </w:rPr>
        <w:t>Сравнительный анализ концепций парадигмального развития науки</w:t>
      </w:r>
    </w:p>
    <w:p>
      <w:pPr>
        <w:pStyle w:val="Normal"/>
        <w:numPr>
          <w:ilvl w:val="0"/>
          <w:numId w:val="11"/>
        </w:numPr>
        <w:rPr>
          <w:lang w:eastAsia="en-US"/>
        </w:rPr>
      </w:pPr>
      <w:r>
        <w:rPr>
          <w:lang w:eastAsia="en-US"/>
        </w:rPr>
        <w:t>Экспериментальный метод в методологии исследования</w:t>
      </w:r>
    </w:p>
    <w:p>
      <w:pPr>
        <w:pStyle w:val="Normal"/>
        <w:numPr>
          <w:ilvl w:val="0"/>
          <w:numId w:val="11"/>
        </w:numPr>
        <w:rPr>
          <w:lang w:eastAsia="en-US"/>
        </w:rPr>
      </w:pPr>
      <w:r>
        <w:rPr>
          <w:lang w:eastAsia="en-US"/>
        </w:rPr>
        <w:t>Методологическая культура практического социального действия</w:t>
      </w:r>
    </w:p>
    <w:p>
      <w:pPr>
        <w:pStyle w:val="Normal"/>
        <w:numPr>
          <w:ilvl w:val="0"/>
          <w:numId w:val="11"/>
        </w:numPr>
        <w:rPr>
          <w:lang w:eastAsia="en-US"/>
        </w:rPr>
      </w:pPr>
      <w:r>
        <w:rPr>
          <w:lang w:eastAsia="en-US"/>
        </w:rPr>
        <w:t>Социальный анализ как метод прикладного социологического исследования</w:t>
      </w:r>
    </w:p>
    <w:p>
      <w:pPr>
        <w:pStyle w:val="Normal"/>
        <w:numPr>
          <w:ilvl w:val="0"/>
          <w:numId w:val="11"/>
        </w:numPr>
        <w:rPr>
          <w:lang w:eastAsia="en-US"/>
        </w:rPr>
      </w:pPr>
      <w:r>
        <w:rPr>
          <w:lang w:eastAsia="en-US"/>
        </w:rPr>
        <w:t>Исследовательские программы, модели объяснения и логика исследования</w:t>
      </w:r>
    </w:p>
    <w:p>
      <w:pPr>
        <w:pStyle w:val="Normal"/>
        <w:numPr>
          <w:ilvl w:val="0"/>
          <w:numId w:val="11"/>
        </w:numPr>
        <w:rPr>
          <w:lang w:eastAsia="en-US"/>
        </w:rPr>
      </w:pPr>
      <w:r>
        <w:rPr>
          <w:lang w:eastAsia="en-US"/>
        </w:rPr>
        <w:t>Соотношение эпистемологии, методологии и методов социального исследования</w:t>
      </w:r>
    </w:p>
    <w:p>
      <w:pPr>
        <w:pStyle w:val="Normal"/>
        <w:numPr>
          <w:ilvl w:val="0"/>
          <w:numId w:val="11"/>
        </w:numPr>
        <w:rPr>
          <w:lang w:eastAsia="en-US"/>
        </w:rPr>
      </w:pPr>
      <w:r>
        <w:rPr>
          <w:lang w:eastAsia="en-US"/>
        </w:rPr>
        <w:t xml:space="preserve">Концептуальный аппарат методологии научного исследования. 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 и промежуточной аттестаци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Виды контроля и аттестации, формы оценочных средст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408"/>
        <w:gridCol w:w="1561"/>
        <w:gridCol w:w="1701"/>
        <w:gridCol w:w="1701"/>
      </w:tblGrid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 и аттестации</w:t>
            </w:r>
          </w:p>
          <w:p>
            <w:pPr>
              <w:pStyle w:val="Style2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и наименование блока (раздела) дисциплины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просов в зад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зависимых вариа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теоретических материалов по теме и составление консп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 кажд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</w:rPr>
      </w:pPr>
      <w:r>
        <w:rPr>
          <w:b/>
          <w:bCs/>
          <w:caps/>
        </w:rPr>
        <w:t>6.2. Примеры оценочных средств текущего контроля и промежуточной аттестации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2.1  для текущего контроля: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ы для самостоятельной работы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/>
      </w:pPr>
      <w:r>
        <w:rPr/>
        <w:t>Проблемы познания. Агностицизм и его исток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лигиозность – ограничение или потенциал на пути познания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ножественность форм познания бытия и разнообразие стратегий обуч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ктуально ли жесткое разделение людей на гуманитариев и естественников? (Спор «физиков» и «лириков» конца ХХ века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ритерии научнос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тодология научной работ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учная картина мир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кретизация методологических принципов социального познания применительно к методикам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начение методологии как основы практического преобразования конкретных социальных объе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>6.2.2 для промежуточной аттестации</w:t>
      </w:r>
    </w:p>
    <w:p>
      <w:pPr>
        <w:pStyle w:val="Normal"/>
        <w:ind w:left="108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Вопросы к заче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 xml:space="preserve">Предмет дисциплины «методология и методы научного исследования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Множественность форм познания бы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Рационализм как научная парадиг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Философская система Г.В.Ф. Гегеля и позн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Позитивизм об эмпирическом знании. О. Кон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Ф. Ницше и отказ от картезианской модели позн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Неотомизм о позн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Наука и система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 xml:space="preserve">Художественно-образная форма познания быт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Философское и религиозное позн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Обыденно-практическое познание и его особ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Восточная и западная модели познания ми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Определение курсовой работы и проекта, дипломной работы и проек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Определение диссертационного исслед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Определение понятия знание, его существенные призна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Понятие метода, методологии, научного исслед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Эмпирический и теоретический уровни научного позн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Классификацию методов научного позн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Общая схема научного исследования. Новизна и актуальность научного исслед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Логические законы и их реализа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 xml:space="preserve">Наблюдение как процесс научного позн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Сравнение как источник получения информации об объект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 xml:space="preserve">Измерения как процесс научного позн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Индуктивные и дедуктивные умозаключ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Этапы изучения и систематизации информации по теме исслед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Место научного стиля среди стилей русского язы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Содержание академического этикета и особенности научного язы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Качества, определяющие культуру научной реч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Композиционная структура исследовательской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Структура введ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Этапы изучения научных публикац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 xml:space="preserve">Цитирование как особая форма фактического материал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Этапы осуществления метода восхождения от абстрактного к конкретном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Методические приемы изложения научных материал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Языково-стилистическая культура исследовательской работы как составной письменной научной реч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Содержание академического этикета и особенности научного языка</w:t>
      </w:r>
    </w:p>
    <w:p>
      <w:pPr>
        <w:pStyle w:val="Normal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ind w:left="1276" w:hanging="567"/>
        <w:jc w:val="both"/>
        <w:rPr>
          <w:b/>
          <w:b/>
          <w:bCs/>
        </w:rPr>
      </w:pPr>
      <w:r>
        <w:rPr>
          <w:b/>
          <w:bCs/>
        </w:rPr>
        <w:t>Критерии оценивания планируемых результатов обучения для формирования компетенций</w:t>
      </w:r>
    </w:p>
    <w:p>
      <w:pPr>
        <w:pStyle w:val="Normal"/>
        <w:ind w:firstLine="567"/>
        <w:jc w:val="both"/>
        <w:rPr/>
      </w:pPr>
      <w:r>
        <w:rPr/>
        <w:t>Формирование оценок текущего контроля успеваемости и промежуточной аттестации по итогам освоения дисциплины осуществляется с использованием балльно-рейтинговой системы. При использовании балльно-рейтинговой системы оценки знаний текущая успеваемость оценивается в диапазоне, устанавливаемом кафедрой в рамках стобалльной шкалы, в соответствии с Положением о балльно-рейтинговой системе оценки знаний студентов в университете, утвержденным приказом ректора.</w:t>
      </w:r>
    </w:p>
    <w:p>
      <w:pPr>
        <w:pStyle w:val="Normal"/>
        <w:ind w:firstLine="567"/>
        <w:jc w:val="both"/>
        <w:rPr/>
      </w:pPr>
      <w:r>
        <w:rPr/>
        <w:t xml:space="preserve">Максимум баллов по каждому виду контроля рассчитывается так, чтобы в сумме получить  100 баллов. Минимум баллов по каждому виду контроля рассчитывается так, чтобы  в сумме получить 61 балл, который обеспечивает  минимальную положительную оценку (экзамен). </w:t>
      </w:r>
    </w:p>
    <w:p>
      <w:pPr>
        <w:pStyle w:val="Normal"/>
        <w:ind w:firstLine="567"/>
        <w:jc w:val="both"/>
        <w:rPr/>
      </w:pPr>
      <w:r>
        <w:rPr/>
        <w:t xml:space="preserve">Допуск к экзамену по дисциплине рекомендуется осуществлять по результатам сводной оценки  работы обучающегося по дисциплине за оцениваемый период (сумма  баллов ≥ 46). </w:t>
      </w:r>
    </w:p>
    <w:p>
      <w:pPr>
        <w:pStyle w:val="Normal"/>
        <w:ind w:firstLine="567"/>
        <w:jc w:val="both"/>
        <w:rPr/>
      </w:pPr>
      <w:r>
        <w:rPr/>
        <w:t xml:space="preserve">Описание шкалы оценивания по балльно-рейтинговой системе в соответствии с показателями оценивания компетенций на различных этапах их формирования представлены в таблице: 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984"/>
        <w:gridCol w:w="2502"/>
        <w:gridCol w:w="1658"/>
        <w:gridCol w:w="1731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/ контроль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е разделы (тем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значение в балла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значение в баллах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сещае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посещаем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программы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скусси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84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ы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к зачет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оценка работы обучающегося по дисциплине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а освоения дисцип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ая сводная оценк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На экзамене студент должен ответить на два вопроса. Полный и правильный ответ на каждый вопрос зачетного задания оценивается в 15 баллов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писание показателей и критериев оценивания компетенций на различных этапах их формирования и шкалы оценивания для промежуточной аттестации представлены в таблице:</w:t>
      </w:r>
    </w:p>
    <w:tbl>
      <w:tblPr>
        <w:tblW w:w="96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126"/>
        <w:gridCol w:w="2126"/>
        <w:gridCol w:w="2127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баллах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освоения компетенций и критерии их оцен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я</w:t>
            </w:r>
          </w:p>
        </w:tc>
      </w:tr>
      <w:tr>
        <w:trPr>
          <w:trHeight w:val="85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емонстрация освоения ключевых компетенций в полном объеме, предусмотренном программой дисциплины (знани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ладение программным материалом от неполного до исчерпывающего, понимание сущности рассматриваемых процессов и явлений, знание основных положений дисциплин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равильное понимание сути вопросов, знание определений, умение формулировать тезисы и аргументы. Допускаются неточности, поверхностное знакомство с отдельными теориями и фактами, владение источника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Достаточный уровень сформированности компетенций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емонстрация освоения ключевых компетенций в полном объеме, предусмотренном программой дисциплины (умения, владени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мение применять терминологический аппарат при анализе проблем и концепций, давать развернутые определения философским термин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мение определять тематическую, мировоззренческую, идейно-теоретическую направленность русскоязычных философских текс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ладение навыками работы с философской литературой, навыками самостоятельного изложения ранее изученных, философских концепций, комментирования и интерпретации философских текс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остаточный уровень сформиро-ванности компетен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сутствие ответа на теоретический вопрос, либо грубые ошибки в ответах, полное непонимание смысла вопроса, недостаточно полное владение терминологией, плохая ориентация в учебном материале, неточности в ответе даже после наводящих вопро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достаточный уровень сформированности компетенций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достаточный уровень сформированности компетен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Окончательная оценка промежуточной аттестации по дисциплине в текстовом или цифровом формате определяется в соответствии со шкалой оценки результативности при использовании балльно-рейтинговой системы оценки знаний, принятой в университете  и выставляется в зачетно-экзаменационную ведомость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Шкала оценки результативности при использовании балльно-рейтинговой системы оценки зн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й форм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форма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- 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т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ли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- 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т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орош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– 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т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довлетвор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ачт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удовлетвор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spacing w:lineRule="auto" w:line="360"/>
        <w:rPr/>
      </w:pPr>
      <w:r>
        <w:rPr/>
        <w:t>7.1. Основная литература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6"/>
        <w:gridCol w:w="2592"/>
        <w:gridCol w:w="1807"/>
        <w:gridCol w:w="113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вер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В. К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и методы научного исследования: курс лек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Альтаир, МГА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biblioclub.ru/index.php?page=book_red&amp;id=430107&amp;sr=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ацкий В. И., Логинов С. В., Комлацкий Г. 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рганизация научных исследова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н/Д: Фени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://biblioclub.ru/index.php?page=book_red&amp;id=271595&amp;sr=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научно-исследовательской деятель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: СА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http://biblioclub.ru/index.php?page=book_red&amp;id=436330&amp;sr=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Т. Н., Тимофеева А. 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ых исследова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: Сибирский федеральны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http://biblioclub.ru/index.php?page=book_red&amp;id=435828&amp;sr=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 С. В., Горелов В. П., Григорьев Е. 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 Директ-Мед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biblioclub.ru/index.php?page=book_red&amp;id=443846&amp;sr=1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rPr/>
      </w:pPr>
      <w:r>
        <w:rPr/>
        <w:t>7.2. Дополнительная литература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612"/>
        <w:gridCol w:w="1956"/>
        <w:gridCol w:w="1134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верс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яр М. Ф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ко-торговая корпорация «Дашков и К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biblioclub.ru/index.php?page=book_red&amp;id=450782&amp;sr=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онова Н. Н., Шабанова М. 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методы в психолого-педагогических исследования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: ИПЦ САФУ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ttp://biblioclub.ru/</w:t>
            </w:r>
            <w:r>
              <w:rPr>
                <w:sz w:val="20"/>
                <w:lang w:val="en-US"/>
              </w:rPr>
              <w:t>i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php</w:t>
            </w:r>
            <w:r>
              <w:rPr>
                <w:sz w:val="20"/>
              </w:rPr>
              <w:t>?</w:t>
            </w:r>
            <w:r>
              <w:rPr>
                <w:sz w:val="20"/>
                <w:lang w:val="en-US"/>
              </w:rPr>
              <w:t>page</w:t>
            </w:r>
            <w:r>
              <w:rPr>
                <w:sz w:val="20"/>
              </w:rPr>
              <w:t>=</w:t>
            </w:r>
            <w:r>
              <w:rPr>
                <w:sz w:val="20"/>
                <w:lang w:val="en-US"/>
              </w:rPr>
              <w:t>book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red</w:t>
            </w:r>
            <w:r>
              <w:rPr>
                <w:sz w:val="20"/>
              </w:rPr>
              <w:t>&amp;</w:t>
            </w:r>
            <w:r>
              <w:rPr>
                <w:sz w:val="20"/>
                <w:lang w:val="en-US"/>
              </w:rPr>
              <w:t>id</w:t>
            </w:r>
            <w:r>
              <w:rPr>
                <w:sz w:val="20"/>
              </w:rPr>
              <w:t>=436382&amp;</w:t>
            </w:r>
            <w:r>
              <w:rPr>
                <w:sz w:val="20"/>
                <w:lang w:val="en-US"/>
              </w:rPr>
              <w:t>sr</w:t>
            </w:r>
            <w:r>
              <w:rPr>
                <w:sz w:val="20"/>
              </w:rPr>
              <w:t>=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ев В.А., Бельская Н. П., Берсенева В. С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ого исследования: учебное пособ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: Издательство Уральского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biblioclub.ru/index.php?page=book_red&amp;id=275723&amp;sr=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мин В. 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ых исследований: учебное пособ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шкар-Ола: П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biblioclub.ru/index.php?page=book_red&amp;id=439335&amp;sr=1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онно-справочные ресурсы сети интернет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ttp://school-collection.edu.ru/ - федеральное хранилище Единая коллекция цифровых образовательных ресурсов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ttp://www.edu.ru/ - федеральный портал Российское образование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ttp://www.igumo.ru/ - интернет-портал Института гуманитарного образования и информационных технологий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ww.edu.ru – сайт Министерства образования Р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ttp://elibrary.ru/defaultx.asp - научная электронная библиотека «Elibrary»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ttp://www.eduhmao.ru/info/1/4382/ - информационно-просветительский портал «Электронные журналы»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ww.gumer.info – библиотека Гумер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ww.diss.rsl.ru – электронная библиотека диссертаций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ttp://www.iqlib.ru – электронная библиотека образовательных и просветительных изданий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ttp://iph.ras.ru - Философский журнал Института Философии РАН </w:t>
      </w:r>
    </w:p>
    <w:p>
      <w:pPr>
        <w:pStyle w:val="Normal"/>
        <w:numPr>
          <w:ilvl w:val="0"/>
          <w:numId w:val="3"/>
        </w:numPr>
        <w:rPr/>
      </w:pPr>
      <w:r>
        <w:rPr/>
        <w:t>http://cyberleninka.ru – Научная электронная библиотека «Киберленинк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лектронные библиотеки: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</w:rPr>
      </w:pPr>
      <w:r>
        <w:rPr/>
        <w:t xml:space="preserve">Электронно-библиотечная система «Университетская библиотека online». – Режим доступа: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</w:rPr>
          <w:t>http://biblioclub.ru</w:t>
        </w:r>
      </w:hyperlink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b/>
          <w:bCs/>
          <w:caps/>
          <w:kern w:val="2"/>
        </w:rPr>
        <w:t xml:space="preserve">9.  Методические рекомендации для обучающихся по освоению дисциплины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Рекомендации по работе на лекционных занятиях</w:t>
      </w:r>
    </w:p>
    <w:p>
      <w:pPr>
        <w:pStyle w:val="Normal"/>
        <w:ind w:firstLine="709"/>
        <w:jc w:val="both"/>
        <w:rPr/>
      </w:pPr>
      <w:r>
        <w:rPr/>
        <w:t xml:space="preserve">Лекция предназначена для изложения преподавателем систематизированных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 по учебнику или по учебному пособию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Рекомендации по работе на практических занятиях</w:t>
      </w:r>
    </w:p>
    <w:p>
      <w:pPr>
        <w:pStyle w:val="Normal"/>
        <w:ind w:firstLine="709"/>
        <w:jc w:val="both"/>
        <w:rPr/>
      </w:pPr>
      <w:r>
        <w:rPr/>
        <w:t xml:space="preserve">Практические и семинарские занятия проводятся с целью углубить, систематизировать и закрепить у студентов знание той или иной темы учебной дисциплины, привить обучающимся навыки поиска, обобщения и изложения учебного материала, сформировать навыки самостоятельной работы с источниками.  Кроме того, важная функция таких занятий, в отличие от лекционных,  – контрольная. Преподаватель определяет степень усвоения учебного материала студентами посредством проведения текущего контроля. </w:t>
      </w:r>
    </w:p>
    <w:p>
      <w:pPr>
        <w:pStyle w:val="Normal"/>
        <w:ind w:firstLine="709"/>
        <w:jc w:val="both"/>
        <w:rPr/>
      </w:pPr>
      <w:r>
        <w:rPr/>
        <w:t>Стратегия самостоятельной подготовки студента к практическим занятиям заключается в том, чтобы усвоить содержание всех вопросов лекции и практического занятия, обращая внимания на основные проблемы, выделенные преподавателем в ходе лекции либо на практическом занятии. Для этого необходимо, как минимум, прочитать конспект лекции и учебник, либо учебное пособие. Дополнительно можно выбрать вопрос для более глубокого изучения с использованием дополнительной литературы с тем, чтобы проявить это знание на практическом занятии. Достаточно часто преподаватель для тематических практических и семинарских занятий поручает конкретным студентом подготовить выступление или доклад. Слушая доклады и выступления на семинаре или реплики в ходе дискуссии, студентам важно не только уважать мнение собеседника, но и  использовать навыки активного или рефлексивного слушания (не перебивать, давая возможность полностью высказать свою точку зрения, непонятое уточнять, переформулировать высказанное и т.п.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комендации по самостоятельной работе</w:t>
      </w:r>
    </w:p>
    <w:p>
      <w:pPr>
        <w:pStyle w:val="Normal"/>
        <w:ind w:firstLine="709"/>
        <w:jc w:val="both"/>
        <w:rPr/>
      </w:pPr>
      <w:r>
        <w:rPr/>
        <w:t>Самостоятельная работа студен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и итоговой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</w:t>
      </w:r>
    </w:p>
    <w:p>
      <w:pPr>
        <w:pStyle w:val="Normal"/>
        <w:ind w:firstLine="709"/>
        <w:jc w:val="both"/>
        <w:rPr/>
      </w:pPr>
      <w:r>
        <w:rPr/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ind w:firstLine="709"/>
        <w:jc w:val="both"/>
        <w:rPr/>
      </w:pPr>
      <w:r>
        <w:rPr/>
        <w:t xml:space="preserve">Целесообразно в первую очередь обратиться к литературе, рекомендованной преподавателем. Рекомендуется читать аннотацию к книге (помещается на 2 стр.), в которой указано, кому и для каких целей она может быть полезна. В работе с литературой выделяют пять основных приемов. Просмотр используется для понимания области знания, к которому относится книга, определения её современности и значимости автора. Чтение-просмотр используется для предварительного ознакомления с книгой, оценки ее ценности. Он предполагает ознакомление с аннотацией, предисловием, оглавлением, заключением книги, поиск по оглавлению наиболее важных мыслей и выводов автора произведения. </w:t>
      </w:r>
      <w:r>
        <w:rPr>
          <w:shd w:fill="FFFFFF" w:val="clear"/>
        </w:rPr>
        <w:t>Выборочное чтение</w:t>
      </w:r>
      <w:r>
        <w:rPr/>
        <w:t xml:space="preserve"> предполагает избирательное чтение отдельных разделов текста. Этот метод используется, как правило, после предварительного просмотра книги, при ее вторичном чтении. Сканирование представляет быстрый просмотр книги с целью поиска фамилии, факта, оценки и др. Углубленное чтение предполагает обращение внимания на детали содержания текста, его анализ и оценку.</w:t>
      </w:r>
    </w:p>
    <w:p>
      <w:pPr>
        <w:pStyle w:val="Normal"/>
        <w:ind w:firstLine="709"/>
        <w:jc w:val="both"/>
        <w:rPr/>
      </w:pPr>
      <w:r>
        <w:rPr/>
        <w:t>Изучая курс, полезно обращаться и к глоссарию (словарю терминов). Пока тот или иной раздел не усвоен, переходить к изучению новых разделов не следует. Краткий конспект курса будет полезен при повторении материала в период подготовки к контрольному мероприятию. Для более эффективного запоминания и усвоения изучаемого материала по книге, полезно иметь рабочую тетрадь (можно использовать лекционный конспект) и заносить в нее формулировки, новые незнакомые термины и названия, формулы, математические зависимости и их выводы и т.п. Весьма целесообразно пытаться систематизировать учебный материал, проводить обобщение разнообразных фактов, сводить их в таблицы. Такая методика  облегчает запоминание.</w:t>
      </w:r>
    </w:p>
    <w:p>
      <w:pPr>
        <w:pStyle w:val="Normal"/>
        <w:ind w:firstLine="709"/>
        <w:jc w:val="both"/>
        <w:rPr/>
      </w:pPr>
      <w:r>
        <w:rPr/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студентам можно использовать электронные энциклопедии, открытые публикации  и частные библиотеки открытого доступа, за исключением интернет-ресурсы специфического характера, предлагающие готовые тексты рефератов и т.п. </w:t>
      </w:r>
    </w:p>
    <w:p>
      <w:pPr>
        <w:pStyle w:val="Normal"/>
        <w:ind w:firstLine="709"/>
        <w:jc w:val="both"/>
        <w:rPr/>
      </w:pPr>
      <w:r>
        <w:rPr/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 оформлению научных работ  и/или практикой выполнения подобных работ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b/>
          <w:bCs/>
          <w:caps/>
          <w:kern w:val="2"/>
        </w:rPr>
        <w:t xml:space="preserve">10. Перечень образовательных и информационных технологий, программного обеспечения и информационных справочных систем, используемых при осуществлении образовательного процесса по дисциплине </w:t>
      </w:r>
    </w:p>
    <w:p>
      <w:pPr>
        <w:pStyle w:val="Normal"/>
        <w:ind w:firstLine="709"/>
        <w:jc w:val="both"/>
        <w:rPr/>
      </w:pPr>
      <w:r>
        <w:rPr/>
        <w:t>Обучение по дисциплине ведется с применением традиционных и современных (инновационных) образовательных технологий: на основе потоково-группового метода широко используются информационно-телекоммуникационные технологии (аудиторные и внеаудиторные (для контроля и самостоятельной работы)), в том числе в практических занятиях могут быть использованы по решению преподавателя метод кейсов, деловые игра, метод малых групп, круглый стол (форум) и др.)</w:t>
      </w:r>
    </w:p>
    <w:p>
      <w:pPr>
        <w:pStyle w:val="Normal"/>
        <w:ind w:firstLine="567"/>
        <w:jc w:val="both"/>
        <w:rPr/>
      </w:pPr>
      <w:r>
        <w:rPr/>
        <w:t xml:space="preserve">При осуществлении образовательного процесса по дисциплине используются следующие информационно-телекоммуникационные технологии: сбор, хранение, систематизация и выдача учебной и научной информации; обработка текстовой, графической и эмпирической информации; подготовка, конструирование и презентация итогов исследовательской и аналитической деятельности; 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 использование электронной почты преподавателей и обучающихся для рассылки, переписки и обсуждения возникших учебных проблем; </w:t>
      </w:r>
      <w:r>
        <w:rPr>
          <w:spacing w:val="-4"/>
        </w:rPr>
        <w:t xml:space="preserve">использование компьютерной техники для демонстрации слайдов с помощью программного приложения </w:t>
      </w:r>
      <w:r>
        <w:rPr>
          <w:spacing w:val="-4"/>
          <w:lang w:val="en-US"/>
        </w:rPr>
        <w:t>Microsoft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Power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Point</w:t>
      </w:r>
      <w:r>
        <w:rPr>
          <w:spacing w:val="-4"/>
        </w:rPr>
        <w:t xml:space="preserve"> преподавателем при проведении аудиторных занятий и аспирантами при представлении презентаций по соответствующим темам и заданиям,  подготовленных в часы самостоятельной работы.</w:t>
      </w:r>
    </w:p>
    <w:p>
      <w:pPr>
        <w:pStyle w:val="Normal"/>
        <w:ind w:firstLine="708"/>
        <w:jc w:val="both"/>
        <w:rPr/>
      </w:pPr>
      <w:r>
        <w:rPr/>
        <w:t>К основным программам относятся программы для персональных компьютеров системы Windows, Linux и другого программного обеспечения, позволяющего создавать документы, таблицы, базы данных, презентации, электронные письма и проч., необходимые для организации и проведения занятий, консультаций и обмена информацией в обычной и интерактивной форме.</w:t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/>
        <w:t xml:space="preserve">При осуществлении образовательного процесса по дисциплине могут быть  использованы следующие информационно-справочные системы, электронные библиотеки и архивы: Электронно-библиотечная система «Университетская библиотека онлайн» – Режим доступа: </w:t>
      </w:r>
      <w:hyperlink r:id="rId4">
        <w:r>
          <w:rPr>
            <w:rStyle w:val="InternetLink"/>
            <w:color w:val="000000"/>
          </w:rPr>
          <w:t>http://biblioclub.ru/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caps/>
          <w:kern w:val="2"/>
        </w:rPr>
        <w:t>11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8"/>
        <w:jc w:val="both"/>
        <w:rPr/>
      </w:pPr>
      <w:r>
        <w:rPr/>
        <w:t xml:space="preserve">Специализированных учебных лабораторий не требуется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/>
        <w:t xml:space="preserve">Основное учебное оборудование – стандартное для учебной аудитории факультета экономики и инвестиций, включая проекционные установки (мультипроектор </w:t>
      </w:r>
      <w:r>
        <w:rPr>
          <w:lang w:val="en-US"/>
        </w:rPr>
        <w:t>Beno</w:t>
      </w:r>
      <w:r>
        <w:rPr/>
        <w:t xml:space="preserve"> </w:t>
      </w:r>
      <w:r>
        <w:rPr>
          <w:lang w:val="en-US"/>
        </w:rPr>
        <w:t>PB</w:t>
      </w:r>
      <w:r>
        <w:rPr/>
        <w:t xml:space="preserve"> 6100; экран </w:t>
      </w:r>
      <w:r>
        <w:rPr>
          <w:lang w:val="en-US"/>
        </w:rPr>
        <w:t>Screen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GoldVien</w:t>
      </w:r>
      <w:r>
        <w:rPr/>
        <w:t xml:space="preserve"> 213</w:t>
      </w:r>
      <w:r>
        <w:rPr>
          <w:lang w:val="en-US"/>
        </w:rPr>
        <w:t>x</w:t>
      </w:r>
      <w:r>
        <w:rPr/>
        <w:t>213</w:t>
      </w:r>
      <w:r>
        <w:rPr>
          <w:lang w:val="en-US"/>
        </w:rPr>
        <w:t>MV</w:t>
      </w:r>
      <w:r>
        <w:rPr/>
        <w:t xml:space="preserve"> настенный; доска для мела, доска магнитная, подставка под технику, мультипроэктор </w:t>
      </w:r>
      <w:r>
        <w:rPr>
          <w:lang w:val="en-US"/>
        </w:rPr>
        <w:t>Progector</w:t>
      </w:r>
      <w:r>
        <w:rPr/>
        <w:t xml:space="preserve"> </w:t>
      </w:r>
      <w:r>
        <w:rPr>
          <w:lang w:val="en-US"/>
        </w:rPr>
        <w:t>NP</w:t>
      </w:r>
      <w:r>
        <w:rPr/>
        <w:t xml:space="preserve"> 115 </w:t>
      </w:r>
      <w:r>
        <w:rPr>
          <w:lang w:val="en-US"/>
        </w:rPr>
        <w:t>G</w:t>
      </w:r>
      <w:r>
        <w:rPr/>
        <w:t xml:space="preserve">; ноутбук </w:t>
      </w:r>
      <w:r>
        <w:rPr>
          <w:lang w:val="en-US"/>
        </w:rPr>
        <w:t>Asus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  <w:t>Количество мест в аудитории - не меньше численности сформированных учебных групп, стандартное аудиторное оборудование в наличие по числу студентов (столы для индивидуальной работы студентов, аудиторные скамьи или стулья,  трибуна, письменный стол и стул для преподавателя).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1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703" w:hRule="atLeast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4425" cy="78105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Book Antiqua" w:hAnsi="Book Antiqua" w:cs="Book Antiqua"/>
              <w:sz w:val="18"/>
              <w:szCs w:val="18"/>
            </w:rPr>
          </w:pPr>
          <w:r>
            <w:rPr>
              <w:rFonts w:cs="Book Antiqua" w:ascii="Book Antiqua" w:hAnsi="Book Antiqua"/>
              <w:sz w:val="18"/>
              <w:szCs w:val="18"/>
            </w:rPr>
            <w:t xml:space="preserve">ГОСУДАРСТВЕННОЕ АВТОНОМНОЕ  ОБРАЗОВАТЕЛЬНОЕ  УЧРЕЖДЕНИЕ </w:t>
          </w:r>
        </w:p>
        <w:p>
          <w:pPr>
            <w:pStyle w:val="Header"/>
            <w:spacing w:before="60" w:after="0"/>
            <w:jc w:val="center"/>
            <w:rPr>
              <w:rFonts w:ascii="Book Antiqua" w:hAnsi="Book Antiqua" w:cs="Book Antiqua"/>
            </w:rPr>
          </w:pPr>
          <w:r>
            <w:rPr>
              <w:rFonts w:eastAsia="Book Antiqua" w:cs="Book Antiqua" w:ascii="Book Antiqua" w:hAnsi="Book Antiqua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sz w:val="18"/>
              <w:szCs w:val="18"/>
            </w:rPr>
            <w:t>ВЫСШЕГО  ОБРАЗОВАНИЯ ЛЕНИНГРАДСКОЙ ОБЛАСТИ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Book Antiqua" w:ascii="Book Antiqua" w:hAnsi="Book Antiqua"/>
              <w:b/>
              <w:bCs/>
            </w:rPr>
            <w:t>«ЛЕНИНГРАДСКИЙ  ГОСУДАРСТВЕННЫЙ  УНИВЕРСИТЕТ 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00" w:after="0"/>
            <w:jc w:val="center"/>
            <w:rPr>
              <w:rFonts w:ascii="Book Antiqua" w:hAnsi="Book Antiqua" w:cs="Book Antiqua"/>
              <w:b/>
              <w:b/>
              <w:bCs/>
              <w:sz w:val="18"/>
              <w:szCs w:val="18"/>
            </w:rPr>
          </w:pPr>
          <w:r>
            <w:rPr>
              <w:rFonts w:cs="Book Antiqua" w:ascii="Book Antiqua" w:hAnsi="Book Antiqua"/>
              <w:b/>
              <w:bCs/>
              <w:sz w:val="18"/>
              <w:szCs w:val="18"/>
            </w:rPr>
            <w:t>ЛГУ</w:t>
          </w:r>
        </w:p>
      </w:tc>
    </w:tr>
    <w:tr>
      <w:trPr>
        <w:trHeight w:val="689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Book Antiqua" w:hAnsi="Book Antiqua" w:cs="Book Antiqua"/>
              <w:b/>
              <w:b/>
              <w:bCs/>
              <w:sz w:val="18"/>
              <w:szCs w:val="18"/>
            </w:rPr>
          </w:pPr>
          <w:r>
            <w:rPr>
              <w:rFonts w:cs="Book Antiqua" w:ascii="Book Antiqua" w:hAnsi="Book Antiqua"/>
              <w:b/>
              <w:bCs/>
              <w:sz w:val="18"/>
              <w:szCs w:val="18"/>
            </w:rPr>
          </w:r>
        </w:p>
      </w:tc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200" w:after="0"/>
            <w:jc w:val="center"/>
            <w:rPr>
              <w:rFonts w:ascii="Bookman Old Style" w:hAnsi="Bookman Old Style" w:cs="Bookman Old Style"/>
              <w:i/>
              <w:i/>
              <w:iCs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iCs/>
              <w:sz w:val="16"/>
              <w:szCs w:val="16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Peterburg;Times New Roman" w:hAnsi="Peterburg;Times New Roman" w:eastAsia="MS Mincho;ＭＳ 明朝" w:cs="Peterburg;Times New Roman"/>
      <w:b/>
      <w:bCs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rFonts w:ascii="Symbol" w:hAnsi="Symbol" w:cs="Symbol"/>
      <w:b/>
      <w:bCs/>
      <w:sz w:val="20"/>
      <w:szCs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0"/>
      <w:szCs w:val="20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bf">
    <w:name w:val="textbf"/>
    <w:basedOn w:val="Style12"/>
    <w:qFormat/>
    <w:rPr/>
  </w:style>
  <w:style w:type="character" w:styleId="CommentTextChar">
    <w:name w:val="Comment Text Char"/>
    <w:qFormat/>
    <w:rPr>
      <w:lang w:val="ru-RU" w:bidi="ar-SA"/>
    </w:rPr>
  </w:style>
  <w:style w:type="character" w:styleId="BodyTextChar">
    <w:name w:val="Body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5">
    <w:name w:val="Заголовок 5 Знак"/>
    <w:qFormat/>
    <w:rPr>
      <w:rFonts w:ascii="Peterburg;Times New Roman" w:hAnsi="Peterburg;Times New Roman" w:eastAsia="MS Mincho;ＭＳ 明朝" w:cs="Peterburg;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numPr>
        <w:ilvl w:val="0"/>
        <w:numId w:val="9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basedOn w:val="Normal"/>
    <w:qFormat/>
    <w:pPr>
      <w:snapToGrid w:val="false"/>
      <w:ind w:firstLine="300"/>
      <w:jc w:val="both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nigafund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56:00Z</dcterms:created>
  <dc:creator>novikovang</dc:creator>
  <dc:description/>
  <cp:keywords/>
  <dc:language>en-US</dc:language>
  <cp:lastModifiedBy>User</cp:lastModifiedBy>
  <cp:lastPrinted>2017-01-24T10:43:00Z</cp:lastPrinted>
  <dcterms:modified xsi:type="dcterms:W3CDTF">2018-02-03T16:42:00Z</dcterms:modified>
  <cp:revision>11</cp:revision>
  <dc:subject/>
  <dc:title>УТВЕРЖДАЮ</dc:title>
</cp:coreProperties>
</file>