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7620000" cy="107346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афедра философи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541" w:firstLine="2129"/>
              <w:rPr/>
            </w:pPr>
            <w:r>
              <w:rPr/>
              <w:t>УТВЕРЖДАЮ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Проректор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по учебной работе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д.фил.н., профессор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________________ Т.В. Мальцева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«____» ____________20___ г.</w:t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РАБОЧАЯ ПРОГРАММА ДИСЦИПЛИНЫ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М1.Б.4  ПОЛИТОЛОГ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подготовки – 46.04.02 Документоведение и архивоведение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8"/>
                <w:szCs w:val="28"/>
              </w:rPr>
              <w:t>Магистерская программа – Информационные технологии в ДО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br w:type="page"/>
      </w:r>
      <w:r>
        <w:rPr>
          <w:b/>
          <w:bCs/>
          <w:i/>
          <w:iCs/>
          <w:color w:val="FF0000"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spacing w:lineRule="auto" w:line="276"/>
              <w:ind w:firstLine="527"/>
              <w:jc w:val="both"/>
              <w:rPr/>
            </w:pPr>
            <w:r>
              <w:rPr/>
              <w:t>Рабочая программа дисциплины составлена в соответствии с требованиям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едерального государственного образовательного стандарта по направлению подготовки 46.04.02 Педагогическое образование (уровень магистратуры), утвержденного приказом Министерства образования и науки Российской Федерации №375 от 08.04.2015 (далее ФГОС ВО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каза Министерства образования и науки Российской Федерации от 19.12.2013 N 1367 (ред. от 15.01.2015)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учебного плана ГАОУ ВО ЛО «Ленинградский государственный университет имени А.С. Пушкина» по направлению </w:t>
            </w:r>
            <w:r>
              <w:rPr>
                <w:bCs/>
              </w:rPr>
              <w:t>46.04.02 Документоведение и архивоведе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Style2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оставитель</w:t>
      </w:r>
      <w:r>
        <w:rPr>
          <w:sz w:val="24"/>
          <w:szCs w:val="24"/>
        </w:rPr>
        <w:t>: к.ф.н., доцент кафедры философии ГАОУ ВО ЛО ЛГУ им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.С. Пушкина Лебедева Г.Н.</w:t>
      </w:r>
    </w:p>
    <w:p>
      <w:pPr>
        <w:pStyle w:val="Style23"/>
        <w:spacing w:lineRule="auto" w:line="24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цензент: </w:t>
      </w:r>
      <w:r>
        <w:rPr>
          <w:bCs/>
        </w:rPr>
        <w:t>к.ф.н., доцент кафедры истории философии СПбГУ Мочалова И.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философии </w:t>
      </w:r>
      <w:r>
        <w:rPr>
          <w:color w:val="000000"/>
        </w:rPr>
        <w:t>25.08.2065 г. (протокол №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тветствует требованиям к содержанию, структуре, оформ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философии ___________М.Ю. Сми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Зав. библиотекой ________________  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36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Язык обучения - русский</w:t>
      </w:r>
    </w:p>
    <w:p>
      <w:pPr>
        <w:pStyle w:val="Normal"/>
        <w:spacing w:lineRule="auto" w:line="36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7"/>
        <w:gridCol w:w="2196"/>
        <w:gridCol w:w="2977"/>
        <w:gridCol w:w="2551"/>
        <w:gridCol w:w="1843"/>
      </w:tblGrid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</w:tc>
        <w:tc>
          <w:tcPr>
            <w:tcW w:w="21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ее части)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учебной дисциплины обучающиеся должны: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sz w:val="22"/>
                <w:szCs w:val="22"/>
              </w:rPr>
              <w:t>ОК-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алгоритм принятия решений в нестандартных ситуация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рганизационно- управленческие решения в нестандартных ситу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м находить организационно-управленческие решения в нестандартных ситуациях и готовностью нести за них ответственность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7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обенности социальных, этнических, конфессиональных, культурных различий, встречающихся среди членов коллектива; этические нормы общения с коллегами и партнерам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межличностные отношения и работать в группе, организовывать внутригрупповое взаимодействие с учетом социально-культурных особенностей, этнических и конфессиональных различий отдельных членов групп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/>
              <w:t>навыками делового общения в профессиональной среде, навыками руководства коллективом.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К-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рименять знания в области психологии управления коллектив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сихологии управления коллективом, педагогические основы коллектив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знания в области психологии управления коллекти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ами использования знаний в области психологии управления коллективом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К-7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анализировать основные положения и методы социальных, гуманитарных и экономических наук, использовать их при решении социальных и профессиональных задач, анализировать социально-значимые проблемы и проце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ю и методологию научного познания; основные положения и методы социальных, гуманитарных и экономических на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основные положения и методы социальных, гуманитарных и экономических наук в профессиональной деятельности; использовать их при решении социальных и профессиональных задач; анализировать социально-значимые проблемы и проце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ами социальных, гуманитарных и экономических наук при 10 решении социальных и профессиональных зада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 в структуре образовательной программы</w:t>
      </w:r>
    </w:p>
    <w:p>
      <w:pPr>
        <w:pStyle w:val="Style23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54"/>
        <w:jc w:val="both"/>
        <w:rPr/>
      </w:pPr>
      <w:r>
        <w:rPr>
          <w:u w:val="single"/>
        </w:rPr>
        <w:t>Цель курса</w:t>
      </w:r>
      <w:r>
        <w:rPr/>
        <w:t xml:space="preserve">: </w:t>
      </w:r>
      <w:r>
        <w:rPr>
          <w:color w:val="000000"/>
        </w:rPr>
        <w:t xml:space="preserve">формирование у студентов </w:t>
      </w:r>
      <w:r>
        <w:rPr>
          <w:color w:val="000000"/>
          <w:spacing w:val="1"/>
        </w:rPr>
        <w:t xml:space="preserve">знаний  </w:t>
      </w:r>
      <w:r>
        <w:rPr>
          <w:color w:val="000000"/>
          <w:lang w:val="ky-KG"/>
        </w:rPr>
        <w:t>об истории и современном состоянии политической науки</w:t>
      </w:r>
      <w:r>
        <w:rPr>
          <w:color w:val="000000"/>
        </w:rPr>
        <w:t>,</w:t>
      </w:r>
      <w:r>
        <w:rPr>
          <w:color w:val="000000"/>
          <w:lang w:val="ky-KG"/>
        </w:rPr>
        <w:t xml:space="preserve"> об общепринятых и альтернативных теориях и подходах </w:t>
      </w:r>
      <w:r>
        <w:rPr>
          <w:color w:val="000000"/>
          <w:spacing w:val="1"/>
        </w:rPr>
        <w:t xml:space="preserve"> а также практических знаний и навыков в области </w:t>
      </w:r>
      <w:r>
        <w:rPr>
          <w:color w:val="000000"/>
          <w:spacing w:val="-1"/>
        </w:rPr>
        <w:t xml:space="preserve">политологии в объеме, необходимом для будущей профессиональной деятельности; </w:t>
      </w:r>
      <w:r>
        <w:rPr/>
        <w:t xml:space="preserve">ознакомить студентов с различными аспектами политики как социального явления, сформировать осознанный интерес к происходящим в стране и  мире политическим событиям, побудить к формированию ответственной позиции по отношению к  значимым явлениям политической действительности; </w:t>
      </w:r>
      <w:r>
        <w:rPr>
          <w:color w:val="000000"/>
        </w:rPr>
        <w:t>формирование у студентов политологических компетенций, которые позволят будущим специалистам сознательно и рационально действовать в социальном окружении, принимать соответствующие решения частного и публичного характера, анализи</w:t>
        <w:softHyphen/>
        <w:t>ровать политические явления и процессы, оценивать их позитивное или нега</w:t>
        <w:softHyphen/>
        <w:t>тивное влияния на их личную жизнь и на жизнь общества, которые далее будут получать развитие</w:t>
      </w:r>
      <w:r>
        <w:rPr>
          <w:color w:val="000000"/>
          <w:lang w:val="ky-KG"/>
        </w:rPr>
        <w:t xml:space="preserve"> при изучении</w:t>
      </w:r>
      <w:r>
        <w:rPr>
          <w:color w:val="000000"/>
        </w:rPr>
        <w:t xml:space="preserve">  других дисциплин</w:t>
      </w:r>
      <w:r>
        <w:rPr>
          <w:color w:val="000000"/>
          <w:lang w:val="ky-KG"/>
        </w:rPr>
        <w:t xml:space="preserve">  </w:t>
      </w:r>
      <w:r>
        <w:rPr>
          <w:color w:val="000000"/>
        </w:rPr>
        <w:t xml:space="preserve">обще профессиональной </w:t>
      </w:r>
      <w:r>
        <w:rPr>
          <w:color w:val="000000"/>
          <w:lang w:val="ky-KG"/>
        </w:rPr>
        <w:t xml:space="preserve"> </w:t>
      </w:r>
      <w:r>
        <w:rPr>
          <w:color w:val="000000"/>
        </w:rPr>
        <w:t>специализации.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 курса</w:t>
      </w:r>
      <w:r>
        <w:rPr/>
        <w:t>:</w:t>
      </w:r>
    </w:p>
    <w:p>
      <w:pPr>
        <w:pStyle w:val="Western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дать знания об основных фактах из истории политики, датах, событиях и именах политических и общественных деятелей, их концепциях; основных понятиях политической науки; тенденциях  развития политического процесса в России  и за рубежом; теоретических моделях, объясняющих факты и явления политической жизни, различиях нормативного и эмпирико-аналитического подхода в их объяснении; понимании объективной необходимости и функциональном назначении политической власти, политических институтов, государства, политических партий; конституционных  основах российского государства, полномочиях исполнительной, законодательной, судебной власти;   власти субъектов федерации, муниципальных органов и учреждений; правах и свободах  человека и гражданина, умениях их реализовывать в различных сферах жизнедеятельности; о гражданском обществе и правовом государстве, демократических институтах и ценностях;  логике и принципах ведения политических дискуссий в условиях плюрализма мнений.</w:t>
      </w:r>
      <w:r>
        <w:rPr>
          <w:sz w:val="24"/>
          <w:szCs w:val="24"/>
        </w:rPr>
        <w:t xml:space="preserve">   </w:t>
      </w:r>
    </w:p>
    <w:p>
      <w:pPr>
        <w:pStyle w:val="Western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ить анализировать партийные программы, избирательные лозунги, давать адекватную оценку политическому популизму, экстремизму и другим девиантным формам политического поведения; быть толерантным, научиться признавать право каждого на политический и идеологический выбор; аргументировано отстаивать свои политические идеалы и ценности, понимать необходимость овладения демократической политической культурой; понимать  взаимосвязь научно-технического и социально-политического прогресса, уметь оценивать недостатки технократических подходов к решению политических проблем; выражать и обосновывать свою позицию по вопросам, касающимся ценностного отношения к политической действительности с учетом исторического прошлого, формам организации и эволюции общественных систем, вкладу народов мира, России, крупных политических и общественных деятелей в достижения мировой цивилизации;  работать с научной литературой по политической проблематике; сознательно и социально ответственно участвовать в политическом процессе; ориентироваться в системе современных политических технологий.  </w:t>
      </w:r>
    </w:p>
    <w:p>
      <w:pPr>
        <w:pStyle w:val="Western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и  поиска, обработки и интерпретации информации по заданной проблеме;  методы подготовки и проведения публичного выступления; приемы ведения публичного обсуждения проблемы; основы политического мышления и политической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Курс «Политология» относится к базовой части программы подготовки магистра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3 зачетные единицы, 108 академических часов.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990"/>
        <w:gridCol w:w="2160"/>
      </w:tblGrid>
      <w:tr>
        <w:trPr>
          <w:trHeight w:val="570" w:hRule="atLeast"/>
        </w:trPr>
        <w:tc>
          <w:tcPr>
            <w:tcW w:w="5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4" w:hRule="atLeast"/>
        </w:trPr>
        <w:tc>
          <w:tcPr>
            <w:tcW w:w="5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очной форме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заочной форме обучения</w:t>
            </w:r>
          </w:p>
        </w:tc>
      </w:tr>
      <w:tr>
        <w:trPr>
          <w:trHeight w:val="424" w:hRule="atLeas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Аудиторные занятия</w:t>
            </w:r>
            <w:r>
              <w:rPr/>
              <w:t xml:space="preserve"> (всего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Реферат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оставление конспектов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(зачет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52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                                    час</w:t>
            </w:r>
          </w:p>
          <w:p>
            <w:pPr>
              <w:pStyle w:val="Style22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з.е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1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45" w:hRule="atLeast"/>
        </w:trPr>
        <w:tc>
          <w:tcPr>
            <w:tcW w:w="5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онтактная работа обучающихся с преподавателем по дисциплине включает в себя аудиторные занятия и аттестационные испытания промежуточной аттест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spacing w:lineRule="auto" w:line="360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4.1. Разделы (блоки) дисциплины и виды занятий</w:t>
      </w:r>
    </w:p>
    <w:p>
      <w:pPr>
        <w:pStyle w:val="Normal"/>
        <w:jc w:val="center"/>
        <w:rPr/>
      </w:pPr>
      <w:r>
        <w:rPr>
          <w:b/>
          <w:bCs/>
        </w:rPr>
        <w:t>Очная/заочная форма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курс 3 семестр /2 курс</w:t>
      </w:r>
    </w:p>
    <w:tbl>
      <w:tblPr>
        <w:tblW w:w="98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46"/>
        <w:gridCol w:w="1260"/>
        <w:gridCol w:w="1176"/>
        <w:gridCol w:w="1176"/>
        <w:gridCol w:w="1356"/>
      </w:tblGrid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а и 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ов и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(часов) </w:t>
            </w:r>
            <w:r>
              <w:rPr>
                <w:sz w:val="22"/>
                <w:szCs w:val="22"/>
              </w:rPr>
              <w:t>(до/зо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удиторные зан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sz w:val="22"/>
                <w:szCs w:val="22"/>
              </w:rPr>
              <w:t>(до/зо)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кции </w:t>
            </w:r>
            <w:r>
              <w:rPr>
                <w:sz w:val="22"/>
                <w:szCs w:val="22"/>
              </w:rPr>
              <w:t>(до/зо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ие занятия </w:t>
            </w:r>
            <w:r>
              <w:rPr>
                <w:sz w:val="22"/>
                <w:szCs w:val="22"/>
              </w:rPr>
              <w:t>(до/зо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1. Объект, предмет и метод политической нау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8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 Политическая жизнь и властные отнош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8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История политических уч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8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4. Политическая система. Политические режимы, политические парт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5. Политическая власть как центральный объект политической нау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8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6. Государство  как политический институт. Бюрократия и государственное упр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8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7. Политические отношения и процес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8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8. Гражданское общество: понятие, институционализация, интеграция в политик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8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Тема 9. Политические организации и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8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Тема 10. Мировая политика и международные отно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9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11. Методология познания политической реа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9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/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/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/9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4.2</w:t>
      </w:r>
      <w:r>
        <w:rPr/>
        <w:t xml:space="preserve">. Практические занятия </w:t>
      </w:r>
    </w:p>
    <w:tbl>
      <w:tblPr>
        <w:tblW w:w="955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5954"/>
        <w:gridCol w:w="108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ока (раздела) дисциплины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>Трудоемкость в часах</w:t>
            </w:r>
          </w:p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>(до/зо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Политическая жизнь и властные отношен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Роль и место политики в жизни современных обществ. Социальные функции полит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История политических учений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Российская политическая традиция: истоки, социокультурные основания, историческая динамика. Современные политологические школ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Политическая система. Политические режимы, политические партии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Институциональные аспекты политики. Политическая власть. Политическая система. Политические режимы, политические партии, электоральные систе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Тема 6. Государство  как политический институт. Бюрократия и государственное управление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ховная власть государства.  Форма правления. Форма устройства.  Политический режи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Тема 7. Политические отношения и процессы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Политические конфликты и способы их разрешения. Политические технологии. Политический менеджмент. Политическая модернизац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Тема 9. Политические организации и движения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Политические элиты. Политическое лидерство. Социокультурные аспекты полити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Тема 10. Мировая политика и международные отношения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собенности мирового политического процесса. Национально-государственные интересы России в новой геополитической ситу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Тема 11. Методология познания политической реальности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Парадигмы политического знания. Экспертное политическое знание; политическая аналитика и прогност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/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4.3</w:t>
      </w:r>
      <w:r>
        <w:rPr/>
        <w:t>. Самостоятельная работа студента</w:t>
      </w:r>
    </w:p>
    <w:tbl>
      <w:tblPr>
        <w:tblW w:w="96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  <w:gridCol w:w="113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>наименование блока (раздела) дисциплины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Р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>Трудоемкость в часах</w:t>
            </w:r>
          </w:p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>(до/зо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1. Объект, предмет и метод политической науки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нспек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 Политическая жизнь и властные отношения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ставление конспек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3. История политических учений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занятия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4. Политическая система. Политические режимы, политические партии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5. Политическая власть как центральный объект политической науки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занятия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6. Государство  как политический институт. Бюрократия и государственное управление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7. Политические отношения и процессы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занятия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8. Гражданское общество: понятие, институционализация, интеграция в политику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Тема 9. Политические организации и движения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занятия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Тема 10. Мировая политика и международные отношения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11. Методология познания политической реальности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занятиям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9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 xml:space="preserve">4.4. Содержание разделов и тем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1. Объект, предмет и метод политической науки. </w:t>
      </w:r>
      <w:r>
        <w:rPr/>
        <w:t>Политология как наука, учебная дисциплина и профессия. Объект и предмет учебного курса. Теоретико-методологические основания и понятийно-категориальный аппарат политической науки. Функции политологии: теоретическая, методологическая, практическая и прогностическая.</w:t>
      </w:r>
    </w:p>
    <w:p>
      <w:pPr>
        <w:pStyle w:val="Normal"/>
        <w:ind w:firstLine="708"/>
        <w:jc w:val="both"/>
        <w:rPr/>
      </w:pPr>
      <w:r>
        <w:rPr/>
        <w:t>Структура, система основных категорий и понятий курса; его информационная база.   Политическая теория, сравнительная политология, мировая политика: пересечения и различия предметных областей, теоретико-методологических оснований, категориально-понятийного аппарата, методов.   Развитие политической науки в ХХ веке: основные этапы. Эволюция политической науки в США. Сравнительный анализ развития политической</w:t>
        <w:tab/>
        <w:t xml:space="preserve"> науки в странах Западной Европы. Политические исследования в государствах Центральной и Восточной Европы. Политическая наука в не западном мире. Эволюция политических исследований в России. </w:t>
      </w:r>
    </w:p>
    <w:p>
      <w:pPr>
        <w:pStyle w:val="Normal"/>
        <w:ind w:firstLine="708"/>
        <w:jc w:val="both"/>
        <w:rPr/>
      </w:pPr>
      <w:r>
        <w:rPr/>
        <w:t xml:space="preserve">Институциональные формы организации политических исследований. Международная ассоциация политической науки. Европейская конференция национальных ассоциаций политической науки.  Европейский консорциум по политическим исследованиям. Европейская ассоциация преподавателей политологии.  </w:t>
      </w:r>
    </w:p>
    <w:p>
      <w:pPr>
        <w:pStyle w:val="Normal"/>
        <w:ind w:firstLine="708"/>
        <w:jc w:val="both"/>
        <w:rPr/>
      </w:pPr>
      <w:r>
        <w:rPr/>
        <w:t xml:space="preserve">Российская ассоциация политической науки: история и деятельность. Российская ассоциация международных исследований и ее участие в международных исследовательских сетях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2. Политическая жизнь и властные отношения. </w:t>
      </w:r>
    </w:p>
    <w:p>
      <w:pPr>
        <w:pStyle w:val="Normal"/>
        <w:autoSpaceDE w:val="false"/>
        <w:ind w:firstLine="720"/>
        <w:jc w:val="both"/>
        <w:rPr/>
      </w:pPr>
      <w:r>
        <w:rPr/>
        <w:t>Природа и сущность политической власти. Власть как социальное явление и общественное взаимодействие. Многообразие подходов к объяснению природы власти: биологический, психологический, социологический, философский. Исторические формы власти. Роль и место политики в жизни современных обществ. Социальные функции политики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ы, процесс и виды власти. Особенности и черты политической власти. Легитимность политической власти: понятие, источники и типы. Легальность власти. Насилие в системе власти, его структурные и политические источники.</w:t>
      </w:r>
    </w:p>
    <w:p>
      <w:pPr>
        <w:pStyle w:val="Normal"/>
        <w:autoSpaceDE w:val="false"/>
        <w:ind w:firstLine="720"/>
        <w:jc w:val="both"/>
        <w:rPr/>
      </w:pPr>
      <w:r>
        <w:rPr/>
        <w:t>Структурная организация политической власти: субъект и его особенности, объект, механизмы и средства власти. Власть и оппозиция. Политическое господств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литические элиты. Формирование и развитие элитистских подходов. Сущность, структура и функции политической элиты. Способы определения состава правящей политической элиты. Государственная бюрократия как составная часть политической элиты. </w:t>
      </w:r>
    </w:p>
    <w:p>
      <w:pPr>
        <w:pStyle w:val="Normal"/>
        <w:autoSpaceDE w:val="false"/>
        <w:ind w:firstLine="720"/>
        <w:jc w:val="both"/>
        <w:rPr/>
      </w:pPr>
      <w:r>
        <w:rPr/>
        <w:t>Политическое лидерство: понятие и функции политического лидерства как института власти. Типология политического лидерства. Рационально–правовой, традиционный, харизматический тип лидерства. Коллективное лидерство.</w:t>
      </w:r>
    </w:p>
    <w:p>
      <w:pPr>
        <w:pStyle w:val="Normal"/>
        <w:autoSpaceDE w:val="false"/>
        <w:ind w:firstLine="720"/>
        <w:jc w:val="both"/>
        <w:rPr/>
      </w:pPr>
      <w:r>
        <w:rPr/>
        <w:t>Политические организации и движения. Система социального представи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Самоорганизация группы как политического субъекта. Социальные факторы политических изменений в обществе.</w:t>
      </w:r>
    </w:p>
    <w:p>
      <w:pPr>
        <w:pStyle w:val="Normal"/>
        <w:autoSpaceDE w:val="false"/>
        <w:ind w:firstLine="720"/>
        <w:jc w:val="both"/>
        <w:rPr/>
      </w:pPr>
      <w:r>
        <w:rPr/>
        <w:t>Нация как субъект политической власти. Место национализма в политике. Типы национализма. Национальные движения в современном мир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Тема 3. История политических учений. </w:t>
      </w:r>
    </w:p>
    <w:p>
      <w:pPr>
        <w:pStyle w:val="Normal"/>
        <w:ind w:firstLine="720"/>
        <w:jc w:val="both"/>
        <w:rPr/>
      </w:pPr>
      <w:r>
        <w:rPr/>
        <w:t>Российская политическая традиция: истоки, социокультурные основания, историческая динамика. Современные политологические школы. История политических учений. Основные этапы становления политической науки.</w:t>
      </w:r>
    </w:p>
    <w:p>
      <w:pPr>
        <w:pStyle w:val="Normal"/>
        <w:ind w:firstLine="720"/>
        <w:jc w:val="both"/>
        <w:rPr/>
      </w:pPr>
      <w:r>
        <w:rPr/>
        <w:t>Политическая мысль античности как отражение философско-этической концепции в подходе к вопросам политического бытия: государства, власти, гражданского общества (Конфуций, Платон, Аристотель, римские юристы).</w:t>
      </w:r>
    </w:p>
    <w:p>
      <w:pPr>
        <w:pStyle w:val="Normal"/>
        <w:ind w:firstLine="720"/>
        <w:jc w:val="both"/>
        <w:rPr/>
      </w:pPr>
      <w:r>
        <w:rPr/>
        <w:t>Религиозная концепция: политическая мысль Средневековья. Аврелий Августин, Фома Аквинский и др. Политические учения эпохи Возрождения и Просвещения (Н. Макиавелли, Мартин Лютер, Т.Мор, Т. Кампанелла, Т. Гоббс, Дж. Локк). Учения и теории Нового и Новейшего времени. Локк, Гоббс, Монтескье, Руссо, Маркс.</w:t>
      </w:r>
    </w:p>
    <w:p>
      <w:pPr>
        <w:pStyle w:val="Normal"/>
        <w:ind w:firstLine="720"/>
        <w:jc w:val="both"/>
        <w:rPr/>
      </w:pPr>
      <w:r>
        <w:rPr/>
        <w:t xml:space="preserve">Российская политическая традиция: истоки, социокультурные основания, историческая динамика. Особенности формирования политической науки в России в ХIХ–ХХ вв. (М.М. Сперанский, H.A. Бердяев, И.А. Ильин, П.И. Новгородцев). Учение П.И. Новгородцева о правовом государстве, демократии. И.А. Ильин о власти, государстве, формах правления. </w:t>
      </w:r>
    </w:p>
    <w:p>
      <w:pPr>
        <w:pStyle w:val="Normal"/>
        <w:ind w:firstLine="720"/>
        <w:jc w:val="both"/>
        <w:rPr/>
      </w:pPr>
      <w:r>
        <w:rPr/>
        <w:t>Многообразие теорий и направлений в современной науке о политике: социологическое, институционалистское, концепция политического плюрализма, теория демократии и бюрократии,теория международных отношений.</w:t>
      </w:r>
    </w:p>
    <w:p>
      <w:pPr>
        <w:pStyle w:val="Normal"/>
        <w:ind w:firstLine="720"/>
        <w:jc w:val="both"/>
        <w:rPr/>
      </w:pPr>
      <w:r>
        <w:rPr/>
        <w:t>Современные политологические школы</w:t>
      </w:r>
    </w:p>
    <w:p>
      <w:pPr>
        <w:pStyle w:val="Footnot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ootnote"/>
        <w:ind w:firstLine="720"/>
        <w:rPr/>
      </w:pPr>
      <w:r>
        <w:rPr>
          <w:b/>
          <w:sz w:val="24"/>
          <w:szCs w:val="24"/>
        </w:rPr>
        <w:t>Тема 4. Политическая система. Политические режимы, политические партии.</w:t>
      </w:r>
    </w:p>
    <w:p>
      <w:pPr>
        <w:pStyle w:val="Normal"/>
        <w:ind w:firstLine="720"/>
        <w:jc w:val="both"/>
        <w:rPr/>
      </w:pPr>
      <w:r>
        <w:rPr/>
        <w:t>Институциональные аспекты политики. Политическая власть. Политическая система. Развитие системного анализа политики и основные теории политических систем. Функции политической системы. Основные типологии политических систем.</w:t>
      </w:r>
    </w:p>
    <w:p>
      <w:pPr>
        <w:pStyle w:val="Normal"/>
        <w:ind w:firstLine="720"/>
        <w:jc w:val="both"/>
        <w:rPr/>
      </w:pPr>
      <w:r>
        <w:rPr/>
        <w:t>Структура политической системы общества: политические институты, политические и правовые нормы, политическая деятельность, политическое сознание и политическая культура. Специфика политической системы современной России.</w:t>
      </w:r>
    </w:p>
    <w:p>
      <w:pPr>
        <w:pStyle w:val="Normal"/>
        <w:ind w:firstLine="720"/>
        <w:jc w:val="both"/>
        <w:rPr/>
      </w:pPr>
      <w:r>
        <w:rPr/>
        <w:t>Понятие политической стабильности. Политическая оппозиция. Понятие и типология групп интересов. Место и роль групп давления в политическом процессе.</w:t>
      </w:r>
    </w:p>
    <w:p>
      <w:pPr>
        <w:pStyle w:val="Normal"/>
        <w:ind w:firstLine="720"/>
        <w:jc w:val="both"/>
        <w:rPr/>
      </w:pPr>
      <w:r>
        <w:rPr/>
        <w:t>Политические партии и электоральные системы. Понятие и функции политических партий.</w:t>
      </w:r>
    </w:p>
    <w:p>
      <w:pPr>
        <w:pStyle w:val="Normal"/>
        <w:ind w:firstLine="720"/>
        <w:jc w:val="both"/>
        <w:rPr/>
      </w:pPr>
      <w:r>
        <w:rPr/>
        <w:t>Современные теории политических партий. Свобода образования и деятельности политических партий. Источники и способы финансирования политических партий. Типы партий и партийных систем. Особенности становления российской многопартийности.</w:t>
      </w:r>
    </w:p>
    <w:p>
      <w:pPr>
        <w:pStyle w:val="Normal"/>
        <w:ind w:firstLine="720"/>
        <w:jc w:val="both"/>
        <w:rPr/>
      </w:pPr>
      <w:r>
        <w:rPr/>
        <w:t>Понятие и признаки общественно-политических движений. Их сущность, место и роль в политической системе. Типология общественно-политических движений. Особенности становления и функционирования общественно–политических движений в современной России.</w:t>
      </w:r>
    </w:p>
    <w:p>
      <w:pPr>
        <w:pStyle w:val="Footnot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ab/>
        <w:tab/>
        <w:t xml:space="preserve">Тема 5. Политическая власть как центральный объект политической науки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Власть и ее исторические формы. Основные подходы к изучению феномена политической власти. Концептуальный аппарат современного анализа феномена политической власти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Сущность, содержание и функции власти. Методы и стили властвования.  Ресурсы политической власти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Понятие легитимности политической власти. Источники и типы легитимности власти. Кризисы легитимности и способы их урегулирования. </w:t>
      </w:r>
    </w:p>
    <w:p>
      <w:pPr>
        <w:pStyle w:val="Normal"/>
        <w:ind w:firstLine="720"/>
        <w:rPr/>
      </w:pPr>
      <w:r>
        <w:rPr/>
        <w:t>Понятие эффективности власти. Соотношение легитимности и эффективности власти. Парадигма системного подхода и ее роль в современном социальном знании. Основные теории политических систем.</w:t>
      </w:r>
    </w:p>
    <w:p>
      <w:pPr>
        <w:pStyle w:val="Normal"/>
        <w:ind w:firstLine="708"/>
        <w:jc w:val="both"/>
        <w:rPr/>
      </w:pPr>
      <w:r>
        <w:rPr/>
        <w:t xml:space="preserve">Институциональная структура политической системы. Сущность, структура и функции политической системы.  </w:t>
      </w:r>
    </w:p>
    <w:p>
      <w:pPr>
        <w:pStyle w:val="Normal"/>
        <w:ind w:firstLine="708"/>
        <w:jc w:val="both"/>
        <w:rPr/>
      </w:pPr>
      <w:r>
        <w:rPr/>
        <w:t>Типологии политических систем. Постсистемные интерпретации политики.</w:t>
      </w:r>
    </w:p>
    <w:p>
      <w:pPr>
        <w:pStyle w:val="Normal"/>
        <w:ind w:firstLine="708"/>
        <w:jc w:val="both"/>
        <w:rPr/>
      </w:pPr>
      <w:r>
        <w:rPr/>
        <w:t xml:space="preserve">Понятие политического режима: сущность и особенности. Типология политических режимов. Демократия: понятие и исторические формы. Классические и современные модели демократии. Понятие демократических транзитов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Тема 6. Государство  как политический институт. Бюрократия и государственное управление</w:t>
      </w:r>
    </w:p>
    <w:p>
      <w:pPr>
        <w:pStyle w:val="Normal"/>
        <w:jc w:val="both"/>
        <w:rPr/>
      </w:pPr>
      <w:r>
        <w:rPr/>
        <w:t xml:space="preserve">Государство как доминирующий актор современной политики. Государство как универсальный политический институт. </w:t>
      </w:r>
    </w:p>
    <w:p>
      <w:pPr>
        <w:pStyle w:val="Normal"/>
        <w:ind w:firstLine="360"/>
        <w:jc w:val="both"/>
        <w:rPr/>
      </w:pPr>
      <w:r>
        <w:rPr/>
        <w:t xml:space="preserve">Классические и современные теории государства. Теория рационального выбора. Государство и рынок. Маркетинговый подход к интерпретации государства. </w:t>
      </w:r>
    </w:p>
    <w:p>
      <w:pPr>
        <w:pStyle w:val="Normal"/>
        <w:ind w:firstLine="360"/>
        <w:jc w:val="both"/>
        <w:rPr/>
      </w:pPr>
      <w:r>
        <w:rPr/>
        <w:t xml:space="preserve">Государственные и негосударственные акторы в мировой политике. </w:t>
      </w:r>
    </w:p>
    <w:p>
      <w:pPr>
        <w:pStyle w:val="Normal"/>
        <w:ind w:firstLine="360"/>
        <w:jc w:val="both"/>
        <w:rPr/>
      </w:pPr>
      <w:r>
        <w:rPr/>
        <w:t>Основные функции и направления функционирования государства. «Старые» и «новые функции государства. Тип государственного устройства. Формы правления. Институт выборов.</w:t>
      </w:r>
    </w:p>
    <w:p>
      <w:pPr>
        <w:pStyle w:val="Normal"/>
        <w:ind w:firstLine="360"/>
        <w:jc w:val="both"/>
        <w:rPr/>
      </w:pPr>
      <w:r>
        <w:rPr/>
        <w:t xml:space="preserve">Конфигурации современного государства. Минимальное государство и его цена. Государство развития. Социал-демократическое государство. Коллективизированные государства. Тоталитарные государства.  </w:t>
      </w:r>
    </w:p>
    <w:p>
      <w:pPr>
        <w:pStyle w:val="Normal"/>
        <w:ind w:firstLine="360"/>
        <w:jc w:val="both"/>
        <w:rPr/>
      </w:pPr>
      <w:r>
        <w:rPr/>
        <w:t xml:space="preserve">Современное государство и проблемы репрезентации. Теории представительства. Выборы: институциональные измерения и функции. Избирательные системы: классические и современные версии. Феномен электоральных автократий.  </w:t>
      </w:r>
    </w:p>
    <w:p>
      <w:pPr>
        <w:pStyle w:val="Normal"/>
        <w:ind w:firstLine="360"/>
        <w:jc w:val="both"/>
        <w:rPr/>
      </w:pPr>
      <w:r>
        <w:rPr/>
        <w:t xml:space="preserve">Разделение властей: теории и практики. Конституционализм и конституции. Генезис и классификация конституций. Специфика современных моделей разделения властей. Право и судебные системы. Право, мораль и политика.  </w:t>
      </w:r>
    </w:p>
    <w:p>
      <w:pPr>
        <w:pStyle w:val="Normal"/>
        <w:ind w:firstLine="360"/>
        <w:jc w:val="both"/>
        <w:rPr/>
      </w:pPr>
      <w:r>
        <w:rPr/>
        <w:t xml:space="preserve">Феномен мнимого конституционализма. </w:t>
      </w:r>
    </w:p>
    <w:p>
      <w:pPr>
        <w:pStyle w:val="Normal"/>
        <w:ind w:firstLine="360"/>
        <w:jc w:val="both"/>
        <w:rPr/>
      </w:pPr>
      <w:r>
        <w:rPr/>
        <w:t>Соотношение влияния различных ветвей власти в современной политике: компаративный анализ отечественной и зарубежной практики. Президентские и парламентские системы.</w:t>
      </w:r>
    </w:p>
    <w:p>
      <w:pPr>
        <w:pStyle w:val="Normal"/>
        <w:ind w:firstLine="360"/>
        <w:jc w:val="both"/>
        <w:rPr/>
      </w:pPr>
      <w:r>
        <w:rPr/>
        <w:t xml:space="preserve">Исполнительная власть и ее эволюция в ХХ столетии. Роль и функции органов исполнительной власти. Конфигурация исполнительной власти. Институт президента в  современной политике. Сопоставление практики президентства в США, Франции, РФ. </w:t>
      </w:r>
    </w:p>
    <w:p>
      <w:pPr>
        <w:pStyle w:val="Normal"/>
        <w:ind w:firstLine="360"/>
        <w:jc w:val="both"/>
        <w:rPr/>
      </w:pPr>
      <w:r>
        <w:rPr/>
        <w:t xml:space="preserve">Премьер-министр. Кабинет министров. </w:t>
      </w:r>
    </w:p>
    <w:p>
      <w:pPr>
        <w:pStyle w:val="Normal"/>
        <w:ind w:firstLine="360"/>
        <w:jc w:val="both"/>
        <w:rPr/>
      </w:pPr>
      <w:r>
        <w:rPr/>
        <w:t xml:space="preserve">Конфигурации законодательных органов власти: мировая практика. Функции законодательных собраний. Структура представительных органов власти. </w:t>
      </w:r>
    </w:p>
    <w:p>
      <w:pPr>
        <w:pStyle w:val="Normal"/>
        <w:ind w:firstLine="360"/>
        <w:jc w:val="both"/>
        <w:rPr/>
      </w:pPr>
      <w:r>
        <w:rPr/>
        <w:t xml:space="preserve">Политическая эволюция институтов представительной власти и особенности политического участия национальных легислатур в  исторической ретроспективе  и сравнительной перспективе (по материалам международного компаративного исследования «Парламентское представительство в Европе. 1848-2010 гг.»).  Персональный состав национальных легислатур: сравнительный анализ. Верхние палаты парламентов в мировой практике бикамерализма: роль и функции. </w:t>
      </w:r>
    </w:p>
    <w:p>
      <w:pPr>
        <w:pStyle w:val="Normal"/>
        <w:ind w:firstLine="360"/>
        <w:jc w:val="both"/>
        <w:rPr/>
      </w:pPr>
      <w:r>
        <w:rPr/>
        <w:t>Роль судебной власти в системе разделения властей.   Судебная власть и политика.</w:t>
      </w:r>
    </w:p>
    <w:p>
      <w:pPr>
        <w:pStyle w:val="Normal"/>
        <w:ind w:firstLine="360"/>
        <w:jc w:val="both"/>
        <w:rPr/>
      </w:pPr>
      <w:r>
        <w:rPr/>
        <w:t>Национальное государство в условиях глобализации: трансформация конфигурации и роли. Государства и негосударственные акторы в мировой политике.</w:t>
      </w:r>
    </w:p>
    <w:p>
      <w:pPr>
        <w:pStyle w:val="Normal"/>
        <w:ind w:firstLine="360"/>
        <w:jc w:val="both"/>
        <w:rPr/>
      </w:pPr>
      <w:r>
        <w:rPr/>
        <w:t>Трансформация суверенитета. Уходит ли национальное государство из мировой политики?  Глобальное управление. Глобализация демократии? Глобализация публичной сферы.</w:t>
      </w:r>
    </w:p>
    <w:p>
      <w:pPr>
        <w:pStyle w:val="Normal"/>
        <w:ind w:firstLine="360"/>
        <w:jc w:val="both"/>
        <w:rPr/>
      </w:pPr>
      <w:r>
        <w:rPr/>
        <w:t>Национальное государство в глобальной культурной среде: перед лицом культурного плюрализма. Мультикультурализм.</w:t>
      </w:r>
    </w:p>
    <w:p>
      <w:pPr>
        <w:pStyle w:val="Normal1"/>
        <w:widowControl w:val="false"/>
        <w:tabs>
          <w:tab w:val="clear" w:pos="708"/>
          <w:tab w:val="left" w:pos="2310" w:leader="none"/>
        </w:tabs>
        <w:ind w:firstLine="360"/>
        <w:jc w:val="both"/>
        <w:rPr/>
      </w:pPr>
      <w:r>
        <w:rPr>
          <w:sz w:val="24"/>
          <w:szCs w:val="24"/>
        </w:rPr>
        <w:t xml:space="preserve">Классические и современные теории бюрократии. </w:t>
      </w:r>
      <w:r>
        <w:rPr>
          <w:bCs/>
          <w:iCs/>
          <w:sz w:val="24"/>
          <w:szCs w:val="24"/>
        </w:rPr>
        <w:t xml:space="preserve">Административные реформы в контексте властных отношений. </w:t>
      </w:r>
      <w:r>
        <w:rPr>
          <w:sz w:val="24"/>
          <w:szCs w:val="24"/>
        </w:rPr>
        <w:t xml:space="preserve">Мировой опыт реформ государственного управления. </w:t>
      </w:r>
    </w:p>
    <w:p>
      <w:pPr>
        <w:pStyle w:val="Normal"/>
        <w:tabs>
          <w:tab w:val="clear" w:pos="708"/>
          <w:tab w:val="left" w:pos="2310" w:leader="none"/>
        </w:tabs>
        <w:ind w:firstLine="360"/>
        <w:jc w:val="both"/>
        <w:rPr/>
      </w:pPr>
      <w:r>
        <w:rPr/>
        <w:t>Модификация политической роли государственной бюрократии в современном обществе: сравнительный анализ. Теория принятия государственно-публичных решений. Система практика государственного управления. Публичные решения в государственно-управленческой системе. Основные модели государственного управления. Структура и компоненты государственного управления. Специфика политических решений.</w:t>
      </w:r>
    </w:p>
    <w:p>
      <w:pPr>
        <w:pStyle w:val="Normal"/>
        <w:tabs>
          <w:tab w:val="clear" w:pos="708"/>
          <w:tab w:val="left" w:pos="2310" w:leader="none"/>
        </w:tabs>
        <w:ind w:firstLine="360"/>
        <w:jc w:val="both"/>
        <w:rPr/>
      </w:pPr>
      <w:r>
        <w:rPr/>
        <w:t xml:space="preserve">Теория принятия политических решений  в комплексе социальных и управленческих дисциплин. Современное состояние теории принятия решений. Предметное поле. </w:t>
      </w:r>
    </w:p>
    <w:p>
      <w:pPr>
        <w:pStyle w:val="Normal"/>
        <w:tabs>
          <w:tab w:val="clear" w:pos="708"/>
          <w:tab w:val="left" w:pos="2310" w:leader="none"/>
        </w:tabs>
        <w:ind w:firstLine="360"/>
        <w:jc w:val="both"/>
        <w:rPr/>
      </w:pPr>
      <w:r>
        <w:rPr/>
        <w:t>Механизмы государственного управления. Механизм принятия политических решений: комплексная структура и основные компоненты. Проблема конструирования комплексной модели механизма принятия политических решений. Сетевая структура механизма принятия политических решений.</w:t>
      </w:r>
    </w:p>
    <w:p>
      <w:pPr>
        <w:pStyle w:val="Normal"/>
        <w:tabs>
          <w:tab w:val="clear" w:pos="708"/>
          <w:tab w:val="left" w:pos="2310" w:leader="none"/>
        </w:tabs>
        <w:ind w:firstLine="360"/>
        <w:jc w:val="both"/>
        <w:rPr/>
      </w:pPr>
      <w:r>
        <w:rPr/>
        <w:t>Процесс принятия решений: циклы и фазы. Политико-управленческий цикл: типы и фазы. Формирование повестки дня и определение приоритетных общественных проблем. Подготовка и выбор проектов государственного решения. Реализация государственных решений и результаты их осуществ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Тема 7. Политические отношения и процессы. </w:t>
      </w:r>
    </w:p>
    <w:p>
      <w:pPr>
        <w:pStyle w:val="Normal"/>
        <w:ind w:firstLine="720"/>
        <w:jc w:val="both"/>
        <w:rPr/>
      </w:pPr>
      <w:r>
        <w:rPr/>
        <w:t>Политические конфликты и способы их разрешения. Политические технологии. Политический менеджмент. Политическая модернизация.Понятие и структура политического процесса. Виды политических процессов. Революция и реформа. Контрреволюция и контрреформа. Восстание, бунт, мятеж, путч как специфические виды политического процесса. Их характерные черты и преобразовательные возможности. Политический  кризис.</w:t>
      </w:r>
    </w:p>
    <w:p>
      <w:pPr>
        <w:pStyle w:val="Normal"/>
        <w:ind w:firstLine="720"/>
        <w:jc w:val="both"/>
        <w:rPr/>
      </w:pPr>
      <w:r>
        <w:rPr/>
        <w:t>Политические конфликты и способы их разрешения. Понятие, структура и основные формы политических конфликтов. Источники и типология политических конфликтов. Политические интересы и противоречия как предпосылки возникновения конфликтов. Объекты и субъекты конфликта. Отчуждение народа от власти как объективная основа конфликта. Социальная напряженность и политическая нестабильность как условия возникновения конфликта.</w:t>
      </w:r>
    </w:p>
    <w:p>
      <w:pPr>
        <w:pStyle w:val="Normal"/>
        <w:ind w:firstLine="720"/>
        <w:jc w:val="both"/>
        <w:rPr/>
      </w:pPr>
      <w:r>
        <w:rPr/>
        <w:t>Межличностные политические конфликты. Личные политические амбиции. Превышение властных функций как источник возникновения конфликтов. Конфликтные и неконфликтные политические деятели. Технологии контроля и управления политическими конфликтами. Основные стратегии управления конфликтами. Этапы урегулирования и разрешения конфликтов. Техники переговорного процесса.</w:t>
      </w:r>
    </w:p>
    <w:p>
      <w:pPr>
        <w:pStyle w:val="Normal"/>
        <w:ind w:firstLine="720"/>
        <w:jc w:val="both"/>
        <w:rPr/>
      </w:pPr>
      <w:r>
        <w:rPr/>
        <w:t>Политические кампании, их стратегия и тактика. Избирательные системы и выборы.</w:t>
      </w:r>
    </w:p>
    <w:p>
      <w:pPr>
        <w:pStyle w:val="Normal"/>
        <w:ind w:firstLine="720"/>
        <w:jc w:val="both"/>
        <w:rPr/>
      </w:pPr>
      <w:r>
        <w:rPr/>
        <w:t>Популизм: понятие и признаки.</w:t>
      </w:r>
    </w:p>
    <w:p>
      <w:pPr>
        <w:pStyle w:val="Normal"/>
        <w:ind w:firstLine="720"/>
        <w:jc w:val="both"/>
        <w:rPr/>
      </w:pPr>
      <w:r>
        <w:rPr/>
        <w:t>Политические технологии. Понятие и структура политических технологий. Типы политических технологий. Способы формирования политических технологий. Информационные технологии в принятии решений. Избирательные технологии.</w:t>
      </w:r>
    </w:p>
    <w:p>
      <w:pPr>
        <w:pStyle w:val="Normal"/>
        <w:ind w:firstLine="720"/>
        <w:jc w:val="both"/>
        <w:rPr/>
      </w:pPr>
      <w:r>
        <w:rPr/>
        <w:t>Политическая модернизация. Этапы развития теории политической модернизации. Основные тенденции развития «современных» государств.</w:t>
      </w:r>
    </w:p>
    <w:p>
      <w:pPr>
        <w:pStyle w:val="Normal"/>
        <w:ind w:firstLine="720"/>
        <w:jc w:val="both"/>
        <w:rPr/>
      </w:pPr>
      <w:r>
        <w:rPr/>
        <w:t>Особенности модернизации современного российского об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ема 8. Гражданское общество: понятие, институционализация, интеграция в политику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Группы интересов как базовые институты гражданского общества. Государство как политический институт общества: понятие, основные признаки и теории происхождения государства. Функции государства. Формы и типы современных государств.</w:t>
      </w:r>
    </w:p>
    <w:p>
      <w:pPr>
        <w:pStyle w:val="Normal"/>
        <w:ind w:firstLine="720"/>
        <w:jc w:val="both"/>
        <w:rPr/>
      </w:pPr>
      <w:r>
        <w:rPr/>
        <w:t>Государственная власть как особая разновидность социальной власти. Государственная власть и самоуправление. Понятие правового государства и его признаки и принципы.</w:t>
      </w:r>
    </w:p>
    <w:p>
      <w:pPr>
        <w:pStyle w:val="Normal"/>
        <w:ind w:firstLine="720"/>
        <w:jc w:val="both"/>
        <w:rPr/>
      </w:pPr>
      <w:r>
        <w:rPr/>
        <w:t>Политические режимы. Сущность и особенности политического режима. Политический режим как система методов, способов и средств осуществления политической власти. Признаки политического режима. Виды политических режимов и их краткая характеристика.</w:t>
      </w:r>
    </w:p>
    <w:p>
      <w:pPr>
        <w:pStyle w:val="Normal"/>
        <w:ind w:firstLine="720"/>
        <w:jc w:val="both"/>
        <w:rPr/>
      </w:pPr>
      <w:r>
        <w:rPr/>
        <w:t>Гражданское общество, его происхождение и особенности. Генезис представлений о гражданском обществе. «Гражданское общество» в античности. Гражданское общество в трактовке Т. Гоббса, И. Канта, Г. Гегеля. Маркс и Ленин о гражданском обществе.</w:t>
      </w:r>
    </w:p>
    <w:p>
      <w:pPr>
        <w:pStyle w:val="Normal"/>
        <w:ind w:firstLine="720"/>
        <w:jc w:val="both"/>
        <w:rPr/>
      </w:pPr>
      <w:r>
        <w:rPr/>
        <w:t>Современные западные концепции гражданского общества. Функции и основные структурные элементы гражданского общества. Формирование современной идеи гражданского общества. Связь гражданского общества с экономическими, политическими, социальными, духовными основами общества. Принцип разделения сфер общественной жизни. Соотношение общества и государства. Взаимосвязь гражданского общества и правового государства. Функционирование гражданского общества и его зависимость от форм политического правления, политического режима, качества правовой, экономической, культурной, системы страны. Роль частной собственности в формировании среднего класса и становлении гражданского общества.</w:t>
      </w:r>
    </w:p>
    <w:p>
      <w:pPr>
        <w:pStyle w:val="Normal"/>
        <w:ind w:firstLine="720"/>
        <w:jc w:val="both"/>
        <w:rPr/>
      </w:pPr>
      <w:r>
        <w:rPr/>
        <w:t>Факторы, способствующие созданию, развитию гражданского общества. Особенности становления гражданского общества в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9. Политические организации и движения. </w:t>
      </w:r>
    </w:p>
    <w:p>
      <w:pPr>
        <w:pStyle w:val="Normal"/>
        <w:ind w:firstLine="708"/>
        <w:jc w:val="both"/>
        <w:rPr/>
      </w:pPr>
      <w:r>
        <w:rPr/>
        <w:t xml:space="preserve">Политические элиты. Политическое лидерство. Социокультурные аспекты политики. Политические партии: сущность, критерии классификации. Исторический генезис института политических партий. Организационная структура и функции современных политических партий.  Партии и партийные системы. Основные подходы к классификации партийных систем. Классификации партийных систем. </w:t>
      </w:r>
    </w:p>
    <w:p>
      <w:pPr>
        <w:pStyle w:val="Normal"/>
        <w:ind w:firstLine="720"/>
        <w:jc w:val="both"/>
        <w:rPr/>
      </w:pPr>
      <w:r>
        <w:rPr/>
        <w:t xml:space="preserve">Политические партии как субъект современного политического процесса: историческая ретроспектива и современное состояние. Многопартийность как атрибутивная характеристика демократического политического процесса. </w:t>
      </w:r>
    </w:p>
    <w:p>
      <w:pPr>
        <w:pStyle w:val="Normal"/>
        <w:ind w:firstLine="720"/>
        <w:jc w:val="both"/>
        <w:rPr/>
      </w:pPr>
      <w:r>
        <w:rPr/>
        <w:t xml:space="preserve">Зарубежный опыт партийного строительства. Основные тенденции эволюции института политических партий в мировой политике. </w:t>
      </w:r>
    </w:p>
    <w:p>
      <w:pPr>
        <w:pStyle w:val="Normal"/>
        <w:ind w:firstLine="720"/>
        <w:jc w:val="both"/>
        <w:rPr/>
      </w:pPr>
      <w:r>
        <w:rPr/>
        <w:t>Феномен «партий новой волны»: теория и практика (мировой и российский опыт). Картельные, «всеохватные», медиа-партии, клиентеллистские,  партии-предприятия  и другие разновидности постмодернистских партий.</w:t>
      </w:r>
    </w:p>
    <w:p>
      <w:pPr>
        <w:pStyle w:val="Normal"/>
        <w:ind w:firstLine="720"/>
        <w:jc w:val="both"/>
        <w:rPr/>
      </w:pPr>
      <w:r>
        <w:rPr/>
        <w:t xml:space="preserve">Эволюция современных избирательных систем и их влияние на формирование партийно-политического спектра. </w:t>
      </w:r>
    </w:p>
    <w:p>
      <w:pPr>
        <w:pStyle w:val="Normal"/>
        <w:ind w:firstLine="720"/>
        <w:jc w:val="both"/>
        <w:rPr/>
      </w:pPr>
      <w:r>
        <w:rPr/>
        <w:t>Формирование современной партийно-политической системы в РФ: основные этапы становления и развития. Типология, основные направления и перспективы эволюции партийно-политического спектра в РФ. Особенности идеологий современных российских партий.  Феномен «партии власти»: исторические прототипы и современная реальность.</w:t>
      </w:r>
    </w:p>
    <w:p>
      <w:pPr>
        <w:pStyle w:val="Normal"/>
        <w:ind w:firstLine="720"/>
        <w:jc w:val="both"/>
        <w:rPr/>
      </w:pPr>
      <w:r>
        <w:rPr/>
        <w:t>Политическое сознание и политическая идеология в современном обществе. Понятие политического сознания. Структура и функции политического сознания.</w:t>
      </w:r>
    </w:p>
    <w:p>
      <w:pPr>
        <w:pStyle w:val="Normal"/>
        <w:ind w:firstLine="720"/>
        <w:jc w:val="both"/>
        <w:rPr/>
      </w:pPr>
      <w:r>
        <w:rPr/>
        <w:t>Понятие и функции политической культуры. Структура политической культуры: политическое сознание, политическое поведение, политический опыт. Система политических ценностей, информированность, политические символы, политические ориентации, традиции и процедуры. Типы политической культуры: патриархальная, подданническая, активистская.</w:t>
      </w:r>
    </w:p>
    <w:p>
      <w:pPr>
        <w:pStyle w:val="Normal"/>
        <w:ind w:firstLine="720"/>
        <w:jc w:val="both"/>
        <w:rPr/>
      </w:pPr>
      <w:r>
        <w:rPr/>
        <w:t xml:space="preserve">Политические субкультуры: региональная, этнолингвистическая, социально–экономическая, религиозная, возрастная. Особенности политических культур западного и восточного типов. </w:t>
      </w:r>
    </w:p>
    <w:p>
      <w:pPr>
        <w:pStyle w:val="Normal"/>
        <w:ind w:firstLine="720"/>
        <w:jc w:val="both"/>
        <w:rPr/>
      </w:pPr>
      <w:r>
        <w:rPr/>
        <w:t xml:space="preserve">Особенности современной российской политической культуры. Политическая социализация. </w:t>
      </w:r>
    </w:p>
    <w:p>
      <w:pPr>
        <w:pStyle w:val="Normal"/>
        <w:ind w:firstLine="720"/>
        <w:jc w:val="both"/>
        <w:rPr/>
      </w:pPr>
      <w:r>
        <w:rPr/>
        <w:t>Основные этапы, способы и механизмы политической социализации.</w:t>
      </w:r>
    </w:p>
    <w:p>
      <w:pPr>
        <w:pStyle w:val="Normal"/>
        <w:ind w:firstLine="720"/>
        <w:jc w:val="both"/>
        <w:rPr/>
      </w:pPr>
      <w:r>
        <w:rPr/>
        <w:t>Сущность и особенности политической психологии. Структура и функции политической психологии. Политические настроения. Содержание и типы политического поведения. Роль политической психологии в политическом процессе.</w:t>
      </w:r>
    </w:p>
    <w:p>
      <w:pPr>
        <w:pStyle w:val="Normal"/>
        <w:ind w:firstLine="720"/>
        <w:jc w:val="both"/>
        <w:rPr/>
      </w:pPr>
      <w:r>
        <w:rPr/>
        <w:t xml:space="preserve">Понятие и функции СМИ. Основные каналы и особенности политического влияния СМИ. Политическое манипулирование и пути его ограничения. </w:t>
      </w:r>
    </w:p>
    <w:p>
      <w:pPr>
        <w:pStyle w:val="Normal"/>
        <w:ind w:firstLine="720"/>
        <w:jc w:val="both"/>
        <w:rPr/>
      </w:pPr>
      <w:r>
        <w:rPr/>
        <w:t>Политическая социализация: понятие, типы и этап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10. Мировая политика и международные отношения. </w:t>
      </w:r>
    </w:p>
    <w:p>
      <w:pPr>
        <w:pStyle w:val="Normal"/>
        <w:ind w:firstLine="708"/>
        <w:jc w:val="both"/>
        <w:rPr/>
      </w:pPr>
      <w:r>
        <w:rPr/>
        <w:t>Особенности мирового политического процесса. Национально-государственные интересы России в новой геополитической ситуации. Мировая политика и международные отношения. Особенности мирового политического процесса. Завершение двухполюсного мира, новые системы международных отношений.</w:t>
      </w:r>
    </w:p>
    <w:p>
      <w:pPr>
        <w:pStyle w:val="Normal"/>
        <w:ind w:firstLine="720"/>
        <w:jc w:val="both"/>
        <w:rPr/>
      </w:pPr>
      <w:r>
        <w:rPr/>
        <w:t>Возникновение и сущность геополитики. Классические геополитические теории.</w:t>
      </w:r>
    </w:p>
    <w:p>
      <w:pPr>
        <w:pStyle w:val="Normal"/>
        <w:ind w:firstLine="720"/>
        <w:jc w:val="both"/>
        <w:rPr/>
      </w:pPr>
      <w:r>
        <w:rPr/>
        <w:t>Геополитические идеи середины-конца XX в. Национально-государственные интересы России в новой геополитической ситуации.</w:t>
      </w:r>
    </w:p>
    <w:p>
      <w:pPr>
        <w:pStyle w:val="Normal"/>
        <w:ind w:firstLine="720"/>
        <w:jc w:val="both"/>
        <w:rPr/>
      </w:pPr>
      <w:r>
        <w:rPr/>
        <w:t>Роль США, Японии, Китая, ФРГ, Западной Европы, стран СНГ в международных отношениях. Региональные конфликты в условиях изменения мировой геополитической ситуации.</w:t>
      </w:r>
    </w:p>
    <w:p>
      <w:pPr>
        <w:pStyle w:val="Normal"/>
        <w:ind w:firstLine="720"/>
        <w:jc w:val="both"/>
        <w:rPr/>
      </w:pPr>
      <w:r>
        <w:rPr/>
        <w:t>Новый этап во внешнеполитической деятельности России: преемственность и обновление, изменение позиции РФ в международных отношениях. Футурологические концепции.</w:t>
      </w:r>
    </w:p>
    <w:p>
      <w:pPr>
        <w:pStyle w:val="Normal"/>
        <w:ind w:firstLine="720"/>
        <w:jc w:val="both"/>
        <w:rPr/>
      </w:pPr>
      <w:r>
        <w:rPr/>
        <w:t>Понятие, концепции и цели политической модернизации. Кризисы политического развития и их особ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Тема 11. Методология познания политической реальности. </w:t>
      </w:r>
    </w:p>
    <w:p>
      <w:pPr>
        <w:pStyle w:val="Normal"/>
        <w:ind w:firstLine="720"/>
        <w:jc w:val="both"/>
        <w:rPr/>
      </w:pPr>
      <w:r>
        <w:rPr/>
        <w:t xml:space="preserve">Парадигмы политического знания. Экспертное политическое знание; политическая аналитика и прогностика. Методы политических исследований. Качественные и количественные методы политических исследований: сущность, задачи и релевантность применения. </w:t>
      </w:r>
    </w:p>
    <w:p>
      <w:pPr>
        <w:pStyle w:val="Normal"/>
        <w:ind w:firstLine="720"/>
        <w:jc w:val="both"/>
        <w:rPr/>
      </w:pPr>
      <w:r>
        <w:rPr/>
        <w:t xml:space="preserve">Аналитические методы (наблюдение, изучение документов, сравнение). Экспликативные методы (контент-анализ, ивент-анализ, когнитивное картирование, эксперимент). Прогностические методы (метод Дельфи, построение сценариев, моделирование). Системный подход в исследовании политики. </w:t>
      </w:r>
    </w:p>
    <w:p>
      <w:pPr>
        <w:pStyle w:val="Normal"/>
        <w:ind w:firstLine="709"/>
        <w:jc w:val="both"/>
        <w:rPr/>
      </w:pPr>
      <w:r>
        <w:rPr/>
        <w:t>Типы политических прогнозов. Альтернативность политических процессов. Зависимость изменений политического курса от циклов экономического развития и научно – технического прогресса. Социальная ориентация политических сил и оценка их поддержки.</w:t>
      </w:r>
    </w:p>
    <w:p>
      <w:pPr>
        <w:pStyle w:val="Normal"/>
        <w:ind w:firstLine="709"/>
        <w:jc w:val="both"/>
        <w:rPr/>
      </w:pPr>
      <w:r>
        <w:rPr/>
        <w:t>Концепция устойчивого развития и её политические аспекты. Взаимосвязь политических процессов внутри государства с мировыми и региональными процессами.</w:t>
      </w:r>
    </w:p>
    <w:p>
      <w:pPr>
        <w:pStyle w:val="Normal"/>
        <w:ind w:firstLine="720"/>
        <w:jc w:val="both"/>
        <w:rPr/>
      </w:pPr>
      <w:r>
        <w:rPr/>
        <w:t>Понятие политической философии и ее формирование в Новое время. Политическая теория, идеология, онтология и аксиология. Парадигмы политического знания. Экспертное политическое знание; политическая аналитика и прогностика.</w:t>
      </w:r>
    </w:p>
    <w:p>
      <w:pPr>
        <w:pStyle w:val="Normal"/>
        <w:ind w:firstLine="720"/>
        <w:jc w:val="both"/>
        <w:rPr/>
      </w:pPr>
      <w:r>
        <w:rPr/>
        <w:t>Понятие, функции и уровни политической идеологии. Идеология как система ценностей, взглядов, убеждений, в которых выражается отношение к действительности. Основные идеологические течения в современном мире.</w:t>
      </w:r>
    </w:p>
    <w:p>
      <w:pPr>
        <w:pStyle w:val="Normal"/>
        <w:ind w:firstLine="720"/>
        <w:jc w:val="both"/>
        <w:rPr/>
      </w:pPr>
      <w:r>
        <w:rPr/>
        <w:t>Истоки либерализма. Классический либерализм. Формирование нового либерализма.</w:t>
      </w:r>
    </w:p>
    <w:p>
      <w:pPr>
        <w:pStyle w:val="Normal"/>
        <w:ind w:firstLine="720"/>
        <w:jc w:val="both"/>
        <w:rPr/>
      </w:pPr>
      <w:r>
        <w:rPr/>
        <w:t>Проблемы государства, власти и демократии в либерализме.</w:t>
      </w:r>
    </w:p>
    <w:p>
      <w:pPr>
        <w:pStyle w:val="Normal"/>
        <w:ind w:firstLine="720"/>
        <w:jc w:val="both"/>
        <w:rPr/>
      </w:pPr>
      <w:r>
        <w:rPr/>
        <w:t>Сущностные характеристики консерватизма. Новейшие течения консерватизма. Проблемы свободы, демократии и государства в трактовке консерватизма.</w:t>
      </w:r>
    </w:p>
    <w:p>
      <w:pPr>
        <w:pStyle w:val="Normal"/>
        <w:ind w:firstLine="720"/>
        <w:jc w:val="both"/>
        <w:rPr/>
      </w:pPr>
      <w:r>
        <w:rPr/>
        <w:t>Идейные истоки социал-демократии. Возникновение демократического социализма. Новые явления в социал-демокра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4.5 Примерная тематика курсовых проектов (работ)</w:t>
      </w:r>
    </w:p>
    <w:p>
      <w:pPr>
        <w:pStyle w:val="Normal"/>
        <w:spacing w:lineRule="auto" w:line="360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spacing w:lineRule="auto" w:line="360"/>
        <w:rPr/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4.6 Перечень занятий, проводимых в</w:t>
      </w:r>
      <w:r>
        <w:rPr>
          <w:b/>
          <w:bCs/>
          <w:smallCaps/>
        </w:rPr>
        <w:t xml:space="preserve"> активной и</w:t>
      </w: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 xml:space="preserve"> интерактивной формах</w:t>
      </w:r>
    </w:p>
    <w:p>
      <w:pPr>
        <w:pStyle w:val="1"/>
        <w:rPr>
          <w:lang w:eastAsia="ru-RU" w:bidi="ru-RU"/>
        </w:rPr>
      </w:pPr>
      <w:r>
        <w:rPr>
          <w:lang w:eastAsia="ru-RU" w:bidi="ru-RU"/>
        </w:rPr>
        <w:t>Активные методы  -  это способы активизации учебно-познавательной деятельности студентов, которые побуждают их к активной мыслительной и практической деятельности в процессе овладения материалом, когда активен не только преподаватель, но активны и студенты. В основе традиционного объяснительно-иллюстративного подхода к обучению  лежит принцип передачи студентам знаний в готовом виде. В случае же использования активных методов происходит смещение акцентов в направлении активизации умственной деятельности студентов.</w:t>
      </w:r>
    </w:p>
    <w:p>
      <w:pPr>
        <w:pStyle w:val="1"/>
        <w:rPr/>
      </w:pPr>
      <w:r>
        <w:rPr/>
        <w:t>Интерактивное обучение – обучение, построенное на взаимодействии всех обучающихся, включая педагога. Эти методы наиболее соответствуют личностоориентированному подходу, так как они предполагают сообучение (коллективное, обучение в сотрудничестве), причем и обучающийся и педагог являются субъектами учебного процесса. Педагог чаще выступает лишь в роли организатора процесса обучения, лидера группы, создателя условий для инициативы учащихся. Интерактивное обучение основано на прямом взаимодействии учащихся со своим опытом и опытом своих друзей, так как большинство интерактивных упражнений обращается к опыту самого учащегося, причем не только учебному. Новое знание, умение формируется на основе такого опыта</w:t>
      </w:r>
      <w:r>
        <w:rPr>
          <w:rStyle w:val="C6"/>
          <w:rFonts w:cs="Arial" w:ascii="Arial" w:hAnsi="Arial"/>
          <w:color w:val="444444"/>
          <w:sz w:val="18"/>
          <w:szCs w:val="18"/>
        </w:rPr>
        <w:t>.</w:t>
      </w:r>
      <w:r>
        <w:rPr>
          <w:lang w:eastAsia="ru-RU" w:bidi="ru-RU"/>
        </w:rPr>
        <w:t xml:space="preserve"> </w:t>
      </w:r>
    </w:p>
    <w:p>
      <w:pPr>
        <w:pStyle w:val="Normal"/>
        <w:rPr>
          <w:b/>
          <w:b/>
          <w:bCs/>
          <w:caps/>
          <w:lang w:eastAsia="ru-RU" w:bidi="ru-RU"/>
        </w:rPr>
      </w:pPr>
      <w:r>
        <w:rPr>
          <w:b/>
          <w:bCs/>
          <w:caps/>
          <w:lang w:eastAsia="ru-RU" w:bidi="ru-RU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5.1 Темы конспектов</w:t>
      </w:r>
    </w:p>
    <w:p>
      <w:pPr>
        <w:pStyle w:val="Normal"/>
        <w:numPr>
          <w:ilvl w:val="0"/>
          <w:numId w:val="9"/>
        </w:numPr>
        <w:rPr>
          <w:b/>
          <w:b/>
          <w:bCs/>
          <w:caps/>
        </w:rPr>
      </w:pPr>
      <w:r>
        <w:rPr/>
        <w:t>Политика как социальное явление</w:t>
      </w:r>
    </w:p>
    <w:p>
      <w:pPr>
        <w:pStyle w:val="Normal"/>
        <w:numPr>
          <w:ilvl w:val="0"/>
          <w:numId w:val="9"/>
        </w:numPr>
        <w:rPr>
          <w:b/>
          <w:b/>
          <w:bCs/>
          <w:caps/>
        </w:rPr>
      </w:pPr>
      <w:r>
        <w:rPr/>
        <w:t>Предмет и методы политологии</w:t>
      </w:r>
    </w:p>
    <w:p>
      <w:pPr>
        <w:pStyle w:val="Normal"/>
        <w:numPr>
          <w:ilvl w:val="0"/>
          <w:numId w:val="9"/>
        </w:numPr>
        <w:rPr/>
      </w:pPr>
      <w:r>
        <w:rPr/>
        <w:t>Политика и мораль</w:t>
      </w:r>
    </w:p>
    <w:p>
      <w:pPr>
        <w:pStyle w:val="Normal"/>
        <w:numPr>
          <w:ilvl w:val="0"/>
          <w:numId w:val="9"/>
        </w:numPr>
        <w:rPr/>
      </w:pPr>
      <w:r>
        <w:rPr/>
        <w:t>Политика и экономика</w:t>
      </w:r>
    </w:p>
    <w:p>
      <w:pPr>
        <w:pStyle w:val="Normal"/>
        <w:numPr>
          <w:ilvl w:val="0"/>
          <w:numId w:val="9"/>
        </w:numPr>
        <w:rPr/>
      </w:pPr>
      <w:r>
        <w:rPr/>
        <w:t>Политическая мысль Древнего Востока</w:t>
      </w:r>
    </w:p>
    <w:p>
      <w:pPr>
        <w:pStyle w:val="Normal"/>
        <w:numPr>
          <w:ilvl w:val="0"/>
          <w:numId w:val="9"/>
        </w:numPr>
        <w:rPr/>
      </w:pPr>
      <w:r>
        <w:rPr/>
        <w:t>Политические теории Древней Греции</w:t>
      </w:r>
    </w:p>
    <w:p>
      <w:pPr>
        <w:pStyle w:val="Normal"/>
        <w:numPr>
          <w:ilvl w:val="0"/>
          <w:numId w:val="9"/>
        </w:numPr>
        <w:rPr/>
      </w:pPr>
      <w:r>
        <w:rPr/>
        <w:t>Политические идеи Древнего Рима</w:t>
      </w:r>
    </w:p>
    <w:p>
      <w:pPr>
        <w:pStyle w:val="Normal"/>
        <w:numPr>
          <w:ilvl w:val="0"/>
          <w:numId w:val="9"/>
        </w:numPr>
        <w:rPr/>
      </w:pPr>
      <w:r>
        <w:rPr/>
        <w:t>Политическая мысль эпохи Возрождения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литическое учение Н. Макиавелли о государстве </w:t>
      </w:r>
    </w:p>
    <w:p>
      <w:pPr>
        <w:pStyle w:val="Normal"/>
        <w:numPr>
          <w:ilvl w:val="0"/>
          <w:numId w:val="9"/>
        </w:numPr>
        <w:rPr/>
      </w:pPr>
      <w:r>
        <w:rPr/>
        <w:t>Политические идеи Реформации</w:t>
      </w:r>
    </w:p>
    <w:p>
      <w:pPr>
        <w:pStyle w:val="Normal"/>
        <w:numPr>
          <w:ilvl w:val="0"/>
          <w:numId w:val="9"/>
        </w:numPr>
        <w:rPr/>
      </w:pPr>
      <w:r>
        <w:rPr/>
        <w:t>Политическая мысль Нового времени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еория «естественного права»: история и современность </w:t>
      </w:r>
    </w:p>
    <w:p>
      <w:pPr>
        <w:pStyle w:val="Normal"/>
        <w:numPr>
          <w:ilvl w:val="0"/>
          <w:numId w:val="9"/>
        </w:numPr>
        <w:rPr/>
      </w:pPr>
      <w:r>
        <w:rPr/>
        <w:t>Теория «общественного договора» в истории политической мысли</w:t>
      </w:r>
    </w:p>
    <w:p>
      <w:pPr>
        <w:pStyle w:val="Normal"/>
        <w:numPr>
          <w:ilvl w:val="0"/>
          <w:numId w:val="9"/>
        </w:numPr>
        <w:rPr>
          <w:b/>
          <w:b/>
          <w:bCs/>
          <w:caps/>
        </w:rPr>
      </w:pPr>
      <w:r>
        <w:rPr/>
        <w:t>Концепция «разделения властей»: история и современность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5.2 Темы для рефера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/>
      </w:pPr>
      <w:r>
        <w:rPr/>
        <w:t xml:space="preserve">Сущность политики: классические и современные интерпрета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/>
      </w:pPr>
      <w:r>
        <w:rPr/>
        <w:t>Функции, структура и уровни организации политики. Соотношение политики с другими сферами общественной жиз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/>
      </w:pPr>
      <w:r>
        <w:rPr/>
        <w:t xml:space="preserve">Понятие политического процесса. Ведущие теоретические и прикладные методы изучения политического процесса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firstLine="709"/>
        <w:jc w:val="both"/>
        <w:rPr/>
      </w:pPr>
      <w:r>
        <w:rPr/>
        <w:t xml:space="preserve">Власть и ее исторические формы. Основные подходы к изучению феномена политической власт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firstLine="709"/>
        <w:jc w:val="both"/>
        <w:rPr/>
      </w:pPr>
      <w:r>
        <w:rPr/>
        <w:t xml:space="preserve">Сущность, содержание и функции политической власти. Методы и стили властвования.  Ресурсы политической власти. </w:t>
        <w:tab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firstLine="709"/>
        <w:jc w:val="both"/>
        <w:rPr/>
      </w:pPr>
      <w:r>
        <w:rPr/>
        <w:t xml:space="preserve">Понятие легитимности политической власти. Источники и типы легитимности власти. Кризисы легитимности и способы их урегулирования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firstLine="709"/>
        <w:jc w:val="both"/>
        <w:rPr/>
      </w:pPr>
      <w:r>
        <w:rPr/>
        <w:t>Понятие эффективности власти. Соотношение легитимности и эффективности власт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firstLine="709"/>
        <w:jc w:val="both"/>
        <w:rPr/>
      </w:pPr>
      <w:r>
        <w:rPr/>
        <w:t>Сущность, структура и функции политической системы.  Типологии политических сист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/>
      </w:pPr>
      <w:r>
        <w:rPr/>
        <w:t xml:space="preserve">Понятие политического режима: сущность и особенности. Типология политических режимов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/>
      </w:pPr>
      <w:r>
        <w:rPr/>
        <w:t xml:space="preserve">Демократия: понятие и исторические формы. Классические и современные модели демократии. Понятие демократических транзит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/>
      </w:pPr>
      <w:r>
        <w:rPr/>
        <w:t xml:space="preserve">Государство как доминирующий актор  мировой политик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/>
      </w:pPr>
      <w:r>
        <w:rPr/>
        <w:t xml:space="preserve">Административно-политическая бюрократия в современной политике: отечественные и зарубежные реал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/>
      </w:pPr>
      <w:r>
        <w:rPr/>
        <w:t xml:space="preserve">Соотношение влияния различных ветвей власти в современной политике: компаративный анализ отечественной и зарубежной практик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/>
      </w:pPr>
      <w:r>
        <w:rPr/>
        <w:t xml:space="preserve">Политические элиты как ведущий субъект современной политики.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/>
      </w:pPr>
      <w:r>
        <w:rPr>
          <w:sz w:val="24"/>
          <w:szCs w:val="24"/>
        </w:rPr>
        <w:t>Бизнес как специфическая группа интересов и как сегмент элиты: точки пересечения. Современный бизнес  в политическом процессе: специфика участия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социальной ответственности бизнеса:  исторические, экономические, политические, этические аспек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/>
      </w:pPr>
      <w:r>
        <w:rPr/>
        <w:t xml:space="preserve">Феномен гражданского общества: модели и национальные особенн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/>
      </w:pPr>
      <w:r>
        <w:rPr/>
        <w:t xml:space="preserve">Гражданское общество: мировой и отечественный опыт участия в политике. Исторические и актуальные аспекты соотношения влияния личности, общества и государств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/>
      </w:pPr>
      <w:r>
        <w:rPr/>
        <w:t xml:space="preserve">Условия, предпосылки и факторы становления и эволюции гражданского общества в современном мир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/>
      </w:pPr>
      <w:r>
        <w:rPr/>
        <w:t xml:space="preserve">Неправительственные организации и их роль в формировании гражданского общества: российский и зарубежный опы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/>
      </w:pPr>
      <w:r>
        <w:rPr/>
        <w:t xml:space="preserve">Политические партии и общественные движения в современном политическом процессе: зарубежные  и отечественные реали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/>
      </w:pPr>
      <w:r>
        <w:rPr/>
        <w:t xml:space="preserve">Политические партии как субъект современного политического процесса: историческая ретроспектива и современное состояни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/>
      </w:pPr>
      <w:r>
        <w:rPr/>
        <w:t>Партии и партийные систе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/>
      </w:pPr>
      <w:r>
        <w:rPr/>
        <w:t xml:space="preserve">Многопартийность как атрибутивная характеристика демократического политического процесса. Основные этапы становления и развития многопартийности в современной Росс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/>
      </w:pPr>
      <w:r>
        <w:rPr/>
        <w:t>Выборы и избирательные системы: функции и типолог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/>
      </w:pPr>
      <w:r>
        <w:rPr/>
        <w:t xml:space="preserve">Эволюция современной отечественной избирательной системы и ее влияние на формирование партийно-политического спектр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/>
      </w:pPr>
      <w:r>
        <w:rPr/>
        <w:t xml:space="preserve">Группы интересов, социальные движения и политические партии  в современном мировом и российском политическом процессе: общее и особенно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/>
      </w:pPr>
      <w:r>
        <w:rPr/>
        <w:t xml:space="preserve">Понятие групп давления. Группы давления как социальные акторы и влиятельные субъекты властных отношений.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И как  институт гражданского общества и институт государства. СМИ как агент политической социализации и важнейший канал политической коммуникации. Функции СМИ в современной политике.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еномен и понятие политического лидерства: тип, стиль, уровень, этапы, механизмы. Специфика политического лидерства  и его отличия от лидерства в иных сферах (экономика, культура, наука и т.д.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/>
      </w:pPr>
      <w:r>
        <w:rPr/>
        <w:t xml:space="preserve">Функции политического лидера в современной политике: отечественная и зарубежная практик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/>
      </w:pPr>
      <w:r>
        <w:rPr/>
        <w:t>Специфика современного политического лидер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/>
      </w:pPr>
      <w:r>
        <w:rPr/>
        <w:t xml:space="preserve">Политическая культура: сущность и функции. Типологии и структура политической культур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/>
      </w:pPr>
      <w:r>
        <w:rPr/>
        <w:t xml:space="preserve">Политическая культура как динамическая совокупность субкультурных образований; особенности процессов взаимодействия последни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/>
      </w:pPr>
      <w:r>
        <w:rPr/>
        <w:t xml:space="preserve">Политическая социализация как универсальный механизм трансляции политической культуры. Особенности современной политической социализа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/>
      </w:pPr>
      <w:r>
        <w:rPr/>
        <w:t xml:space="preserve">Феномен политического сознания. Структура и функции политического созн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/>
      </w:pPr>
      <w:r>
        <w:rPr/>
        <w:t xml:space="preserve">Политика и мораль: проблемы совмещения. Критерии нравственности в политике. Специфика политической морал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firstLine="709"/>
        <w:jc w:val="both"/>
        <w:rPr/>
      </w:pPr>
      <w:r>
        <w:rPr/>
        <w:t xml:space="preserve">Сущность, природа и типы политических изменений. Понятия традиционного, переходного и современного обществ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firstLine="709"/>
        <w:jc w:val="both"/>
        <w:rPr/>
      </w:pPr>
      <w:r>
        <w:rPr/>
        <w:t>Понятия современности и политической модернизации. Предпосылки, факторы и модели модернизаций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идеологии. Феномен политических идеологий: сущность и социальные функции. Современные трактовки идеологии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ктр политических идеологий. Консерватизм и неоконсерватизм.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берализм и либертаризм.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мунитарные идеологии. Социалистические и социал-демократические идеологии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ционализм как политическая идеология.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рхизм: классические и современные версии.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шизм и его политические проявления: классические и современные версии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политической коммуникации. Теория коммуникативного действия Ю. Хабермаса. Философия коммуникативного дискурса.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теории коммуникативного пространства для средств массовой коммуникации. М. </w:t>
      </w:r>
      <w:r>
        <w:rPr>
          <w:bCs/>
          <w:sz w:val="24"/>
          <w:szCs w:val="24"/>
        </w:rPr>
        <w:t>Маклюэн  о роли масс-медиа в современном обществе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литическая роль средств массовой информации. Соотношение политической и массовой коммуникаций. Базовые критерии идентификации политических коммуникаций.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МИ как институт политических коммуникаций. Предметная основа  и агенты политических коммуникац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/>
      </w:pPr>
      <w:r>
        <w:rPr/>
        <w:t>Политическая коммуникация как особый тип информационно-коммуникативных обменов. Информационно-коммуникативные поля и системы в пространстве политики. Массовая информационно-коммуникативная политическая система: сущность, структура, функ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/>
      </w:pPr>
      <w:r>
        <w:rPr/>
        <w:t xml:space="preserve">Маркетинговые способы организации политического дискурса и поведенческие практики политических акторов: политический рынок, политический имиджмейкинг, политическая реклама, информационный лоббизм, информационный терроризм, политический ПР.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/>
      </w:pPr>
      <w:r>
        <w:rPr>
          <w:sz w:val="24"/>
          <w:szCs w:val="24"/>
        </w:rPr>
        <w:t>Не маркетинговые способы организации политического дискурса (пропаганда и агитация): сущность, структура, функции, технологи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firstLine="709"/>
        <w:jc w:val="both"/>
        <w:rPr/>
      </w:pPr>
      <w:r>
        <w:rPr/>
        <w:t>Мировая политика: современные тенденции эволюции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 и промежуточной аттестаци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6.1. Виды контроля и аттестации, формы оценочных средств</w:t>
      </w:r>
    </w:p>
    <w:tbl>
      <w:tblPr>
        <w:tblW w:w="946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10"/>
        <w:gridCol w:w="1559"/>
        <w:gridCol w:w="1701"/>
        <w:gridCol w:w="1701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ид контроля и аттестации</w:t>
            </w:r>
          </w:p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личество вопросов в за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личество независимых вариан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текущ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 и написание рефер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по каждой т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промежуточ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-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6.2. Примеры оценочных средств текущего контроля и промежуточной аттестации по дисциплине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6.2.1  для текущего контроля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ы конспектов.</w:t>
      </w:r>
    </w:p>
    <w:p>
      <w:pPr>
        <w:pStyle w:val="Normal"/>
        <w:jc w:val="both"/>
        <w:rPr/>
      </w:pPr>
      <w:r>
        <w:rPr/>
        <w:t>Представлены в разделе 5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ы тестовых заданий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Политология изучает:</w:t>
      </w:r>
    </w:p>
    <w:p>
      <w:pPr>
        <w:pStyle w:val="Normal"/>
        <w:numPr>
          <w:ilvl w:val="0"/>
          <w:numId w:val="14"/>
        </w:numPr>
        <w:rPr/>
      </w:pPr>
      <w:r>
        <w:rPr/>
        <w:t>культуру, рынок, власть,</w:t>
      </w:r>
    </w:p>
    <w:p>
      <w:pPr>
        <w:pStyle w:val="Normal"/>
        <w:numPr>
          <w:ilvl w:val="0"/>
          <w:numId w:val="14"/>
        </w:numPr>
        <w:rPr/>
      </w:pPr>
      <w:r>
        <w:rPr/>
        <w:t>природу, человека, политику,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власть, политику, государство</w:t>
      </w:r>
      <w:r>
        <w:rPr/>
        <w:t>,</w:t>
      </w:r>
    </w:p>
    <w:p>
      <w:pPr>
        <w:pStyle w:val="Normal"/>
        <w:numPr>
          <w:ilvl w:val="0"/>
          <w:numId w:val="14"/>
        </w:numPr>
        <w:rPr/>
      </w:pPr>
      <w:r>
        <w:rPr/>
        <w:t>право, государство, общество,</w:t>
      </w:r>
    </w:p>
    <w:p>
      <w:pPr>
        <w:pStyle w:val="Normal"/>
        <w:numPr>
          <w:ilvl w:val="0"/>
          <w:numId w:val="14"/>
        </w:numPr>
        <w:rPr/>
      </w:pPr>
      <w:r>
        <w:rPr/>
        <w:t>природу, политику, этносы.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Политология относится к наукам:</w:t>
      </w:r>
    </w:p>
    <w:p>
      <w:pPr>
        <w:pStyle w:val="Normal"/>
        <w:numPr>
          <w:ilvl w:val="0"/>
          <w:numId w:val="5"/>
        </w:numPr>
        <w:rPr/>
      </w:pPr>
      <w:r>
        <w:rPr/>
        <w:t>техническим,</w:t>
      </w:r>
    </w:p>
    <w:p>
      <w:pPr>
        <w:pStyle w:val="Normal"/>
        <w:numPr>
          <w:ilvl w:val="0"/>
          <w:numId w:val="5"/>
        </w:numPr>
        <w:rPr/>
      </w:pPr>
      <w:r>
        <w:rPr/>
        <w:t>естественным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щественным,</w:t>
      </w:r>
    </w:p>
    <w:p>
      <w:pPr>
        <w:pStyle w:val="Normal"/>
        <w:numPr>
          <w:ilvl w:val="0"/>
          <w:numId w:val="5"/>
        </w:numPr>
        <w:rPr/>
      </w:pPr>
      <w:r>
        <w:rPr/>
        <w:t>психологическим,</w:t>
      </w:r>
    </w:p>
    <w:p>
      <w:pPr>
        <w:pStyle w:val="Normal"/>
        <w:numPr>
          <w:ilvl w:val="0"/>
          <w:numId w:val="5"/>
        </w:numPr>
        <w:rPr/>
      </w:pPr>
      <w:r>
        <w:rPr/>
        <w:t>историческим.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Политология как наука наиболее тесно связана с:</w:t>
      </w:r>
    </w:p>
    <w:p>
      <w:pPr>
        <w:pStyle w:val="Normal"/>
        <w:numPr>
          <w:ilvl w:val="0"/>
          <w:numId w:val="18"/>
        </w:numPr>
        <w:rPr/>
      </w:pPr>
      <w:r>
        <w:rPr/>
        <w:t>историей и географией,</w:t>
      </w:r>
    </w:p>
    <w:p>
      <w:pPr>
        <w:pStyle w:val="Normal"/>
        <w:numPr>
          <w:ilvl w:val="0"/>
          <w:numId w:val="18"/>
        </w:numPr>
        <w:rPr/>
      </w:pPr>
      <w:r>
        <w:rPr/>
        <w:t>культурологией и генетикой,</w:t>
      </w:r>
    </w:p>
    <w:p>
      <w:pPr>
        <w:pStyle w:val="Normal"/>
        <w:numPr>
          <w:ilvl w:val="0"/>
          <w:numId w:val="18"/>
        </w:numPr>
        <w:rPr/>
      </w:pPr>
      <w:r>
        <w:rPr/>
        <w:t>социологией и антропологией,</w:t>
      </w:r>
    </w:p>
    <w:p>
      <w:pPr>
        <w:pStyle w:val="Normal"/>
        <w:numPr>
          <w:ilvl w:val="0"/>
          <w:numId w:val="18"/>
        </w:numPr>
        <w:rPr/>
      </w:pPr>
      <w:r>
        <w:rPr/>
        <w:t>философией и экономикой,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социологией и философией</w:t>
      </w:r>
      <w:r>
        <w:rPr/>
        <w:t>.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Объектом политологии как науки является:</w:t>
      </w:r>
    </w:p>
    <w:p>
      <w:pPr>
        <w:pStyle w:val="Normal"/>
        <w:numPr>
          <w:ilvl w:val="0"/>
          <w:numId w:val="15"/>
        </w:numPr>
        <w:rPr/>
      </w:pPr>
      <w:r>
        <w:rPr/>
        <w:t>партии,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политическая сфера общества</w:t>
      </w:r>
      <w:r>
        <w:rPr/>
        <w:t>,</w:t>
      </w:r>
    </w:p>
    <w:p>
      <w:pPr>
        <w:pStyle w:val="Normal"/>
        <w:numPr>
          <w:ilvl w:val="0"/>
          <w:numId w:val="15"/>
        </w:numPr>
        <w:rPr/>
      </w:pPr>
      <w:r>
        <w:rPr/>
        <w:t>социальное взаимодействие в обществе,</w:t>
      </w:r>
    </w:p>
    <w:p>
      <w:pPr>
        <w:pStyle w:val="Normal"/>
        <w:numPr>
          <w:ilvl w:val="0"/>
          <w:numId w:val="15"/>
        </w:numPr>
        <w:rPr/>
      </w:pPr>
      <w:r>
        <w:rPr/>
        <w:t>властные отношения,</w:t>
      </w:r>
    </w:p>
    <w:p>
      <w:pPr>
        <w:pStyle w:val="Normal"/>
        <w:numPr>
          <w:ilvl w:val="0"/>
          <w:numId w:val="15"/>
        </w:numPr>
        <w:rPr/>
      </w:pPr>
      <w:r>
        <w:rPr/>
        <w:t>социальные конфликты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5)</w:t>
      </w:r>
      <w:r>
        <w:rPr/>
        <w:t xml:space="preserve"> </w:t>
      </w:r>
      <w:r>
        <w:rPr>
          <w:b/>
        </w:rPr>
        <w:t>Категории политологии – это:</w:t>
      </w:r>
    </w:p>
    <w:p>
      <w:pPr>
        <w:pStyle w:val="Normal"/>
        <w:numPr>
          <w:ilvl w:val="0"/>
          <w:numId w:val="12"/>
        </w:numPr>
        <w:rPr/>
      </w:pPr>
      <w:r>
        <w:rPr/>
        <w:t>основные закономерности науки,</w:t>
      </w:r>
    </w:p>
    <w:p>
      <w:pPr>
        <w:pStyle w:val="Normal"/>
        <w:numPr>
          <w:ilvl w:val="0"/>
          <w:numId w:val="12"/>
        </w:numPr>
        <w:rPr/>
      </w:pPr>
      <w:r>
        <w:rPr/>
        <w:t>актуальные проблемы науки,</w:t>
      </w:r>
    </w:p>
    <w:p>
      <w:pPr>
        <w:pStyle w:val="Normal"/>
        <w:numPr>
          <w:ilvl w:val="0"/>
          <w:numId w:val="12"/>
        </w:numPr>
        <w:rPr/>
      </w:pPr>
      <w:r>
        <w:rPr/>
        <w:t>роль политологии в обществе,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понятия науки</w:t>
      </w:r>
      <w:r>
        <w:rPr/>
        <w:t>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етодологические проблемы науки.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обственной (специфической) категорией политологии является:</w:t>
      </w:r>
    </w:p>
    <w:p>
      <w:pPr>
        <w:pStyle w:val="Normal"/>
        <w:numPr>
          <w:ilvl w:val="0"/>
          <w:numId w:val="19"/>
        </w:numPr>
        <w:rPr/>
      </w:pPr>
      <w:r>
        <w:rPr/>
        <w:t>власть,</w:t>
      </w:r>
    </w:p>
    <w:p>
      <w:pPr>
        <w:pStyle w:val="Normal"/>
        <w:numPr>
          <w:ilvl w:val="0"/>
          <w:numId w:val="19"/>
        </w:numPr>
        <w:rPr/>
      </w:pPr>
      <w:r>
        <w:rPr/>
        <w:t>лидерство,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политический режим</w:t>
      </w:r>
      <w:r>
        <w:rPr/>
        <w:t>,</w:t>
      </w:r>
    </w:p>
    <w:p>
      <w:pPr>
        <w:pStyle w:val="Normal"/>
        <w:numPr>
          <w:ilvl w:val="0"/>
          <w:numId w:val="19"/>
        </w:numPr>
        <w:rPr/>
      </w:pPr>
      <w:r>
        <w:rPr/>
        <w:t>социализация личности,</w:t>
      </w:r>
    </w:p>
    <w:p>
      <w:pPr>
        <w:pStyle w:val="Normal"/>
        <w:numPr>
          <w:ilvl w:val="0"/>
          <w:numId w:val="19"/>
        </w:numPr>
        <w:rPr/>
      </w:pPr>
      <w:r>
        <w:rPr/>
        <w:t>партия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Функции политологии – это: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закономерности науки,</w:t>
      </w:r>
    </w:p>
    <w:p>
      <w:pPr>
        <w:pStyle w:val="Normal"/>
        <w:numPr>
          <w:ilvl w:val="0"/>
          <w:numId w:val="16"/>
        </w:numPr>
        <w:rPr/>
      </w:pPr>
      <w:r>
        <w:rPr/>
        <w:t>методологические проблемы науки,</w:t>
      </w:r>
    </w:p>
    <w:p>
      <w:pPr>
        <w:pStyle w:val="Normal"/>
        <w:numPr>
          <w:ilvl w:val="0"/>
          <w:numId w:val="16"/>
        </w:numPr>
        <w:rPr/>
      </w:pPr>
      <w:r>
        <w:rPr/>
        <w:t>противоречия в  науке,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роль и значение науки в обществе</w:t>
      </w:r>
      <w:r>
        <w:rPr/>
        <w:t>,</w:t>
      </w:r>
    </w:p>
    <w:p>
      <w:pPr>
        <w:pStyle w:val="Normal"/>
        <w:numPr>
          <w:ilvl w:val="0"/>
          <w:numId w:val="16"/>
        </w:numPr>
        <w:rPr/>
      </w:pPr>
      <w:r>
        <w:rPr/>
        <w:t>политические знания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Предмет политологии(1), метод политологии(2), функция политологии(3) правильно соотносятся с понятиями: «политическая социализация» (а), «сравнение» (б), «политическая власть» (в) как:</w:t>
      </w:r>
    </w:p>
    <w:p>
      <w:pPr>
        <w:pStyle w:val="Normal"/>
        <w:numPr>
          <w:ilvl w:val="0"/>
          <w:numId w:val="17"/>
        </w:numPr>
        <w:rPr/>
      </w:pPr>
      <w:r>
        <w:rPr/>
        <w:t>1-а, 2-б, 3-в,</w:t>
      </w:r>
    </w:p>
    <w:p>
      <w:pPr>
        <w:pStyle w:val="Normal"/>
        <w:numPr>
          <w:ilvl w:val="0"/>
          <w:numId w:val="17"/>
        </w:numPr>
        <w:rPr/>
      </w:pPr>
      <w:r>
        <w:rPr/>
        <w:t>1-б, 2-а, 3-в,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1-в, 2-б, 3-а,</w:t>
      </w:r>
    </w:p>
    <w:p>
      <w:pPr>
        <w:pStyle w:val="Normal"/>
        <w:numPr>
          <w:ilvl w:val="0"/>
          <w:numId w:val="17"/>
        </w:numPr>
        <w:rPr/>
      </w:pPr>
      <w:r>
        <w:rPr/>
        <w:t>1-б, 2-в, 3-а,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1-в, 2-а, 3-б.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олитология – это:</w:t>
        <w:tab/>
      </w:r>
    </w:p>
    <w:p>
      <w:pPr>
        <w:pStyle w:val="Normal"/>
        <w:numPr>
          <w:ilvl w:val="0"/>
          <w:numId w:val="7"/>
        </w:numPr>
        <w:rPr/>
      </w:pPr>
      <w:r>
        <w:rPr/>
        <w:t>наука  о  власти,</w:t>
      </w:r>
    </w:p>
    <w:p>
      <w:pPr>
        <w:pStyle w:val="Normal"/>
        <w:numPr>
          <w:ilvl w:val="0"/>
          <w:numId w:val="7"/>
        </w:numPr>
        <w:rPr/>
      </w:pPr>
      <w:r>
        <w:rPr/>
        <w:t>наука  об  обществе,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наука  о  политике</w:t>
      </w:r>
      <w:r>
        <w:rPr/>
        <w:t>,</w:t>
      </w:r>
    </w:p>
    <w:p>
      <w:pPr>
        <w:pStyle w:val="Normal"/>
        <w:numPr>
          <w:ilvl w:val="0"/>
          <w:numId w:val="7"/>
        </w:numPr>
        <w:rPr/>
      </w:pPr>
      <w:r>
        <w:rPr/>
        <w:t>наука  о  человек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426"/>
        <w:rPr>
          <w:b/>
          <w:b/>
        </w:rPr>
      </w:pPr>
      <w:r>
        <w:rPr>
          <w:b/>
        </w:rPr>
        <w:t>Политика – это:</w:t>
      </w:r>
    </w:p>
    <w:p>
      <w:pPr>
        <w:pStyle w:val="Normal"/>
        <w:numPr>
          <w:ilvl w:val="0"/>
          <w:numId w:val="21"/>
        </w:numPr>
        <w:rPr/>
      </w:pPr>
      <w:r>
        <w:rPr/>
        <w:t>экономика и экономические отношения,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стремление к участию во власти или к оказанию влияния на распределение власти,</w:t>
      </w:r>
    </w:p>
    <w:p>
      <w:pPr>
        <w:pStyle w:val="Normal"/>
        <w:numPr>
          <w:ilvl w:val="0"/>
          <w:numId w:val="21"/>
        </w:numPr>
        <w:rPr/>
      </w:pPr>
      <w:r>
        <w:rPr/>
        <w:t>политическое сознание граждан,</w:t>
      </w:r>
    </w:p>
    <w:p>
      <w:pPr>
        <w:pStyle w:val="Normal"/>
        <w:numPr>
          <w:ilvl w:val="0"/>
          <w:numId w:val="21"/>
        </w:numPr>
        <w:rPr/>
      </w:pPr>
      <w:r>
        <w:rPr/>
        <w:t>политическая культура общества,</w:t>
      </w:r>
    </w:p>
    <w:p>
      <w:pPr>
        <w:pStyle w:val="Normal"/>
        <w:numPr>
          <w:ilvl w:val="0"/>
          <w:numId w:val="21"/>
        </w:numPr>
        <w:rPr/>
      </w:pPr>
      <w:r>
        <w:rPr/>
        <w:t>политические идеологии, теории, концепци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устного опр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бъект, предмет, теоретико-методологические основания политологии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ы политической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Сущность политики: классические и современные интерпрет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ункции, структура и уровни организации политики. Соотношение политики с другими сферами общественной жизн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Сущность, природа и типы политических изменений. Типы политических измен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онятие политического процесса:   основные теоретико-методологические подходы; концепты и методы изуч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Структура и типологии  политических процессов в современном обществ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Базовые параметры современного политического процесс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Политическая власть как центральный объект политической науки. Основные подходы к изучению феномена политической власти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Сущность, содержание и функции политической власти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Понятие легитимности политической власти. Источники и типы легитимности власти. Кризисы легитимности и способы их урегулирования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онятие эффективности власти. Соотношение легитимности и эффективности в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литическая система: понятие и основные подходы к интерпре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Сущность, структура и функции политической систе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ипологии политических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онятие политического режима: сущность и особен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Типология политических режимов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Демократия: понятие и исторические фор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лассические и современные модели демократ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Демократические транзиты: понятие и политические практ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Государство  как важнейший институциональный актор политического процес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олитические элиты  как ведущий субъект современной политики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бизнес  в политическом процессе: специфика участия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лема социальной ответственности бизнеса:  исторические, экономические, политические, этические аспекты (сравнительный анализ отечественного и зарубежного опы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еномен гражданского общества: основные концептуальные модели и национальные особенности. Институциональная структура гражданского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ражданское общество: мировой опыт участия в поли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Группы интересов, социальные движения и политические партии  в современном политическом процессе: общее и особенное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уппы давления как социальные акторы и субъекты властных отношений. Группы интересов и группы давления в современной политике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И как  институт гражданского общества и институт государства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И как агент политической социализации и важнейший канал политической коммуникации. Важнейшие функции СМИ в современной политик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олитические партии и общественные движения в современном политическом процессе: зарубежный опыт и отечественные реал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Многопартийность как атрибутивная характеристика демократического политического процесса. Основные этапы становления и развития многопартийности в современной России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right="-6" w:firstLine="720"/>
        <w:jc w:val="both"/>
        <w:rPr/>
      </w:pPr>
      <w:r>
        <w:rPr>
          <w:sz w:val="24"/>
          <w:szCs w:val="24"/>
        </w:rPr>
        <w:t xml:space="preserve">Феномен и понятие политического лидерства. Специфика политического лидерства  и его отличия от лидерства в иных сферах (экономика, культура, наука и т.д.)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араметры современного отечественного политического лидерства: тип, стиль, уровень, этапы, механизмы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right="-6" w:firstLine="720"/>
        <w:jc w:val="both"/>
        <w:rPr/>
      </w:pPr>
      <w:r>
        <w:rPr>
          <w:sz w:val="24"/>
          <w:szCs w:val="24"/>
        </w:rPr>
        <w:t xml:space="preserve">Функции лидера и особенности политического лидерства в современной политике: отечественная и зарубежная практика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right="-6" w:firstLine="720"/>
        <w:jc w:val="both"/>
        <w:rPr/>
      </w:pPr>
      <w:r>
        <w:rPr>
          <w:sz w:val="24"/>
          <w:szCs w:val="24"/>
        </w:rPr>
        <w:t xml:space="preserve">Феномен и концепт имиджа политического лидера. Роль и функции имиджа политического лидера в условиях информационного обще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олитическая культура: сущность и функции. Типологии и структура политической культу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олитическая социализация как универсальный механизм трансляции политической культуры. Особенности политической социализации в современном обществ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Феномен политического сознания. Структура и функции политического созн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олитика и мораль: проблемы совмещения. Критерии нравственности в современной политике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 </w:t>
      </w:r>
      <w:r>
        <w:rPr/>
        <w:t xml:space="preserve">«Мягкая» и «жесткая» власть в современной политике. Прямое (жесткое) и косвенное (психологическое, информационное и т.п.) насилие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идеологии. Феномен политических идеологий: сущность и социальные функции. Современные трактовки идеологии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ктр политических идеологий. Консерватизм и неоконсерватизм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берализм и либертаризм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мунитарные идеологии. Социалистические и социал-демократические идеологии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ционализм как политическая идеология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рхизм: классические и современные версии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шизм и его политические проявления: классические и современные версии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политической коммуникации. Теория коммуникативного действия Ю. Хабермаса. Философия коммуникативного дискурса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теории коммуникативного пространства для средств массовой коммуникации. М. </w:t>
      </w:r>
      <w:r>
        <w:rPr>
          <w:bCs/>
          <w:sz w:val="24"/>
          <w:szCs w:val="24"/>
        </w:rPr>
        <w:t>Маклюэн  о роли масс-медиа в современном обществе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right="-6" w:firstLine="720"/>
        <w:jc w:val="both"/>
        <w:rPr/>
      </w:pPr>
      <w:r>
        <w:rPr>
          <w:sz w:val="24"/>
          <w:szCs w:val="24"/>
        </w:rPr>
        <w:t xml:space="preserve">Политическая роль средств массовой информации. Соотношение политической и массовой коммуникаций. Базовые критерии идентификации политических коммуникаций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МИ как институт политических коммуникаций. Предметная основа  и агенты политических коммуникац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литическая коммуникация как особый тип информационно-коммуникативных обменов. Информационно-коммуникативные поля и системы в пространстве политики. Массовая информационно-коммуникативная политическая система: сущность, структура,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Маркетинговые способы организации политического дискурса и поведенческие практики политических акторов: политический рынок, политический имиджмейкинг, политическая реклама, информационный лоббизм, информационный терроризм, политический ПР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right="-6" w:firstLine="720"/>
        <w:jc w:val="both"/>
        <w:rPr/>
      </w:pPr>
      <w:r>
        <w:rPr>
          <w:sz w:val="24"/>
          <w:szCs w:val="24"/>
        </w:rPr>
        <w:t>Немаркетинговые способы организации политического дискурса (пропаганда и агитация): сущность, структура, функции, технолог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 </w:t>
      </w:r>
      <w:r>
        <w:rPr/>
        <w:t>Мировая политика: современные тенденции эволю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>6.2.2 для промежуточной аттестации</w:t>
      </w:r>
    </w:p>
    <w:p>
      <w:pPr>
        <w:pStyle w:val="Normal"/>
        <w:autoSpaceDE w:val="false"/>
        <w:ind w:left="696" w:firstLine="24"/>
        <w:rPr>
          <w:rFonts w:ascii="Times New Roman Полужирный" w:hAnsi="Times New Roman Полужирный" w:cs="Times New Roman Полужирный"/>
          <w:b/>
          <w:b/>
          <w:bCs/>
          <w:iCs/>
        </w:rPr>
      </w:pPr>
      <w:r>
        <w:rPr>
          <w:rFonts w:cs="Times New Roman Полужирный" w:ascii="Times New Roman Полужирный" w:hAnsi="Times New Roman Полужирный"/>
          <w:b/>
          <w:bCs/>
          <w:iCs/>
        </w:rPr>
      </w:r>
    </w:p>
    <w:p>
      <w:pPr>
        <w:pStyle w:val="Normal"/>
        <w:autoSpaceDE w:val="false"/>
        <w:ind w:left="696" w:firstLine="24"/>
        <w:jc w:val="center"/>
        <w:rPr>
          <w:b/>
          <w:b/>
          <w:bCs/>
          <w:iCs/>
        </w:rPr>
      </w:pPr>
      <w:r>
        <w:rPr>
          <w:b/>
          <w:bCs/>
          <w:iCs/>
        </w:rPr>
        <w:t>Вопросы для подготовки к зачету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бъект, предмет, теоретико-методологические основания политолог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ы политической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Сущность политики: классические и современные интерпрет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ункции, структура и уровни организации политики. Соотношение политики с другими сферами общественной жизн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Сущность, природа и типы политических изменений. Типы политических измен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онятие политического процесса:   основные теоретико-методологические подходы; концепты и методы изу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Структура и типологии  политических процессов в современном общест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Базовые параметры современного политического процесс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Политическая власть как центральный объект политической науки. Основные подходы к изучению феномена политической власт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Сущность, содержание и функции политической власт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Понятие легитимности политической власти. Источники и типы легитимности власти. Кризисы легитимности и способы их урегулирован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онятие эффективности власти. Соотношение легитимности и эффективности в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литическая система: понятие и основные подходы к интерпре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Сущность, структура и функции политической систе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ипологии политически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онятие политического режима: сущность и особ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Типология политических режимо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Демократия: понятие и исторические фор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лассические и современные модели демократ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Демократические транзиты: понятие и политические прак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Государство как важнейший институциональный актор политического проце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олитические элиты  как ведущий субъект современной политики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бизнес  в политическом процессе: специфика участи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лема социальной ответственности бизнеса:  исторические, экономические, политические, этические аспекты (сравнительный анализ отечественного и зарубежного опы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еномен гражданского общества: основные концептуальные модели и национальные особенности. Институциональная структура гражданского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ражданское общество: мировой опыт участия в поли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Группы интересов, социальные движения и политические партии  в современном политическом процессе: общее и особенное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уппы давления как социальные акторы и субъекты властных отношений. Группы интересов и группы давления в современной политике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И как  институт гражданского общества и институт государства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И как агент политической социализации и важнейший канал политической коммуникации. Важнейшие функции СМИ в современной полити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олитические партии и общественные движения в современном политическом процессе: зарубежный опыт и отечественные реал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Многопартийность как атрибутивная характеристика демократического политического процесса. Основные этапы становления и развития многопартийности в современной России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20"/>
        <w:jc w:val="both"/>
        <w:rPr/>
      </w:pPr>
      <w:r>
        <w:rPr>
          <w:sz w:val="24"/>
          <w:szCs w:val="24"/>
        </w:rPr>
        <w:t xml:space="preserve">Феномен и понятие политического лидерства. Специфика политического лидерства  и его отличия от лидерства в иных сферах (экономика, культура, наука и т.д.)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араметры современного отечественного политического лидерства: тип, стиль, уровень, этапы, механизмы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20"/>
        <w:jc w:val="both"/>
        <w:rPr/>
      </w:pPr>
      <w:r>
        <w:rPr>
          <w:sz w:val="24"/>
          <w:szCs w:val="24"/>
        </w:rPr>
        <w:t xml:space="preserve">Функции лидера и особенности политического лидерства в современной политике: отечественная и зарубежная практика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20"/>
        <w:jc w:val="both"/>
        <w:rPr/>
      </w:pPr>
      <w:r>
        <w:rPr>
          <w:sz w:val="24"/>
          <w:szCs w:val="24"/>
        </w:rPr>
        <w:t xml:space="preserve">Феномен и концепт имиджа политического лидера. Роль и функции имиджа политического лидера в условиях информационного об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олитическая культура: сущность и функции. Типологии и структура политической куль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олитическая социализация как универсальный механизм трансляции политической культуры. Особенности политической социализации в современном общест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Феномен политического сознания. Структура и функции политического созн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олитика и мораль: проблемы совмещения. Критерии нравственности в современной политике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 </w:t>
      </w:r>
      <w:r>
        <w:rPr/>
        <w:t xml:space="preserve">«Мягкая» и «жесткая» власть в современной политике. Прямое (жесткое) и косвенное (психологическое, информационное и т.п.) насилие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идеологии. Феномен политических идеологий: сущность и социальные функции. Современные трактовки идеологи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ктр политических идеологий. Консерватизм и неоконсерватизм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берализм и либертаризм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мунитарные идеологии. Социалистические и социал-демократические идеологи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ционализм как политическая идеология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рхизм: классические и современные версии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шизм и его политические проявления: классические и современные верси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политической коммуникации. Теория коммуникативного действия Ю. Хабермаса. Философия коммуникативного дискурса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теории коммуникативного пространства для средств массовой коммуникации. М. </w:t>
      </w:r>
      <w:r>
        <w:rPr>
          <w:bCs/>
          <w:sz w:val="24"/>
          <w:szCs w:val="24"/>
        </w:rPr>
        <w:t>Маклюэн  о роли масс-медиа в современном обществе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20"/>
        <w:jc w:val="both"/>
        <w:rPr/>
      </w:pPr>
      <w:r>
        <w:rPr>
          <w:sz w:val="24"/>
          <w:szCs w:val="24"/>
        </w:rPr>
        <w:t xml:space="preserve">Политическая роль средств массовой информации. Соотношение политической и массовой коммуникаций. Базовые критерии идентификации политических коммуникаций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МИ как институт политических коммуникаций. Предметная основа  и агенты политических коммуник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литическая коммуникация как особый тип информационно-коммуникативных обменов. Информационно-коммуникативные поля и системы в пространстве политики. Массовая информационно-коммуникативная политическая система: сущность, структура,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Маркетинговые способы организации политического дискурса и поведенческие практики политических акторов: политический рынок, политический имиджмейкинг, политическая реклама, информационный лоббизм, информационный терроризм, политический ПР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20"/>
        <w:jc w:val="both"/>
        <w:rPr/>
      </w:pPr>
      <w:r>
        <w:rPr>
          <w:sz w:val="24"/>
          <w:szCs w:val="24"/>
        </w:rPr>
        <w:t>Немаркетинговые способы организации политического дискурса (пропаганда и агитация): сущность, структура, функции, технолог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 </w:t>
      </w:r>
      <w:r>
        <w:rPr/>
        <w:t>Мировая политика: современные тенденции эволю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Методология познания политической реальност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/>
          <w:b/>
          <w:bCs/>
          <w:i/>
          <w:i/>
          <w:iCs/>
        </w:rPr>
      </w:pPr>
      <w:r>
        <w:rPr/>
        <w:t>Парадигмы политического зна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/>
          <w:b/>
          <w:bCs/>
          <w:i/>
          <w:i/>
          <w:iCs/>
        </w:rPr>
      </w:pPr>
      <w:r>
        <w:rPr/>
        <w:t xml:space="preserve">История политических учени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/>
          <w:b/>
          <w:bCs/>
          <w:i/>
          <w:i/>
          <w:iCs/>
        </w:rPr>
      </w:pPr>
      <w:r>
        <w:rPr/>
        <w:t>Российская политическая традиция: истоки, социокультурные основания, историческая динами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Современные политологические школы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left="1276" w:hanging="567"/>
        <w:jc w:val="both"/>
        <w:rPr/>
      </w:pPr>
      <w:r>
        <w:rPr>
          <w:b/>
          <w:bCs/>
        </w:rPr>
        <w:t>Критерии оценивания планируемых результатов обучения для формирования компетенций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Формирование оценок текущего контроля успеваемости и промежуточной аттестации по итогам освоения дисциплины осуществляется с использованием балльно-рейтинговой системы. </w:t>
      </w:r>
      <w:r>
        <w:rPr>
          <w:color w:val="000000"/>
        </w:rPr>
        <w:t>При использовании балльно-рейтинговой системы оценки знаний текущая успеваемость оценивается в диапазоне, устанавливаемом кафедрой в рамках стобалльной шкалы, в соответствии с Положением о балльно-рейтинговой системе оценки знаний студентов в университете, утвержденным приказом ректор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Максимум баллов по каждому виду контроля рассчитывается так, чтобы в сумме получить  100 баллов. Минимум баллов по каждому виду контроля рассчитывается так, чтобы  в сумме получить 61 балл, который обеспечивает  минимальную положительную оценку (зачет). </w:t>
      </w:r>
    </w:p>
    <w:p>
      <w:pPr>
        <w:pStyle w:val="Normal"/>
        <w:ind w:firstLine="567"/>
        <w:jc w:val="both"/>
        <w:rPr/>
      </w:pPr>
      <w:r>
        <w:rPr/>
        <w:t>Допуск к экзамену по дисциплине рекомендуется осуществлять по результатам с</w:t>
      </w:r>
      <w:r>
        <w:rPr>
          <w:bCs/>
        </w:rPr>
        <w:t>водной оценки  работы обучающегося по дисциплине</w:t>
      </w:r>
      <w:r>
        <w:rPr/>
        <w:t xml:space="preserve"> за оцениваемый период (сумма  баллов ≥ 46). </w:t>
      </w:r>
    </w:p>
    <w:p>
      <w:pPr>
        <w:pStyle w:val="Normal"/>
        <w:ind w:firstLine="567"/>
        <w:jc w:val="both"/>
        <w:rPr/>
      </w:pPr>
      <w:r>
        <w:rPr/>
        <w:t>Описание шкалы оценивания</w:t>
      </w:r>
      <w:r>
        <w:rPr>
          <w:iCs/>
          <w:szCs w:val="28"/>
        </w:rPr>
        <w:t xml:space="preserve"> по </w:t>
      </w:r>
      <w:r>
        <w:rPr>
          <w:color w:val="000000"/>
        </w:rPr>
        <w:t xml:space="preserve">балльно-рейтинговой системе в соответствии с </w:t>
      </w:r>
      <w:r>
        <w:rPr/>
        <w:t xml:space="preserve">показателями оценивания компетенций на различных этапах их формирования представлены в </w:t>
      </w:r>
      <w:r>
        <w:rPr>
          <w:iCs/>
          <w:szCs w:val="28"/>
        </w:rPr>
        <w:t>таблице: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84"/>
        <w:gridCol w:w="2503"/>
        <w:gridCol w:w="1658"/>
        <w:gridCol w:w="1731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контроля/ контроль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ируемые разделы (темы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мальное значение в балла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имальное значение в баллах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 посещ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- 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урнал посещаем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 выполнения программы обу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- 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56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к к зачет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одная оценка работы обучающегося по дисциплине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≥ </w:t>
            </w:r>
            <w:r>
              <w:rPr/>
              <w:t>46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- 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ы к зачет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результата освоения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 - 11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лная сводная оценк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На экзамене студент должен ответить на два вопроса. Полный и правильный ответ на каждый вопрос зачетного задания оценивается в 15 баллов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szCs w:val="22"/>
        </w:rPr>
      </w:pPr>
      <w:r>
        <w:rPr/>
        <w:t>Описание показателей и критериев оценивания компетенций на различных этапах их формирования и шкалы оценивания для промежуточной аттестации представлены в таблице: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126"/>
        <w:gridCol w:w="2126"/>
        <w:gridCol w:w="2127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начение в баллах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Этапы освоения компетенций и критерии их оценк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м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ладения</w:t>
            </w:r>
          </w:p>
        </w:tc>
      </w:tr>
      <w:tr>
        <w:trPr>
          <w:trHeight w:val="8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емонстрация освоения ключевых компетенций в полном объеме, предусмотренном программой дисциплины (знан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Владение программным материалом от неполного до исчерпывающего, понимание сущности рассматриваемых процессов и явлений, знание основных положений дисципли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авильное понимание сути вопросов, знание определений, умение формулировать тезисы и аргументы. Допускаются неточности, поверхностное знакомство с отдельными теориями и фактами, владение источник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остаточный уровень сформированности компетенций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Демонстрация освоения ключевых компетенций в полном объеме, предусмотренном программой дисциплины (умения, владение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Умение</w:t>
            </w:r>
            <w:r>
              <w:rPr/>
              <w:t xml:space="preserve"> анализировать партийные программы, избирательные лозунги, давать адекватную оценку политическому популизму, экстремизму и другим девиантным формам политического поведения; быть толерантным, научиться признавать право каждого на политический и идеологический выбор; аргументировано отстаивать свои политические идеалы и ценности, понимать необходимость овладения демократической политической культурой; понимать  взаимосвязь научно-технического и социально-политического прогресса, уметь оценивать недостатки технократических подходов к решению политических проблем; </w:t>
            </w:r>
            <w:r>
              <w:rPr>
                <w:bCs/>
              </w:rPr>
              <w:t>выражать и обосновывать свою позицию по вопросам, касающимся ценностного отношения к политической действительности с учетом исторического прошлого, формам организации и эволюции общественных систем, вкладу народов мира, России, крупных политических и общественных деятелей в достижения мировой цивилизации;  работать с научной литературой по политической проблематике; с</w:t>
            </w:r>
            <w:r>
              <w:rPr>
                <w:bCs/>
                <w:color w:val="000000"/>
                <w:spacing w:val="-6"/>
              </w:rPr>
              <w:t>ознательно и социально ответственно участвовать в политическом процессе; о</w:t>
            </w:r>
            <w:r>
              <w:rPr>
                <w:bCs/>
                <w:color w:val="000000"/>
                <w:spacing w:val="-1"/>
              </w:rPr>
              <w:t>риентироваться в системе современных политически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Владение </w:t>
            </w:r>
            <w:r>
              <w:rPr>
                <w:bCs/>
              </w:rPr>
              <w:t>навыками</w:t>
            </w:r>
            <w:r>
              <w:rPr>
                <w:b/>
                <w:bCs/>
              </w:rPr>
              <w:t xml:space="preserve"> </w:t>
            </w:r>
            <w:r>
              <w:rPr/>
              <w:t>поиска, обработки и интерпретации информации по заданной проблеме;  методами подготовки и проведения публичного выступления; приемами ведения публичного обсуждения проблемы;</w:t>
            </w:r>
            <w:r>
              <w:rPr>
                <w:bCs/>
              </w:rPr>
              <w:t xml:space="preserve"> основами политического мышления и политической куль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bCs/>
              </w:rPr>
              <w:t xml:space="preserve">     </w:t>
            </w:r>
            <w:r>
              <w:rPr/>
              <w:t>Достаточный уровень сформированности компетенц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тсутствие ответа на теоретический вопрос, либо грубые ошибки в ответах, полное непонимание смысла вопроса, недостаточно полное владение терминологией, плохая ориентация в учебном материале, неточности в ответе даже после наводящих вопро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едостаточный уровень сформированности компетенций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едостаточный уровень сформированности компетен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Окончательная оценка промежуточной аттестации по дисциплине в текстовом или цифровом формате определяется в соответствии со шкалой оценки результативности при использовании </w:t>
      </w:r>
      <w:r>
        <w:rPr>
          <w:color w:val="000000"/>
        </w:rPr>
        <w:t xml:space="preserve">балльно-рейтинговой системы оценки знаний, принятой в университете </w:t>
      </w:r>
      <w:r>
        <w:rPr/>
        <w:t xml:space="preserve"> и выставляется в зачетно-экзаменационную ведомость.</w:t>
      </w:r>
    </w:p>
    <w:p>
      <w:pPr>
        <w:pStyle w:val="Normal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 xml:space="preserve">Шкала оценки результативности при использовании </w:t>
      </w:r>
      <w:r>
        <w:rPr>
          <w:b/>
          <w:color w:val="000000"/>
        </w:rPr>
        <w:t>балльно-рейтинговой системы оценки знаний</w:t>
      </w:r>
    </w:p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b/>
          <w:i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Текстовый фор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Цифровой форма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6 - 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Зачтен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отли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 - 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Зачтен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хорош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 – 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Зачтен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удовлетвор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зачтен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еудовлетвор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spacing w:lineRule="auto" w:line="360"/>
        <w:rPr/>
      </w:pPr>
      <w:r>
        <w:rPr/>
        <w:t>7.1. Основная литература</w:t>
      </w:r>
    </w:p>
    <w:tbl>
      <w:tblPr>
        <w:tblW w:w="9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60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аучно-технической библиотеке, эк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Н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ерлин: Директ 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/index.php?page=book_red&amp;id=270286&amp;sr=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 В.Ю., Гусев А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ерлин: Директ 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/index.php?page=book_red&amp;id=439693&amp;sr=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ихин И.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/index.php?page=book_red&amp;id=443614&amp;sr=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Пу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 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:</w:t>
            </w:r>
            <w:r>
              <w:rPr>
                <w:sz w:val="20"/>
                <w:szCs w:val="20"/>
              </w:rPr>
              <w:t xml:space="preserve"> Книжный 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biblioclub.ru/index.php?page=book_view_red&amp;book_id=4357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 в вопросах и отве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Г. 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/index.php?page=book_red&amp;id=251772&amp;sr=1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keepNext w:val="true"/>
        <w:spacing w:lineRule="auto" w:line="360"/>
        <w:rPr/>
      </w:pPr>
      <w:r>
        <w:rPr>
          <w:b/>
          <w:bCs/>
        </w:rPr>
        <w:t xml:space="preserve">7.2. </w:t>
      </w:r>
      <w:r>
        <w:rPr/>
        <w:t>Дополнительная литература</w:t>
      </w:r>
    </w:p>
    <w:tbl>
      <w:tblPr>
        <w:tblW w:w="98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78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аучно-технической библиотеке, эк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и избирательные системы. Государства британского содружества: учебное пособие. Т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ова Е. П., Бурдукова И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.: «СПб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biblioclub.ru/index.php?page=book_red&amp;id=209441&amp;sr=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и избирательные системы государств Европы, Средиземноморья и России. Т. 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ова Е. П., Бурдукова И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.: Издательство «СПб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/index.php?page=book_red&amp;id=209443&amp;sr=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ие и избирательные системы государств Азиатско-Тихоокеанского региона: учебное пособие. Т. 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.: Издательство «СПб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/index.php?page=book_red&amp;id=209442&amp;sr=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Н. Н. , Сацута А. И. , Бельский В. Ю. , Бороздин А. Н. , Асонов Н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Юнити-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/index.php?page=book_red&amp;id=116625&amp;sr=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удущее</w:t>
            </w:r>
            <w:r>
              <w:rPr>
                <w:sz w:val="20"/>
                <w:szCs w:val="20"/>
                <w:lang w:val="en-US"/>
              </w:rPr>
              <w:t xml:space="preserve">= Making the future: </w:t>
            </w:r>
            <w:r>
              <w:rPr>
                <w:sz w:val="20"/>
                <w:szCs w:val="20"/>
              </w:rPr>
              <w:t>Оккупаци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вторжения, имперское мышление и стаби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ский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Альпина нон-фикш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/index.php?page=book_red&amp;id=443476</w:t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720" w:hanging="0"/>
        <w:rPr/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left="72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онно-справочные ресурсы сети интернет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http://school-collection.edu.ru/ -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http://www.edu.ru/ - федеральный портал Российское образование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http://www.igumo.ru/ -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www.edu.ru – сайт Министерства образования РФ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http://elibrary.ru/defaultx.asp - научная электронная библиотека «Elibrary»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http://www.eduhmao.ru/info/1/4382/ - информационно-просветительский портал «Электронные журналы»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www.gumer.info – библиотека Гумер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www.diss.rsl.ru – электронная библиотека диссертаций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http://</w:t>
      </w:r>
      <w:r>
        <w:rPr>
          <w:color w:val="000000"/>
          <w:lang w:val="en-US"/>
        </w:rPr>
        <w:t>biblioclub</w:t>
      </w:r>
      <w:r>
        <w:rPr>
          <w:color w:val="000000"/>
        </w:rPr>
        <w:t xml:space="preserve">.ru - ЭБС «Университетская библиотека </w:t>
      </w:r>
      <w:r>
        <w:rPr>
          <w:color w:val="000000"/>
          <w:lang w:val="en-US"/>
        </w:rPr>
        <w:t>online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http://cyberleninka.ru – Научная электронная библиотека «Киберленинка»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Журналы «Социс», «Полис», «Социология», «Власть» и др. на сайте Института социологии РАН (а также авторефераты диссертаций и другая полезная информация): http://www.isras.ru/index.php?page_id=1081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ОМ клуб (Фонд «Общественное мнение») – здесь можно найти результаты соц. опросов по самым разным темам: http://www.fom.ru/ , http://bd.fom.ru/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сероссийский Центр Изучения Общественного Мнения: http://wciom.ru/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ктронные библиотеки: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 online». – Режим доступа: </w:t>
      </w:r>
      <w:hyperlink r:id="rId3">
        <w:r>
          <w:rPr>
            <w:rStyle w:val="InternetLink"/>
            <w:color w:val="000000"/>
            <w:sz w:val="24"/>
            <w:szCs w:val="24"/>
          </w:rPr>
          <w:t>http://www.</w:t>
        </w:r>
        <w:r>
          <w:rPr>
            <w:rStyle w:val="InternetLink"/>
            <w:color w:val="000000"/>
            <w:sz w:val="24"/>
            <w:szCs w:val="24"/>
            <w:lang w:val="en-US"/>
          </w:rPr>
          <w:t>biblioclub</w:t>
        </w:r>
        <w:r>
          <w:rPr>
            <w:rStyle w:val="InternetLink"/>
            <w:color w:val="000000"/>
            <w:sz w:val="24"/>
            <w:szCs w:val="24"/>
          </w:rPr>
          <w:t>.ru/</w:t>
        </w:r>
      </w:hyperlink>
    </w:p>
    <w:p>
      <w:pPr>
        <w:pStyle w:val="Style24"/>
        <w:spacing w:lineRule="auto" w:line="360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/>
      </w:r>
    </w:p>
    <w:p>
      <w:pPr>
        <w:pStyle w:val="Style24"/>
        <w:spacing w:lineRule="auto" w:line="240"/>
        <w:ind w:left="0" w:hanging="0"/>
        <w:rPr/>
      </w:pPr>
      <w:r>
        <w:rPr>
          <w:rFonts w:cs="Times New Roman" w:ascii="Times New Roman Полужирный" w:hAnsi="Times New Roman Полужирный"/>
          <w:b/>
          <w:bCs/>
          <w:caps/>
          <w:sz w:val="24"/>
          <w:szCs w:val="24"/>
        </w:rPr>
        <w:t>9. Методические указания для обучающихся по освоению дисциплин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Рекомендации по работе на лекционных занятия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Лекция предназначена для изложения преподавателем систематизированных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 по учебнику или по учебному пособию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Рекомендации по работе на практических занятия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актические и семинарские занятия проводятся с целью углубить, систематизировать и закрепить у студентов знание той или иной темы учебной дисциплины, привить обучающимся навыки поиска, обобщения и изложения учебного материала, сформировать навыки самостоятельной работы с источниками.  Кроме того, важная функция таких занятий, в отличие от лекционных,  – контрольная. Преподаватель определяет степень усвоения учебного материала студентами посредством проведения текущего контрол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ратегия самостоятельной подготовки студента к практическим занятиям заключается в том, чтобы усвоить содержание всех вопросов лекции и практического занятия, обращая внимания на основные проблемы, выделенные преподавателем в ходе лекции либо на практическом занятии. Для этого необходимо, как минимум, прочитать конспект лекции и учебник, либо учебное пособие. Дополнительно можно выбрать вопрос для более глубокого изучения с использованием дополнительной литературы с тем, чтобы проявить это знание на практическом занятии. Достаточно часто преподаватель для тематических практических и семинарских занятий поручает конкретным студентом подготовить выступление или доклад. Слушая доклады и выступления на семинаре или реплики в ходе дискуссии, студентам важно не только уважать мнение собеседника, но и  использовать навыки активного или рефлексивного слушания (не перебивать, давая возможность полностью высказать свою точку зрения, непонятое уточнять, переформулировать высказанное и т.п.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екомендации по самостоятельной работ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амостоятельная работа студен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и итоговой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есообразно в первую очередь обратиться к литературе, рекомендованной преподавателем. Рекомендуется читать аннотацию к книге (помещается на 2 стр.), в которой указано, кому и для каких целей она может быть полезна. В работе с литературой выделяют пять основных приемов. Просмотр используется для понимания области знания, к которому относится книга, определения её современности и значимости автора. Чтение-просмотр используется для предварительного ознакомления с книгой, оценки ее ценности. Он предполагает ознакомление с аннотацией, предисловием, оглавлением, заключением книги, поиск по оглавлению наиболее важных мыслей и выводов автора произведения. </w:t>
      </w:r>
      <w:r>
        <w:rPr>
          <w:shd w:fill="FFFFFF" w:val="clear"/>
        </w:rPr>
        <w:t>Выборочное чтение</w:t>
      </w:r>
      <w:r>
        <w:rPr/>
        <w:t xml:space="preserve"> предполагает избирательное чтение отдельных разделов текста. Этот метод используется, как правило, после предварительного просмотра книги, при ее вторичном чтении. Сканирование представляет быстрый просмотр книги с целью поиска фамилии, факта, оценки и др. Углубленное чтение предполагает обращение внимания на детали содержания текста, его анализ и оцен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учая курс, полезно обращаться и к глоссарию (словарю терминов). Пока тот или иной раздел не усвоен, переходить к изучению новых разделов не следует. Краткий конспект курса будет полезен при повторении материала в период подготовки к контрольному мероприятию. Для более эффективного запоминания и усвоения изучаемого материала по книге, полезно иметь рабочую тетрадь (можно использовать лекционный конспект) и заносить в нее формулировки, новые незнакомые термины и названия, формулы, математические зависимости и их выводы и т.п. Весьма целесообразно пытаться систематизировать учебный материал, проводить обобщение разнообразных фактов, сводить их в таблицы. Такая методика  облегчает запомин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студентам можно использовать электронные энциклопедии, открытые публикации  и частные библиотеки открытого доступа, за исключением интернет-ресурсы специфического характера, предлагающие готовые тексты рефератов и т.п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 оформлению научных работ  и/или практикой выполнения подобных работ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kern w:val="2"/>
          <w:szCs w:val="32"/>
        </w:rPr>
        <w:t xml:space="preserve">10. Перечень образовательных и информационных технологий, программного обеспечения и информационных справочных систем, используемых при осуществлении образовательного процесса по дисциплине 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caps/>
          <w:kern w:val="2"/>
          <w:szCs w:val="32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kern w:val="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Обучение по дисциплине ведется с применением традиционных и современных (инновационных) образовательных технологий: на основе потоково-группового метода широко используются информационно-телекоммуникационные технологии (аудиторные и внеаудиторные (для контроля и самостоятельной работы)), в том числе в практических занятиях могут быть использованы по решению преподавателя </w:t>
      </w:r>
      <w:r>
        <w:rPr>
          <w:rFonts w:eastAsia="TimesNewRomanPSMT;Arial Unicode MS"/>
          <w:bCs/>
          <w:iCs/>
        </w:rPr>
        <w:t>метод кейсов, деловые игры, метод малых групп, круглый стол (форум) и др.)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по дисциплине используются следующие информационно-телекоммуникационные технологии: сбор, хранение, систематизация и выдача учебной и научной информации; обработка текстовой, графической и эмпирической информации; подготовка, конструирование и презентация итогов исследовательской и аналитической деятельности; 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 использование электронной почты преподавателей и обучающихся для рассылки, переписки и обсуждения возникших учебных проблем; </w:t>
      </w:r>
      <w:r>
        <w:rPr>
          <w:spacing w:val="-4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lang w:val="en-US"/>
        </w:rPr>
        <w:t>Microsoft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Power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Point</w:t>
      </w:r>
      <w:r>
        <w:rPr>
          <w:spacing w:val="-4"/>
        </w:rPr>
        <w:t xml:space="preserve"> преподавателем при проведении аудиторных занятий и аспирантами при представлении презентаций по соответствующим темам и заданиям,  подготовленных в часы самостоятельной работы.</w:t>
      </w:r>
    </w:p>
    <w:p>
      <w:pPr>
        <w:pStyle w:val="Normal"/>
        <w:ind w:firstLine="708"/>
        <w:jc w:val="both"/>
        <w:rPr/>
      </w:pPr>
      <w:r>
        <w:rPr/>
        <w:t>К основным программам относятся программы для персональных компьютеров системы Windows, Linux и другого программного обеспечения, позволяющего создавать документы, таблицы, базы данных, презентации, электронные письма и проч., необходимые для организации и проведения занятий, консультаций и обмена информацией в обычной и интерактивной форме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ab/>
      </w:r>
      <w:r>
        <w:rPr/>
        <w:t xml:space="preserve">При осуществлении образовательного процесса по дисциплине могут быть  использованы следующие информационно-справочные системы, электронные библиотеки и архивы:  ЭБС «Университетская библиотека </w:t>
      </w:r>
      <w:r>
        <w:rPr>
          <w:lang w:val="en-US"/>
        </w:rPr>
        <w:t>online</w:t>
      </w:r>
      <w:r>
        <w:rPr/>
        <w:t>». Режим доступа:  http://www.</w:t>
      </w:r>
      <w:r>
        <w:rPr>
          <w:lang w:val="en-US"/>
        </w:rPr>
        <w:t>biblioklub</w:t>
      </w:r>
      <w:r>
        <w:rPr/>
        <w:t>.ru/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Times New Roman Полужирный" w:hAnsi="Times New Roman Полужирный" w:cs="Times New Roman Полужирный"/>
          <w:b/>
          <w:b/>
          <w:bCs/>
          <w:caps/>
          <w:kern w:val="2"/>
          <w:szCs w:val="32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kern w:val="2"/>
        </w:rPr>
        <w:t>11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caps/>
          <w:kern w:val="2"/>
          <w:szCs w:val="32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kern w:val="2"/>
          <w:szCs w:val="3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пециализированных учебных лабораторий не требуется. </w:t>
      </w:r>
    </w:p>
    <w:p>
      <w:pPr>
        <w:pStyle w:val="Normal"/>
        <w:ind w:firstLine="708"/>
        <w:jc w:val="both"/>
        <w:rPr>
          <w:sz w:val="18"/>
        </w:rPr>
      </w:pPr>
      <w:r>
        <w:rPr>
          <w:szCs w:val="28"/>
        </w:rPr>
        <w:t>Основное учебное оборудование – стандартное для учебной аудитории факультета экономики и инвестиций, включая проекционные установки (</w:t>
      </w:r>
      <w:r>
        <w:rPr>
          <w:rFonts w:cs="Arial"/>
          <w:szCs w:val="28"/>
        </w:rPr>
        <w:t xml:space="preserve">мультипроектор </w:t>
      </w:r>
      <w:r>
        <w:rPr>
          <w:rFonts w:cs="Arial"/>
          <w:szCs w:val="28"/>
          <w:lang w:val="en-US"/>
        </w:rPr>
        <w:t>Beno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  <w:lang w:val="en-US"/>
        </w:rPr>
        <w:t>PB</w:t>
      </w:r>
      <w:r>
        <w:rPr>
          <w:rFonts w:cs="Arial"/>
          <w:szCs w:val="28"/>
        </w:rPr>
        <w:t xml:space="preserve"> 6100; экран </w:t>
      </w:r>
      <w:r>
        <w:rPr>
          <w:rFonts w:cs="Arial"/>
          <w:szCs w:val="28"/>
          <w:lang w:val="en-US"/>
        </w:rPr>
        <w:t>Screen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  <w:lang w:val="en-US"/>
        </w:rPr>
        <w:t>Media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  <w:lang w:val="en-US"/>
        </w:rPr>
        <w:t>GoldVien</w:t>
      </w:r>
      <w:r>
        <w:rPr>
          <w:rFonts w:cs="Arial"/>
          <w:szCs w:val="28"/>
        </w:rPr>
        <w:t xml:space="preserve"> 213</w:t>
      </w:r>
      <w:r>
        <w:rPr>
          <w:rFonts w:cs="Arial"/>
          <w:szCs w:val="28"/>
          <w:lang w:val="en-US"/>
        </w:rPr>
        <w:t>x</w:t>
      </w:r>
      <w:r>
        <w:rPr>
          <w:rFonts w:cs="Arial"/>
          <w:szCs w:val="28"/>
        </w:rPr>
        <w:t>213</w:t>
      </w:r>
      <w:r>
        <w:rPr>
          <w:rFonts w:cs="Arial"/>
          <w:szCs w:val="28"/>
          <w:lang w:val="en-US"/>
        </w:rPr>
        <w:t>MV</w:t>
      </w:r>
      <w:r>
        <w:rPr>
          <w:rFonts w:cs="Arial"/>
          <w:szCs w:val="28"/>
        </w:rPr>
        <w:t xml:space="preserve"> настенный; доска для мела, доска магнитная, подставка под технику, мультипроэктор </w:t>
      </w:r>
      <w:r>
        <w:rPr>
          <w:rFonts w:cs="Arial"/>
          <w:szCs w:val="28"/>
          <w:lang w:val="en-US"/>
        </w:rPr>
        <w:t>Progector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  <w:lang w:val="en-US"/>
        </w:rPr>
        <w:t>NP</w:t>
      </w:r>
      <w:r>
        <w:rPr>
          <w:rFonts w:cs="Arial"/>
          <w:szCs w:val="28"/>
        </w:rPr>
        <w:t xml:space="preserve"> 115 </w:t>
      </w:r>
      <w:r>
        <w:rPr>
          <w:rFonts w:cs="Arial"/>
          <w:szCs w:val="28"/>
          <w:lang w:val="en-US"/>
        </w:rPr>
        <w:t>G</w:t>
      </w:r>
      <w:r>
        <w:rPr>
          <w:rFonts w:cs="Arial"/>
          <w:szCs w:val="28"/>
        </w:rPr>
        <w:t xml:space="preserve">; ноутбук </w:t>
      </w:r>
      <w:r>
        <w:rPr>
          <w:rFonts w:cs="Arial"/>
          <w:szCs w:val="28"/>
          <w:lang w:val="en-US"/>
        </w:rPr>
        <w:t>Asus</w:t>
      </w:r>
      <w:r>
        <w:rPr>
          <w:szCs w:val="28"/>
        </w:rPr>
        <w:t xml:space="preserve">). </w:t>
      </w:r>
    </w:p>
    <w:p>
      <w:pPr>
        <w:pStyle w:val="Normal"/>
        <w:jc w:val="both"/>
        <w:rPr>
          <w:b/>
          <w:b/>
          <w:bCs/>
        </w:rPr>
      </w:pPr>
      <w:r>
        <w:rPr>
          <w:szCs w:val="28"/>
        </w:rPr>
        <w:t>Количество мест в аудитории - не меньше численности сформированных учебных групп, стандартное аудиторное оборудование в наличие по числу студентов (</w:t>
      </w:r>
      <w:r>
        <w:rPr>
          <w:rFonts w:cs="Arial"/>
          <w:szCs w:val="28"/>
        </w:rPr>
        <w:t>столы для индивидуальной работы студентов, аудиторные скамьи или стулья,  трибуна, письменный стол и стул для преподавателя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1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703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78105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t xml:space="preserve">ГОСУДАРСТВЕННОЕ АВТОНОМНОЕ  ОБРАЗОВАТЕЛЬНОЕ  УЧРЕЖДЕНИЕ </w:t>
          </w:r>
        </w:p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</w:rPr>
          </w:pPr>
          <w:r>
            <w:rPr>
              <w:rFonts w:eastAsia="Book Antiqua" w:cs="Book Antiqua" w:ascii="Book Antiqua" w:hAnsi="Book Antiqua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sz w:val="18"/>
              <w:szCs w:val="18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ook Antiqua" w:ascii="Book Antiqua" w:hAnsi="Book Antiqua"/>
              <w:b/>
              <w:bCs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00" w:after="0"/>
            <w:jc w:val="center"/>
            <w:rPr>
              <w:rFonts w:ascii="Book Antiqua" w:hAnsi="Book Antiqua" w:cs="Book Antiqua"/>
              <w:b/>
              <w:b/>
              <w:bCs/>
              <w:sz w:val="18"/>
              <w:szCs w:val="18"/>
            </w:rPr>
          </w:pPr>
          <w:r>
            <w:rPr>
              <w:rFonts w:cs="Book Antiqua" w:ascii="Book Antiqua" w:hAnsi="Book Antiqua"/>
              <w:b/>
              <w:bCs/>
              <w:sz w:val="18"/>
              <w:szCs w:val="18"/>
            </w:rPr>
            <w:t>ЛГУ</w:t>
          </w:r>
        </w:p>
      </w:tc>
    </w:tr>
    <w:tr>
      <w:trPr>
        <w:trHeight w:val="689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 Antiqua" w:hAnsi="Book Antiqua" w:cs="Book Antiqua"/>
              <w:b/>
              <w:b/>
              <w:bCs/>
              <w:sz w:val="18"/>
              <w:szCs w:val="18"/>
            </w:rPr>
          </w:pPr>
          <w:r>
            <w:rPr>
              <w:rFonts w:cs="Book Antiqua" w:ascii="Book Antiqua" w:hAnsi="Book Antiqua"/>
              <w:b/>
              <w:bCs/>
              <w:sz w:val="18"/>
              <w:szCs w:val="18"/>
            </w:rPr>
          </w:r>
        </w:p>
      </w:tc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200" w:after="0"/>
            <w:jc w:val="center"/>
            <w:rPr>
              <w:rFonts w:ascii="Bookman Old Style" w:hAnsi="Bookman Old Style" w:cs="Bookman Old Styl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iCs/>
              <w:sz w:val="16"/>
              <w:szCs w:val="16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 w:val="false"/>
      <w:i/>
      <w:iCs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  <w:bCs/>
      <w:sz w:val="20"/>
      <w:szCs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1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suppressAutoHyphens w:val="true"/>
      <w:ind w:firstLine="578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nigafun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4:00Z</dcterms:created>
  <dc:creator>novikovang</dc:creator>
  <dc:description/>
  <cp:keywords/>
  <dc:language>en-US</dc:language>
  <cp:lastModifiedBy>Вера Сергеевна Федотова</cp:lastModifiedBy>
  <cp:lastPrinted>2017-01-24T10:43:00Z</cp:lastPrinted>
  <dcterms:modified xsi:type="dcterms:W3CDTF">2017-04-13T08:54:00Z</dcterms:modified>
  <cp:revision>11</cp:revision>
  <dc:subject/>
  <dc:title>УТВЕРЖДАЮ</dc:title>
</cp:coreProperties>
</file>