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7610475" cy="107251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афедра философи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о учебной 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«____» ____________20___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АЯ ПРОГРАММА 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М1.Б.3 ИСТОРИЯ И ФИЛОСОФИЯ НАУК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подготовки – 46.04.02 Документоведение и архив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8"/>
                <w:szCs w:val="28"/>
              </w:rPr>
              <w:t>Магистерская программа – Информационные технологии в ДО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b/>
          <w:bCs/>
          <w:i/>
          <w:iCs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- ФГОС ВО по направлению подготовки 46.04.02</w:t>
            </w:r>
            <w:r>
              <w:rPr>
                <w:i/>
                <w:iCs/>
              </w:rPr>
              <w:t xml:space="preserve"> Документоведение и архивоведение</w:t>
            </w:r>
            <w:r>
              <w:rPr/>
              <w:t xml:space="preserve">, утвержденного приказом Министерства образования и науки от </w:t>
            </w:r>
            <w:r>
              <w:rPr>
                <w:i/>
                <w:iCs/>
              </w:rPr>
              <w:t>«08» апреля 2015 г. № 3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- Приказа Минобрнауки России от 19.12.2013 N 1367 (ред. от 15.01.2015)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учебного плана ГАОУ ВО ЛО «Ленинградский государственный  университет имени А.С. Пушкина» по направлению </w:t>
            </w:r>
            <w:r>
              <w:rPr>
                <w:b/>
              </w:rPr>
              <w:t>46.04.02 Документоведение и архивоведение</w:t>
            </w:r>
          </w:p>
        </w:tc>
      </w:tr>
    </w:tbl>
    <w:p>
      <w:pPr>
        <w:pStyle w:val="Style2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lineRule="auto" w:line="240"/>
        <w:ind w:hanging="0"/>
        <w:rPr/>
      </w:pPr>
      <w:r>
        <w:rPr>
          <w:b/>
          <w:bCs/>
          <w:sz w:val="24"/>
          <w:szCs w:val="24"/>
        </w:rPr>
        <w:t>Составитель</w:t>
      </w:r>
      <w:r>
        <w:rPr>
          <w:sz w:val="24"/>
          <w:szCs w:val="24"/>
        </w:rPr>
        <w:t>: к.ф.н., доцент кафедры философии ГАОУ ВО ЛО ЛГУ им. А.С. Пушкина А.И. Николаев.</w:t>
      </w:r>
    </w:p>
    <w:p>
      <w:pPr>
        <w:pStyle w:val="Style22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цензент: </w:t>
      </w:r>
      <w:r>
        <w:rPr/>
        <w:t>к.ф.н., доцент кафедры истории философии СПбГУ Мочалова И.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ссмотрено на заседании кафедры философии 25.08.2016 г. (протокол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философии ___________М.Ю. 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Зав.библиотекой ________________ 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Язык обучения – русски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Style20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546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0"/>
        <w:gridCol w:w="2160"/>
        <w:gridCol w:w="2052"/>
        <w:gridCol w:w="2655"/>
        <w:gridCol w:w="2133"/>
      </w:tblGrid>
      <w:tr>
        <w:trPr>
          <w:trHeight w:val="219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к абстрактному мышлению, анализу, синтез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когнитивные приемы решения абстрактных и логических задач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проводить анализ научной литературы и на ее основе определять задачи самостоятельной научной деятельности в рамках изучаемой проблемы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ами анализа научной литературы и генерирования новых идей при решении исследовательских и практических задач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к саморазвитию, самореализации, использованию творческого потенциал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пособ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вершенствования и саморазвития своего творческого потенциала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и способы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овершенствования и саморазвития своего творческого потенциала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</w:rPr>
              <w:t>совершенствования и саморазвития своего творческого потенциала.</w:t>
            </w:r>
          </w:p>
        </w:tc>
      </w:tr>
      <w:tr>
        <w:trPr>
          <w:trHeight w:val="1740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 самостоятельно работать с источниками информации, непрерывно совершенствовать уровень профессиональной подготовк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обходимые для работы в профессиональной среде источники информа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ботать с источниками информации, непрерывно совершенствовать уровень профессиональной подготовк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боты с источниками информации и совершенствования уровня профессиональной подготов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курса</w:t>
      </w:r>
      <w:r>
        <w:rPr>
          <w:color w:val="000000"/>
          <w:sz w:val="24"/>
          <w:szCs w:val="24"/>
        </w:rPr>
        <w:t>: создание у обучающихся целостного представления о науке как социокультурном феномене и закономерностях ее развития, понимания роли и места науки в культуре, о методах и формах научного познания, о значимости мировоззренческих аспектов научного поиска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курса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- познакомить обучающихся с историй науки и проблемным полем философии науки, раскрыть место философии науки в системе современного философского зна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раскрыть основные этапы формирования и развития истории и философии науки, рассмотреть их детерминацию общей логикой развития истории и философии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- познакомить студентов с основными направлениями и концепциями философии науки. </w:t>
      </w:r>
    </w:p>
    <w:p>
      <w:pPr>
        <w:pStyle w:val="Normal"/>
        <w:ind w:firstLine="709"/>
        <w:jc w:val="both"/>
        <w:rPr/>
      </w:pPr>
      <w:r>
        <w:rPr/>
        <w:t xml:space="preserve">Курс «История и философия науки» относится к базовой части программы магистратуры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4 зачетных единицы, 144 академических часов.</w:t>
      </w:r>
    </w:p>
    <w:tbl>
      <w:tblPr>
        <w:tblW w:w="946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798"/>
        <w:gridCol w:w="1798"/>
      </w:tblGrid>
      <w:tr>
        <w:trPr>
          <w:trHeight w:val="219" w:hRule="atLeast"/>
        </w:trPr>
        <w:tc>
          <w:tcPr>
            <w:tcW w:w="5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чной фор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очной форме</w:t>
            </w:r>
          </w:p>
        </w:tc>
      </w:tr>
      <w:tr>
        <w:trPr>
          <w:trHeight w:val="424" w:hRule="atLeast"/>
        </w:trPr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 (всего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ым занятиям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эсс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ного аппарата исследования по одной из тем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58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                                    час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з.е.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345" w:hRule="atLeast"/>
        </w:trPr>
        <w:tc>
          <w:tcPr>
            <w:tcW w:w="58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1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1. Разделы (блоки) дисциплины и виды занятий</w:t>
      </w:r>
    </w:p>
    <w:p>
      <w:pPr>
        <w:pStyle w:val="Normal"/>
        <w:jc w:val="center"/>
        <w:rPr/>
      </w:pPr>
      <w:r>
        <w:rPr>
          <w:b/>
          <w:bCs/>
        </w:rPr>
        <w:t>Очная/заочная форма обучения</w:t>
      </w:r>
    </w:p>
    <w:p>
      <w:pPr>
        <w:pStyle w:val="Normal"/>
        <w:jc w:val="center"/>
        <w:rPr/>
      </w:pPr>
      <w:r>
        <w:rPr>
          <w:b/>
          <w:bCs/>
        </w:rPr>
        <w:t>1 курс 1семестр/2 курс</w:t>
      </w:r>
      <w:r>
        <w:rPr/>
        <w:t xml:space="preserve"> 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6"/>
        <w:gridCol w:w="936"/>
        <w:gridCol w:w="1176"/>
        <w:gridCol w:w="1176"/>
        <w:gridCol w:w="1356"/>
      </w:tblGrid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а и 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ов и те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час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/зо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диторные зан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до/зо)</w:t>
            </w:r>
          </w:p>
        </w:tc>
      </w:tr>
      <w:tr>
        <w:trPr>
          <w:trHeight w:val="4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до/зо)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еские  занятия  (до/зо)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>Общие проблемы философии наук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1.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 и основные концепции современной философии нау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/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ука в культуре современной цивилиз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/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.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/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труктура научного зн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/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5. Общая характеристика основных методов научного позн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/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6. Динамика науки как процесс порождения нового зн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/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7. </w:t>
            </w:r>
            <w:r>
              <w:rPr>
                <w:bCs/>
                <w:sz w:val="18"/>
                <w:szCs w:val="18"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/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8.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/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9. </w:t>
            </w:r>
            <w:r>
              <w:rPr>
                <w:bCs/>
                <w:sz w:val="18"/>
                <w:szCs w:val="18"/>
              </w:rPr>
              <w:t>Наука как социальный институ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/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/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здел </w:t>
            </w:r>
            <w:r>
              <w:rPr>
                <w:bCs/>
                <w:sz w:val="18"/>
                <w:szCs w:val="18"/>
                <w:lang w:val="en-US"/>
              </w:rPr>
              <w:t>II</w:t>
            </w:r>
            <w:r>
              <w:rPr>
                <w:bCs/>
                <w:sz w:val="18"/>
                <w:szCs w:val="18"/>
              </w:rPr>
              <w:t>. Философские проблемы социально-гуманитарных наук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10. </w:t>
            </w:r>
            <w:r>
              <w:rPr>
                <w:iCs/>
                <w:sz w:val="18"/>
                <w:szCs w:val="18"/>
              </w:rPr>
              <w:t>Общетеоретические подх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/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1. Специфика объекта и предмета социально-гуманитарного зн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/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2. Субъект социально-гуманитарного позна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/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3. Природа ценностей и их роль в социально-гуманитарном позна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/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4. Жизнь как категория наук об обществе и культур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/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5. Время, пространство, хронотоп в социальном  и гуманитарном знан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/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/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/</w:t>
            </w:r>
            <w:r>
              <w:rPr>
                <w:sz w:val="18"/>
                <w:szCs w:val="18"/>
              </w:rPr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9. Вера, сомнение, знание в социально-гуманитарных наук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ет, экзаме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/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/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/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/115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2. ЛабораторныЕ ЗАНЯТИЯ</w:t>
      </w:r>
    </w:p>
    <w:p>
      <w:pPr>
        <w:pStyle w:val="Normal"/>
        <w:spacing w:lineRule="auto" w:line="360"/>
        <w:rPr/>
      </w:pPr>
      <w:r>
        <w:rPr>
          <w:bCs/>
          <w:caps/>
        </w:rPr>
        <w:t>Н</w:t>
      </w:r>
      <w:r>
        <w:rPr>
          <w:bCs/>
        </w:rPr>
        <w:t>е предусмотрены учебным планом</w:t>
      </w:r>
    </w:p>
    <w:p>
      <w:pPr>
        <w:pStyle w:val="Normal"/>
        <w:spacing w:lineRule="auto" w:line="360"/>
        <w:rPr/>
      </w:pPr>
      <w:r>
        <w:rPr/>
        <w:t xml:space="preserve">4.3. Практические занятия </w:t>
      </w:r>
    </w:p>
    <w:tbl>
      <w:tblPr>
        <w:tblW w:w="958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5528"/>
        <w:gridCol w:w="1080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ктических рабо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емкость в часах 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4.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руктура научного зн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учное знание как сложная развивающаяся система. </w:t>
            </w:r>
          </w:p>
          <w:p>
            <w:pPr>
              <w:pStyle w:val="Normal1"/>
              <w:ind w:hanging="0"/>
              <w:rPr/>
            </w:pPr>
            <w:r>
              <w:rPr>
                <w:iCs/>
                <w:sz w:val="20"/>
                <w:szCs w:val="20"/>
              </w:rPr>
              <w:t>2. Структура эмпирического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знания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1"/>
              <w:ind w:hanging="0"/>
              <w:rPr/>
            </w:pPr>
            <w:r>
              <w:rPr>
                <w:iCs/>
                <w:sz w:val="20"/>
                <w:szCs w:val="20"/>
              </w:rPr>
              <w:t>3. Структуры теоретического знани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1"/>
              <w:ind w:hanging="0"/>
              <w:rPr/>
            </w:pPr>
            <w:r>
              <w:rPr>
                <w:iCs/>
                <w:sz w:val="20"/>
                <w:szCs w:val="20"/>
              </w:rPr>
              <w:t>4. Основания науки</w:t>
            </w:r>
            <w:r>
              <w:rPr>
                <w:sz w:val="20"/>
                <w:szCs w:val="20"/>
              </w:rPr>
              <w:t xml:space="preserve"> и их структура </w:t>
            </w:r>
          </w:p>
          <w:p>
            <w:pPr>
              <w:pStyle w:val="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сторические формы и функции научной картины мира.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Динамика науки как процесс порождения нового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ханизмы развития научных понятий.</w:t>
            </w:r>
          </w:p>
          <w:p>
            <w:pPr>
              <w:pStyle w:val="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новление развитой научной теории. Классический и не</w:t>
              <w:softHyphen/>
              <w:t xml:space="preserve">классический варианты формирования теории. </w:t>
            </w:r>
          </w:p>
          <w:p>
            <w:pPr>
              <w:pStyle w:val="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облемные ситуации в науке. </w:t>
            </w:r>
          </w:p>
          <w:p>
            <w:pPr>
              <w:pStyle w:val="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облема истины в научном познани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7. </w:t>
            </w:r>
            <w:r>
              <w:rPr>
                <w:bCs/>
                <w:sz w:val="20"/>
                <w:szCs w:val="20"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нятие «научная революция». Типология научных революций и их функции.</w:t>
            </w:r>
          </w:p>
          <w:p>
            <w:pPr>
              <w:pStyle w:val="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учные революции и научные традиции.</w:t>
            </w:r>
          </w:p>
          <w:p>
            <w:pPr>
              <w:pStyle w:val="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ипы научной рациональности: классическая, неклас</w:t>
              <w:softHyphen/>
              <w:t>сическая, постнеклассическая нау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лавные характеристики постнеклассической на</w:t>
              <w:softHyphen/>
              <w:t xml:space="preserve">уки. 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  <w:szCs w:val="20"/>
              </w:rPr>
              <w:t>2. Глобальный эволюционизм и современная научная картина мира.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  <w:szCs w:val="20"/>
              </w:rPr>
              <w:t xml:space="preserve">3.Основные этические проблемы науки в конце XX столетия.  </w:t>
            </w:r>
          </w:p>
          <w:p>
            <w:pPr>
              <w:pStyle w:val="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Роль науки в преодолении современных глобальных кризис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9. </w:t>
            </w:r>
            <w:r>
              <w:rPr>
                <w:bCs/>
                <w:sz w:val="20"/>
                <w:szCs w:val="20"/>
              </w:rPr>
              <w:t>Наука как социальный институ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Научные сообщества и их исторические типы.  </w:t>
            </w:r>
          </w:p>
          <w:p>
            <w:pPr>
              <w:pStyle w:val="Normal1"/>
              <w:ind w:hanging="0"/>
              <w:rPr/>
            </w:pPr>
            <w:r>
              <w:rPr>
                <w:sz w:val="20"/>
                <w:szCs w:val="20"/>
              </w:rPr>
              <w:t xml:space="preserve">2. Наука и власть. Способы управления нау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сторическое развитие способов трансля</w:t>
              <w:softHyphen/>
              <w:t>ции научных зн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 Природа ценностей и их роль в социально-гуманитарном позна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гулятивные принципы в наук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Оценочные суждения в науке и их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ненаучные критерии: принципы красоты и простоты в социально-гуманитарном познани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>
          <w:trHeight w:val="1991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еневтика как наука о понимании и интерпретации текста. 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«языковые игры», языковая картина мира.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онимание в социо-гуманитарном знан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уралистическая и антинатуралистическая исследовательские программ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социальных и гуманитарных наук.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сциплинарная структура социально-гуманитарного знания и междисциплинарные исслед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4.</w:t>
      </w:r>
      <w:r>
        <w:rPr>
          <w:b/>
          <w:bCs/>
          <w:caps/>
          <w:lang w:val="en-US"/>
        </w:rPr>
        <w:t>4</w:t>
      </w:r>
      <w:r>
        <w:rPr/>
        <w:t>. Самостоятельная работа студента</w:t>
      </w:r>
    </w:p>
    <w:tbl>
      <w:tblPr>
        <w:tblW w:w="960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820"/>
        <w:gridCol w:w="113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ока (раздела) дисциплины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Р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емкость в часах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1.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мет и основные концепции современной философии нау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ука в культуре современной цивилиза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.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труктура научного зн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ическим занятиям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 5. Общая характеристика основных методов научного позн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6. Динамика науки как процесс порождения нового зн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ическим занятиям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7. </w:t>
            </w:r>
            <w:r>
              <w:rPr>
                <w:bCs/>
                <w:sz w:val="18"/>
                <w:szCs w:val="18"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ическим занятиям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8.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обенности современного этапа развития науки. Перспективы научно-технического прогресс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ическим занятиям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9. </w:t>
            </w:r>
            <w:r>
              <w:rPr>
                <w:bCs/>
                <w:sz w:val="18"/>
                <w:szCs w:val="18"/>
              </w:rPr>
              <w:t>Наука как социальный институ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ическим занятиям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10. </w:t>
            </w:r>
            <w:r>
              <w:rPr>
                <w:iCs/>
                <w:sz w:val="18"/>
                <w:szCs w:val="18"/>
              </w:rPr>
              <w:t>Общетеоретические подход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1. Специфика объекта и предмета социально-гуманитарного зн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2. Субъект социально-гуманитарного позн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3. Природа ценностей и их роль в социально-гуманитарном познан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ическим занятиям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4. Жизнь как категория наук об обществе и культур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5. Время, пространство, хронотоп в социальном  и гуманитарном знани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6. Коммуникативность в науках об обществе и культуре: методологические следствия и императив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7. Проблема истинности и рациональности в социально-гуманитарных наука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ическим занятиям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9. Вера, сомнение, знание в социально-гуманитарных наука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ическим занятиям.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6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4.5. Содержание разделов и тем </w:t>
      </w:r>
    </w:p>
    <w:p>
      <w:pPr>
        <w:pStyle w:val="Normal"/>
        <w:spacing w:before="0" w:after="120"/>
        <w:ind w:left="283" w:hanging="0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 Общие проблемы философии науки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  <w:color w:val="000000"/>
        </w:rPr>
        <w:t>Тема 1. Предмет и основные концепции современной философии науки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науки. Атрибутация науки, признаки, функции, классификация (технические, социогуманитарные, естественные и их специфика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в его историческом развитии и изменяющемся социокультурном контек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Биполярность культуры современной цивилизации как отражение противоречивости исторического процесса в конце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Естественно-научная культура и её доминанты: знание, рационализм, объективизм, сциентизм. Гуманитарная культура и её доминанты: ценности, субъективизм, образная форма освоения действительности, интуитивиз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Эволюция подходов к анализу нау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 Куна, П. Фейерабенда, М. Пола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циологический и культурологический подходы к исследованию развития науки. Проблема интернализма и экстернализма в понимании механизмов научной деятельност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Тема 2. Наука в культуре современной цивилизации</w:t>
      </w:r>
    </w:p>
    <w:p>
      <w:pPr>
        <w:pStyle w:val="Normal"/>
        <w:snapToGrid w:val="false"/>
        <w:ind w:firstLine="709"/>
        <w:jc w:val="both"/>
        <w:rPr/>
      </w:pPr>
      <w:r>
        <w:rPr/>
        <w:t> </w:t>
      </w: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snapToGrid w:val="false"/>
        <w:ind w:firstLine="709"/>
        <w:jc w:val="both"/>
        <w:rPr/>
      </w:pPr>
      <w:r>
        <w:rPr/>
        <w:t>Наука и философия. Наука и искусство. Формирование нового типа отношений с религией. Диалог с гуманитарными науками как путь к единой культуре.</w:t>
      </w:r>
    </w:p>
    <w:p>
      <w:pPr>
        <w:pStyle w:val="Normal"/>
        <w:snapToGrid w:val="false"/>
        <w:ind w:firstLine="709"/>
        <w:jc w:val="both"/>
        <w:rPr/>
      </w:pPr>
      <w:r>
        <w:rPr/>
        <w:t>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napToGrid w:val="false"/>
        <w:ind w:firstLine="709"/>
        <w:jc w:val="both"/>
        <w:rPr/>
      </w:pPr>
      <w:r>
        <w:rPr/>
        <w:t> </w:t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3. Возникновение науки  и основные стадии её исторической эволю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е закономерности возникновения и развития науки. Общекультурное значение истории науки и ее роль в понимании сущности науки. Фактологическое описание и теоретическое объяснение истории науки. Вопрос о «начале» науки. Зародыши научного познания в различных цивилизациях. Критика европоцентризма и антиисторизма в понимании сущности и происхождения нау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обенности предыстории науки. Общая характеристика неолитической революции как условия возникновения науки. Зависимость науки от уровня развития производительных сил, материальной культуры и социальной структуры общества. Взаимосвязь научных, обыденных, мифологических и религиозных представлений.</w:t>
      </w:r>
    </w:p>
    <w:p>
      <w:pPr>
        <w:pStyle w:val="Normal"/>
        <w:snapToGrid w:val="false"/>
        <w:ind w:firstLine="709"/>
        <w:jc w:val="both"/>
        <w:rPr/>
      </w:pPr>
      <w:r>
        <w:rPr/>
        <w:t> </w:t>
      </w: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Культура античного полиса и становление первых форм теоретической науки. Античная логика и математика</w:t>
      </w:r>
      <w:r>
        <w:rPr>
          <w:color w:val="000000"/>
        </w:rPr>
        <w:t xml:space="preserve">.Физика Аристотеля. 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</w:rPr>
        <w:t xml:space="preserve">Наука в средние века. Теология. Первые университеты. </w:t>
      </w:r>
      <w:r>
        <w:rPr/>
        <w:t>Развитие логических норм научного мышления и организаций науки в средневековых университе</w:t>
        <w:softHyphen/>
        <w:t>тах. Роль христианской теологии в изменении созерцательной по</w:t>
        <w:softHyphen/>
        <w:t xml:space="preserve">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  <w:r>
        <w:rPr>
          <w:color w:val="000000"/>
        </w:rPr>
        <w:t>Арабская средневековая нау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турфилософия Возрождения. </w:t>
      </w:r>
      <w:r>
        <w:rPr/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</w:t>
        <w:softHyphen/>
        <w:t xml:space="preserve">дская школа, Роджер Бэкон, Уильям Оккам. Предпосылки возникновения экспериментального метода и его соединения с математическим описанием природы. </w:t>
      </w:r>
      <w:r>
        <w:rPr>
          <w:color w:val="000000"/>
        </w:rPr>
        <w:t>Коперниканская революция-переход к гелиоцентрической системе. Решение Кеплером задачи о движении пла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Роль Бэкона, Декарта и Галилея в становлении эмпирических и теоретических основ научной рациональности Нового времени. </w:t>
      </w:r>
      <w:r>
        <w:rPr/>
        <w:t>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лассическая физика. Законы Ньютона - фундамент классической парадигмы. Мир как механизм от телеологической причинности Аристотеля - к лапласовскому детерминизм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оциальный физикализм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а, иллюзии социального детерминизма. Учение о теплоте и электричестве. Технологические революции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ов: машинная, паровая, электрическая.</w:t>
      </w:r>
    </w:p>
    <w:p>
      <w:pPr>
        <w:pStyle w:val="Normal"/>
        <w:snapToGrid w:val="false"/>
        <w:ind w:firstLine="709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</w:t>
        <w:softHyphen/>
        <w:t xml:space="preserve">логические применения науки. Формирование технических наук. </w:t>
      </w:r>
      <w:r>
        <w:rPr>
          <w:color w:val="000000"/>
        </w:rPr>
        <w:t xml:space="preserve">Наука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: эволюционная теория Дарвина, атомистское строение материи, закон Менделеева. Электрон. Радиоактив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ук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: теория относительности, квантовая механика, статистическая физика. Технологические революци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: химическая, атомная, информационна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лассический, неклассический, постклассический периоды в развитии науки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napToGrid w:val="false"/>
        <w:ind w:firstLine="709"/>
        <w:jc w:val="both"/>
        <w:rPr/>
      </w:pPr>
      <w:r>
        <w:rPr/>
        <w:t> </w:t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4. Структура научного знания</w:t>
      </w:r>
    </w:p>
    <w:p>
      <w:pPr>
        <w:pStyle w:val="Normal"/>
        <w:snapToGrid w:val="false"/>
        <w:ind w:firstLine="709"/>
        <w:jc w:val="both"/>
        <w:rPr/>
      </w:pPr>
      <w:r>
        <w:rPr/>
        <w:t> </w:t>
      </w: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snapToGrid w:val="false"/>
        <w:ind w:firstLine="709"/>
        <w:jc w:val="both"/>
        <w:rPr/>
      </w:pPr>
      <w:r>
        <w:rPr>
          <w:i/>
          <w:iCs/>
        </w:rPr>
        <w:t>Структура эмпирического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знания</w:t>
      </w:r>
      <w:r>
        <w:rPr>
          <w:b/>
          <w:bCs/>
        </w:rPr>
        <w:t>.</w:t>
      </w:r>
      <w:r>
        <w:rPr/>
        <w:t xml:space="preserve"> Эксперимент</w:t>
      </w:r>
      <w:r>
        <w:rPr>
          <w:b/>
          <w:bCs/>
        </w:rPr>
        <w:t xml:space="preserve"> </w:t>
      </w:r>
      <w:r>
        <w:rPr/>
        <w:t>и наблюдение.</w:t>
      </w:r>
      <w:r>
        <w:rPr>
          <w:b/>
          <w:bCs/>
        </w:rPr>
        <w:t xml:space="preserve"> </w:t>
      </w:r>
      <w:r>
        <w:rPr/>
        <w:t>Случайные и систематические наблюдения.</w:t>
      </w:r>
      <w:r>
        <w:rPr>
          <w:b/>
          <w:bCs/>
        </w:rPr>
        <w:t xml:space="preserve"> </w:t>
      </w:r>
      <w:r>
        <w:rPr/>
        <w:t>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snapToGrid w:val="false"/>
        <w:ind w:firstLine="709"/>
        <w:jc w:val="both"/>
        <w:rPr/>
      </w:pPr>
      <w:r>
        <w:rPr>
          <w:i/>
          <w:iCs/>
        </w:rPr>
        <w:t>Структуры теоретического знания</w:t>
      </w:r>
      <w:r>
        <w:rPr/>
        <w:t>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snapToGrid w:val="false"/>
        <w:ind w:firstLine="709"/>
        <w:jc w:val="both"/>
        <w:rPr/>
      </w:pPr>
      <w:r>
        <w:rPr>
          <w:i/>
          <w:iCs/>
        </w:rPr>
        <w:t>Основания науки</w:t>
      </w:r>
      <w:r>
        <w:rPr/>
        <w:t>.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snapToGrid w:val="false"/>
        <w:ind w:firstLine="709"/>
        <w:jc w:val="both"/>
        <w:rPr/>
      </w:pPr>
      <w:r>
        <w:rPr/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snapToGrid w:val="false"/>
        <w:ind w:firstLine="709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snapToGrid w:val="false"/>
        <w:ind w:firstLine="709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napToGrid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Тема 5. Общая характеристика основных методов научного позн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огико-гносеологические и методологические проблемы науки. Характерные черты и многообразие форм научного знания. Эмпирические и теоретические знания в различных науках. Особенности языка науки. Взаимодействие науки с другими формами познания мира. Познание как общественно-исторический процесс. Индивидуальное познание и личностное зн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щая характеристика основных методов научного познания. Средства и методы эмпирического познания. Наблюдение и эксперимент. Роль приборов в современном научном познании. Проблема измерения. Средства и методы теоретического познания. Формализация. Мысленный эксперимент и теоретическое моделирование. Проблема классификации и особенности ее постановки в различных науках. Классификация и ранжирование, классификация и периодизация. Классификация и теория. Проблема теоретизации. Соотношение теоретических и эмпирических исследований в развитии науки. Гипотеза, данные опыта и теор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писательные и теоретические дисциплины. Особенности исторических дисциплин. Качественные и количественные, математизированные и нематизированные теории. Феноменологические и объясняющие теории. Генетические и систематические теории. Структура теории. Многообразие функций теорий. Понятие и виды описания. Эмпирические и теоретические описания. Описание и реконструкция. Комплексные и системные описания. Принцип дополнительности описаний. Понятия и виды объяснения и понимания. Концепции понимания (Ф.Шлейермахер, В.Дильтей, В.Гумбольдт, Г.Фреге, Б.Рассел, Л.Витгенштейн). Соотношение понимающего и объясняющего подходов в различных науках. Методы герменевтики. Предсказание (ретросказание) и прогнозирование. Предсказание и объяснение. Особенности прогнозирования социальных явлений. Прогнозирование и глобальные проблемы современной цивилизации. Единство знания и проблема критериев выбора теор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Тема  6. Динамика науки как процесс порождения нового знания</w:t>
      </w:r>
    </w:p>
    <w:p>
      <w:pPr>
        <w:pStyle w:val="Normal"/>
        <w:snapToGrid w:val="false"/>
        <w:ind w:firstLine="709"/>
        <w:jc w:val="both"/>
        <w:rPr/>
      </w:pPr>
      <w:r>
        <w:rPr/>
        <w:t> </w:t>
      </w: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napToGrid w:val="false"/>
        <w:ind w:firstLine="709"/>
        <w:jc w:val="both"/>
        <w:rPr/>
      </w:pPr>
      <w:r>
        <w:rPr/>
        <w:t>Формирование первичных теоретических моделей и законов. 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snapToGrid w:val="false"/>
        <w:ind w:firstLine="709"/>
        <w:jc w:val="both"/>
        <w:rPr/>
      </w:pPr>
      <w:r>
        <w:rPr/>
        <w:t>Становление развитой научной теории. Классический и не</w:t>
        <w:softHyphen/>
        <w:t>классический варианты формирования теории. Генезис образцов решения задач.</w:t>
      </w:r>
    </w:p>
    <w:p>
      <w:pPr>
        <w:pStyle w:val="Normal"/>
        <w:snapToGrid w:val="false"/>
        <w:ind w:firstLine="709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snapToGrid w:val="false"/>
        <w:ind w:firstLine="709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napToGrid w:val="false"/>
        <w:ind w:firstLine="709"/>
        <w:jc w:val="both"/>
        <w:rPr/>
      </w:pPr>
      <w:r>
        <w:rPr/>
        <w:t>Проблема истины в научном познании. Критерий практики. Принцип верификации. Фальсификационизм К.Поппера. Эстетические критерии выбора теорий.</w:t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7. Научные традиции и научные революции. Типы научной  рациональности</w:t>
      </w:r>
    </w:p>
    <w:p>
      <w:pPr>
        <w:pStyle w:val="Normal"/>
        <w:snapToGrid w:val="false"/>
        <w:ind w:firstLine="709"/>
        <w:jc w:val="both"/>
        <w:rPr/>
      </w:pPr>
      <w:r>
        <w:rPr/>
        <w:t> </w:t>
      </w:r>
      <w:r>
        <w:rPr/>
        <w:t>Взаимодействие традиций и возникновение нового знания. Научные революции как пере</w:t>
        <w:softHyphen/>
        <w:t>стройка оснований науки. Проблемы типологии научных револю</w:t>
        <w:softHyphen/>
        <w:t>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</w:t>
        <w:softHyphen/>
        <w:t>ких универсалий культуры. Прогностическая роль философского знания. Философия как генерация категориальных структур, необ</w:t>
        <w:softHyphen/>
        <w:t>ходимых для освоения новых типов системных объектов.</w:t>
      </w:r>
    </w:p>
    <w:p>
      <w:pPr>
        <w:pStyle w:val="Normal"/>
        <w:snapToGrid w:val="false"/>
        <w:ind w:firstLine="709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</w:t>
        <w:softHyphen/>
        <w:t>ций в выборе стратегий научного развития. Проблема потенци</w:t>
        <w:softHyphen/>
        <w:t>ально возможных историй науки.</w:t>
      </w:r>
    </w:p>
    <w:p>
      <w:pPr>
        <w:pStyle w:val="Normal"/>
        <w:snapToGrid w:val="false"/>
        <w:ind w:firstLine="709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Normal"/>
        <w:snapToGrid w:val="false"/>
        <w:ind w:firstLine="709"/>
        <w:jc w:val="both"/>
        <w:rPr/>
      </w:pPr>
      <w:r>
        <w:rPr/>
        <w:t> </w:t>
      </w:r>
    </w:p>
    <w:p>
      <w:pPr>
        <w:pStyle w:val="Normal"/>
        <w:snapToGrid w:val="false"/>
        <w:ind w:firstLine="709"/>
        <w:jc w:val="both"/>
        <w:rPr>
          <w:b/>
          <w:b/>
          <w:bCs/>
        </w:rPr>
      </w:pPr>
      <w:r>
        <w:rPr>
          <w:b/>
          <w:bCs/>
        </w:rPr>
        <w:t>Тема 8. Особенности современного этапа развития науки. Перспективы научно-технического прогресса</w:t>
      </w:r>
    </w:p>
    <w:p>
      <w:pPr>
        <w:pStyle w:val="Normal"/>
        <w:snapToGrid w:val="false"/>
        <w:ind w:firstLine="709"/>
        <w:jc w:val="both"/>
        <w:rPr/>
      </w:pPr>
      <w:r>
        <w:rPr/>
        <w:t> </w:t>
      </w:r>
      <w:r>
        <w:rPr/>
        <w:t>Главные характеристики современной, постнеклассической на</w:t>
        <w:softHyphen/>
        <w:t>уки. Современные процессы дифференциации и интеграции наук. Связь дисциплинарных и проблемно-ориентированных ис</w:t>
        <w:softHyphen/>
        <w:t>следований. Освоение саморазвивающихся "синергетических" си</w:t>
        <w:softHyphen/>
        <w:t>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</w:t>
        <w:softHyphen/>
        <w:t>ственнонаучного и социально-гуманитарного познания. Осмысле</w:t>
        <w:softHyphen/>
        <w:t>ние связей социальных и внутринаучных ценностей как условие современного развития науки. Включение социальных ценностей в процесс выбора стратегий ис</w:t>
        <w:softHyphen/>
        <w:t xml:space="preserve">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snapToGrid w:val="false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 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napToGrid w:val="false"/>
        <w:ind w:firstLine="709"/>
        <w:jc w:val="both"/>
        <w:rPr/>
      </w:pPr>
      <w:r>
        <w:rPr/>
        <w:t> </w:t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> </w:t>
      </w:r>
      <w:r>
        <w:rPr>
          <w:b/>
        </w:rPr>
        <w:t>Тема 9</w:t>
      </w:r>
      <w:r>
        <w:rPr>
          <w:b/>
          <w:bCs/>
        </w:rPr>
        <w:t>. Наука как социальный институт</w:t>
      </w:r>
    </w:p>
    <w:p>
      <w:pPr>
        <w:pStyle w:val="Normal"/>
        <w:snapToGrid w:val="false"/>
        <w:ind w:firstLine="709"/>
        <w:jc w:val="both"/>
        <w:rPr/>
      </w:pPr>
      <w:r>
        <w:rPr/>
        <w:t> </w:t>
      </w:r>
      <w:r>
        <w:rPr/>
        <w:t>Различные подходы к определению социального института на</w:t>
        <w:softHyphen/>
        <w:t>уки. Историческое развитие институциональных форм научной деятельности. Научные сообщества и их исторические типы (республика уче</w:t>
        <w:softHyphen/>
        <w:t>ных 17 века; научные сообщества эпохи дисциплинарно организо</w:t>
        <w:softHyphen/>
        <w:t>ванной науки; формирование междисциплинарных сообществ на</w:t>
        <w:softHyphen/>
        <w:t>уки XX столетия). Научные школы. Подго</w:t>
        <w:softHyphen/>
        <w:t>товка научных кадров. Историческое развитие способов трансля</w:t>
        <w:softHyphen/>
        <w:t>ции научных знаний (от рукописных изданий до современного компьютера). Компьютеризация науки и ее социальные послед</w:t>
        <w:softHyphen/>
        <w:t xml:space="preserve">ствия. Наука и экономика. 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ы управления наукой. Проблема аксиологической суверенности науки. Историческое формирование представлений о специфике ценностей научного исследования (Р.Бойль, Ф.Бэкон, А.Пуанкаре). Этос научного сообщества. Концепция «нормативной социологии науки» Р.Мертона. «Когнитивная социология науки» (М.Фуко, Д.Блур, М.Малкей). Аксиологическая суверенность науки и непредсказуемые последствия научно-технического прогресса. Гражданская и социальная ответственность ученых. Значимость критической традиции внутри научного соо6щества как основания научной объ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 </w:t>
      </w:r>
      <w:r>
        <w:rPr/>
        <w:t>Многообразие ценностных ориентаций науки как социального института. Идеалы научности и целевые установки в области фундаментальных и прикладных исследований. Объективность знания и его практическая значимость. Собственно научные и вненаучные интересы в научных исследованиях и инженерных разработках. Специфика идеалов научности и целевых установок в естественнонаучном, гуманитарном, социальном познании и инженерно-техническом творчестве. Ценностные ориентации и управление нау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нностные ориентации ученого, исследователя и разработчика. Парадоксальность требования безусловной свободы ученого и инженера от ценностей. Многообразие мотивов научного и технического творчества. Призвание, стремление к истине и воплощению общечеловеческих ценностей и профессиональная карьера. Сциентизм и технократизм как абсолютизация стиля и методов «точных» наук и социокультур ной роли науки и техники. Антисциентизм как мировоззренческая позиция и концепция познавательного процесса. Объективные основания многообразия социокультурных оценок научно-технического прогресса. Несостоятсльность альтернативы сциентистского и антисциентистского мировоззрений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  </w:t>
      </w:r>
    </w:p>
    <w:p>
      <w:pPr>
        <w:pStyle w:val="Normal"/>
        <w:snapToGrid w:val="false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Философские проблемы социально-гуманитарных наук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Cs/>
        </w:rPr>
        <w:t>Тема 10. Общетеоретические подходы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Философия как интегральная форма научных знаний, в том числе и знаний об обществе, культуре, истории и человеке (Платон, Аристотель, Кант, Гегель, Гоббс, Локк и др.). Донаучные, ненаучные и вненаучные знания об обществе, культуре, истории и человеке. Формирование научных дисциплин социально-гуманитарного цикла: эмпирические сведения и историко-логические реконструкции. Социокультурная обусловленность дисциплинарной структуры научного знания: социология, экономика, политология, наука о культуре как отражение в познании относительной самостоятельности отдельных сфер общества. Зависимость СГН от социального контекста: классическая, неклассическая и постнеклассическая наука. СГН как феномен, зародившийся на Западе, его общечеловеческое значение. Российский контекст применения социального знания и смены его парадигм.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1. Специфика объекта и предмета социально-гуманитарного познания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Гуманизация и гуманитаризация современного естествознания. Возможность применения математики и компьютерного моделирования в СГН. Научная картина мира в социально-гуманитарных наук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2. Субъект социально-гуманитарного познания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Индивидуальный субъект, его форма существования. Включенность сознания субъекта, его системы ценностей и интересов в объект исследования СГН. Личностное неявное знание субъекта. Индивидуальное и коллективное бессознательное в гуманитарном познании. Коллективный субъект, его формы существования. Научное сообщество как субъект познания. Коммуникативная рациональность. Роль традиций, ценностей, образцов интерпретации и «пред-рассудков» (Гадамер)в межсубъектном понимании и смыслополагании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3. Природа ценностей и их роль в социально-гуманитарном познании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И.Кант: диалектика теоретического и практического (нравственного) разума. Методологические функции «предпосылочного знания» и регулятивных принципов в науке. Явные и неявные ценностные предпосылки как следствия коммуникативности СГН. Оценочные суждения в науке и необходимость «ценностной нейтральности» в социальном исследовании. Принципы «логики социальных наук» К.Поппера. Роль научной картины мира, стиля научного познания, философских категорий и принципов, представлений здравого смысла в исследовательском процессе социально-гуманитарных наук. Вненаучные критерии: принципы красоты и простоты в социально-гуманитарном познани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4. Жизнь как категория наук об обществе и культуре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Понимание жизни за пределами ее биологических смыслов. Социокультурное и гуманитарное содержание понятия жизни (А.Бергсон, В.Дильтей, философская антропология). Ограниченность применения естественнонаучных методов, причинных схем. Познание и «переживание» жизни — основное содержание художественных произведений. История — одна из форм проявления жизни, объективация жизни во времени, никогда не завершаемое целое (Г.Зиммель, О.Шпенглер, Э.Гуссерль и др.)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</w:rPr>
      </w:pPr>
      <w:r>
        <w:rPr>
          <w:b/>
          <w:bCs/>
        </w:rPr>
        <w:t>Тема 15. Время, пространство, хронотоп в социальном  и гуманитарном знании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Различие времени как параметра физических событий и времени как общего условия и меры становления человеческого бытия, осуществления жизни. Объективное и субъективное время. Социальное и культурно-историческое время. Переосмысление категорий пространства и времени в гуманитарном контексте (М.М.Бахтин). Введение понятия хронотопа как конкретного единства пространственно-временных характеристик. Особенности «художественного хронотопа»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6. Коммуникативность в науках об обществе и культуре: методологические следствия и императивы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Рождение   знания  в  процессе   взаимодействия   «коммуницирующих</w:t>
      </w:r>
    </w:p>
    <w:p>
      <w:pPr>
        <w:pStyle w:val="Normal"/>
        <w:jc w:val="both"/>
        <w:rPr/>
      </w:pPr>
      <w:r>
        <w:rPr/>
        <w:t>индивидов». Коммуникативность (общение ученых) как условие создания нового социально-гуманитарного знания и выражение социокультурной природы научного познания. Научные конвенции (соглашения, договоренности) как необходимость и следствие коммуникативной природы познания. Моральная ответственность ученого за введение конвенций. Индоктринация — внедрение, распространение и «внушение» какой-либо доктрины как одно из следствий коммуникативности науки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7. Проблема истинности и рациональности в социально-гуманитарных науках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Normal"/>
        <w:ind w:firstLine="709"/>
        <w:jc w:val="both"/>
        <w:rPr/>
      </w:pPr>
      <w:r>
        <w:rPr/>
        <w:t>                        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8. Объяснение, понимание, интерпретация в социальных и гуманитарных науках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Герменевтика – наука о понимании и интерпретации текста. Текст как особая реальность и «единица» методологического и семантического анализа социально-гуманитарного знания. Язык, «языковые игры», языковая картина мира. Интерпретация как придание смыслов, значений высказываниям, текстам, явлениям и событиям - общенаучный метод и базовая операция социально-гуманитарного познания. Проблема «исторической дистанции», «временного отстояния» (Гадамер) в интерпретации и понимании. Объяснение и понимание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9. Вера, сомнение, знание в социально-гуманитарных науках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Вера и знание, достоверность и сомнение, укорененность веры как «формы жизни» (Л.Витгенштейн) в допонятийных структурах. Диалектика веры и сомнения. "Встроенность" субъективной веры во все процессы познания и жизнедеятельности, скрытый, латентный характер верований как эмпирических представлений и суждений. Конструктивная роль веры как условия «бытия среди людей» (Л.Витгенштейн). Вера и верования - обязательные компоненты и основания личностного знания, результат сенсорных процессов, социального опыта, "образцов" и установок, апробированных в культуре. Вера и понимание в контексте коммуникаций. Вера и истина. Разные типы обоснования веры и знания. Совместное рассмотрение веры и истины - традиция, укорененная в европейской философии. "Философская вера" как вера мыслящего человека (К.Ясперс).  </w:t>
      </w:r>
    </w:p>
    <w:p>
      <w:pPr>
        <w:pStyle w:val="Normal"/>
        <w:ind w:firstLine="709"/>
        <w:rPr/>
      </w:pPr>
      <w:r>
        <w:rPr/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Натуралистическая исследовательская программа. Антинатуралистическая исследовательская программа. Общенаучное значение натуралистической и антинатуралистической исследовательских программ. Натуралистическая и антинатуралистическая исследовательские программы в социологии, исторической, экономической и юридической науках, психологии, филологии, культурологии. 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Cs/>
        </w:rPr>
        <w:t xml:space="preserve">Разделение СГН на социальные и гуманитарные науки </w:t>
      </w:r>
      <w:r>
        <w:rPr/>
        <w:t>(по предмету, по методу, по предмету и методу одновременно, по исследовательским программам). Методы социальных и гуманитарных наук. Вненаучное социальное знание. Отличие гуманитарных наук от вненаучного знания. Взаимодействие социальных, гуманитарных наук и вненаучного знания в экспертизах социальных проектов и программ.</w:t>
      </w:r>
    </w:p>
    <w:p>
      <w:pPr>
        <w:pStyle w:val="Normal"/>
        <w:ind w:firstLine="709"/>
        <w:jc w:val="both"/>
        <w:rPr/>
      </w:pPr>
      <w:r>
        <w:rPr/>
        <w:t xml:space="preserve">Дисциплинарная структура социально-гуманитарного знания и междисциплинарные исследования. Изменения дисциплинарной структуры СГН, сложившейся в </w:t>
      </w:r>
      <w:r>
        <w:rPr>
          <w:lang w:val="en-US"/>
        </w:rPr>
        <w:t>XIX</w:t>
      </w:r>
      <w:r>
        <w:rPr/>
        <w:t xml:space="preserve"> веке. Смена лидирующих дисциплин. Переопределение парадигм и тем, появление новых областей исследования. Возрастание роли знания в обществе. Участие СГН и вненаучного знания в экспертизах социальных проектов и программ. Значение опережающих социальных исследований для решения социальных проблем и предотвращения социальных рисков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6 Примерная тематика курсовых проектов (работ)</w:t>
      </w:r>
    </w:p>
    <w:p>
      <w:pPr>
        <w:pStyle w:val="Normal"/>
        <w:spacing w:lineRule="auto" w:line="360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/>
      </w:pPr>
      <w:r>
        <w:rPr/>
        <w:t>4.7 Перечень занятий, проводимых в интерактивной форме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837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зан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 xml:space="preserve">Трудоемкость в часах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4. Жизнь как категория наук об обществе и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кци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5. Время, пространство, хронотоп в социальном  и гуманитарном зн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ая презентац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8. Объяснение, понимание, интерпретация в социальных и гуманитарных нау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20. Основные исследовательские программы СГН, дисциплинарная структура и роль социально-гуманитарных наук в процессе социальных трансформ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куссия 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1 Темы для рефератов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Наука в культуре современной цивилизаци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Возникновение науки и основные стадии её исторической эволюци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Особенности эмпирического и теоретического языка наук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Роль философских идей и принципов в обосновании научного знания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Философское  обоснование  как  условие  включения  научных  знаний  в  культуру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Глобальные революции и типы научной рациональност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Освоение саморазвивающихся «синергетических» систем и новая стратегия научного поиска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Глобальный эволюционизм и современная научная картина мира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Новые этические проблемы науки в конце ХХ столетия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Научная рациональность и проблема диалога культур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Компьютеризация науки и её социальные последствия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Наука и экономика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роблема смысла и сущности техник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ерспективы и границы современной техногенной цивилизаци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Техника как предмет исследования естествознания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Специфика и основные типы технических наук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Особенности неклассических научно-технических дисциплин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Особенности  системы  технического  и  социотехнического  проектирования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Социальная оценка техники как прикладная философия техник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Этика ученого и социальная ответственность проектировщика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роблемы гуманизации и экологизации современной техник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Научно-технический прогресс и концепция устойчивого развития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Научная,  техническая  и  хозяйственная этика и  проблемы  охраны  окружающей среды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Философские проблемы пространства и времен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Категории "возможное" и "действительное" в современной физике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Научное и ненаучное: проблема разграничения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Логика и интуиция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роблема причинности в науке и философи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онятие виртуальности в точных науках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Эволюционная эпистемология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Синергетический подход к проблемам социальной информатик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 xml:space="preserve">Компьютерная  этика,  инженерия  знаний,  проблема  интеллектуальной 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собственност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Интернет как инструмент новых социальных технологий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Конструктивная  природа  информатики  и  ее  синергетический  коэволюционный смысл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Натуралистическая  и  антинатуралистическая  исследовательские  программы в экономической и юридической науках, психологии, филологи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Вера и понимание в контексте коммуникаци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Коллективный субъект, его формы существования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Гуманизация и гуманитаризация современного естествознания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Роль математики в развитии физик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Математические методы и формирование научного знания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Новая эпоха великих астрономических открытий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Роль философской рефлексии в развитии наук о жизн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роблема происхождения жизни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Основные концепции и характеристики информационного общества; информационное общество как информационная экономика, постиндустриальное  общество,  общество  знания  и  конец  общества  массового  производства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Концепция информационной безопасности, компьютерная и информационная этика.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Понятия киберпространства и виртуальной реальности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 и промежуточной аттестац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Виды контроля и аттестации, формы оценочных средст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408"/>
        <w:gridCol w:w="1561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 и аттестации</w:t>
            </w:r>
          </w:p>
          <w:p>
            <w:pPr>
              <w:pStyle w:val="Style21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и наименование блока (раздела) дисциплины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просов в за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зависимых вариа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tabs>
                <w:tab w:val="clear" w:pos="708"/>
                <w:tab w:val="left" w:pos="5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ботка теоретических материалов по теме и составление консп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 кажд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6.2. Примеры оценочных средств текущего контроля и промежуточной аттестации по дисциплине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2.1  для текущего контроля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ы эссе.</w:t>
      </w:r>
    </w:p>
    <w:p>
      <w:pPr>
        <w:pStyle w:val="Normal"/>
        <w:jc w:val="both"/>
        <w:rPr/>
      </w:pPr>
      <w:r>
        <w:rPr/>
        <w:t>1.Будущее человека в связи с развитием биоинженерии.</w:t>
      </w:r>
    </w:p>
    <w:p>
      <w:pPr>
        <w:pStyle w:val="Normal"/>
        <w:jc w:val="both"/>
        <w:rPr/>
      </w:pPr>
      <w:r>
        <w:rPr/>
        <w:t>2. Киборгизация: за и против.</w:t>
      </w:r>
    </w:p>
    <w:p>
      <w:pPr>
        <w:pStyle w:val="Normal"/>
        <w:jc w:val="both"/>
        <w:rPr/>
      </w:pPr>
      <w:r>
        <w:rPr/>
        <w:t xml:space="preserve">3. Проблема практического бессмертия (неограниченного продления жизни) </w:t>
      </w:r>
    </w:p>
    <w:p>
      <w:pPr>
        <w:pStyle w:val="Normal"/>
        <w:jc w:val="both"/>
        <w:rPr/>
      </w:pPr>
      <w:r>
        <w:rPr/>
        <w:t>человека в свете новых технологий.</w:t>
      </w:r>
    </w:p>
    <w:p>
      <w:pPr>
        <w:pStyle w:val="Normal"/>
        <w:jc w:val="both"/>
        <w:rPr/>
      </w:pPr>
      <w:r>
        <w:rPr/>
        <w:t>4. Гуманитарные технологии в модификации личности: за и против.</w:t>
      </w:r>
    </w:p>
    <w:p>
      <w:pPr>
        <w:pStyle w:val="Normal"/>
        <w:jc w:val="both"/>
        <w:rPr/>
      </w:pPr>
      <w:r>
        <w:rPr/>
        <w:t>5. Безопасность личности и развитие информационных технологий.</w:t>
      </w:r>
    </w:p>
    <w:p>
      <w:pPr>
        <w:pStyle w:val="Normal"/>
        <w:jc w:val="both"/>
        <w:rPr/>
      </w:pPr>
      <w:r>
        <w:rPr/>
        <w:t>6. Проблема безопасности высокотехнологического общества.</w:t>
      </w:r>
    </w:p>
    <w:p>
      <w:pPr>
        <w:pStyle w:val="Normal"/>
        <w:jc w:val="both"/>
        <w:rPr/>
      </w:pPr>
      <w:r>
        <w:rPr/>
        <w:t>7. Использование современных технологий в информационных и интеллек</w:t>
        <w:softHyphen/>
        <w:t>туальных войнах.</w:t>
      </w:r>
    </w:p>
    <w:p>
      <w:pPr>
        <w:pStyle w:val="Normal"/>
        <w:jc w:val="both"/>
        <w:rPr/>
      </w:pPr>
      <w:r>
        <w:rPr/>
        <w:t>8. Каким видится наше будущее в свете развития новейших технологий?</w:t>
      </w:r>
    </w:p>
    <w:p>
      <w:pPr>
        <w:pStyle w:val="Normal"/>
        <w:jc w:val="both"/>
        <w:rPr/>
      </w:pPr>
      <w:r>
        <w:rPr/>
        <w:t>9. Современная физическая картина мира и восточное мировидение.</w:t>
      </w:r>
    </w:p>
    <w:p>
      <w:pPr>
        <w:pStyle w:val="Normal"/>
        <w:jc w:val="both"/>
        <w:rPr/>
      </w:pPr>
      <w:r>
        <w:rPr/>
        <w:t>10. Освоение космоса: за и против.</w:t>
      </w:r>
    </w:p>
    <w:p>
      <w:pPr>
        <w:pStyle w:val="Normal"/>
        <w:jc w:val="both"/>
        <w:rPr/>
      </w:pPr>
      <w:r>
        <w:rPr/>
        <w:t>11. Рассел Б. «Человеческое познание: его сферы и границы».</w:t>
      </w:r>
    </w:p>
    <w:p>
      <w:pPr>
        <w:pStyle w:val="Normal"/>
        <w:jc w:val="both"/>
        <w:rPr/>
      </w:pPr>
      <w:r>
        <w:rPr/>
        <w:t>12. Пуанкаре А. «Наука и гипотеза».</w:t>
      </w:r>
    </w:p>
    <w:p>
      <w:pPr>
        <w:pStyle w:val="Normal"/>
        <w:jc w:val="both"/>
        <w:rPr/>
      </w:pPr>
      <w:r>
        <w:rPr/>
        <w:t>13. От научной фантастики к фантастическим наукам.</w:t>
      </w:r>
    </w:p>
    <w:p>
      <w:pPr>
        <w:pStyle w:val="Normal"/>
        <w:jc w:val="both"/>
        <w:rPr/>
      </w:pPr>
      <w:r>
        <w:rPr/>
        <w:t>14. Понимание сознания в восточной тради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6.2.2 для промежуточной аттестации</w:t>
      </w:r>
    </w:p>
    <w:p>
      <w:pPr>
        <w:pStyle w:val="Normal"/>
        <w:ind w:left="108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Вопросы к зачету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нятие науки. Атрибутация науки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Признаки, функции, классификация (технические, социогуманитарные, естественные и их специфика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и аспекта бытия науки: наука как познавательная деятельность, как социальный институт, как особая сфера культур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/>
        <w:t>Социологический и культурологический подходы к исследованию развития науки. Проблема интернализма и экстернализма в понимании механизмов научн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адиционалистский и техногенный типы цивилизационного развития и их базисные ценнос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ка и философ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ука и искусство. 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ункции науки в жизни общества (наука как мировоззрение, как производительная и социальная сил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щие закономерности возникновения и развития нау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актологическое описание и теоретическое объяснение истории науки.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Вопросы к экзамену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опрос о «начале» наук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родыши научного познания в различных цивилизация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предыстории науки.  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еднаука и наука в собственном смысле слов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ультура античного полиса и становление первых форм теоретической наук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нтичная логика и математика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 xml:space="preserve">Наука в средние века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 xml:space="preserve">Натурфилософия Возрождения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 xml:space="preserve">Роль Бэкона, Декарта и Галилея в становлении эмпирических и теоретических основ научной рациональности Нового времени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Классическая физика. Законы Ньютона - фундамент классической парадигм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 xml:space="preserve">Наука </w:t>
      </w:r>
      <w:r>
        <w:rPr>
          <w:lang w:val="en-US"/>
        </w:rPr>
        <w:t>XIX</w:t>
      </w:r>
      <w:r>
        <w:rPr/>
        <w:t xml:space="preserve"> века: эволюционная теория Дарвина,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 xml:space="preserve">Наука </w:t>
      </w:r>
      <w:r>
        <w:rPr>
          <w:lang w:val="en-US"/>
        </w:rPr>
        <w:t>XIX</w:t>
      </w:r>
      <w:r>
        <w:rPr/>
        <w:t xml:space="preserve"> века: атомистское строение материи, закон Менделеева. Электрон. Радиоактивность.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/>
        <w:t xml:space="preserve">Наука </w:t>
      </w:r>
      <w:r>
        <w:rPr>
          <w:lang w:val="en-US"/>
        </w:rPr>
        <w:t>XX</w:t>
      </w:r>
      <w:r>
        <w:rPr/>
        <w:t xml:space="preserve"> века: теория относительности, квантовая механика, статистическая физика. Технологические революции </w:t>
      </w:r>
      <w:r>
        <w:rPr>
          <w:lang w:val="en-US"/>
        </w:rPr>
        <w:t>XX</w:t>
      </w:r>
      <w:r>
        <w:rPr/>
        <w:t xml:space="preserve"> века: химическая, атомная, информационна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Структура эмпирического</w:t>
      </w:r>
      <w:r>
        <w:rPr>
          <w:b/>
          <w:bCs/>
          <w:iCs/>
        </w:rPr>
        <w:t xml:space="preserve"> </w:t>
      </w:r>
      <w:r>
        <w:rPr>
          <w:iCs/>
        </w:rPr>
        <w:t>знания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Структуры теоретического знания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Основания науки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ункции научной картины мир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лософские основания нау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Логико-гносеологические и методологические проблемы наук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Взаимодействие науки с другими формами познания мир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щая характеристика основных методов научного позн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отношение теоретических и эмпирических исследований в развитии нау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заимодействие традиций и возникновение нового зн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торическая смена типов научной рациональности: классическая, неклас</w:t>
        <w:softHyphen/>
        <w:t>сическая, постнеклассическая нау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лавные характеристики современной, постнеклассической на</w:t>
        <w:softHyphen/>
        <w:t xml:space="preserve">ук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овые этические проблемы науки в конце XX столет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Экологическая этика и ее философские основания. </w:t>
      </w:r>
    </w:p>
    <w:p>
      <w:pPr>
        <w:pStyle w:val="Normal1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оль науки в преодолении современных глобальных кризис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пьютеризация науки и ее социальные послед</w:t>
        <w:softHyphen/>
        <w:t xml:space="preserve">ств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ходства и отличия наук о природе и наук об обществе: современные трактовки проблемы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циокультурное и гуманитарное содержание понятия жизни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зные типы обоснования веры и знан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туралистическая исследовательская программ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нтинатуралистическая исследовательская программ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тличие гуманитарных наук от вненаучного знания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1276" w:hanging="567"/>
        <w:jc w:val="both"/>
        <w:rPr>
          <w:b/>
          <w:b/>
          <w:bCs/>
        </w:rPr>
      </w:pPr>
      <w:r>
        <w:rPr>
          <w:b/>
          <w:bCs/>
        </w:rPr>
        <w:t>Критерии оценивания планируемых результатов обучения для формирования компетенций</w:t>
      </w:r>
    </w:p>
    <w:p>
      <w:pPr>
        <w:pStyle w:val="Normal"/>
        <w:ind w:firstLine="567"/>
        <w:jc w:val="both"/>
        <w:rPr/>
      </w:pPr>
      <w:r>
        <w:rPr/>
        <w:t>Формирование оценок текущего контроля успеваемости и промежуточной аттестации по итогам освоения дисциплины осуществляется с использованием балльно-рейтинговой системы. При использовании балльно-рейтинговой системы оценки знаний текущая успеваемость оценивается в диапазоне, устанавливаемом кафедрой в рамках стобалльной шкалы, в соответствии с Положением о балльно-рейтинговой системе оценки знаний студентов в университете, утвержденным приказом ректора.</w:t>
      </w:r>
    </w:p>
    <w:p>
      <w:pPr>
        <w:pStyle w:val="Normal"/>
        <w:ind w:firstLine="567"/>
        <w:jc w:val="both"/>
        <w:rPr/>
      </w:pPr>
      <w:r>
        <w:rPr/>
        <w:t xml:space="preserve">Максимум баллов по каждому виду контроля рассчитывается так, чтобы в сумме получить  100 баллов. Минимум баллов по каждому виду контроля рассчитывается так, чтобы  в сумме получить 61 балл, который обеспечивает  минимальную положительную оценку (экзамен). </w:t>
      </w:r>
    </w:p>
    <w:p>
      <w:pPr>
        <w:pStyle w:val="Normal"/>
        <w:ind w:firstLine="567"/>
        <w:jc w:val="both"/>
        <w:rPr/>
      </w:pPr>
      <w:r>
        <w:rPr/>
        <w:t xml:space="preserve">Допуск к экзамену по дисциплине рекомендуется осуществлять по результатам сводной оценки  работы обучающегося по дисциплине за оцениваемый период (сумма  баллов ≥ 46). </w:t>
      </w:r>
    </w:p>
    <w:p>
      <w:pPr>
        <w:pStyle w:val="Normal"/>
        <w:ind w:firstLine="567"/>
        <w:jc w:val="both"/>
        <w:rPr/>
      </w:pPr>
      <w:r>
        <w:rPr/>
        <w:t xml:space="preserve">Описание шкалы оценивания по балльно-рейтинговой системе в соответствии с показателями оценивания компетенций на различных этапах их формирования представлены в таблице: 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84"/>
        <w:gridCol w:w="2502"/>
        <w:gridCol w:w="1658"/>
        <w:gridCol w:w="1731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/ контроль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делы (тем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значение в балла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значение в баллах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сещ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посещаем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выполнения программ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скусси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84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зачету, экзамен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оценка работы обучающегося по дисциплине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,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, экзаме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 освоения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ая сводная оценк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На экзамене студент должен ответить на два вопроса. Полный и правильный ответ на каждый вопрос зачетного задания оценивается в 15 баллов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писание показателей и критериев оценивания компетенций на различных этапах их формирования и шкалы оценивания для промежуточной аттестации представлены в таблице:</w:t>
      </w:r>
    </w:p>
    <w:tbl>
      <w:tblPr>
        <w:tblW w:w="96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126"/>
        <w:gridCol w:w="2126"/>
        <w:gridCol w:w="2127"/>
      </w:tblGrid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освоения компетенций и критерии их оцен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я</w:t>
            </w:r>
          </w:p>
        </w:tc>
      </w:tr>
      <w:tr>
        <w:trPr>
          <w:trHeight w:val="8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монстрация освоения ключевых компетенций в полном объеме, предусмотренном программой дисциплины (зна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ладение программным материалом от неполного до исчерпывающего, понимание сущности рассматриваемых процессов и явлений, знание основных положений дисциплин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авильное понимание сути вопросов, знание определений, умение формулировать тезисы и аргументы. Допускаются неточности, поверхностное знакомство с отдельными теориями и фактами, владение источник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Достаточный уровень сформированности компетенц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емонстрация освоения ключевых компетенций в полном объеме, предусмотренном программой дисциплины (умения, владени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Умение применять терминологический аппарат при анализе проблем и концепций, давать развернутые определения философским термин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Умение определять тематическую, мировоззренческую, идейно-теоретическую направленность русскоязычных философских текс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ладение навыками работы с философской литературой, навыками самостоятельного изложения ранее изученных, философских концепций, комментирования и интерпретации философских текс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остаточный уровень сформиро-ванности компетен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сутствие ответа на теоретический вопрос, либо грубые ошибки в ответах, полное непонимание смысла вопроса, недостаточно полное владение терминологией, плохая ориентация в учебном материале, неточности в ответе даже после наводящих вопро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достаточный уровень сформированности компетенц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достаточный уровень сформированности компетен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кончательная оценка промежуточной аттестации по дисциплине в текстовом или цифровом формате определяется в соответствии со шкалой оценки результативности при использовании балльно-рейтинговой системы оценки знаний, принятой в университете  и выставляется в зачетно-экзаменационную ведомость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Шкала оценки результативности при использовании балльно-рейтинговой системы оценки зн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фор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й форма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-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т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лич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т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орош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т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чт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удовлетвор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86"/>
        <w:gridCol w:w="2414"/>
        <w:gridCol w:w="1737"/>
        <w:gridCol w:w="1134"/>
        <w:gridCol w:w="18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: учебное пособ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ик Н. В. , Томюк О. Н. , Стародубцева Е. П. , Ламберов Л. Д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: Издательство Уральского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biblioclub.ru/index.php?page=book_red&amp;id=275721&amp;sr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науки: история, современное состояние: электронное учебное пособ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знецова Н. 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емерово: Кемеровский государственный универс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biblioclub.ru/index.php?page=book_red&amp;id=437475&amp;sr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. Структура научного знания: учебное пособие для аспирантов и соиск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ерняева А. 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расноярск: Сиб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biblioclub.ru/index.php?page=book_red&amp;id=428847&amp;sr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: учебное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чило Н. Ф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И. 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biblioclub.ru/index.php?page=book_red&amp;id=251738&amp;sr=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науки: учебное пособ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ин А. А., Никитина И. 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biblioclub.ru/index.php?page=book_red&amp;id=443524&amp;sr=1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101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612"/>
        <w:gridCol w:w="1672"/>
        <w:gridCol w:w="1134"/>
        <w:gridCol w:w="1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методология науки: учебное пособ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к: Белорусская на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biblioclub.ru/index.php?page=book_red&amp;id=230980&amp;sr=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ауки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авин Г. 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biblioclub.ru/index.php?page=book_red&amp;id=114561&amp;sr=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сторию и философию науки: учебник для вуз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ев В. 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biblioclub.ru/index.php?page=book_red&amp;id=242013&amp;sr=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философия науки: научное и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lang w:val="en-US"/>
              </w:rPr>
              <w:t>Ивин А. 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, Берлин: Директ-Мед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biblioclub.ru/index.php?page=book_red&amp;id=278036&amp;sr=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лософское исследование нау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lang w:val="en-US"/>
              </w:rPr>
              <w:t>Ивин А. 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: Про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biblioclub.ru/index.php?page=book_red&amp;id=443527&amp;sr=1</w:t>
            </w:r>
          </w:p>
        </w:tc>
      </w:tr>
    </w:tbl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-справочные ресурсы сети интернет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ttp://school-collection.edu.ru/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ttp://www.edu.ru/ - федеральный портал Российское образование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ttp://www.igumo.ru/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ww.edu.ru – сайт Министерства образования РФ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ttp://elibrary.ru/defaultx.asp - научная электронная библиотека «Elibrary»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ttp://www.eduhmao.ru/info/1/4382/ - информационно-просветительский портал «Электронные журналы»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ww.gumer.info – библиотека Гумер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ww.diss.rsl.ru – электронная библиотека диссертаций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ttp://www.iqlib.ru – электронная библиотека образовательных и просветительных изданий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ttp://iph.ras.ru - Философский журнал Института Философии РАН </w:t>
      </w:r>
    </w:p>
    <w:p>
      <w:pPr>
        <w:pStyle w:val="Normal"/>
        <w:numPr>
          <w:ilvl w:val="0"/>
          <w:numId w:val="4"/>
        </w:numPr>
        <w:rPr/>
      </w:pPr>
      <w:r>
        <w:rPr/>
        <w:t>http://cyberleninka.ru – Научная электронная библиотека «Киберленинк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библиотеки: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</w:rPr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http://biblioclub.ru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bCs/>
          <w:caps/>
          <w:kern w:val="2"/>
        </w:rPr>
        <w:t xml:space="preserve">9.  Методические рекомендации для обучающихся по освоению дисциплин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комендации по работе на лекционных занятиях</w:t>
      </w:r>
    </w:p>
    <w:p>
      <w:pPr>
        <w:pStyle w:val="Normal"/>
        <w:ind w:firstLine="709"/>
        <w:jc w:val="both"/>
        <w:rPr/>
      </w:pPr>
      <w:r>
        <w:rPr/>
        <w:t xml:space="preserve">Лекция предназначена для изложения преподавателем систематизированных основ научных знаний по дисциплине, аналитической информации о дискуссионных проблемах, состоянии и перспективах развития данной дисциплины/отрасли науки. Максимальный эффект лекция дает тогда, когда студент ведет лекционный конспект, используя общеизвестные правила ведения конспекта, а также заранее готовится к лекционному занятию: повторяет пройденный на предыдущем лекционном занятии учебный материал, просматривая свои записи (конспект), углубляет полученные на лекции знания по учебнику или по учебному пособию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Рекомендации по работе на практических занятиях</w:t>
      </w:r>
    </w:p>
    <w:p>
      <w:pPr>
        <w:pStyle w:val="Normal"/>
        <w:ind w:firstLine="709"/>
        <w:jc w:val="both"/>
        <w:rPr/>
      </w:pPr>
      <w:r>
        <w:rPr/>
        <w:t xml:space="preserve">Практические и семинарские занятия проводятся с целью углубить, систематизировать и закрепить у студентов знание той или иной темы учебной дисциплины, привить обучающимся навыки поиска, обобщения и изложения учебного материала, сформировать навыки самостоятельной работы с источниками.  Кроме того, важная функция таких занятий, в отличие от лекционных,  – контрольная. Преподаватель определяет степень усвоения учебного материала студентами посредством проведения текущего контроля. </w:t>
      </w:r>
    </w:p>
    <w:p>
      <w:pPr>
        <w:pStyle w:val="Normal"/>
        <w:ind w:firstLine="709"/>
        <w:jc w:val="both"/>
        <w:rPr/>
      </w:pPr>
      <w:r>
        <w:rPr/>
        <w:t>Стратегия самостоятельной подготовки студента к практическим занятиям заключается в том, чтобы усвоить содержание всех вопросов лекции и практического занятия, обращая внимания на основные проблемы, выделенные преподавателем в ходе лекции либо на практическом занятии. Для этого необходимо, как минимум, прочитать конспект лекции и учебник, либо учебное пособие. Дополнительно можно выбрать вопрос для более глубокого изучения с использованием дополнительной литературы с тем, чтобы проявить это знание на практическом занятии. Достаточно часто преподаватель для тематических практических и семинарских занятий поручает конкретным студентом подготовить выступление или доклад. Слушая доклады и выступления на семинаре или реплики в ходе дискуссии, студентам важно не только уважать мнение собеседника, но и  использовать навыки активного или рефлексивного слушания (не перебивать, давая возможность полностью высказать свою точку зрения, непонятое уточнять, переформулировать высказанное и т.п.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самостоятельной работе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и итоговой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</w:t>
      </w:r>
    </w:p>
    <w:p>
      <w:pPr>
        <w:pStyle w:val="Normal"/>
        <w:ind w:firstLine="709"/>
        <w:jc w:val="both"/>
        <w:rPr/>
      </w:pPr>
      <w:r>
        <w:rPr/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ind w:firstLine="709"/>
        <w:jc w:val="both"/>
        <w:rPr/>
      </w:pPr>
      <w:r>
        <w:rPr/>
        <w:t xml:space="preserve">Целесообразно в первую очередь обратиться к литературе, рекомендованной преподавателем. Рекомендуется читать аннотацию к книге (помещается на 2 стр.), в которой указано, кому и для каких целей она может быть полезна. В работе с литературой выделяют пять основных приемов. Просмотр используется для понимания области знания, к которому относится книга, определения её современности и значимости автора. 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  <w:r>
        <w:rPr>
          <w:shd w:fill="FFFFFF" w:val="clear"/>
        </w:rPr>
        <w:t>Выборочное чтение</w:t>
      </w:r>
      <w:r>
        <w:rPr/>
        <w:t xml:space="preserve">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Сканирование представляет быстрый просмотр книги с целью поиска фамилии, факта, оценки и др. Углубленное чтение предполагает обращение внимания на детали содержания текста, его анализ и оценку.</w:t>
      </w:r>
    </w:p>
    <w:p>
      <w:pPr>
        <w:pStyle w:val="Normal"/>
        <w:ind w:firstLine="709"/>
        <w:jc w:val="both"/>
        <w:rPr/>
      </w:pPr>
      <w:r>
        <w:rPr/>
        <w:t>Изучая курс, полезно обращаться и к глоссарию (словарю терминов)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математические зависимости и их выводы и т.п. Весьма целесообразно пытаться систематизировать учебный материал, проводить обобщение разнообразных фактов, сводить их в таблицы. Такая методика  облегчает запоминание.</w:t>
      </w:r>
    </w:p>
    <w:p>
      <w:pPr>
        <w:pStyle w:val="Normal"/>
        <w:ind w:firstLine="709"/>
        <w:jc w:val="both"/>
        <w:rPr/>
      </w:pPr>
      <w:r>
        <w:rPr/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студентам можно использовать электронные энциклопедии, открытые публикации  и частные библиотеки открытого доступа, за исключением интернет-ресурсы специфического характера, предлагающие готовые тексты рефератов и т.п. </w:t>
      </w:r>
    </w:p>
    <w:p>
      <w:pPr>
        <w:pStyle w:val="Normal"/>
        <w:ind w:firstLine="709"/>
        <w:jc w:val="both"/>
        <w:rPr/>
      </w:pPr>
      <w:r>
        <w:rPr/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 оформлению научных работ  и/или практикой выполнения подобных рабо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/>
          <w:bCs/>
          <w:caps/>
          <w:kern w:val="2"/>
        </w:rPr>
        <w:t xml:space="preserve">10. Перечень образовательных и информационных технологий, программного обеспечения и информационных справочных систем, используемых при осуществлении образовательного процесса по дисциплине </w:t>
      </w:r>
    </w:p>
    <w:p>
      <w:pPr>
        <w:pStyle w:val="Normal"/>
        <w:ind w:firstLine="709"/>
        <w:jc w:val="both"/>
        <w:rPr/>
      </w:pPr>
      <w:r>
        <w:rPr/>
        <w:t>Обучение по дисциплине ведется с применением традиционных и современных (инновационных) образовательных технологий: на основе потоково-группового метода широко используются информационно-телекоммуникационные технологии (аудиторные и внеаудиторные (для контроля и самостоятельной работы)), в том числе в практических занятиях могут быть использованы по решению преподавателя метод кейсов, деловые игра, метод малых групп, круглый стол (форум) и др.)</w:t>
      </w:r>
    </w:p>
    <w:p>
      <w:pPr>
        <w:pStyle w:val="Normal"/>
        <w:ind w:firstLine="567"/>
        <w:jc w:val="both"/>
        <w:rPr/>
      </w:pPr>
      <w:r>
        <w:rPr/>
        <w:t xml:space="preserve">При осуществлении образовательного процесса по дисциплине используются следующие информационно-телекоммуникационные технологии: сбор, хранение, систематизация и выдача учебной и научной информации; обработка текстовой, графической и эмпирической информации; подготовка, конструирование и презентация итогов исследовательской и аналитической деятельности; 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 использование электронной почты преподавателей и обучающихся для рассылки, переписки и обсуждения возникших учебных проблем; </w:t>
      </w:r>
      <w:r>
        <w:rPr>
          <w:spacing w:val="-4"/>
        </w:rPr>
        <w:t xml:space="preserve">использование компьютерной техники для демонстрации слайдов с помощью программного приложения </w:t>
      </w:r>
      <w:r>
        <w:rPr>
          <w:spacing w:val="-4"/>
          <w:lang w:val="en-US"/>
        </w:rPr>
        <w:t>Microsof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owe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oint</w:t>
      </w:r>
      <w:r>
        <w:rPr>
          <w:spacing w:val="-4"/>
        </w:rPr>
        <w:t xml:space="preserve"> преподавателем при проведении аудиторных занятий и аспирантами при представлении презентаций по соответствующим темам и заданиям,  подготовленных в часы самостоятельной работы.</w:t>
      </w:r>
    </w:p>
    <w:p>
      <w:pPr>
        <w:pStyle w:val="Normal"/>
        <w:ind w:firstLine="708"/>
        <w:jc w:val="both"/>
        <w:rPr/>
      </w:pPr>
      <w:r>
        <w:rPr/>
        <w:t>К основным программам относятся программы для персональных компьютеров системы Windows, Linux и другого программного обеспечения, позволяющего создавать документы, таблицы, базы данных, презентации, электронные письма и проч., необходимые для организации и проведения занятий, консультаций и обмена информацией в обычной и интерактивной форме.</w:t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 xml:space="preserve">При осуществлении образовательного процесса по дисциплине могут быть  использованы следующие информационно-справочные системы, электронные библиотеки и архивы: Электронно-библиотечная система «Университетская библиотека онлайн» – Режим доступа: </w:t>
      </w:r>
      <w:hyperlink r:id="rId4">
        <w:r>
          <w:rPr>
            <w:rStyle w:val="InternetLink"/>
            <w:color w:val="000000"/>
          </w:rPr>
          <w:t>http://biblioclub.ru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caps/>
          <w:kern w:val="2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8"/>
        <w:jc w:val="both"/>
        <w:rPr/>
      </w:pPr>
      <w:r>
        <w:rPr/>
        <w:t xml:space="preserve">Специализированных учебных лабораторий не требуется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Основное учебное оборудование – стандартное для учебной аудитории факультета экономики и инвестиций, включая проекционные установки (мультипроектор </w:t>
      </w:r>
      <w:r>
        <w:rPr>
          <w:lang w:val="en-US"/>
        </w:rPr>
        <w:t>Beno</w:t>
      </w:r>
      <w:r>
        <w:rPr/>
        <w:t xml:space="preserve"> </w:t>
      </w:r>
      <w:r>
        <w:rPr>
          <w:lang w:val="en-US"/>
        </w:rPr>
        <w:t>PB</w:t>
      </w:r>
      <w:r>
        <w:rPr/>
        <w:t xml:space="preserve"> 6100; экран </w:t>
      </w:r>
      <w:r>
        <w:rPr>
          <w:lang w:val="en-US"/>
        </w:rPr>
        <w:t>Screen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GoldVien</w:t>
      </w:r>
      <w:r>
        <w:rPr/>
        <w:t xml:space="preserve"> 213</w:t>
      </w:r>
      <w:r>
        <w:rPr>
          <w:lang w:val="en-US"/>
        </w:rPr>
        <w:t>x</w:t>
      </w:r>
      <w:r>
        <w:rPr/>
        <w:t>213</w:t>
      </w:r>
      <w:r>
        <w:rPr>
          <w:lang w:val="en-US"/>
        </w:rPr>
        <w:t>MV</w:t>
      </w:r>
      <w:r>
        <w:rPr/>
        <w:t xml:space="preserve"> настенный; доска для мела, доска магнитная, подставка под технику, мультипроэктор </w:t>
      </w:r>
      <w:r>
        <w:rPr>
          <w:lang w:val="en-US"/>
        </w:rPr>
        <w:t>Progector</w:t>
      </w:r>
      <w:r>
        <w:rPr/>
        <w:t xml:space="preserve"> </w:t>
      </w:r>
      <w:r>
        <w:rPr>
          <w:lang w:val="en-US"/>
        </w:rPr>
        <w:t>NP</w:t>
      </w:r>
      <w:r>
        <w:rPr/>
        <w:t xml:space="preserve"> 115 </w:t>
      </w:r>
      <w:r>
        <w:rPr>
          <w:lang w:val="en-US"/>
        </w:rPr>
        <w:t>G</w:t>
      </w:r>
      <w:r>
        <w:rPr/>
        <w:t xml:space="preserve">; ноутбук </w:t>
      </w:r>
      <w:r>
        <w:rPr>
          <w:lang w:val="en-US"/>
        </w:rPr>
        <w:t>Asus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Количество мест в аудитории - не меньше численности сформированных учебных групп, стандартное аудиторное оборудование в наличие по числу студентов (столы для индивидуальной работы студентов, аудиторные скамьи или стулья,  трибуна, письменный стол и стул для преподавателя)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78105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 xml:space="preserve">ГОСУДАРСТВЕННОЕ 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0" w:after="0"/>
            <w:jc w:val="center"/>
            <w:rPr>
              <w:rFonts w:ascii="Bookman Old Style" w:hAnsi="Bookman Old Style" w:cs="Bookman Old Style"/>
              <w:i/>
              <w:i/>
              <w:iCs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iCs/>
              <w:sz w:val="16"/>
              <w:szCs w:val="16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Peterburg;Times New Roman" w:hAnsi="Peterburg;Times New Roman" w:eastAsia="MS Mincho;ＭＳ 明朝" w:cs="Peterburg;Times New Roman"/>
      <w:b/>
      <w:bCs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ascii="Symbol" w:hAnsi="Symbol" w:cs="Symbol"/>
      <w:b/>
      <w:bCs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2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5">
    <w:name w:val="Заголовок 5 Знак"/>
    <w:qFormat/>
    <w:rPr>
      <w:rFonts w:ascii="Peterburg;Times New Roman" w:hAnsi="Peterburg;Times New Roman" w:eastAsia="MS Mincho;ＭＳ 明朝" w:cs="Peterburg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nigafund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6:00Z</dcterms:created>
  <dc:creator>novikovang</dc:creator>
  <dc:description/>
  <cp:keywords/>
  <dc:language>en-US</dc:language>
  <cp:lastModifiedBy>User</cp:lastModifiedBy>
  <cp:lastPrinted>2017-01-24T10:42:00Z</cp:lastPrinted>
  <dcterms:modified xsi:type="dcterms:W3CDTF">2018-02-03T17:09:00Z</dcterms:modified>
  <cp:revision>12</cp:revision>
  <dc:subject/>
  <dc:title>УТВЕРЖДАЮ</dc:title>
</cp:coreProperties>
</file>