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.04.01 «Учебная пр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М.04  «Определение стоимости недвижимого имущества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2186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64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91135</wp:posOffset>
                </wp:positionV>
                <wp:extent cx="461708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05pt" to="465.2pt,15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М.04.01 «Определение стоимости недвижимого имущества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19 «Землеустройство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Cs/>
          <w:sz w:val="27"/>
          <w:szCs w:val="27"/>
        </w:rPr>
        <w:t>Стр.</w:t>
      </w:r>
    </w:p>
    <w:p>
      <w:pPr>
        <w:pStyle w:val="Style16"/>
        <w:spacing w:before="0" w:after="0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ПРАКТИКИ</w:t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учебной практики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практики является частью ППССЗ по специальности СПО 21.02.19 «Землеустройство» в части освоения основных видов профессиональной деятельности</w:t>
      </w:r>
      <w:r>
        <w:rPr/>
        <w:t xml:space="preserve">: </w:t>
      </w:r>
      <w:r>
        <w:rPr>
          <w:sz w:val="28"/>
          <w:szCs w:val="28"/>
        </w:rPr>
        <w:t>ПМ. 04 Определение стоимости недвижимого имущества.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учеб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учебной практики по специальности 21.02.19 «Землеустройство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ение стоимости недвижимого имущества»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«</w:t>
      </w:r>
      <w:r>
        <w:rPr>
          <w:bCs/>
          <w:sz w:val="28"/>
          <w:szCs w:val="28"/>
        </w:rPr>
        <w:t xml:space="preserve">Управление земельно-имущественным комплексом»; </w:t>
      </w:r>
      <w:r>
        <w:rPr>
          <w:sz w:val="28"/>
          <w:szCs w:val="28"/>
        </w:rPr>
        <w:t xml:space="preserve">«Определение стоимости недвижимого имущества», 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М. 04 «Определение стоимости недвижим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 с заказчиком и задание на оценку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ую и достаточную информацию об объекте оценки и аналогичных объ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на основе приемлемых подходов и методов оценки недвижим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отчет об оценке и сдавать его заказч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оимость воспроизводства (замещения)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и оценке недвижимости Федеральным законом «Об оценочной деятельности в Российской Федерации», федеральными стандартами оценки и стандартами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регулирования оцен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ости на недвижим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ги недвижимого имущества, их классификацию, структуру, особенности рынков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ы и методы, применяемые права и обязанности оценщика, саморегулируемых организаций оценщиков. к оценке недвижимо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логию объектов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ое де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вестиционной привлекательности объектов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учеб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1 неделя, 36 час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освоение общих (О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  <w:t>профессиональных (ПК) компетенций: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</w:tbl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4.1, ПК 4.2, ПК 4.3, ПК 4.4, ПК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8"/>
              </w:rPr>
            </w:pPr>
            <w:r>
              <w:rPr>
                <w:b/>
                <w:bCs/>
                <w:szCs w:val="27"/>
              </w:rPr>
              <w:t xml:space="preserve">ПМ.04. </w:t>
            </w:r>
            <w:r>
              <w:rPr>
                <w:szCs w:val="28"/>
              </w:rPr>
              <w:t>Определение стоимости недвижимого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04 </w:t>
            </w:r>
            <w:r>
              <w:rPr>
                <w:b/>
              </w:rPr>
              <w:t>Определение стоимости недвижимого имуществ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ндарт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З «Об оценочной деятельности в РФ»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цедуры составления договора с заказчиком (предусматривающего техническое задание).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организации и проведения обследования объекта оценки (технической экспертизы объекта оценки).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ценочных работ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менения целесообразных метод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роведение сравнительного анализа  по результатам применения трех метод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составления отчета об оценке в соответствии с условиями договора и требованиями стандарто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исание объекта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ификация объекта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ценка объекта недвижимости: доходным, сравнительным, затратным способам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егментация рынка недвижимости и его анализ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чет об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на оценк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ор на проведение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экспертизы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Федеральный закон «Об оценочной деятельности в РФ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МДК 04.01 </w:t>
            </w:r>
            <w:r>
              <w:rPr>
                <w:rFonts w:eastAsia="Calibri"/>
                <w:b/>
                <w:bCs/>
              </w:rPr>
              <w:t>Оценка недвижимого имуще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Раздел 1. Экономика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 Определение и классификация объектов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1. Объекты недвижимости: сущность и основные признак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2 Характеристика и классификация объектов недвижимости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2. Земля как основа теории и практики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2.1. Земельный участок как основа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2.2 Земельные отношения и землеустройство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3. Рынок недвижимости в системе рынков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3.1. Рынок недвижимости и его особенн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3.2 Сделки с объектами недвижимости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4. Финансирование и управление недвижимым имуществом</w:t>
            </w:r>
          </w:p>
          <w:p>
            <w:pPr>
              <w:pStyle w:val="Normal"/>
              <w:rPr/>
            </w:pPr>
            <w:r>
              <w:rPr/>
              <w:t>Тема 4.1. Ипотечное кредитование недвижимости</w:t>
            </w:r>
          </w:p>
          <w:p>
            <w:pPr>
              <w:pStyle w:val="Normal"/>
              <w:rPr/>
            </w:pPr>
            <w:r>
              <w:rPr/>
              <w:t>Тема 4.2. Управление недвижимостью</w:t>
            </w:r>
          </w:p>
          <w:p>
            <w:pPr>
              <w:pStyle w:val="Normal"/>
              <w:rPr/>
            </w:pPr>
            <w:r>
              <w:rPr/>
              <w:t>Тема 5. Государственное регулирование рынка недвижимости</w:t>
            </w:r>
          </w:p>
          <w:p>
            <w:pPr>
              <w:pStyle w:val="Normal"/>
              <w:rPr/>
            </w:pPr>
            <w:r>
              <w:rPr/>
              <w:t>Тема 5.1. Правовые основы рынка недвижимости.</w:t>
            </w:r>
          </w:p>
          <w:p>
            <w:pPr>
              <w:pStyle w:val="Normal"/>
              <w:rPr/>
            </w:pPr>
            <w:r>
              <w:rPr/>
              <w:t>Раздел 2. Проведение оценки недвижимого имуще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Введение в теорию и практику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.</w:t>
            </w:r>
            <w:r>
              <w:rPr/>
              <w:t xml:space="preserve"> Оценка недвижимости как вид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2. </w:t>
            </w:r>
            <w:r>
              <w:rPr/>
              <w:t>Предмет и объекты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3</w:t>
            </w:r>
            <w:r>
              <w:rPr/>
              <w:t xml:space="preserve"> Принципы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Процесс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5. </w:t>
            </w:r>
            <w:r>
              <w:rPr>
                <w:rStyle w:val="FontStyle42"/>
              </w:rPr>
              <w:t>Рынки недвижимости, их классификация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Подходы к  оценке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1. </w:t>
            </w:r>
            <w:r>
              <w:rPr/>
              <w:t>Сравнительный подхо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2. </w:t>
            </w:r>
            <w:r>
              <w:rPr/>
              <w:t>Затратный (имущественный) подх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3. </w:t>
            </w:r>
            <w:r>
              <w:rPr/>
              <w:t>Доходный подх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4. </w:t>
            </w:r>
            <w:r>
              <w:rPr/>
              <w:t>Методы оценки земл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5.</w:t>
            </w:r>
            <w:r>
              <w:rPr/>
              <w:t xml:space="preserve"> Анализ наиболее эффективного исполь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6. </w:t>
            </w:r>
            <w:r>
              <w:rPr>
                <w:rStyle w:val="FontStyle359"/>
              </w:rPr>
              <w:t>Документирование результатов оцен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Основы ипотечно-инвестиционного анализа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 xml:space="preserve"> Принципы ипотечного кредит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2. </w:t>
            </w:r>
            <w:r>
              <w:rPr/>
              <w:t>Техника ипотечно-инвестиционного анализ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3. </w:t>
            </w:r>
            <w:r>
              <w:rPr>
                <w:rStyle w:val="FontStyle203"/>
              </w:rPr>
              <w:t>Оценка недвижимости в целях налогооб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УЧЕБ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/cons_doc_LAW_28399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744100004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gkodeksrf.ru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 закон «О государственной регистрации недвижимости» (с изменениями на 3 августа 2018 года) (редакция, действующая с 1 октября 2018 года)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420287404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государственной регистрации прав на недвижимое имущество и сделок с ним» от 21.07.1997 N 122-ФЗ (последняя редакция)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/cons_doc_LAW_15287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07.1998 N 135-ФЗ  «Об оценочной деятельности в Российской Федерации» с последними изменениями, внесенными Федеральным законом от 03.08.2018 N 312-ФЗ, вступившими в силу с 14 августа 2018 года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http://logos-pravo.ru/zakon-ob-ocenochnoy-deyatelnosti-v-rf-no-135-fz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Федеральный закон «Об обороте земель сельскохозяйственного назначения»  от 24.07.2002 N 101-ФЗ (последняя редакция) http://www.consultant.ru/document/cons_doc_LAW_37816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ипотеке (залоге недвижимости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на 31 декабря 2017 года) (редакция, действующая с 1 июля 2018 год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стандартов оценки. Постановление Правительства Российской Федерации от 6 июля 2001 г. № 519. </w:t>
      </w:r>
      <w:r>
        <w:rPr>
          <w:bCs/>
          <w:sz w:val="28"/>
          <w:szCs w:val="28"/>
          <w:lang w:val="en-US"/>
        </w:rPr>
        <w:t>(В редакции Постановления Правительства Российской Федерации</w:t>
      </w:r>
      <w:r>
        <w:rPr>
          <w:bCs/>
          <w:sz w:val="28"/>
          <w:szCs w:val="28"/>
        </w:rPr>
        <w:t xml:space="preserve">  </w:t>
      </w:r>
      <w:hyperlink r:id="rId14" w:tgtFrame="contents">
        <w:r>
          <w:rPr>
            <w:rStyle w:val="InternetLink"/>
            <w:bCs/>
            <w:color w:val="0000FF"/>
            <w:sz w:val="28"/>
            <w:szCs w:val="28"/>
            <w:u w:val="single"/>
          </w:rPr>
          <w:t>от 14.12.2006 г. N 767</w:t>
        </w:r>
      </w:hyperlink>
      <w:r>
        <w:rPr>
          <w:bCs/>
          <w:sz w:val="28"/>
          <w:szCs w:val="28"/>
        </w:rPr>
        <w:t xml:space="preserve">)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://pravo.gov.ru/proxy/ips/?docbody=&amp;nd=102071921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r>
        <w:rPr>
          <w:bCs/>
          <w:sz w:val="28"/>
          <w:szCs w:val="28"/>
          <w:lang w:val="en-US"/>
        </w:rPr>
        <w:t>Ф</w:t>
      </w:r>
      <w:r>
        <w:rPr>
          <w:bCs/>
          <w:sz w:val="28"/>
          <w:szCs w:val="28"/>
        </w:rPr>
        <w:t xml:space="preserve">едеральный стандарт оценки «Общие понятия оценки, подходы и требования к проведению оценки (ФСО № 1)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ocenchik.ru/docsf/2229-ponyatiya-ocenki-podhody-ocenki-fso1.html</w:t>
        </w:r>
      </w:hyperlink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адастра недвижимости: учебник /         А. А. Варламов, С. А. Гальченко. - 3-е изд., стер. –  М.: Издательский центр "Академия", 2015. –  2015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движимостью 2-е изд., испр. и доп. Учебник для СПО Научная школа: Национальный исследовательский университет «Высшая школа экономики» (г. Москва) Гровер Р., Соловьев М. М. Страниц: 347. Год: 2019 / Гриф УМО СПО [Электронный ресурс]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upravlenie-nedvizhimostyu-430403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движимым имуществом. Учебник для СПО  4 Научная школа: Государственный университет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Москва) Под ред. Талонова А.В. Страниц: 411. Год: 2019 / Гриф УМО СПО [Электронный ресурс]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upravlenie-nedvizhimym-imuschestvom-427068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Экономика недвижимости и развитие территорий 2-е изд., испр. и доп. Учебник и практикум для СПО   Котляров М. 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ая школа: Технический университет УГМК (г. Екатеринбур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ekonomika-nedvizhimosti-i-razvitie-territoriy-423122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вакьян С. А. Конституционный лексикон. Государственно-правовой терминологический словарь / Авакьян С.А. - М.:Юстицинформ, 2015. - 656 с. 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>Электронный ресурс</w:t>
      </w:r>
      <w:r>
        <w:rPr>
          <w:spacing w:val="-2"/>
          <w:sz w:val="28"/>
          <w:szCs w:val="28"/>
          <w:lang w:val="en-US"/>
        </w:rPr>
        <w:t xml:space="preserve">] </w:t>
      </w:r>
      <w:hyperlink r:id="rId20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://znanium.com/catalog/product/54318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нке В. А. Специальная и общая философия науки. Энциклопедический словарь : словарь / В.А. Канке. — М. : ИНФРА-М, 2018. –  630 с. – (Библиотека словарей ИНФРА-М).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 xml:space="preserve">Электронный ресурс </w:t>
      </w:r>
      <w:r>
        <w:rPr>
          <w:spacing w:val="-2"/>
          <w:sz w:val="28"/>
          <w:szCs w:val="28"/>
          <w:lang w:val="en-US"/>
        </w:rPr>
        <w:t xml:space="preserve">] </w:t>
      </w:r>
      <w:hyperlink r:id="rId21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www.dx.doi.org/10.12737/textbook_5939069889c5d5.78868879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        Пилипенко Н. Н. Словарь предпринимателя / Пилипенко Н.Н., - 6-е изд. - М.:Дашков и К, 2018. - 580 с. [Электронный вариант] </w:t>
      </w:r>
      <w:hyperlink r:id="rId22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://znanium.com/catalog/product/43036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       Право недвижимости Российской Федерации. Понятие и виды недвижимых вещей. Практическое пособие . Алексеев В.А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траниц: 411. Год: 2018 [Электронный ресурс] </w:t>
      </w:r>
      <w:hyperlink r:id="rId23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s://biblio-online.ru/book/pravo-nedvizhimosti-rossiyskoy-federacii-ponyatie-i-vidy-nedvizhimyh-veschey-409496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jc w:val="both"/>
              <w:outlineLvl w:val="2"/>
              <w:rPr/>
            </w:pPr>
            <w:hyperlink r:id="rId2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applied-research.ru/ru/article/view?id=11735</w:t>
              </w:r>
            </w:hyperlink>
            <w:r>
              <w:rPr>
                <w:bCs/>
                <w:sz w:val="28"/>
                <w:szCs w:val="28"/>
              </w:rPr>
              <w:t xml:space="preserve"> Этапы оценки недвижимого имущества/ Международный журнал прикладных и фундаментальных исследований. Научный журн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ind w:left="0" w:firstLine="142"/>
              <w:jc w:val="both"/>
              <w:outlineLvl w:val="2"/>
              <w:rPr/>
            </w:pPr>
            <w:hyperlink r:id="rId25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://www.smao.ru/press/ocen_deayat</w:t>
              </w:r>
            </w:hyperlink>
            <w:r>
              <w:rPr>
                <w:bCs/>
                <w:sz w:val="28"/>
                <w:szCs w:val="28"/>
              </w:rPr>
              <w:t xml:space="preserve"> Журнал «Оценочная деятельност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outlineLvl w:val="2"/>
              <w:rPr/>
            </w:pPr>
            <w:hyperlink r:id="rId2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www.science-education.ru/ru/article/view?id=18617</w:t>
              </w:r>
            </w:hyperlink>
            <w:r>
              <w:rPr>
                <w:bCs/>
                <w:sz w:val="28"/>
                <w:szCs w:val="28"/>
              </w:rPr>
              <w:t xml:space="preserve"> Особенности оценки недвижимости в составе залоговых отношений/ Электронный научный журнал «Современные проблемы науки и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outlineLvl w:val="2"/>
              <w:rPr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journa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egionalrealty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otsenka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nedvizhimosti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hto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gde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kak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bCs/>
                <w:sz w:val="28"/>
                <w:szCs w:val="28"/>
              </w:rPr>
              <w:t xml:space="preserve"> Оценка недвижимости: что, где, как/Журнал </w:t>
            </w:r>
            <w:r>
              <w:rPr>
                <w:bCs/>
                <w:sz w:val="28"/>
                <w:szCs w:val="28"/>
                <w:lang w:val="en-US"/>
              </w:rPr>
              <w:t>RegionalRealty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19 «Землеустройство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учеб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УЧЕБ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учеб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сбора и обработки необходимой и достаточной информации об объекте оценки и аналогичных объектах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писание объекта недвижимости</w:t>
            </w:r>
          </w:p>
          <w:p>
            <w:pPr>
              <w:pStyle w:val="Normal"/>
              <w:rPr/>
            </w:pPr>
            <w:r>
              <w:rPr/>
              <w:t>- Анализ  сделки, производимых с земельными участками</w:t>
            </w:r>
          </w:p>
          <w:p>
            <w:pPr>
              <w:pStyle w:val="Style21"/>
              <w:tabs>
                <w:tab w:val="clear" w:pos="708"/>
                <w:tab w:val="left" w:pos="5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бъектов оцен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е расчетов по оценке объекта оценки на основе применимых подходов и методов оцен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оведение оценки рыночной стоимости земельного участка пятью известными методами</w:t>
            </w:r>
          </w:p>
          <w:p>
            <w:pPr>
              <w:pStyle w:val="Normal"/>
              <w:rPr/>
            </w:pPr>
            <w:r>
              <w:rPr/>
              <w:t>- Определение стартовой цены земельного участка</w:t>
            </w:r>
          </w:p>
          <w:p>
            <w:pPr>
              <w:pStyle w:val="Normal"/>
              <w:rPr/>
            </w:pPr>
            <w:r>
              <w:rPr/>
              <w:t>- Анализ документации при проведении земельно-оценочных работ</w:t>
            </w:r>
          </w:p>
          <w:p>
            <w:pPr>
              <w:pStyle w:val="Normal"/>
              <w:rPr/>
            </w:pPr>
            <w:r>
              <w:rPr/>
              <w:t>- Произведение анализа методик и технологий проведения оценки земельных участков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общение результатов, полученными подходами, и обоснованное заключение итоговой величины стоимости объекта оцен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гласование результатов и определение итоговой рыночной стоимо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читывание сметной стоимости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о сметной документац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е сметной стоимо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лассифицирование зданий и сооружений в соответствии с принятой типологие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формление документации по классификации зданий и сооружений</w:t>
            </w:r>
          </w:p>
          <w:p>
            <w:pPr>
              <w:pStyle w:val="Normal"/>
              <w:rPr/>
            </w:pPr>
            <w:r>
              <w:rPr/>
              <w:t>- Анализ классификации рынка недвижимости</w:t>
            </w:r>
          </w:p>
          <w:p>
            <w:pPr>
              <w:pStyle w:val="Normal"/>
              <w:rPr/>
            </w:pPr>
            <w:r>
              <w:rPr/>
              <w:t>- Определение факторов, влияющих на конкретный рынок недвижимости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оценочной документации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формление отчета об объекте оценки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протокола экспертизы отчета об оценке объекта оценки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5"/>
              </w:rPr>
              <w:t xml:space="preserve"> Составление  заданий на проведение оценки объекта</w:t>
            </w:r>
          </w:p>
          <w:p>
            <w:pPr>
              <w:pStyle w:val="Normal"/>
              <w:rPr/>
            </w:pPr>
            <w:r>
              <w:rPr/>
              <w:t>-Оформление документаций, регламентирующей деятельность оценщика</w:t>
            </w:r>
          </w:p>
          <w:p>
            <w:pPr>
              <w:pStyle w:val="Normal"/>
              <w:rPr/>
            </w:pPr>
            <w:r>
              <w:rPr/>
              <w:t>- Разработка документов об оцен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- Использование в практической деятельности знаний по нормативной правовой базе </w:t>
            </w:r>
            <w:r>
              <w:rPr>
                <w:spacing w:val="-3"/>
              </w:rPr>
              <w:t>оценочной деятельности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383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88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28399/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gkodeksrf.ru/" TargetMode="External"/><Relationship Id="rId11" Type="http://schemas.openxmlformats.org/officeDocument/2006/relationships/hyperlink" Target="http://docs.cntd.ru/document/420287404" TargetMode="External"/><Relationship Id="rId12" Type="http://schemas.openxmlformats.org/officeDocument/2006/relationships/hyperlink" Target="http://www.consultant.ru/document/cons_doc_LAW_15287/" TargetMode="External"/><Relationship Id="rId13" Type="http://schemas.openxmlformats.org/officeDocument/2006/relationships/hyperlink" Target="http://logos-pravo.ru/zakon-ob-ocenochnoy-deyatelnosti-v-rf-no-135-fz" TargetMode="External"/><Relationship Id="rId14" Type="http://schemas.openxmlformats.org/officeDocument/2006/relationships/hyperlink" Target="http://pravo.gov.ru/proxy/ips/?docbody=&amp;prevDoc=102071921&amp;backlink=1&amp;&amp;nd=102110627" TargetMode="External"/><Relationship Id="rId15" Type="http://schemas.openxmlformats.org/officeDocument/2006/relationships/hyperlink" Target="http://pravo.gov.ru/proxy/ips/?docbody=&amp;nd=102071921" TargetMode="External"/><Relationship Id="rId16" Type="http://schemas.openxmlformats.org/officeDocument/2006/relationships/hyperlink" Target="http://www.ocenchik.ru/docsf/2229-ponyatiya-ocenki-podhody-ocenki-fso1.html" TargetMode="External"/><Relationship Id="rId17" Type="http://schemas.openxmlformats.org/officeDocument/2006/relationships/hyperlink" Target="https://biblio-online.ru/book/upravlenie-nedvizhimostyu-430403" TargetMode="External"/><Relationship Id="rId18" Type="http://schemas.openxmlformats.org/officeDocument/2006/relationships/hyperlink" Target="https://biblio-online.ru/book/upravlenie-nedvizhimym-imuschestvom-427068" TargetMode="External"/><Relationship Id="rId19" Type="http://schemas.openxmlformats.org/officeDocument/2006/relationships/hyperlink" Target="https://biblio-online.ru/book/ekonomika-nedvizhimosti-i-razvitie-territoriy-423122" TargetMode="External"/><Relationship Id="rId20" Type="http://schemas.openxmlformats.org/officeDocument/2006/relationships/hyperlink" Target="http://znanium.com/catalog/product/543181" TargetMode="External"/><Relationship Id="rId21" Type="http://schemas.openxmlformats.org/officeDocument/2006/relationships/hyperlink" Target="http://www.dx.doi.org/10.12737/textbook_5939069889c5d5.78868879" TargetMode="External"/><Relationship Id="rId22" Type="http://schemas.openxmlformats.org/officeDocument/2006/relationships/hyperlink" Target="http://znanium.com/catalog/product/430361" TargetMode="External"/><Relationship Id="rId23" Type="http://schemas.openxmlformats.org/officeDocument/2006/relationships/hyperlink" Target="https://biblio-online.ru/book/pravo-nedvizhimosti-rossiyskoy-federacii-ponyatie-i-vidy-nedvizhimyh-veschey-409496" TargetMode="External"/><Relationship Id="rId24" Type="http://schemas.openxmlformats.org/officeDocument/2006/relationships/hyperlink" Target="https://applied-research.ru/ru/article/view?id=11735" TargetMode="External"/><Relationship Id="rId25" Type="http://schemas.openxmlformats.org/officeDocument/2006/relationships/hyperlink" Target="http://www.smao.ru/press/ocen_deayat" TargetMode="External"/><Relationship Id="rId26" Type="http://schemas.openxmlformats.org/officeDocument/2006/relationships/hyperlink" Target="https://www.science-education.ru/ru/article/view?id=18617" TargetMode="External"/><Relationship Id="rId27" Type="http://schemas.openxmlformats.org/officeDocument/2006/relationships/hyperlink" Target="https://journal.regionalrealty.ru/otsenka-nedvizhimosti-chto-gde-kak/" TargetMode="External"/><Relationship Id="rId28" Type="http://schemas.openxmlformats.org/officeDocument/2006/relationships/image" Target="media/image1.jpe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5:00Z</dcterms:created>
  <dc:creator>Admin</dc:creator>
  <dc:description/>
  <cp:keywords/>
  <dc:language>en-US</dc:language>
  <cp:lastModifiedBy>Наталья Сергеевна Максимова</cp:lastModifiedBy>
  <cp:lastPrinted>2019-01-10T10:44:00Z</cp:lastPrinted>
  <dcterms:modified xsi:type="dcterms:W3CDTF">2023-05-25T13:26:00Z</dcterms:modified>
  <cp:revision>52</cp:revision>
  <dc:subject/>
  <dc:title>МИНИСТЕРСТВО ОБРАЗОВАНИЯ И НАУКИ</dc:title>
</cp:coreProperties>
</file>