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.03.01 «Производственная практика (по профилю специальности)»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12335" cy="0"/>
                <wp:effectExtent l="635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Специальность  21.02.19 Землеустройство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0.15pt" to="467.65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0120" cy="0"/>
                <wp:effectExtent l="0" t="5080" r="635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валификация      специалист по </w:t>
      </w:r>
      <w:r>
        <w:rPr>
          <w:sz w:val="28"/>
          <w:szCs w:val="28"/>
        </w:rPr>
        <w:t>землеустройству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1772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5.05pt" to="467.6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pStyle w:val="Normal"/>
        <w:rPr>
          <w:rFonts w:eastAsia="SimSun;宋体"/>
          <w:kern w:val="2"/>
          <w:sz w:val="2"/>
          <w:szCs w:val="2"/>
          <w:lang w:eastAsia="hi-IN" w:bidi="hi-IN"/>
        </w:rPr>
      </w:pPr>
      <w:r>
        <w:rPr>
          <w:rFonts w:eastAsia="SimSun;宋体"/>
          <w:kern w:val="2"/>
          <w:sz w:val="2"/>
          <w:szCs w:val="2"/>
          <w:lang w:eastAsia="hi-IN" w:bidi="hi-IN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75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производственной практики профессионального модуля 03. «Геодезия с основами картографии и картографического черчения» 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лена в соответствии с Государственными требованиями к минимуму содержания и уровню подготовки выпускника по специальности 21.02.19 «Землеустройство» (базовый  уровень СП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Автор: Павликова Т.Н., преподаватель ГАОУ ВО ЛО ЛГУ им. А.С. Пушкина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Style16"/>
        <w:spacing w:before="280" w:after="0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p>
      <w:pPr>
        <w:pStyle w:val="Style16"/>
        <w:spacing w:before="280" w:after="0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т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. Паспорт программы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. Структура и содержание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3. Условия проведения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Style16"/>
              <w:spacing w:lineRule="auto" w:line="360" w:before="280" w:after="0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4. Контроль и оценка результатов практики</w:t>
            </w:r>
          </w:p>
        </w:tc>
        <w:tc>
          <w:tcPr>
            <w:tcW w:w="1183" w:type="dxa"/>
            <w:tcBorders/>
          </w:tcPr>
          <w:p>
            <w:pPr>
              <w:pStyle w:val="Style16"/>
              <w:spacing w:lineRule="auto" w:line="360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Style16"/>
        <w:spacing w:before="280" w:after="0"/>
        <w:ind w:firstLine="567"/>
        <w:jc w:val="center"/>
        <w:rPr/>
      </w:pPr>
      <w:r>
        <w:rPr/>
      </w:r>
    </w:p>
    <w:p>
      <w:pPr>
        <w:pStyle w:val="Style16"/>
        <w:spacing w:before="280" w:after="0"/>
        <w:ind w:firstLine="567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lineRule="auto" w:line="360" w:before="0" w:after="0"/>
        <w:ind w:left="36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ПРОИЗВОДСТВЕННОЙ ПРАКТИК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 Место производственной практики в структуре основной профессиональ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а производственной практики является частью ППССЗ по специальности СПО 21.02.19 «Землеустройство» в части освоения основных видов профессиональной деятельности: </w:t>
      </w:r>
      <w:r>
        <w:rPr>
          <w:sz w:val="28"/>
          <w:szCs w:val="28"/>
        </w:rPr>
        <w:t>ПМ.03 Картографо-геодезическое сопровождение земельно-имущественных отношений  ПП.03.01 Производственная практика (по профилю специальности)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 Цели и задачи производственной практики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Задачей производственной практики по специальности 21.02.19 «Землеустройство» является освоение видов профессиональной деятельности: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Картографо-геодезическое сопровождение земельно-имущественных отношений»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. е. систематизация, обобщение, закрепление и углубление знаний и умений, формирование общих и профессиональных компетенций, приобретение практического опыта в рамках профессиональных модулей: </w:t>
      </w:r>
      <w:r>
        <w:rPr>
          <w:bCs/>
          <w:sz w:val="28"/>
          <w:szCs w:val="28"/>
        </w:rPr>
        <w:t>«Картографо-геодезическое сопровождение земельно-имущественных отношений</w:t>
      </w:r>
      <w:r>
        <w:rPr>
          <w:sz w:val="28"/>
          <w:szCs w:val="28"/>
        </w:rPr>
        <w:t xml:space="preserve">предусмотренных ФГОС СПО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и видами деятельности студент в ходе данного вида практики должен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д профессиональной деятельности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М. 03 «Картографо-геодезическое сопровождение земельно-имущественных отношений»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я картографо-геодез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итать топографические и тематические карты и планы в соответствии с условными знаками и условными обозначениям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изводить линейные и угловые измерения, а также измерения превышения мест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ображать ситуацию и рельеф местности на топографических и тематических картах и плана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пользовать государственные геодезические сети, сети сгущения, съемочные сети, а также сети специального назначения для производства картографо-геодезических работ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ять картографические материалы (топографические и тематические карты и планы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изводить переход от государственных геодезических сетей к местным и наобор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геодезических с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б ориентировании направлений;</w:t>
      </w:r>
    </w:p>
    <w:p>
      <w:pPr>
        <w:pStyle w:val="Normal"/>
        <w:numPr>
          <w:ilvl w:val="0"/>
          <w:numId w:val="7"/>
        </w:numPr>
        <w:shd w:fill="FFFFFF" w:val="clear"/>
        <w:ind w:left="0" w:right="3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условные знаки, принятые для данного масштаба </w:t>
      </w:r>
      <w:r>
        <w:rPr>
          <w:spacing w:val="-1"/>
          <w:sz w:val="28"/>
          <w:szCs w:val="28"/>
        </w:rPr>
        <w:t>топографических (тематических) карт и пла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графку и номенклатуру топографических карт и пла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ов устройства современных геодезических прибо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системах координат и выс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выноса проекта в натуру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 Количество часов на производственную практику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2 недели, 72 часа.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 РЕЗУЛЬТАТЫ ПРАКТИКИ</w:t>
      </w:r>
    </w:p>
    <w:p>
      <w:pPr>
        <w:pStyle w:val="Style16"/>
        <w:spacing w:before="0" w:after="0"/>
        <w:jc w:val="both"/>
        <w:rPr/>
      </w:pPr>
      <w:r>
        <w:rPr/>
        <w:t>Результатом учебной практики является освоение общих (ОК)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69"/>
      </w:tblGrid>
      <w:tr>
        <w:trPr>
          <w:trHeight w:val="6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ксих наук в различных видах профессиональной и социальной деятельно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ть в коллективе и в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43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готовым к смене технологий и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0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ессиональных (ПК) компетенций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ов практи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картографо-геодезическому обеспечению территорий, создавать графические материал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государственные геодезические сети и иные сети для производства картографо-геодезических рабо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практической деятельности геоинформационные систе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оординаты границ земельных участков и вычислять их площад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верку и юстировку геодезических приборов и инструментов.</w:t>
            </w:r>
          </w:p>
        </w:tc>
      </w:tr>
    </w:tbl>
    <w:p>
      <w:pPr>
        <w:pStyle w:val="Style16"/>
        <w:spacing w:before="0" w:after="0"/>
        <w:ind w:left="720" w:hanging="0"/>
        <w:jc w:val="center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2. СТРУКТУРА И СОДЕРЖАНИЕ УЧЕБНОЙ ПРАКТИКИ</w:t>
      </w:r>
    </w:p>
    <w:p>
      <w:pPr>
        <w:pStyle w:val="Style16"/>
        <w:spacing w:before="0" w:after="0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627"/>
        <w:gridCol w:w="2300"/>
        <w:gridCol w:w="230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онального моду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времени, отводимый на практику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ас., нед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К 1, ОК 2, ОК 3, ОК 4, ОК 5, ОК 6, ОК 7, ОК 8, ОК 9, ОК 10, ПК 3.1, ПК 3.2, ПК 3.3, ПК 3.4, ПК 3.5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>ПМ. 03</w:t>
            </w:r>
            <w:r>
              <w:rPr/>
              <w:t xml:space="preserve"> Картографо-геодезическое сопровождение земельно-имущественных отнош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72/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еместр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spacing w:before="0" w:after="0"/>
        <w:ind w:left="10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Содержание производственной практи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3"/>
        <w:gridCol w:w="4237"/>
        <w:gridCol w:w="3060"/>
        <w:gridCol w:w="4111"/>
        <w:gridCol w:w="1620"/>
      </w:tblGrid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военного учебного материала, необходимого для выполнения видов работ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ых дисциплин, междисциплинарных курсов с указанием конкретных разделов (тем), обеспечивающих выполнение видов рабо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дель)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</w:rPr>
              <w:t xml:space="preserve">ПМ. 03 </w:t>
            </w:r>
            <w:r>
              <w:rPr>
                <w:b/>
              </w:rPr>
              <w:t>Картографо-геодезическое сопровождение земельно-имущественных отношений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47" w:hanging="0"/>
              <w:jc w:val="both"/>
              <w:rPr/>
            </w:pPr>
            <w:r>
              <w:rPr/>
              <w:t>ознакомление с принципами устройства современных геодезических прибо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участие в производстве геодезических съем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оизводство перехода от государственных геодезических сетей к местным и наоборот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/>
              <w:t>составление картографических материалов;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рафический материал: топографические карты и планы, чертежи, теодолитные ходы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Технологическая документация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рикладные программы: Полигон,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Теодолитная и тахеометрическая съемк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Системы координат: прямоугольные, геодезические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Площади земельных участков: механический, геометрический, аналитический способы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 03.01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pacing w:val="-13"/>
              </w:rPr>
              <w:t xml:space="preserve">Геодезия </w:t>
            </w:r>
            <w:r>
              <w:rPr>
                <w:b/>
                <w:bCs/>
                <w:spacing w:val="-13"/>
              </w:rPr>
              <w:t xml:space="preserve">с </w:t>
            </w:r>
            <w:r>
              <w:rPr>
                <w:b/>
                <w:spacing w:val="-13"/>
              </w:rPr>
              <w:t xml:space="preserve">основами картографии </w:t>
            </w:r>
            <w:r>
              <w:rPr>
                <w:b/>
                <w:spacing w:val="-11"/>
              </w:rPr>
              <w:t xml:space="preserve">и картографического </w:t>
            </w:r>
            <w:r>
              <w:rPr>
                <w:b/>
              </w:rPr>
              <w:t xml:space="preserve">черчения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Раздел 1. Работы по картографо-геодезическому обеспечению территорий</w:t>
            </w:r>
          </w:p>
          <w:p>
            <w:pPr>
              <w:pStyle w:val="Normal"/>
              <w:jc w:val="both"/>
              <w:rPr/>
            </w:pPr>
            <w:r>
              <w:rPr/>
              <w:t>Тема 1.1.Введение. Понятие о форме и размерах Земли.</w:t>
            </w:r>
          </w:p>
          <w:p>
            <w:pPr>
              <w:pStyle w:val="Normal"/>
              <w:jc w:val="both"/>
              <w:rPr/>
            </w:pPr>
            <w:r>
              <w:rPr/>
              <w:t>Тема 1.2. Положение точки на земной поверхности  и её изображение.</w:t>
            </w:r>
          </w:p>
          <w:p>
            <w:pPr>
              <w:pStyle w:val="Normal"/>
              <w:jc w:val="both"/>
              <w:rPr/>
            </w:pPr>
            <w:r>
              <w:rPr/>
              <w:t>Тема 2.1. Математическая основа карт и планов.</w:t>
            </w:r>
          </w:p>
          <w:p>
            <w:pPr>
              <w:pStyle w:val="Normal"/>
              <w:jc w:val="both"/>
              <w:rPr/>
            </w:pPr>
            <w:r>
              <w:rPr/>
              <w:t>Тема. 2.2. Изображение ситуации на карте или плане.</w:t>
            </w:r>
          </w:p>
          <w:p>
            <w:pPr>
              <w:pStyle w:val="Normal"/>
              <w:jc w:val="both"/>
              <w:rPr/>
            </w:pPr>
            <w:r>
              <w:rPr/>
              <w:t>Тема 2.3. Рельеф местности и способы его изображения на картах и планах</w:t>
            </w:r>
          </w:p>
          <w:p>
            <w:pPr>
              <w:pStyle w:val="Normal"/>
              <w:jc w:val="both"/>
              <w:rPr/>
            </w:pPr>
            <w:r>
              <w:rPr/>
              <w:t>Тема 2.4. Ориентирование линий. Углы ориентирования и координаты.</w:t>
            </w:r>
          </w:p>
          <w:p>
            <w:pPr>
              <w:pStyle w:val="Normal"/>
              <w:jc w:val="both"/>
              <w:rPr/>
            </w:pPr>
            <w:r>
              <w:rPr/>
              <w:t>Тема 3.1. Измерения и их погрешности.</w:t>
            </w:r>
          </w:p>
          <w:p>
            <w:pPr>
              <w:pStyle w:val="Normal"/>
              <w:jc w:val="both"/>
              <w:rPr/>
            </w:pPr>
            <w:r>
              <w:rPr/>
              <w:t>Тема 4.1. Теодолит. Способы измерения теодолитом.</w:t>
            </w:r>
          </w:p>
          <w:p>
            <w:pPr>
              <w:pStyle w:val="Normal"/>
              <w:jc w:val="both"/>
              <w:rPr/>
            </w:pPr>
            <w:r>
              <w:rPr/>
              <w:t>Тема 5.1 Измерение длины линий.</w:t>
            </w:r>
          </w:p>
          <w:p>
            <w:pPr>
              <w:pStyle w:val="Normal"/>
              <w:jc w:val="both"/>
              <w:rPr/>
            </w:pPr>
            <w:r>
              <w:rPr/>
              <w:t>Тема 6.1. Нивелирование. Нивелир.</w:t>
            </w:r>
          </w:p>
          <w:p>
            <w:pPr>
              <w:pStyle w:val="Normal"/>
              <w:jc w:val="both"/>
              <w:rPr/>
            </w:pPr>
            <w:r>
              <w:rPr/>
              <w:t>Тема 7.1. Геодезические сети.</w:t>
            </w:r>
          </w:p>
          <w:p>
            <w:pPr>
              <w:pStyle w:val="Normal"/>
              <w:jc w:val="both"/>
              <w:rPr/>
            </w:pPr>
            <w:r>
              <w:rPr/>
              <w:t>Тема 8.1. Общие понятия о топографических съемках.</w:t>
            </w:r>
          </w:p>
          <w:p>
            <w:pPr>
              <w:pStyle w:val="Normal"/>
              <w:jc w:val="both"/>
              <w:rPr/>
            </w:pPr>
            <w:r>
              <w:rPr/>
              <w:t>Тема 8.2. Тахеометрическая съемка.</w:t>
            </w:r>
          </w:p>
          <w:p>
            <w:pPr>
              <w:pStyle w:val="Normal"/>
              <w:jc w:val="both"/>
              <w:rPr/>
            </w:pPr>
            <w:r>
              <w:rPr/>
              <w:t>Тема 8.3. Специальные способы топографической съемки.</w:t>
            </w:r>
          </w:p>
          <w:p>
            <w:pPr>
              <w:pStyle w:val="Normal"/>
              <w:jc w:val="both"/>
              <w:rPr/>
            </w:pPr>
            <w:r>
              <w:rPr/>
              <w:t>Тема 9.1. Геодезические работы для кадастр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/2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6"/>
        <w:spacing w:before="0" w:after="0"/>
        <w:ind w:left="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ОРГАНИЗАЦИИ И ПРОВЕДЕНИЯ ПРОИЗВОДСТВЕННОЙ ПРАКТИК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документации, необходимой для проведения практики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производственной практике студентов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изводственной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консультаций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фик защиты отчетов по практике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bCs/>
          <w:sz w:val="28"/>
          <w:szCs w:val="28"/>
          <w:lang w:val="ru-RU"/>
        </w:rPr>
        <w:t>Требования к минимальному материально-техническому обеспечению</w:t>
      </w:r>
    </w:p>
    <w:p>
      <w:pPr>
        <w:pStyle w:val="Normal"/>
        <w:spacing w:before="0" w:after="24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учебной практики предусматривает наличие аудитории для самостоятельной работы обучающихся № 2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MP GNU General Public License (Универсальная общественная лицензия GNU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aoZip GNU General Public License (Универсальная общественная лицензия GNU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Firefox GNU General Public License (Универсальная общественная лицензия GNU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crosoft Access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crosoft Publisher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icrosoft Visio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Microsoft Visual Studio "Подписка: Microsoft Imagine Premium Идентификатор подписки: 61b01ca9-5847-4b61-9246-e77916134874 Акт предоставления прав №Tr043209 от 06.09.2016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 – ресурсов, дополнительной литературы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одезия: учебник для СПО: учебник / М. И. Киселев, Д. Ш. Михелев. - 2-е изд., перераб. и доп. – М. : Издательский центр «Академия», 2004. – 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ая геодезия. 2-е изд., испр. и доп. Учебник для СПО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 К.Н. Научная школа: Сочинский государственный университет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(г. Сочи) Год: 2018 / Гриф УМО СПО [Электронный ресурс]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biblio-online.ru/book/inzhenernaya-geodeziya-42283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геодезии, картографии и космоаэросъемки: учебник / В. С. Кусов. - 4-е изд., стер. – М. : Издательский центр «Академия», 2016. –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опографии. Учебник для СПО Вострокнутов А.Л. - отв. ред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Год: 2018 / Гриф УМО СПО [Электронный ресурс]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biblio-online.ru/book/osnovy-topografii-41526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 География почв: толковый словарь / В.Д. Наумов. - М.: НИЦ ИНФРА-М, 2014. –  376 с.  (Библиотека словарей ИНФРА-М). [Электронный ресурс]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znanium.com/catalog/product/41850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firstLine="426"/>
        <w:jc w:val="both"/>
        <w:rPr/>
      </w:pPr>
      <w:r>
        <w:rPr>
          <w:sz w:val="28"/>
          <w:szCs w:val="28"/>
        </w:rPr>
        <w:t xml:space="preserve">2. Начертательная геометрия и черчение. 7-е изд., испр. и доп. Учебник для СПО   Чекмарев А. А. Научная школа: Национальный исследовательский университет «Высшая школа экономики» (г. Москва) Год: 2018 / Гриф УМО СПО [Электронный ресурс]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s://biblio-online.ru/book/nachertatelnaya-geometriya-i-cherchenie-42676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 ресурс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1.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://geocartography.ru/</w:t>
        </w:r>
      </w:hyperlink>
      <w:r>
        <w:rPr>
          <w:sz w:val="28"/>
          <w:szCs w:val="28"/>
        </w:rPr>
        <w:t xml:space="preserve"> Журнал «Геодезия и картография»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2.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s://learn.arcgis.com/ru/arcgis-book/chapter2/</w:t>
        </w:r>
      </w:hyperlink>
      <w:r>
        <w:rPr>
          <w:sz w:val="28"/>
          <w:szCs w:val="28"/>
        </w:rPr>
        <w:t xml:space="preserve"> Картография Для Всех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вые способы создавать, читать и использовать карты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руководителям практик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иректор образовательного учреждения: 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и контроль практикой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-график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аналитические материалы по организации, проведению и тогам практик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меститель директора по СПО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>- организует и руководит работой по созданию программ производственной практикой студентов по специальности 21.02.19 «Землеустройство»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график проведения и расписание практики, графики консультаций и доводит их до сведения преподавателей, студентов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и контроль деятельностью всех лиц, участвующих в организации и проведении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ценке общих и профессиональных компетенций студента, освоенных им в ходе прохождения производственной практики, проводимой на базе образовательного учреждения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едение документации по практике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подаватель – руководитель производственной практики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тематику индивидуальных заданий для студентов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группы в случае применения групповых форм проведения практики;</w:t>
      </w:r>
    </w:p>
    <w:p>
      <w:pPr>
        <w:pStyle w:val="Style16"/>
        <w:tabs>
          <w:tab w:val="clear" w:pos="708"/>
          <w:tab w:val="left" w:pos="90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дивидуальные или групповые консультации в ходе практик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облюдению техники безопасности и пожарной безопасности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уденты в период прохождения практики обязаны: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ие в учебном заведении правила внутреннего трудового распорядка;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охраны труда и пожарной безопасности.</w:t>
      </w:r>
      <w:r>
        <w:br w:type="page"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4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 И ОЦЕНКА РЕЗУЛЬТАТОВ ПРОИЗВОДСТВЕННОЙ ПРАКТИКИ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Формой отчетности студента по производственной практике является письменный </w:t>
      </w:r>
      <w:r>
        <w:rPr>
          <w:b/>
          <w:bCs/>
          <w:i/>
          <w:iCs/>
          <w:sz w:val="28"/>
          <w:szCs w:val="28"/>
        </w:rPr>
        <w:t>отчет о выполнении работ и прилож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отчету, свидетельствующих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 в один из последних дней практики защищает отчет по практике. По результатам защиты студентами отчетов выставляется зачет по практике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чет о выполнении работ включает в себя следующие раздел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часть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отчета по практике включает главы и параграфы в соответствии с логической структурой изложения выполненных заданий по разделам курса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Работа над </w:t>
      </w:r>
      <w:r>
        <w:rPr>
          <w:b/>
          <w:bCs/>
          <w:i/>
          <w:iCs/>
          <w:sz w:val="28"/>
          <w:szCs w:val="28"/>
        </w:rPr>
        <w:t xml:space="preserve">отчетом по производственной практике </w:t>
      </w:r>
      <w:r>
        <w:rPr>
          <w:sz w:val="28"/>
          <w:szCs w:val="28"/>
        </w:rPr>
        <w:t>должна позволить руководителю оценить уровень развития следующих общих компетенций выпускник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sz w:val="28"/>
          <w:szCs w:val="28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3 ФГОС по специальности «Земельно-имущественные отношения»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 xml:space="preserve">решать проблемы, оценивать риски и принимать решения в нестандартных ситуациях </w:t>
      </w:r>
      <w:r>
        <w:rPr>
          <w:sz w:val="28"/>
          <w:szCs w:val="28"/>
        </w:rPr>
        <w:t>(ОК 4 ФГОС по специальности «Земельно-имущественные отношения»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</w:rPr>
        <w:t>быть готовым к смене технологий в профессиональной деятельности</w:t>
      </w:r>
      <w:r>
        <w:rPr>
          <w:sz w:val="28"/>
          <w:szCs w:val="28"/>
        </w:rPr>
        <w:t xml:space="preserve"> ОК 9 ФГОС по специальности «Земельно-имущественные отношения»);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акже профессиональных компетенций, в рамках освоения профессионального модуля и установленных ФГОС СПО по конкретной специальности, или рабочей программой профессионального модул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тчета должен быть подготовлен с использованием компьютера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распечатан на одной стороне белой бумаги формата А4 (210x297 мм). Цвет шрифта - черный, межстрочный интервал - полуторный, гарнитура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- 14 кегль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1"/>
        <w:gridCol w:w="5025"/>
        <w:gridCol w:w="2054"/>
      </w:tblGrid>
      <w:tr>
        <w:trPr>
          <w:trHeight w:val="675" w:hRule="atLeast"/>
        </w:trPr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ыполнение работы по картографо-геодезическому обеспечению  территорий, создание графических материалов.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точное создание графических материалов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Использование государственных геодезических сетей и иных сетей для производства картографо-геодезических работ.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геодезического оборудования и технологической оснастки: приспособл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и скорость чт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ачество анализа карт (планов), исходя из их служебного назна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ачество рекомендаций по повышению точности выполненных раб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и грамотность оформления технологической документации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Зачет по учебной практике.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Использование в  практической деятельности геоинформационной системы.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iCs/>
              </w:rPr>
              <w:t>выбор и использование пакетов прикладных программ для разработки конструкторской документации и проектирования технологических процессов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Зачет по учебной практике. 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пределение координат границ земельных участков и вычисление их площади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и скорость чтения чертеж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ачество анализа полученных данных, исходя из ее служебного назна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качество рекомендаций по повышению точности заме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точность и грамотность оформления технических паспортов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Зачет по учебной практике.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iCs/>
              </w:rPr>
            </w:pPr>
            <w:r>
              <w:rPr/>
              <w:t>Выполнение проверок и юстировки геодезических приборов и инструментов.</w:t>
            </w:r>
          </w:p>
        </w:tc>
        <w:tc>
          <w:tcPr>
            <w:tcW w:w="5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пределение видов и способов съемок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расчет и проверка величины системы координат, применяемых в кадастровых работ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/>
              <w:t>расчет площади земельных участков;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Зачет по учебной практике.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204"/>
        <w:gridCol w:w="560"/>
        <w:gridCol w:w="1732"/>
        <w:gridCol w:w="739"/>
      </w:tblGrid>
      <w:tr>
        <w:trPr>
          <w:trHeight w:val="147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45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ние сущности и социальной значимости своей будущей профессии, проявление к ней устойчивого интерес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емонстрация интереса к будущей профессии;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52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оциально-экономических и политических проблем и процессов, использование методов гуманитарно-социологичексих наук в различных видах профессиональной и социальной деятельност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оведение технической инвентаризации (паспортизации) вновь возведенных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ведение исполнительной учетно-технической документации на законченный строительством объек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общение производства плановых сплошных обследований для учета жилищного фонда; </w:t>
            </w:r>
          </w:p>
          <w:p>
            <w:pPr>
              <w:pStyle w:val="Normal"/>
              <w:jc w:val="both"/>
              <w:rPr/>
            </w:pPr>
            <w:r>
              <w:rPr/>
              <w:t>-оценивание сбора и обработки информации для принятия управленческих решений;</w:t>
            </w:r>
          </w:p>
          <w:p>
            <w:pPr>
              <w:pStyle w:val="Normal"/>
              <w:jc w:val="both"/>
              <w:rPr/>
            </w:pPr>
            <w:r>
              <w:rPr/>
              <w:t>-создание информационной базы данных по операциям на рынке недвижимости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2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воей собственной деятельности, определение методов и способов выполнения профессиональных задач, оценивание их эффективности и качеств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именение методов и способов решения профессиональных задач в области управления земельно-имущественным комплексом;</w:t>
            </w:r>
          </w:p>
          <w:p>
            <w:pPr>
              <w:pStyle w:val="Normal"/>
              <w:jc w:val="both"/>
              <w:rPr/>
            </w:pPr>
            <w:r>
              <w:rPr/>
              <w:t>-оценивание эффективности и качества выполнения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9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ение проблем, оценивание рисков и принятие решения в нестандартных ситуациях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 решение стандартных и нестандартных </w:t>
            </w:r>
            <w:r>
              <w:rPr/>
              <w:t>профессиональных задач в области управления земельно-имущественным комплексо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-использование стандартных и нестандартных подходов при выполнении заданий внеаудиторной самостоятельной работы, курсовой работы (проекта)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5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оиска, анализа и оценки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использование эффективного поиска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 пособия, учебники и т.д.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работы в коллективе и в команде, обеспечение ее сплочения, эффективного общения с коллегами, руководством, потребителям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заимодействие с обучающимися, преподавателями в ходе обучения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3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е определение задач профессионального и личностного развития, занятия самообразованием, осознанное планирование повышения квалификаци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рганизация самостоятельных занятий при изучении профессионального модуля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1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товность к смене технологий и профессиональной деятельности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-анализ инноваций в области </w:t>
            </w:r>
            <w:r>
              <w:rPr/>
              <w:t>управления земельно-имущественным комплексом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ажительное и бережное отношение к историческому наследию и культурным традициям, толерантное восприятие социальных и культурных традиций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организация самостоятельных занятий при изучении профессионального моду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амоанализ и коррекция результатов собственной работы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правил техники безопасности, ответственности за организацию мероприятий по обеспечению безопасности труда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облюдение техники безопасности;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0" w:hRule="atLeast"/>
        </w:trPr>
        <w:tc>
          <w:tcPr>
            <w:tcW w:w="6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1701" w:hanging="0"/>
        <w:rPr>
          <w:vanish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420" w:hanging="420"/>
      </w:pPr>
      <w:rPr>
        <w:sz w:val="27"/>
        <w:b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>
        <w:sz w:val="27"/>
        <w:b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sz w:val="27"/>
        <w:b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>
        <w:sz w:val="27"/>
        <w:b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sz w:val="27"/>
        <w:b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sz w:val="27"/>
        <w:b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sz w:val="27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sz w:val="27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sz w:val="27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7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7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Mwheadline">
    <w:name w:val="mw-headline"/>
    <w:basedOn w:val="Style11"/>
    <w:qFormat/>
    <w:rPr/>
  </w:style>
  <w:style w:type="character" w:styleId="Contents">
    <w:name w:val="contents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escription">
    <w:name w:val="description"/>
    <w:basedOn w:val="Style11"/>
    <w:qFormat/>
    <w:rPr/>
  </w:style>
  <w:style w:type="character" w:styleId="B12b">
    <w:name w:val="b12b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текст + Полужирный"/>
    <w:qFormat/>
    <w:rPr>
      <w:b/>
      <w:bCs/>
      <w:u w:val="non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359">
    <w:name w:val="Font Style359"/>
    <w:qFormat/>
    <w:rPr>
      <w:rFonts w:ascii="Times New Roman" w:hAnsi="Times New Roman" w:cs="Times New Roman"/>
      <w:sz w:val="20"/>
      <w:szCs w:val="20"/>
    </w:rPr>
  </w:style>
  <w:style w:type="character" w:styleId="FontStyle203">
    <w:name w:val="Font Style203"/>
    <w:qFormat/>
    <w:rPr>
      <w:rFonts w:ascii="Book Antiqua" w:hAnsi="Book Antiqua" w:cs="Book Antiqua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63" w:hanging="0"/>
    </w:pPr>
    <w:rPr>
      <w:rFonts w:eastAsia="Calibri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62" w:before="3300" w:after="0"/>
      <w:ind w:hanging="1240"/>
      <w:jc w:val="center"/>
      <w:outlineLvl w:val="1"/>
    </w:pPr>
    <w:rPr>
      <w:b/>
      <w:bCs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-online.ru/book/inzhenernaya-geodeziya-422838" TargetMode="External"/><Relationship Id="rId6" Type="http://schemas.openxmlformats.org/officeDocument/2006/relationships/hyperlink" Target="https://biblio-online.ru/book/osnovy-topografii-415266" TargetMode="External"/><Relationship Id="rId7" Type="http://schemas.openxmlformats.org/officeDocument/2006/relationships/hyperlink" Target="http://znanium.com/catalog/product/418501" TargetMode="External"/><Relationship Id="rId8" Type="http://schemas.openxmlformats.org/officeDocument/2006/relationships/hyperlink" Target="https://biblio-online.ru/book/nachertatelnaya-geometriya-i-cherchenie-426762" TargetMode="External"/><Relationship Id="rId9" Type="http://schemas.openxmlformats.org/officeDocument/2006/relationships/hyperlink" Target="http://geocartography.ru/" TargetMode="External"/><Relationship Id="rId10" Type="http://schemas.openxmlformats.org/officeDocument/2006/relationships/hyperlink" Target="https://learn.arcgis.com/ru/arcgis-book/chapter2/" TargetMode="External"/><Relationship Id="rId11" Type="http://schemas.openxmlformats.org/officeDocument/2006/relationships/image" Target="media/image1.jpe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3:00Z</dcterms:created>
  <dc:creator>Admin</dc:creator>
  <dc:description/>
  <cp:keywords/>
  <dc:language>en-US</dc:language>
  <cp:lastModifiedBy>Наталья Сергеевна Максимова</cp:lastModifiedBy>
  <cp:lastPrinted>2018-12-26T17:58:00Z</cp:lastPrinted>
  <dcterms:modified xsi:type="dcterms:W3CDTF">2023-05-25T13:25:00Z</dcterms:modified>
  <cp:revision>38</cp:revision>
  <dc:subject/>
  <dc:title>МИНИСТЕРСТВО ОБРАЗОВАНИЯ И НАУКИ</dc:title>
</cp:coreProperties>
</file>