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2.01 «Производственная практика (по профилю специальности)»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3138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 21.02.19 Землеустройство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3138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59803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rPr>
          <w:rFonts w:eastAsia="SimSun;宋体"/>
          <w:kern w:val="2"/>
          <w:sz w:val="2"/>
          <w:szCs w:val="2"/>
          <w:lang w:eastAsia="hi-IN" w:bidi="hi-IN"/>
        </w:rPr>
      </w:pPr>
      <w:r>
        <w:rPr>
          <w:rFonts w:eastAsia="SimSun;宋体"/>
          <w:kern w:val="2"/>
          <w:sz w:val="2"/>
          <w:szCs w:val="2"/>
          <w:lang w:eastAsia="hi-IN" w:bidi="hi-IN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производственной практики профессионального модуля 02. «Осуществление кадастровых отношений»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21.02.19 «Землеустройство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Автор: Павликова Т.Н., преподаватель ГАОУ ВО ЛО ЛГУ им. А.С. Пушкин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. Паспорт программы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. Структура и содержание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. Условия проведения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. Контроль и оценка результатов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tabs>
                <w:tab w:val="clear" w:pos="708"/>
                <w:tab w:val="left" w:pos="372" w:leader="none"/>
                <w:tab w:val="left" w:pos="747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ПРОИЗВОДСТВЕННОЙ ПРАКТИКИ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Место производственной практики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рамма производственной практики является частью ППССЗ по специальности СПО 21.02.19 «Землеустройство» в части освоения основных видов профессиональной деятельност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ПМ.02 Осуществление кадастровых отношений ПП.02.01 Производственная практика (по профилю специальности)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производственной практик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роизводственной практики по специальности 21.02.19 «Землеустройство» является освоение видов профессиональной деятельности: </w:t>
      </w:r>
      <w:r>
        <w:rPr>
          <w:bCs/>
          <w:sz w:val="28"/>
          <w:szCs w:val="28"/>
        </w:rPr>
        <w:t xml:space="preserve">«Осуществление кадастровых отношений»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ого модуля: </w:t>
      </w:r>
      <w:r>
        <w:rPr>
          <w:bCs/>
          <w:sz w:val="28"/>
          <w:szCs w:val="28"/>
        </w:rPr>
        <w:t>«Осуществление кадастровых отношений»</w:t>
      </w:r>
      <w:r>
        <w:rPr>
          <w:sz w:val="28"/>
          <w:szCs w:val="28"/>
        </w:rPr>
        <w:t xml:space="preserve"> предусмотренных ФГОС СП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Normal"/>
        <w:spacing w:lineRule="auto" w:line="276"/>
        <w:ind w:right="14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ведения кадастровой деятельности;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формировать сведения об объекте недвижимости в государственны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кадастр недвижим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осуществлять кадастровую деятель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выполнять кадастровую работу по подготовке документов для осуществления кадастрового уч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составлять межевой план с графической и текстовой частями; организовывать согласование местоположения границ земельных участков и оформлять это акт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проводить обследование объекта и составлять технический план здания, соору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формировать сведения в государственный кадастр недвижимости о картографической и геодезической основах кадастра; оформлять договор подряда на выполнение кадастровых работ; владеть правовыми основами кадастровых отношений (Федеральный закон «О государственном кадастре недвижимости»);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предмет регулирования отношений,</w:t>
        <w:tab/>
        <w:t xml:space="preserve">связанных с ведением государственного кадастра недвижи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 xml:space="preserve">принципы ведения государственного кадастра недвижи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 xml:space="preserve">геодезическую основу кадастра недвижи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картографическую основу кадастра недвижи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состав сведений государственного кадастра недвижимости об объекте недвижи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основание осуществления кадастрового уч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особенности осуществления кадастрового учета отдельных видов объектов недвижи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порядок освидетельствования объекта</w:t>
        <w:tab/>
        <w:t>и основы технической инвентаризации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Количество часов на производственную практик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2 недели, 72 час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РЕЗУЛЬТАТЫ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чебной практики является освоение общих (ОК) компетенц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9"/>
      </w:tblGrid>
      <w:tr>
        <w:trPr>
          <w:trHeight w:val="6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кс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ых (ПК) компетенц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адастровую съем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адастровое дело.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ПРАКТИК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еский план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27"/>
        <w:gridCol w:w="2300"/>
        <w:gridCol w:w="230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моду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ремени, отводимый на практику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., не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 1, ОК 2, ОК 3, ОК 4, ОК 5, ОК 6, ОК 7, ОК 8, ОК 9, ОК 10, ПК 2.1, ПК 2.2, ПК 2.3, ПК 2.4, ПК 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ПМ. 02</w:t>
            </w:r>
            <w:r>
              <w:rPr/>
              <w:t xml:space="preserve"> Осуществление кадастровых отно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 Содержание производственной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4237"/>
        <w:gridCol w:w="3060"/>
        <w:gridCol w:w="4111"/>
        <w:gridCol w:w="1620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дисциплин, междисциплинарных курсов с указанием конкретных разделов (тем), обеспечивающих выполнение видов рабо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ь)</w:t>
            </w:r>
          </w:p>
        </w:tc>
      </w:tr>
      <w:tr>
        <w:trPr>
          <w:trHeight w:val="5994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ПМ. 02 </w:t>
            </w:r>
            <w:r>
              <w:rPr>
                <w:b/>
              </w:rPr>
              <w:t>Осуществление кадастровых отношений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Рассмотрение  всех этапов ведения кадастрового учет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Изучение  кадастров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Изучение порядка проведения  кадастровой съемк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Изучение порядка определения кадастровой стоимости земель поселений, сельскохозяйственных земель и земель лесного фонд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Рассмотрение порядка описания объектов недвижимост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Изучение технического план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Изучение порядка составления  техническ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формлять документацию по кадастровому учет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ледовательность кадастровых работ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дастровая документа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следовательность кадастровых съемок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дастровая стоимость земель поселений, сельскохозяйственных земель и земель лесного фон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писание объекта недвижимо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ехнический план и другая техническая документац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МДК 02.01. </w:t>
            </w:r>
            <w:r>
              <w:rPr>
                <w:b/>
              </w:rPr>
              <w:t>Кадастры и кадастровая оценка зе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</w:rPr>
              <w:t>Раздел 1 Кадастры и кадастровая оценка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 xml:space="preserve">Тема </w:t>
            </w:r>
            <w:r>
              <w:rPr>
                <w:color w:val="000000"/>
              </w:rPr>
              <w:t>1.1 Основы кадастра. Кадастры в Росси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 xml:space="preserve">Тема 1.2 </w:t>
            </w:r>
            <w:r>
              <w:rPr>
                <w:color w:val="000000"/>
              </w:rPr>
              <w:t>Государственный кадастр недвижимости (ГКН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color w:val="000000"/>
              </w:rPr>
              <w:t xml:space="preserve">Тема 1.3 </w:t>
            </w:r>
            <w:r>
              <w:rPr>
                <w:color w:val="000000"/>
              </w:rPr>
              <w:t>.Государственный кадастровый учёт объектов недвижимости и регистрация прав на недвижимость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 xml:space="preserve">Тема 1.4 </w:t>
            </w:r>
            <w:r>
              <w:rPr>
                <w:color w:val="000000"/>
              </w:rPr>
              <w:t>Кадастровая Оцен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72/2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ОРГАНИЗАЦИИ И ПРОВЕДЕНИЯ ПРОИЗВОДСТВЕННОЙ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документации, необходимой для проведения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положение об производствен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программа производственной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консультаци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защиты отчетов по практик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учебной практики предусматривает наличие аудитории для самостоятельной работы обучающихся № 2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"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www.consultant.ru/document/cons_doc_LAW_28399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"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docs.cntd.ru/document/744100004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"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gkodeksrf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"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Лесной кодекс Р</w:t>
      </w:r>
      <w:r>
        <w:rPr>
          <w:bCs/>
          <w:sz w:val="28"/>
          <w:szCs w:val="28"/>
        </w:rPr>
        <w:t xml:space="preserve">Ф. Последняя редакция </w:t>
      </w:r>
      <w:r>
        <w:rPr>
          <w:bCs/>
          <w:sz w:val="28"/>
          <w:szCs w:val="28"/>
          <w:lang w:val="en-US"/>
        </w:rPr>
        <w:t xml:space="preserve"> 2018</w:t>
      </w:r>
      <w:r>
        <w:rPr>
          <w:bCs/>
          <w:sz w:val="28"/>
          <w:szCs w:val="28"/>
        </w:rPr>
        <w:t xml:space="preserve"> [Электронный ресурс]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leskod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"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одный кодекс Р</w:t>
      </w:r>
      <w:r>
        <w:rPr>
          <w:bCs/>
          <w:sz w:val="28"/>
          <w:szCs w:val="28"/>
        </w:rPr>
        <w:t xml:space="preserve">Ф Последняя редакция </w:t>
      </w:r>
      <w:r>
        <w:rPr>
          <w:bCs/>
          <w:sz w:val="28"/>
          <w:szCs w:val="28"/>
          <w:lang w:val="en-US"/>
        </w:rPr>
        <w:t xml:space="preserve"> 2018</w:t>
      </w:r>
      <w:r>
        <w:rPr>
          <w:bCs/>
          <w:sz w:val="28"/>
          <w:szCs w:val="28"/>
        </w:rPr>
        <w:t xml:space="preserve"> [Электронный ресурс]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vodnkod.ru/</w:t>
        </w:r>
      </w:hyperlink>
    </w:p>
    <w:p>
      <w:pPr>
        <w:pStyle w:val="Normal"/>
        <w:ind w:left="360" w:right="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Основные источн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Кадастровый учет и кадастровая оценка земель: учебное пособие / Н. В. Васильева. – М. : Издательство Юрайт, 2017. –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4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адастровый учёт и кадастровая оценка земель. Учебное пособие для СПО Васильева Н. В. Научная школа: Санкт-Петербургский государственный экономический университет (г. Санкт-Петербург) Год: 2018 / Гриф УМО СПО [Электронный ресурс]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biblio-online.ru/book/kadastrovyy-uchet-i-kadastrovaya-ocenka-zemel-42490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одели и методы кадастровой оценки недвижимости. 2-е изд., испр. и доп. Учебное пособие для СПО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biblio-online.ru/book/modeli-i-metody-kadastrovoy-ocenki-nedvizhimosti-42613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ы кадастра недвижимости: учебник /     А. А. Варламов, С. А. Гальченко. - 3-е изд., стер. – М.: Издательский центр «Академия», 2015. –  201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сновы кадастровой оценки недвижимости 2-е изд., испр. и доп. Учебное пособие для СПО 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osnovy-kadastrovoy-ocenki-nedvizhimosti-42297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spacing w:lineRule="auto" w:line="276" w:before="0" w:after="240"/>
        <w:ind w:left="0" w:right="20" w:hanging="0"/>
        <w:jc w:val="both"/>
        <w:rPr/>
      </w:pPr>
      <w:r>
        <w:rPr>
          <w:sz w:val="28"/>
          <w:szCs w:val="28"/>
          <w:lang w:val="en-US"/>
        </w:rPr>
        <w:t xml:space="preserve">Основы земельных отношений и землеустройства: учебное пособие / М. А. Сулин, Д. А. Шишов. - СПб. : Проспект Науки, 2015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 320 с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Дополнительные источники: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Cs/>
          <w:color w:val="000000"/>
          <w:sz w:val="28"/>
          <w:szCs w:val="28"/>
          <w:lang w:val="en-US"/>
        </w:rPr>
        <w:t xml:space="preserve">1. География почв: толковый словарь / В.Д. Наумов. –  М.: НИЦ ИНФРА-М, 2014. –  376 с.  (Библиотека словарей ИНФРА-М). [Электронный доступ] </w:t>
      </w:r>
      <w:hyperlink r:id="rId13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http://znanium.com/catalog/product/418501</w:t>
        </w:r>
      </w:hyperlink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Cs/>
          <w:color w:val="000000"/>
          <w:sz w:val="28"/>
          <w:szCs w:val="28"/>
        </w:rPr>
        <w:t xml:space="preserve">2. Словарь финансово-экономических терминов / Шаркова А.В., Килячков А.А., Маркина Е.В. –  М.:Дашков и К, 2017. – 1168 с. [Электронный ресурс] </w:t>
      </w:r>
      <w:hyperlink r:id="rId14">
        <w:r>
          <w:rPr>
            <w:rStyle w:val="InternetLink"/>
            <w:iCs/>
            <w:color w:val="0000FF"/>
            <w:sz w:val="28"/>
            <w:szCs w:val="28"/>
            <w:u w:val="single"/>
          </w:rPr>
          <w:t>http://znanium.com/catalog/product/557748</w:t>
        </w:r>
      </w:hyperlink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Cs/>
          <w:color w:val="000000"/>
          <w:sz w:val="28"/>
          <w:szCs w:val="28"/>
        </w:rPr>
        <w:t xml:space="preserve">3. Современный экономический словарь / Б.А. Райзберг, Л.Ш. Лозовский, Е.Б. Стародубцева. –  6-е изд., перераб. и доп. –  М. : ИНФРА-М, 2019. – 512 с.  (Библиотека словарей «ИНФРА-М»). [Электронный ресурс] </w:t>
      </w:r>
      <w:hyperlink r:id="rId15">
        <w:r>
          <w:rPr>
            <w:rStyle w:val="InternetLink"/>
            <w:iCs/>
            <w:color w:val="0000FF"/>
            <w:sz w:val="28"/>
            <w:szCs w:val="28"/>
            <w:u w:val="single"/>
          </w:rPr>
          <w:t>http://znanium.com/catalog/product/1003268</w:t>
        </w:r>
      </w:hyperlink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ind w:left="20" w:right="20" w:hanging="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  <w:lang w:val="en-US"/>
        </w:rPr>
        <w:t xml:space="preserve">Специальная и общая философия науки. Энциклопедический словарь : словарь / В.А. Канке.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  <w:lang w:val="en-US"/>
        </w:rPr>
        <w:t xml:space="preserve">М. : ИНФРА-М, 2018.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  <w:lang w:val="en-US"/>
        </w:rPr>
        <w:t xml:space="preserve">630 с. (Библиотека словарей ИНФРА-М). </w:t>
      </w:r>
      <w:r>
        <w:rPr>
          <w:iCs/>
          <w:color w:val="000000"/>
          <w:sz w:val="28"/>
          <w:szCs w:val="28"/>
        </w:rPr>
        <w:t xml:space="preserve">[Электронный ресурс ] </w:t>
      </w:r>
      <w:hyperlink r:id="rId16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www.dx.doi.org/10.12737/textbook_5939069889c5d5.78868879</w:t>
        </w:r>
      </w:hyperlink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665" w:leader="none"/>
        </w:tabs>
        <w:spacing w:lineRule="auto" w:line="276"/>
        <w:ind w:left="20" w:right="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  <w:tab w:val="left" w:pos="41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  <w:u w:val="single"/>
        </w:rPr>
        <w:t xml:space="preserve">1.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iovrf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 Журнал «Имущественные отно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</w:tabs>
        <w:spacing w:lineRule="auto" w:line="276"/>
        <w:ind w:right="20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в Российской Федерации»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  <w:lang w:eastAsia="en-US"/>
        </w:rPr>
        <w:t xml:space="preserve">2.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www.twirpx.com/files/geologic/periodic/kadastrovyy_vestnik/</w:t>
        </w:r>
      </w:hyperlink>
      <w:r>
        <w:rPr>
          <w:sz w:val="28"/>
          <w:szCs w:val="28"/>
          <w:lang w:eastAsia="en-US"/>
        </w:rPr>
        <w:t xml:space="preserve"> Журнал «Кадастровый вестник»</w:t>
      </w:r>
    </w:p>
    <w:p>
      <w:pPr>
        <w:pStyle w:val="Normal"/>
        <w:tabs>
          <w:tab w:val="clear" w:pos="708"/>
          <w:tab w:val="left" w:pos="0" w:leader="none"/>
          <w:tab w:val="left" w:pos="414" w:leader="none"/>
        </w:tabs>
        <w:spacing w:lineRule="auto" w:line="276" w:before="0" w:after="240"/>
        <w:ind w:right="20" w:hanging="0"/>
        <w:jc w:val="both"/>
        <w:rPr/>
      </w:pPr>
      <w:r>
        <w:rPr>
          <w:sz w:val="28"/>
          <w:szCs w:val="28"/>
          <w:lang w:eastAsia="en-US"/>
        </w:rPr>
        <w:t xml:space="preserve">3. 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www.eduherald.ru/ru/article/view?id=14742</w:t>
        </w:r>
      </w:hyperlink>
      <w:r>
        <w:rPr>
          <w:sz w:val="28"/>
          <w:szCs w:val="28"/>
          <w:lang w:eastAsia="en-US"/>
        </w:rPr>
        <w:t xml:space="preserve"> Электронный научный журнал «Международный студенческий научный вестник»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уководителям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ректор образовательного учреждения: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практико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-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налитические материалы по организации, проведению и тогам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меститель директора по СПО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организует и руководит работой по созданию программ производственной практикой студентов по специальности 21.02.19 «Землеустройство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рафик проведения и расписание практики, графики консультаций и доводит их до сведения преподавателей,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контроль деятельностью всех лиц, участвующих в организации и проведении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участвует в оценке общих и профессиональных компетенций студента, освоенных им в ходе прохождения производственной практики, проводимой на базе образовательного учрежде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окументации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подаватель – руководитель производственной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матику индивидуальных заданий для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дивидуальные или групповые консультации в ходе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уденты в период прохождения практики обязаны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учебном заведении правила внутреннего трудового распорядка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.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ПРОИЗВОДСТВЕННОЙ ПРАКТИКИ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Формой отчетности студента по производственной практике является письменный </w:t>
      </w:r>
      <w:r>
        <w:rPr>
          <w:b/>
          <w:bCs/>
          <w:i/>
          <w:iCs/>
          <w:sz w:val="28"/>
          <w:szCs w:val="28"/>
        </w:rPr>
        <w:t>отчет о выполнении работ и прилож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в один из последних дней практики защищает отчет по практике. По результатам защиты студентами отчетов выставляется зачет по практик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выполнении работ включает в себя следующие раздел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бота над </w:t>
      </w:r>
      <w:r>
        <w:rPr>
          <w:b/>
          <w:bCs/>
          <w:i/>
          <w:iCs/>
          <w:sz w:val="28"/>
          <w:szCs w:val="28"/>
        </w:rPr>
        <w:t xml:space="preserve">отчетом по производственной практике </w:t>
      </w:r>
      <w:r>
        <w:rPr>
          <w:sz w:val="28"/>
          <w:szCs w:val="28"/>
        </w:rPr>
        <w:t>должна позволить руководителю оценить уровень развития следующих общих компетенций выпускник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3 ФГОС по специальности «Земельно-имущественные отношения»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решать проблемы, оценивать риски и принимать решения в нестандартных ситуациях </w:t>
      </w:r>
      <w:r>
        <w:rPr>
          <w:sz w:val="28"/>
          <w:szCs w:val="28"/>
        </w:rPr>
        <w:t>(ОК 4 ФГОС по специальности «Земельно-имущественные отношения»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>быть готовым к смене технологий в профессиональной деятельности</w:t>
      </w:r>
      <w:r>
        <w:rPr>
          <w:sz w:val="28"/>
          <w:szCs w:val="28"/>
        </w:rPr>
        <w:t xml:space="preserve"> ОК 9 ФГОС по специальности «Земельно-имущественные отношения»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 кегл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1"/>
        <w:gridCol w:w="5025"/>
        <w:gridCol w:w="2054"/>
      </w:tblGrid>
      <w:tr>
        <w:trPr>
          <w:trHeight w:val="67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комплекса кадастровых процедур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всех этапов ведения кадастров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е кадастровой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кадастровой съем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кадастровой стоимости земель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ладение методами определения кадастровой стоимости земель поселений, сельскохозяйственных земель и земель лесного фонд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кадастровой съемк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ладение современными геодезическими прибо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кадастрового и технического учета объектов недвижимости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писание объекта недвижим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составление технического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оставление технической документац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кадастрового дела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формление документации по кадастровому уч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204"/>
        <w:gridCol w:w="560"/>
        <w:gridCol w:w="1732"/>
        <w:gridCol w:w="739"/>
      </w:tblGrid>
      <w:tr>
        <w:trPr>
          <w:trHeight w:val="147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монстрация интереса к будущей профессии;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циально-экономических и политических проблем и процессов, использование методов гуманитарно-социологичексих наук в различных видах профессиональной и соци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технической инвентаризации (паспортизации) вновь возведенных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ведение исполнительной учетно-технической документации на законченный строительством объ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бщение производства плановых сплошных обследований для учета жилищного фонда; 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сбора и обработки информации для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нформационной базы данных по операциям на рынке недвижим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2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ей собственной деятельности, определение методов и способов выполнения профессиональных задач, оценивание их эффективности и качеств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именение методов и способов решения 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эффективности и качества выполн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9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проблем, оценивание рисков и принятие решения в нестандартных ситуациях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использование стандартных и нестандартных подходов при выполнении заданий внеаудиторной самостоятельной работы, курсовой работы (проекта)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использование эффективного поиска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 пособия, учебники и т.д.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ы в коллективе и в команде, обеспечение ее сплочения, эффективного общения с коллегами, руководством, потребителям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в ходе обуч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определение задач профессионального и личностного развития, занятия самообразованием, осознанное планирование повышения квалификаци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смене технологий и профессион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анализ инноваций в области </w:t>
            </w:r>
            <w:r>
              <w:rPr/>
              <w:t>управления земельно-имущественным комплексом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ажительное и бережное отношение к историческому наследию и культурным традициям, толерантное восприятие социальных и культурных традиций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техники безопасности, ответственности за организацию мероприятий по обеспечению безопасности труд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блюдение техники безопасн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6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>
          <w:vanish/>
          <w:sz w:val="20"/>
          <w:szCs w:val="20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sz w:val="27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7"/>
        <w:b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7"/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7"/>
        <w:b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7"/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7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7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7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7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Contents">
    <w:name w:val="cont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11"/>
    <w:qFormat/>
    <w:rPr/>
  </w:style>
  <w:style w:type="character" w:styleId="B12b">
    <w:name w:val="b12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текст + Полужирный"/>
    <w:qFormat/>
    <w:rPr>
      <w:b/>
      <w:bCs/>
      <w:u w:val="non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63" w:hanging="0"/>
    </w:pPr>
    <w:rPr>
      <w:rFonts w:eastAsia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28399/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gkodeksrf.ru/" TargetMode="External"/><Relationship Id="rId8" Type="http://schemas.openxmlformats.org/officeDocument/2006/relationships/hyperlink" Target="http://leskod.ru/" TargetMode="External"/><Relationship Id="rId9" Type="http://schemas.openxmlformats.org/officeDocument/2006/relationships/hyperlink" Target="http://vodnkod.ru/" TargetMode="External"/><Relationship Id="rId10" Type="http://schemas.openxmlformats.org/officeDocument/2006/relationships/hyperlink" Target="https://biblio-online.ru/book/kadastrovyy-uchet-i-kadastrovaya-ocenka-zemel-424908" TargetMode="External"/><Relationship Id="rId11" Type="http://schemas.openxmlformats.org/officeDocument/2006/relationships/hyperlink" Target="https://biblio-online.ru/book/modeli-i-metody-kadastrovoy-ocenki-nedvizhimosti-426132" TargetMode="External"/><Relationship Id="rId12" Type="http://schemas.openxmlformats.org/officeDocument/2006/relationships/hyperlink" Target="https://biblio-online.ru/book/osnovy-kadastrovoy-ocenki-nedvizhimosti-422977" TargetMode="External"/><Relationship Id="rId13" Type="http://schemas.openxmlformats.org/officeDocument/2006/relationships/hyperlink" Target="http://znanium.com/catalog/product/418501" TargetMode="External"/><Relationship Id="rId14" Type="http://schemas.openxmlformats.org/officeDocument/2006/relationships/hyperlink" Target="http://znanium.com/catalog/product/557748" TargetMode="External"/><Relationship Id="rId15" Type="http://schemas.openxmlformats.org/officeDocument/2006/relationships/hyperlink" Target="http://znanium.com/catalog/product/1003268" TargetMode="External"/><Relationship Id="rId16" Type="http://schemas.openxmlformats.org/officeDocument/2006/relationships/hyperlink" Target="http://www.dx.doi.org/10.12737/textbook_5939069889c5d5.78868879" TargetMode="External"/><Relationship Id="rId17" Type="http://schemas.openxmlformats.org/officeDocument/2006/relationships/hyperlink" Target="http://www.iovrf.ru/" TargetMode="External"/><Relationship Id="rId18" Type="http://schemas.openxmlformats.org/officeDocument/2006/relationships/hyperlink" Target="https://www.twirpx.com/files/geologic/periodic/kadastrovyy_vestnik/" TargetMode="External"/><Relationship Id="rId19" Type="http://schemas.openxmlformats.org/officeDocument/2006/relationships/hyperlink" Target="https://www.eduherald.ru/ru/article/view?id=14742" TargetMode="External"/><Relationship Id="rId20" Type="http://schemas.openxmlformats.org/officeDocument/2006/relationships/image" Target="media/image1.jpeg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9:00Z</dcterms:created>
  <dc:creator>Admin</dc:creator>
  <dc:description/>
  <cp:keywords/>
  <dc:language>en-US</dc:language>
  <cp:lastModifiedBy>Наталья Сергеевна Максимова</cp:lastModifiedBy>
  <cp:lastPrinted>2018-12-26T17:50:00Z</cp:lastPrinted>
  <dcterms:modified xsi:type="dcterms:W3CDTF">2023-05-25T13:25:00Z</dcterms:modified>
  <cp:revision>42</cp:revision>
  <dc:subject/>
  <dc:title>МИНИСТЕРСТВО ОБРАЗОВАНИЯ И НАУКИ</dc:title>
</cp:coreProperties>
</file>