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ДП «Производственная практика (преддипломная)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218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.05pt" to="467.7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15pt" to="467.7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0120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.2pt" to="467.7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05pt" to="467.7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еддипломной практики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19 «Землеустройство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еддипломной практики</w:t>
      </w:r>
      <w:r>
        <w:rPr>
          <w:b/>
          <w:sz w:val="28"/>
          <w:szCs w:val="28"/>
        </w:rPr>
        <w:t xml:space="preserve">                                                       9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держание преддипломной практики</w:t>
      </w:r>
      <w:r>
        <w:rPr>
          <w:b/>
          <w:sz w:val="28"/>
          <w:szCs w:val="28"/>
        </w:rPr>
        <w:t xml:space="preserve">                                                       12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етная документация по практике</w:t>
      </w:r>
      <w:r>
        <w:rPr>
          <w:b/>
          <w:sz w:val="28"/>
          <w:szCs w:val="28"/>
        </w:rPr>
        <w:t xml:space="preserve">                                                         19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Условия реализации программы преддипломной практики</w:t>
      </w:r>
      <w:r>
        <w:rPr>
          <w:b/>
          <w:sz w:val="28"/>
          <w:szCs w:val="28"/>
        </w:rPr>
        <w:t xml:space="preserve">                 22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преддипломной практики является частью программы подготовки специалистов среднего звена, разработанной в соответствии с ФГОС СПО по специальности 21.02.19 «Землеустрой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преддипломной практики является закрепление, углубление и расширение теоретических знаний, умение и навыков, полученных студентами в процессе теоретического обучения, а также сбор и подготовка материала для выполнения выпускной квалификационной работы (ВКР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прохождения преддипломной практики определяется специалистом по практике и трудоустройству студентов. Студенты направляются на практику на основании приказа директора инст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остижения цели студенты должны выполни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владеть профессионально-практическими умениями и навыками в области землеустрой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зучить основы правового, экономического и административного регулирования землеустрой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владеть основными умениями и навыками в рамках оценки рыночной стоимости недвижимого имущества, осуществления кадастровых отношений, выполнения картографо-геодезически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рать и проанализировать материал, необходимый для выполнения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время пребывания на практике обучающиеся подчиняются режиму работы, установленному в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актики должна быть проделана вся аналитическая работа, подготовлена аналитическая часть ВКР и намечены основные задачи, определяющие его содержание. Результаты работы обучающийся периодически (не реже одного раза в неделю) сообщает руководителю ВКР, решает с ним вопросы по объёму собранных данных и по существу сделанн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ВКР определяет общую схему изучения объекта исследования, дает рекомендации по литературе и консультирует обучающегося в период прохож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ибытию студента на практику, руководитель практики вместе с практикантом составляют план или график прохождения практики на основе программы практики. Сведения о выполненной работе студент ежедневно записывает в дневник практики, руководитель практики оценивает работу по пяти баль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онце практики руководитель практики от организации выставляет дневнике итоговую оценку и пишет характеристику с указанием качества теоретической подготовки студента, практических навыков, отношения к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преддипломной практики допускаются обучающиеся, прослушавшие теоретический курс и успешно сдавшие все предусмотренные учебным планом формы итогового контроля (экзамены, зачеты и курсовые работы), прошедшие производственную практику (по профилю специальности), имеющие утвержденную тему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реддипломной практики является изучение выбранного объекта для прохождения практики, исследование, сбор фактического материала для написания ВКР, а также уточнение темы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ами преддипломной прак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общение и закрепление теоретических знаний, полученных студентами в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практических умений и навыков по специ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первоначального профессионального опы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оответствия знаний, умений навыков выпускников современным требованиям рынка труда, уточнение квалификационных требований конкретных работод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тепени сформированности профессиональных компетенций, личностных качеств, наиболее востребованных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ор необходимых материалов для подготовки и написания выпускной квалификацион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ка основных разделов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Требования к результатам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нования профессионального модуля долже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ления земельного баланса по району (муниципальному образ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едения кадастр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а теодолитной съемки и оформления ее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ивелирования линейного объекта, составления продольного профиля объекта, нивелирование поверх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ния геоинформацион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а тахеометрической съемки и оформления ее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я межевых пл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рыночной стоимости недвижимого имущ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сбор информацию, вводить ее в базу данных геоинформационных систем для последующего использования в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ть кадастровую информацию в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ять территориальные проблемы экономического характера при анализе конкретных ситуаций в области землеустрой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ть сведения об объекте недвижимости в государственный кадастр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кадастров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олнять кадастровую работу по подготовке документов для осуществления кадастров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лять межевой план с графической и текстовой част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овывать согласование местоположения границ земельных участков и оформлять это а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ить обследование объекта и составлять технический план здания, соору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ть сведения в государственный кадастр недвижимости о картографической и геодезической основах кадас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формлять договор подряда на выполнение кадастров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линейные и угловые измерения, а также измерения превышения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картографические и текстовые материалы (топографические и тематические карты и планы, межевые пла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переход от государственных геодезических сетей к местным и наобор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формлять договор с заказчиком и задание на оценку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ирать необходимую и достаточную информацию об объекте оценки и аналогич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нализировать ситуацию на рынке недвижимого имущества в регионе, городе и формировать собственную базу по объектам-аналогам с последующим использованием ее при расчетах, а также овладеть навыками статистического анализа при выборке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ить расчеты на основе приемлемых подходов и методов оценк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авливать отчет об оценке и сдавать его заказчи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ять стоимость затрат на воспроизводство (замещение)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ваться при оценке недвижимости Федеральным законом №135ФЗ «Об оценочной деятельности в Российской Федерации», федеральными стандартами оценки ФСО №1, ФСО №2, ФСО №3 и стандартами оценки саморегулируем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правового, экономического и административного регулирования земельно-имущественных отношени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тоды, приемы и порядок ведения мониторинга земель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ханизм принятия решения об организации контроля использования земельных участков и другой недвижимост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охраны земли на территориях, в экологически неблагоприятных райо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инженерного обустройства и обору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мет регулирования отношений, связанных с ведением государственного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ципы ведения государственного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еодезическую основу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ртографическую основу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 сведений государственного кадастра недвижимости об объекте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ания осуществления кадастров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обенности осуществления кадастрового учета отдельных видов объектов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рядок освидетельствования объекта и основы технической инвентар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роизводства теодолитной съем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тахеометрической съем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нивел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средства формирования межевых пл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ханизм регулирования оценочной деятельности, федеральные стандарты оценки, федеральный закон №135-ФЗ «Об оценочной деятельност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а собственности на недвижимость, правоустанавливающую документ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ципы оценки недвижимости, факторы, влияющие на стоим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ынки недвижимого имущества, их классификацию, структуру, особенности рынков зем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ходы и методы, применяемые к оценке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ипологию объектов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проектно-сметного 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казатели инвестиционной привлекательности объектов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а и обязанности оценщика, саморегулируемых организаций оцен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ункции саморегулируемых организаций оцен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ила вступления в саморегулируемые организации оценщ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1.4. Количество часов </w:t>
      </w:r>
      <w:r>
        <w:rPr>
          <w:sz w:val="28"/>
          <w:szCs w:val="28"/>
        </w:rPr>
        <w:t>на преддипломную практику согласно учебному плану: 4 недели или 144часа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ЕДДИПЛОМНОЙ ПР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дипломная практика студентов проводится в соответствии с учебным планом. Сроки проведения практики устанавливаются в соответствии с графиком учебного процесса. Продолжительность преддипломной практики – 4 неде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есяц до начала практики проводится распределение студентов по местам практики, которые определяются специалистом по практике и трудоустройству студентов на основании заключенных договоров с базов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ктами прохождения практики могут быть организации, областью профессиональной деятельности которых являе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вление земельно-имущественным комплекс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ение кадастровых отнош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ртографо-геодезическое сопровождение земельно-имущественных отнош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тоимости недвижимого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ы направляются на практику на основании приказа директора института, исходя из предоставленных мест прохождения практики организациями в сфере земельно-имуществен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основании мотивированного заявления студента, с учетом темы дипломной работы, а также при наличии ходатайства организации, предоставленной студентом в установленные сроки, студенту может быть разрешено прохождение практики в други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д убытием на преддипломную практику студент должен получить у руководителя дипломной работы индивидуальное задание и методические рекомендации по сбору, систематизации и обобщению материалов, необходимых для написания диплом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Требования к студенту при прохождении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 начала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твердить тему дипломной работы и получить у руководителя дипломной работы индивидуальное задание на период преддипломной практи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знакомиться с методическими и инструктивными материалами о практике и пройти собеседование у ответственного руководителя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знакомиться с инструкцией для прохождения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 время прохождения преддипломной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максимально использовать отведенное для практики время, 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ести дневник практики, в котором ежедневно кратко записывать определенные сведения о проделанной в течение дня работ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бирать практический материал для написания дипломной работ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еред окончанием практики составить отчет о прохождении практики, получить характеристику, аттестационный лист, а также заверить дневник практики у руководителя практикой от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прохождения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воевременно (не позднее 1 недели до установленного срока защиты практики) представить ответственному руководителю преддипломной практики отчетную документацию о прак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защитить отчет 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Обязанности руководителей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й руководитель преддипломной практики от института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вести собеседование со студентами, убывающими на практику и проверить наличие индивидуальные заданий на период прохождения преддипломной практики, утвержденных руководителями дипломных работ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контролировать прибытие студентов к месту прохождения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казывать студентам методическую помощь при выполнении программы практики и сбору необходимого материала для написания дипломной работ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зучить отчет по практике и иную отчетную документацию студента о практике и принять решение о допуске (или не допуске) студента к зачету для защиты отчета по прак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инять защиту отчета в форме за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практики от принимающей организации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вести инструктаж студента по технике безопасности, общий инструктаж по пожарной безопасности, а также инструктаж по правилам внутреннего распорядка и отдельным особенностям режима работы организац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еспечить соблюдение установленной продолжительности рабочего дня студент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систематический контроль за текущей работой студент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здавать условия для выполнения студента программы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еспечивать эффективное использование студентом рабочего времени, не поручать студенту задания, не связанные с программой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 окончании практики составить и подписать характеристику на студента и заверить заполненный дневник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ддерживать связь с ответственным руководителем практикой от институ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прохождения преддипломной практики студент должен обладать следующими профессиональными компетенциям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1. В области управления земельно-имущественным комплексом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ставлять земельный баланс район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дготавливать документацию, необходимую для принятия управленческих решений по эксплуатации и развитию территорий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готовить предложения по определению экономической эффективности использования имеющегося недвижимого имуществ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частвовать в проектировании и анализе социально-экономического развития территор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мониторинг земель территори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 В области осуществления кадастровых отношений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комплекс кадастровых процедур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пределять кадастровую стоимость земель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кадастровую съемку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кадастровый и технический учет объектов недвижим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формировать кадастровое дело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3. В области картографо-геодезического сопровождения земельно-имущественных отношений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работы по картографо-геодезическому обеспечению территорий, создавать графические материал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спользовать государственные геодезические сети и иные сети для производства картографо-геодезических работ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спользовать в практической деятельности геоинформационные систем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пределять координаты границ земельных участков и вычислять их площад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поверку и юстировку геодезических приборов и инструмен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4. При определении стоимости недвижимого имуществ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сбор и обработку необходимой и достаточной информации об объекте оценки и аналогичных объектах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изводить расчеты по оценке объекта оценки на основе применимых подходов и методов оцен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общать результаты, полученные подходами, и давать обоснованное заключение об итоговой величине стоимости объекта оцен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рассчитывать сметную стоимость зданий и сооружений в соответствии с действующими нормативами и применяемыми методикам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классифицировать здания и сооружения в соответствии с принятой типологией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07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1. РЕЗУЛЬТАТЫ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ом освоения программы преддипломной практики является овладение обучающимися профессиональными (ПК) и общими (ОК) компетенц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результата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1. Осуществлять сбор и обработку необходимой и достаточной информацией об объекте оценки и аналогич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3. Организо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7. Самостоятельно определять задача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8.Быть готовым к смене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9.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Содержание программы преддиплом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Управление земельно-имущественным комплексо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1.1.</w:t>
      </w:r>
      <w:r>
        <w:rPr>
          <w:sz w:val="28"/>
          <w:szCs w:val="28"/>
        </w:rPr>
        <w:t xml:space="preserve"> Реализация механизма управления земельными ресурсами. Землеустройство как механизм управления земель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оставление земельного баланса рай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Ознакомление с реализацией механизмов управления недвижимым имуще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петенции системного анализа управления недвижимостью. Механизмы государственного управления недвижимостью, девелоперская деятельность с объектами недвижимости. Управление недвижимостью, принадлежащей собственник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подготовка документации, необходимой для принятия управленческих решений по эксплуатации и развитию территорий; осуществление мониторинга земель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уществление кадастровых отноше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Ведение государственного кадастра недвижим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еодезические сети, опорные межевые сети, карты, планы, местоположение границ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выполнение комплекса кадастров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Определение кадастровой стоим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ставление отчетных документов об определении кадастровой стоимости. Подготовка экспертизы отчета об определении кадастровой сто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бор и анализ документов, необходимых для определения кадастровой стоимости земель; освоение методов оценки кадастровой стоимости земель в рамках действующего оценочно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Порядок кадастрового уч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уществление кадастрового и технического учета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бор и анализ документов, необходимых для кадастрового уч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Результаты кадастровых рабо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ирования кадастрового де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оставление акта обследования, составление технического и межевого планов; оформление в соответствии с требованиями ведения кадастров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Картографо-геодезическое сопровождение земельно-имущественных отноше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3.1.</w:t>
      </w:r>
      <w:r>
        <w:rPr>
          <w:sz w:val="28"/>
          <w:szCs w:val="28"/>
        </w:rPr>
        <w:t>Предполевые камеральные раб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изводственный инструктаж, инструктаж по технике безопасности, проведение предполевых камераль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прохождение инструктажа по технике безопасности. Подготовка к проведению предполевых камераль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3.2.</w:t>
      </w:r>
      <w:r>
        <w:rPr>
          <w:sz w:val="28"/>
          <w:szCs w:val="28"/>
        </w:rPr>
        <w:t xml:space="preserve"> Полевые, экспериментальные (исследовательские)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 с</w:t>
      </w:r>
      <w:r>
        <w:rPr>
          <w:sz w:val="28"/>
          <w:szCs w:val="28"/>
        </w:rPr>
        <w:t>бор графического материала, результатов анализов, выполнение зарисовок, оформление полевых книжек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Полевые камеральные раб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ботка и систематизация фактического материала, формирование землеустроительной документ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обработка полученных материалов, формирование землеустроительной докум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Определение стоимости недвижимого имуществ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Подходы и методы оцен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нение затратного, сравнительного и доходного подходов в оценке стоимости недвижимого имущества. Сбор и анализ рыночной информации об объекте оценки. Вывод об итоговой величине стоимости объекта оцен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изучение методического материала, сборников оценщика по стоимости строительства зданий и сооружений; анализ внешней информации о рынке недвижимости по данным газет, журналов, интернет-сайтов; выборка аналогов; определение критериев корректировки сто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Процесс оцен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очное описание объекта оценки. Этапы оценки. Последовательность определения стоимости объекта оценки и ее итоговая величина. Ограничения и пределы применения полученного результ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выезд на осмотр конкретного объекта оценки, составление акта осмотра. Поэтапное составление отчета об оценки в соответствии с действующими федеральными стандартами оцен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содержанию преддипломной практики и составлению отч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ознакомление со структурой и организацией работы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отрази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именование, правовое положение организации (порядок образования, подчиненность, режим работы), основные направления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ормативно-правовую базу, регулирующую деятельность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онную структуру упра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функции, права, обязанности, ответственность сотрудников организации, квалификационные требования, предъявляемые к должностям (оформить в приложении к отчет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нализ деятельности организации (отдела) в сфере земельно-имущественных отнош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е кадастровых отнош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раскры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мет регулирования отношений, связанных с ведением государственного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ведения государственного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геодезическая основа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артографическая основа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ание осуществления кадастрового уч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объекта и основы технической инвентар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графо-геодезическое сопровождение земельно-имущественных отношен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следует указ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построения геодезических с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е понятия об ориентировании напра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графка и номенклатура топографических карт и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ловные знаки, принятые для данного масштаба топографических (тематических) карт и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устройства современных геодезических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е понятия о системах координат и выс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ыноса проекта в натур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емельно-имущественным комплексо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указа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заимодействие государственных органов власти и 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функциональной структуры аппарата управления городских (сельских, районных) администрац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ирование финансово-экономической основы развития территор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предложений по созданию эффективной связи органов территориального (муниципального) управления с населением в решении местных пробл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управления государственным и муниципальным имуществ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труда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технического обеспечения органа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программ социально-экономического развития территор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работы с кадрами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механизмов привлечения инвестиций в экономику территории и отрас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онно-экономического механизма управления государственными и муниципальными предприят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тбора и оценки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аттестации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земельно-имущественных отношений на уровне города (район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информационного обеспечения органа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новых форм управления финансами территорий (предприятий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управления имуществом предприят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приема граждан аппаратом городской (сельской, районной) администр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движения входящих, исходящих и внутренних документов в органе государственного (муниципального) управления, на предприят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контроля за исполнением распорядительных документов в органах муниципального управления и предприят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формы работы государственных (муниципальных) органов управления с населени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территориального управления с предприятиями, учреждениями, организациями различных форм собств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хнология отведения земель, управление земельными ресурсами, использование рентных платеж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ренда как средство государственной и муниципальной полити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ационное обеспечение процессов государственного и муниципального управления (Интернет-конференции, создание сайтов и п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нализ существующих административно-правовых нарушений в сфере управления имуществом, предложить способы их урегул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щая характеристика организации с точки ее роли и места в отраслевом и территориальном разделении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доля рынка, контролируемого этой организацией, основные получатели услуг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стоимости недвижим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следует указ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знаки, классификация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о собственности на недвижим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ынки недвижимого имущества, их классификация, структура, особенности рынков земл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ходы и методы, применяемые к оценке недвижимого иму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ипология объектов оцен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казатели инвестиционной привлекательности объектов оцен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а и обязанности оценщика, саморегулируемых организаций оценщ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ЧЕТНАЯ ДОКУМЕНТАЦИЯ ДЛЯ ЗАЩИТЫ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допуска студента к защите преддипломной практики студент не позднее, чем за одну неделю до срока защиты, установленного институтом, представляет ответственному руководителю практики от института следующие документы: дневник прохождения практики; характеристику; отчет о практике, оформленные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 преддипломной практики от института на основании анализа представленных документов принимает решение о допуске (или отказе в допуске) студента к защите. Свое решение он излагает на титульном листе отчета студента о прохождении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Дневник прохождения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дневнике преддипломной практики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 и ежедневно заверяться студентом собственноручно. По завершении преддипломной практики дневник заверяется подписью руководителя практики от организации и печатью данной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Характерист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завершении преддипломной практики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им программы преддипломной практики, отношение к работе, дисциплинированность и другие качества, проявленные практикантом в период практики, а также замечания и пожелания студент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Отчет о практик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чет о практике является основным документом студента, отражающим, выполненную им во время практики рабо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ой текст содержания практики должен включ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отч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аткая характеристика организации, где проходила практ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ор и подготовка материалов для написания выпускной квалификацион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зор нормативно-правовых актов, связанных с профессиональной деятельностью в области земельно-имуществен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рядок выполнения работ в соответствии с постановкой задачи и их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ключение по выполненным за время практики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чет должен быть напечатан, скреплен, страницы пронумерованы. Параметры страниц: поля: верхнее, нижнее – 2 см., левое – 3см., правое – 1 см, шрифт –TimesNewRoman , кегль шрифта –14, Формат А-4. Объем отчета без приложений должен составлять 15-20 стран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ржание и структура отчета определяется программой преддипломной практики. В отчете необходимо отразить всю проделанную работу во время прохождения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 отчету должно быть приложение, включающее в себя копии документов которые студент изучал и анализировал во время преддипломной практики, а также копии документов, подготовленных для написания диплом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отражать работу, проделанную студентом за период преддипломной практики. Данные отчета должны соответствовать дневнику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ЩИТЫ ПР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итогам преддипломной практики проводится защита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цедура защиты, проводимой в форме зачета, состоит из доклада студента о проделанной работе в период практики (до 5 мин), а затем ответов на вопросы по существу докл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итериями оценки результатов практики студентом являются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мнение руководителя практики от организации об уровне подготовленности студента, инициативности в работе и дисциплинированности, излагаемое в характерис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тепень выполнения программы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держание и качество представленных студентом отчетных материало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ровень знаний, показанный при защите отчета о прохождении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щита практики оценивается как дифференцированный зачет и учитывается при подведении итогов общей успеваемости студ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ы практики оцениваются по пятибалльной систем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отлично» выставляется за отчет о практике, который полностью соответствует поставленному заданию, содержит грамотно изложенный материал, с соответствующими выводами и обоснованными предложениями. При его защите студент свободно оперирует данными проведенной работы, легко отвечает на поставле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хорошо» выставляется за грамотно выполненный во всех отношениях отчет о практике при наличии небольших недочетов в его содержании, оформлении или защите. Например, выдвигаемые студентом предложения носят не вполне обоснованный характер, или он не очень уверенно (хотя и верно) отвечает на поставле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удовлетворительно» выставляется за отчет о практике, который удовлетворяет всем предъявляемым требованиям, но отличается поверхностью проведенного анализа, в нем просматривается непоследовательность изложения материала, представлены необоснованные выводы и предложения. При его защите студент проявляет неуверенность, не дает полного аргументированного ответа на зада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неудовлетворительно» выставляется за отчет по практике, который носит преимущественно описательный характер, не содержит анализа деятельности объекта по разделам задания с применением научных методов, при проведении анализа и интерпретации его результатов автором допущены грубые ошибки, выводы и предложения носят декларативный характер. При защите отчета студент затрудняется отвечать на поставленные вопросы, при ответе допускает существенные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проставляется в ведомость, зачетную книжку студента и дневник студента по практике. Оценку зачета по практике вносят также в приложение к диплому специалис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ы, не выполнившие без уважительных причин требования программы преддипломной практики или получившие отрицательную оценку, не допускаются к защите дипломов и отчисляются из учебного заведения как имеющие академическую задолженность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РЕАЛИЗАЦИИ ПРОГРАММЫ ПРЕДДИПЛОМ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Windows 7 x64" Подписка: Microsoft Imagine Premiu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2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3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426"/>
        <w:rPr/>
      </w:pPr>
      <w:r>
        <w:rPr>
          <w:bCs/>
          <w:sz w:val="28"/>
          <w:szCs w:val="28"/>
        </w:rPr>
        <w:t xml:space="preserve">Градостроительный кодекс Российской Федерации (с изменениями на 3 августа 2018 года) (редакция, действующая с 1 сентября 2018 года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docs.cntd.ru/document/90191933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ой кодекс РФ. Последняя редакция  2018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8"/>
        </w:numPr>
        <w:spacing w:lineRule="auto" w:line="276" w:before="0" w:after="0"/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й кодекс РФ Последняя редакция  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«О государственной регистрации недвижимости» (с изменениями на 3 августа 2018 года) (редакция, действующая с 1 октября 2018 года) </w:t>
      </w:r>
      <w:hyperlink r:id="rId8">
        <w:r>
          <w:rPr>
            <w:rStyle w:val="InternetLink"/>
            <w:bCs/>
            <w:sz w:val="28"/>
            <w:szCs w:val="28"/>
          </w:rPr>
          <w:t>http://docs.cntd.ru/document/420287404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государственной регистрации прав на недвижимое имущество и сделок с ним» от 21.07.1997 № 122-ФЗ (последняя редакция) </w:t>
      </w:r>
      <w:hyperlink r:id="rId9">
        <w:r>
          <w:rPr>
            <w:rStyle w:val="InternetLink"/>
            <w:bCs/>
            <w:sz w:val="28"/>
            <w:szCs w:val="28"/>
          </w:rPr>
          <w:t>http://www.consultant.ru/document/cons_doc_LAW_15287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07.1998 № 135-ФЗ  «Об оценочной деятельности в Российской Федерации» с последними изменениями, внесенными Федеральным законом от 03.08.2018 N 312-ФЗ, вступившими в силу с 14 августа 2018 года </w:t>
      </w:r>
      <w:hyperlink r:id="rId10">
        <w:r>
          <w:rPr>
            <w:rStyle w:val="InternetLink"/>
            <w:bCs/>
            <w:sz w:val="28"/>
            <w:szCs w:val="28"/>
          </w:rPr>
          <w:t>http://logos-pravo.ru/zakon-ob-ocenochnoy-deyatelnosti-v-rf-no-135-fz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б обороте земель сельскохозяйственного назначения»  от 24.07.2002 № 101-ФЗ (последняя редакция) </w:t>
      </w:r>
      <w:hyperlink r:id="rId11">
        <w:r>
          <w:rPr>
            <w:rStyle w:val="InternetLink"/>
            <w:bCs/>
            <w:sz w:val="28"/>
            <w:szCs w:val="28"/>
          </w:rPr>
          <w:t>http://www.consultant.ru/document/cons_doc_LAW_37816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потеке (залоге недвижимости)»</w:t>
      </w:r>
    </w:p>
    <w:p>
      <w:pPr>
        <w:pStyle w:val="Normal"/>
        <w:shd w:fill="FFFFFF" w:val="clear"/>
        <w:spacing w:lineRule="auto" w:line="276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на 31 декабря 2017 года) (редакция, действующая с 1 июля 2018 года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/>
      </w:pPr>
      <w:r>
        <w:rPr>
          <w:bCs/>
          <w:sz w:val="28"/>
          <w:szCs w:val="28"/>
        </w:rPr>
        <w:t xml:space="preserve">Федеральный закон от 10 января 1996 г. № 4-ФЗ «О мелиорации земель» (с изменениями и дополнениями)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://base.garant.ru/1010878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Федеральный закон от 16 июля 1998 г. № 101-ФЗ «О государственном регулировании обеспечения плодородия земель сельскохозяйственного назначения» (с изменениями и дополнениями) [Электронный ресурс] </w:t>
      </w:r>
      <w:hyperlink r:id="rId13">
        <w:r>
          <w:rPr>
            <w:rStyle w:val="InternetLink"/>
            <w:bCs/>
            <w:sz w:val="28"/>
            <w:szCs w:val="28"/>
          </w:rPr>
          <w:t>http://base.garant.ru/12112328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1 декабря 2004 г. № 172-ФЗ «О переводе земель или земельных участков из одной категории в другую» (с изменениями и дополнениями) [Электронный ресурс] </w:t>
      </w:r>
      <w:hyperlink r:id="rId14">
        <w:r>
          <w:rPr>
            <w:rStyle w:val="InternetLink"/>
            <w:bCs/>
            <w:sz w:val="28"/>
            <w:szCs w:val="28"/>
          </w:rPr>
          <w:t>http://base.garant.ru/12138154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Федеральный закон от 24 июля 2002 г. № 101-ФЗ «Об обороте земель сельскохозяйственного назначения» (с изменениями и дополнениями) [Электронный ресурс] </w:t>
      </w:r>
      <w:hyperlink r:id="rId15">
        <w:r>
          <w:rPr>
            <w:rStyle w:val="InternetLink"/>
            <w:bCs/>
            <w:sz w:val="28"/>
            <w:szCs w:val="28"/>
          </w:rPr>
          <w:t>http://base.garant.ru/1212754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0 января 1996 г. № 4-ФЗ «О мелиорации земель» (с изменениями и дополнениями) [Электронный ресурс] </w:t>
      </w:r>
      <w:hyperlink r:id="rId16">
        <w:r>
          <w:rPr>
            <w:rStyle w:val="InternetLink"/>
            <w:bCs/>
            <w:sz w:val="28"/>
            <w:szCs w:val="28"/>
          </w:rPr>
          <w:t>http://base.garant.ru/1010878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8.06.2001 № 78-ФЗ «О землеустройстве» (с изменениями на 31 декабря 2017 года) [Электронный ресурс] </w:t>
      </w:r>
      <w:hyperlink r:id="rId17">
        <w:r>
          <w:rPr>
            <w:rStyle w:val="InternetLink"/>
            <w:bCs/>
            <w:sz w:val="28"/>
            <w:szCs w:val="28"/>
          </w:rPr>
          <w:t>http://docs.cntd.ru/document/90178964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ов оценки. Постановление Правительства Российской Федерации от 6 июля 2001 г. № 519. </w:t>
      </w:r>
      <w:r>
        <w:rPr>
          <w:bCs/>
          <w:sz w:val="28"/>
          <w:szCs w:val="28"/>
          <w:lang w:val="en-US"/>
        </w:rPr>
        <w:t>(В редакции Постановления Правительства Российской Федерации</w:t>
      </w:r>
      <w:r>
        <w:rPr>
          <w:bCs/>
          <w:sz w:val="28"/>
          <w:szCs w:val="28"/>
        </w:rPr>
        <w:t xml:space="preserve">  </w:t>
      </w:r>
      <w:hyperlink r:id="rId18" w:tgtFrame="contents">
        <w:r>
          <w:rPr>
            <w:rStyle w:val="InternetLink"/>
            <w:bCs/>
            <w:sz w:val="28"/>
            <w:szCs w:val="28"/>
          </w:rPr>
          <w:t>от 14.12.2006 г. N 767</w:t>
        </w:r>
      </w:hyperlink>
      <w:r>
        <w:rPr>
          <w:bCs/>
          <w:sz w:val="28"/>
          <w:szCs w:val="28"/>
        </w:rPr>
        <w:t xml:space="preserve">) </w:t>
      </w:r>
      <w:hyperlink r:id="rId19">
        <w:r>
          <w:rPr>
            <w:rStyle w:val="InternetLink"/>
            <w:bCs/>
            <w:sz w:val="28"/>
            <w:szCs w:val="28"/>
          </w:rPr>
          <w:t>http://pravo.gov.ru/proxy/ips/?docbody=&amp;nd=102071921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Ф</w:t>
      </w:r>
      <w:r>
        <w:rPr>
          <w:bCs/>
          <w:sz w:val="28"/>
          <w:szCs w:val="28"/>
        </w:rPr>
        <w:t xml:space="preserve">едеральный стандарт оценки «Общие понятия оценки, подходы и требования к проведению оценки (ФСО № 1)»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www.ocenchik.ru/docsf/2229-ponyatiya-ocenki-podhody-ocenki-fso1.html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/>
      </w:pPr>
      <w:r>
        <w:rPr>
          <w:bCs/>
          <w:sz w:val="28"/>
          <w:szCs w:val="28"/>
        </w:rPr>
        <w:t xml:space="preserve">Распоряжение Правительства РФ от 30.07.2010 № 1292-р (ред. от 30.05.2014) «Об утверждении Концепции развития государственного мониторинга земель сельскохозяйственного назначения и земель, используемых или предоставленных для ведения сельского хозяйства в составе земель иных категорий, и формирования государственных информационных ресурсов об этих землях на период до 2020» [Электронный ресурс] </w:t>
      </w:r>
      <w:hyperlink r:id="rId21">
        <w:r>
          <w:rPr>
            <w:rStyle w:val="InternetLink"/>
            <w:bCs/>
            <w:sz w:val="28"/>
            <w:szCs w:val="28"/>
          </w:rPr>
          <w:t>http://pravo-mag.ru/pravitelstvo-rf/Rasporyazhenie-Pravitelstva-RF-ot-30.07.2010-N-1292-r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каз от 12 мая 2017 г. № 226 «Об утверждении методических указаний о государственной кадастровой оценке» [Электронный ресурс] </w:t>
      </w:r>
      <w:hyperlink r:id="rId22">
        <w:r>
          <w:rPr>
            <w:rStyle w:val="InternetLink"/>
            <w:sz w:val="28"/>
            <w:szCs w:val="28"/>
          </w:rPr>
          <w:t>http://www.ocenchik.ru/docsk/2901-metodicheskih-gosudarstvennoy-kadastrovoy-ocenk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8 апреля 2000 г. № 316 «Об утверждении Правил проведения государственной кадастровой оценки земель» (с изменениями и дополнениями) [Электронный ресурс] </w:t>
      </w:r>
      <w:hyperlink r:id="rId23">
        <w:r>
          <w:rPr>
            <w:rStyle w:val="InternetLink"/>
            <w:sz w:val="28"/>
            <w:szCs w:val="28"/>
          </w:rPr>
          <w:t>http://base.garant.ru/1211925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 Геодезия: учебник для СПО: учебник / М. И. Киселев, Д. Ш. Михелев. - 2-е изд., перераб. и доп. – М. : Издательский центр «Академия», 2004. –   384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2. Инженерная геодезия. 2-е изд., испр. и доп. Учебник для СПО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. Сочи) Год: 2018 / Гриф УМО СПО [Электронный ресурс] </w:t>
      </w:r>
      <w:hyperlink r:id="rId24">
        <w:r>
          <w:rPr>
            <w:rStyle w:val="InternetLink"/>
            <w:bCs/>
            <w:sz w:val="28"/>
            <w:szCs w:val="28"/>
          </w:rPr>
          <w:t>https://biblio-online.ru/book/inzhenernaya-geodeziya-422838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 xml:space="preserve">Кадастровый учет и кадастровая оценка земель: учебное пособие / Н. В. Васильева. – М. : Издательство Юрайт, 2017. –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149 с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25">
        <w:r>
          <w:rPr>
            <w:rStyle w:val="InternetLink"/>
            <w:bCs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26">
        <w:r>
          <w:rPr>
            <w:rStyle w:val="InternetLink"/>
            <w:bCs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6. 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7. Основы топографии. Учебник для СПО Вострокнутов А.Л. - отв. ред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Год: 2018 / Гриф УМО СПО [Электронный ресурс] </w:t>
      </w:r>
      <w:hyperlink r:id="rId27">
        <w:r>
          <w:rPr>
            <w:rStyle w:val="InternetLink"/>
            <w:bCs/>
            <w:sz w:val="28"/>
            <w:szCs w:val="28"/>
          </w:rPr>
          <w:t>https://biblio-online.ru/book/osnovy-topografii-41526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US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 320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28">
        <w:r>
          <w:rPr>
            <w:rStyle w:val="InternetLink"/>
            <w:bCs/>
            <w:sz w:val="28"/>
            <w:szCs w:val="28"/>
          </w:rPr>
          <w:t>https://biblio-online.ru/book/osnovy-kadastrovoy-ocenki-nedvizhimosti-42297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правление недвижимостью 2-е изд., испр. и доп. Учебник для СПО Научная школа: Национальный исследовательский университет «Высшая школа экономики» (г. Москва) Гровер Р., Соловьев М. М. Страниц: 347. Год: 2019 / Гриф УМО СПО [Электронный ресурс] </w:t>
      </w:r>
      <w:hyperlink r:id="rId29">
        <w:r>
          <w:rPr>
            <w:rStyle w:val="InternetLink"/>
            <w:bCs/>
            <w:sz w:val="28"/>
            <w:szCs w:val="28"/>
          </w:rPr>
          <w:t>https://biblio-online.ru/book/upravlenie-nedvizhimostyu-430403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2. Управление недвижимым имуществом. Учебник для СПО  4 Научная школа: Государственный университет управления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. Москва) Под ред. Талонова А.В. Страниц: 411. Год: 2019 / Гриф УМО СПО [Электронный ресурс] </w:t>
      </w:r>
      <w:hyperlink r:id="rId30">
        <w:r>
          <w:rPr>
            <w:rStyle w:val="InternetLink"/>
            <w:bCs/>
            <w:sz w:val="28"/>
            <w:szCs w:val="28"/>
          </w:rPr>
          <w:t>https://biblio-online.ru/book/upravlenie-nedvizhimym-imuschestvom-427068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13. Управление государственной и муниципальной собственностью 2-е изд., пер. и доп. Учебник и практикум для СПО Прокофьев С. Е., Галкин А. И., Еремин С. Г., Красюкова Н. Л. ; Под ред. Прокофьева С. Е. Научная школа: Финансовый университет при Правительстве Российской Федерации (г. Москва) Год: 2018 / Гриф УМО СПО [Электронный ресурс]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31">
        <w:r>
          <w:rPr>
            <w:rStyle w:val="InternetLink"/>
            <w:bCs/>
            <w:sz w:val="28"/>
            <w:szCs w:val="28"/>
          </w:rPr>
          <w:t>https://biblio-online.ru/book/upravlenie-gosudarstvennoy-i-municipalnoy-sobstvennostyu-42692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4. Экономика недвижимости и развитие территорий 2-е изд., испр. и доп. Учебник и практикум для СПО   Котляров М. А.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школа: Технический университет УГМК (г. Екатеринбург)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д: 2018 / Гриф УМО СПО [Электронный ресурс]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32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33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ституционный лексикон. Государственно-правовой терминологический словарь / Авакьян С.А. - М.:Юстицинформ, 2015. - 656 с. [Электронный ресурс] </w:t>
      </w:r>
      <w:hyperlink r:id="rId34">
        <w:r>
          <w:rPr>
            <w:rStyle w:val="InternetLink"/>
            <w:bCs/>
            <w:sz w:val="28"/>
            <w:szCs w:val="28"/>
          </w:rPr>
          <w:t>http://znanium.com/catalog/product/54318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3.Право недвижимости Российской Федерации. Понятие и виды недвижимых вещей. Практическое пособие/ Алексеев В.А. Год: 2018 [Электронный ресурс] </w:t>
      </w:r>
      <w:hyperlink r:id="rId35">
        <w:r>
          <w:rPr>
            <w:rStyle w:val="InternetLink"/>
            <w:bCs/>
            <w:sz w:val="28"/>
            <w:szCs w:val="28"/>
          </w:rPr>
          <w:t>https://biblio-online.ru/book/pravo-nedvizhimosti-rossiyskoy-federacii-ponyatie-i-vidy-nedvizhimyh-veschey-409496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36">
        <w:r>
          <w:rPr>
            <w:rStyle w:val="InternetLink"/>
            <w:iCs/>
            <w:sz w:val="28"/>
            <w:szCs w:val="28"/>
          </w:rPr>
          <w:t>http://znanium.com/catalog/product/557748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iCs/>
          <w:sz w:val="28"/>
          <w:szCs w:val="28"/>
        </w:rPr>
        <w:t xml:space="preserve">5. Словарь предпринимателя / Пилипенко Н.Н., - 6-е изд. - М.:Дашков и К, 2018. - 580 с. [Электронный вариант] </w:t>
      </w:r>
      <w:hyperlink r:id="rId37">
        <w:r>
          <w:rPr>
            <w:rStyle w:val="InternetLink"/>
            <w:iCs/>
            <w:sz w:val="28"/>
            <w:szCs w:val="28"/>
          </w:rPr>
          <w:t>http://znanium.com/catalog/product/430361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38">
        <w:r>
          <w:rPr>
            <w:rStyle w:val="InternetLink"/>
            <w:iCs/>
            <w:sz w:val="28"/>
            <w:szCs w:val="28"/>
          </w:rPr>
          <w:t>http://znanium.com/catalog/product/1003268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 </w:t>
      </w:r>
      <w:r>
        <w:rPr>
          <w:iCs/>
          <w:sz w:val="28"/>
          <w:szCs w:val="28"/>
          <w:lang w:val="en-US"/>
        </w:rPr>
        <w:t xml:space="preserve">Специальная и общая философия науки. Энциклопедический словарь : словарь / В.А. Канке.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en-US"/>
        </w:rPr>
        <w:t xml:space="preserve">М. : ИНФРА-М, 2018.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en-US"/>
        </w:rPr>
        <w:t xml:space="preserve">630 с. (Библиотека словарей ИНФРА-М). </w:t>
      </w:r>
      <w:r>
        <w:rPr>
          <w:iCs/>
          <w:sz w:val="28"/>
          <w:szCs w:val="28"/>
        </w:rPr>
        <w:t xml:space="preserve">[Электронный ресурс ] </w:t>
      </w:r>
      <w:hyperlink r:id="rId39">
        <w:r>
          <w:rPr>
            <w:rStyle w:val="InternetLink"/>
            <w:iCs/>
            <w:sz w:val="28"/>
            <w:szCs w:val="28"/>
            <w:lang w:val="en-US"/>
          </w:rPr>
          <w:t>www.dx.doi.org/10.12737/textbook_5939069889c5d5.78868879</w:t>
        </w:r>
      </w:hyperlink>
      <w:r>
        <w:rPr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76" w:before="0" w:after="24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Экономика недвижимости и развитие территорий. 2-е изд., испр. и доп. Учебник и практикум для СПО  Котляров М. А. Научная школа: Технический университет УГМК (г. Екатеринбург) Год: 2018 / Гриф УМО СПО [Электронный ресурс] </w:t>
      </w:r>
      <w:hyperlink r:id="rId40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иодические издания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Журнал «Земельные отношения: Регулирование, практика, региональные аспекты». – ИА «Монитор».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урнал «Имущественные отношения в Российской Федерации». – М.: НОУ ВПО «МАОК». </w:t>
      </w:r>
    </w:p>
    <w:p>
      <w:pPr>
        <w:pStyle w:val="Normal"/>
        <w:shd w:fill="FFFFFF" w:val="clear"/>
        <w:spacing w:lineRule="auto" w:line="276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Кадастр недвижимости». – М.: А СРО «»кадастровые инженеры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. </w:t>
      </w:r>
      <w:hyperlink r:id="rId41">
        <w:r>
          <w:rPr>
            <w:rStyle w:val="InternetLink"/>
            <w:bCs/>
            <w:sz w:val="28"/>
            <w:szCs w:val="28"/>
          </w:rPr>
          <w:t>https://rosreestr.ru/site/activity/sostoyanie-zemel-rossii/severo-zapadnyy-federalnyy-okrug/</w:t>
        </w:r>
      </w:hyperlink>
      <w:r>
        <w:rPr>
          <w:bCs/>
          <w:sz w:val="28"/>
          <w:szCs w:val="28"/>
        </w:rPr>
        <w:t xml:space="preserve"> Росреестр. Северо-Западный федеральный округ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42">
        <w:r>
          <w:rPr>
            <w:rStyle w:val="InternetLink"/>
            <w:bCs/>
            <w:sz w:val="28"/>
            <w:szCs w:val="28"/>
          </w:rPr>
          <w:t>http://www.rosreestr.ru/</w:t>
        </w:r>
      </w:hyperlink>
      <w:r>
        <w:rPr>
          <w:bCs/>
          <w:sz w:val="28"/>
          <w:szCs w:val="28"/>
        </w:rPr>
        <w:t xml:space="preserve"> 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ая служба государственной регистрации, кадастра и картографии Росреестр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3. </w:t>
      </w:r>
      <w:hyperlink r:id="rId44">
        <w:r>
          <w:rPr>
            <w:rStyle w:val="InternetLink"/>
            <w:bCs/>
            <w:sz w:val="28"/>
            <w:szCs w:val="28"/>
          </w:rPr>
          <w:t>https://learn.arcgis.com/ru/arcgis-book/chapter2/</w:t>
        </w:r>
      </w:hyperlink>
      <w:r>
        <w:rPr>
          <w:bCs/>
          <w:sz w:val="28"/>
          <w:szCs w:val="28"/>
        </w:rPr>
        <w:t xml:space="preserve"> Картография Для Всех Новые способы создавать, читать и использовать карты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4.  </w:t>
      </w:r>
      <w:hyperlink r:id="rId45">
        <w:r>
          <w:rPr>
            <w:rStyle w:val="InternetLink"/>
            <w:bCs/>
            <w:sz w:val="28"/>
            <w:szCs w:val="28"/>
          </w:rPr>
          <w:t>http://geocartography.ru/</w:t>
        </w:r>
      </w:hyperlink>
      <w:r>
        <w:rPr>
          <w:bCs/>
          <w:sz w:val="28"/>
          <w:szCs w:val="28"/>
        </w:rPr>
        <w:t xml:space="preserve"> Журнал «Геодезия и картография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 xml:space="preserve"> </w:t>
      </w:r>
      <w:hyperlink r:id="rId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vrf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Журнал «Имущественные отношения в Российской Федерации»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6. </w:t>
      </w:r>
      <w:hyperlink r:id="rId47">
        <w:r>
          <w:rPr>
            <w:rStyle w:val="InternetLink"/>
            <w:bCs/>
            <w:sz w:val="28"/>
            <w:szCs w:val="28"/>
          </w:rPr>
          <w:t>https://www.twirpx.com/files/geologic/periodic/kadastrovyy_vestnik/</w:t>
        </w:r>
      </w:hyperlink>
      <w:r>
        <w:rPr>
          <w:bCs/>
          <w:sz w:val="28"/>
          <w:szCs w:val="28"/>
        </w:rPr>
        <w:t xml:space="preserve"> Журнал «Кадастровый вестник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hyperlink r:id="rId48">
        <w:r>
          <w:rPr>
            <w:rStyle w:val="InternetLink"/>
            <w:bCs/>
            <w:sz w:val="28"/>
            <w:szCs w:val="28"/>
          </w:rPr>
          <w:t>https://www.eduherald.ru/ru/article/view?id=14742</w:t>
        </w:r>
      </w:hyperlink>
      <w:r>
        <w:rPr>
          <w:bCs/>
          <w:sz w:val="28"/>
          <w:szCs w:val="28"/>
        </w:rPr>
        <w:t xml:space="preserve"> Электронный научный журнал «Международный студенческий научный вестник»</w:t>
      </w:r>
    </w:p>
    <w:p>
      <w:pPr>
        <w:pStyle w:val="Normal"/>
        <w:shd w:fill="FFFFFF" w:val="clear"/>
        <w:spacing w:lineRule="auto" w:line="276"/>
        <w:ind w:left="45" w:hanging="0"/>
        <w:rPr/>
      </w:pPr>
      <w:r>
        <w:rPr>
          <w:bCs/>
          <w:sz w:val="28"/>
          <w:szCs w:val="28"/>
        </w:rPr>
        <w:t xml:space="preserve">8. </w:t>
      </w:r>
      <w:hyperlink r:id="rId49">
        <w:r>
          <w:rPr>
            <w:rStyle w:val="InternetLink"/>
            <w:bCs/>
            <w:sz w:val="28"/>
            <w:szCs w:val="28"/>
          </w:rPr>
          <w:t>https://applied-research.ru/ru/article/view?id=11735</w:t>
        </w:r>
      </w:hyperlink>
      <w:r>
        <w:rPr>
          <w:bCs/>
          <w:sz w:val="28"/>
          <w:szCs w:val="28"/>
        </w:rPr>
        <w:t xml:space="preserve"> Этапы оценки недвижимого имущества/ Международный журнал прикладных и фундаментальных исследований. Научный журнал</w:t>
      </w:r>
    </w:p>
    <w:p>
      <w:pPr>
        <w:pStyle w:val="Normal"/>
        <w:shd w:fill="FFFFFF" w:val="clear"/>
        <w:spacing w:lineRule="auto" w:line="276"/>
        <w:ind w:left="45" w:hanging="0"/>
        <w:rPr/>
      </w:pPr>
      <w:r>
        <w:rPr>
          <w:bCs/>
          <w:sz w:val="28"/>
          <w:szCs w:val="28"/>
        </w:rPr>
        <w:t xml:space="preserve">9. </w:t>
      </w:r>
      <w:hyperlink r:id="rId50">
        <w:r>
          <w:rPr>
            <w:rStyle w:val="InternetLink"/>
            <w:bCs/>
            <w:sz w:val="28"/>
            <w:szCs w:val="28"/>
          </w:rPr>
          <w:t>http://www.smao.ru/press/ocen_deayat</w:t>
        </w:r>
      </w:hyperlink>
      <w:r>
        <w:rPr>
          <w:bCs/>
          <w:sz w:val="28"/>
          <w:szCs w:val="28"/>
        </w:rPr>
        <w:t xml:space="preserve"> Журнал «Оценочная деятельность»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0. </w:t>
      </w:r>
      <w:hyperlink r:id="rId51">
        <w:r>
          <w:rPr>
            <w:rStyle w:val="InternetLink"/>
            <w:bCs/>
            <w:sz w:val="28"/>
            <w:szCs w:val="28"/>
          </w:rPr>
          <w:t>https://www.science-education.ru/ru/article/view?id=18617</w:t>
        </w:r>
      </w:hyperlink>
      <w:r>
        <w:rPr>
          <w:bCs/>
          <w:sz w:val="28"/>
          <w:szCs w:val="28"/>
        </w:rPr>
        <w:t xml:space="preserve"> Особенности оценки недвижимости в составе залоговых отношений/ Электронный научный журнал «Современные проблемы науки и образования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hyperlink r:id="rId5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jour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gionalreal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tsen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dvizhimost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ht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d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ak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Оценка недвижимости: что, где, как/Журнал </w:t>
      </w:r>
      <w:r>
        <w:rPr>
          <w:bCs/>
          <w:sz w:val="28"/>
          <w:szCs w:val="28"/>
          <w:lang w:val="en-US"/>
        </w:rPr>
        <w:t>RegionalReal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Общие требования к организации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дипломная практика проводится в организациях, соответствующих профилю специальности концентрированно в 6 семестре. Итоговый контроль проводится в виде дифференцированного за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Кадровое обеспечение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уководителей практики от организаций: дипломированные специалисты, имеющие опыт деятельности в организациях соответствующей профессиональной сфе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701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4"/>
      <w:footerReference w:type="first" r:id="rId55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29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3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42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gkodeksrf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leskod.ru/" TargetMode="External"/><Relationship Id="rId7" Type="http://schemas.openxmlformats.org/officeDocument/2006/relationships/hyperlink" Target="http://vodnkod.ru/" TargetMode="External"/><Relationship Id="rId8" Type="http://schemas.openxmlformats.org/officeDocument/2006/relationships/hyperlink" Target="http://docs.cntd.ru/document/420287404" TargetMode="External"/><Relationship Id="rId9" Type="http://schemas.openxmlformats.org/officeDocument/2006/relationships/hyperlink" Target="http://www.consultant.ru/document/cons_doc_LAW_15287/" TargetMode="External"/><Relationship Id="rId10" Type="http://schemas.openxmlformats.org/officeDocument/2006/relationships/hyperlink" Target="http://logos-pravo.ru/zakon-ob-ocenochnoy-deyatelnosti-v-rf-no-135-fz" TargetMode="External"/><Relationship Id="rId11" Type="http://schemas.openxmlformats.org/officeDocument/2006/relationships/hyperlink" Target="http://www.consultant.ru/document/cons_doc_LAW_37816/" TargetMode="External"/><Relationship Id="rId12" Type="http://schemas.openxmlformats.org/officeDocument/2006/relationships/hyperlink" Target="http://base.garant.ru/10108787/" TargetMode="External"/><Relationship Id="rId13" Type="http://schemas.openxmlformats.org/officeDocument/2006/relationships/hyperlink" Target="http://base.garant.ru/12112328/" TargetMode="External"/><Relationship Id="rId14" Type="http://schemas.openxmlformats.org/officeDocument/2006/relationships/hyperlink" Target="http://base.garant.ru/12138154/" TargetMode="External"/><Relationship Id="rId15" Type="http://schemas.openxmlformats.org/officeDocument/2006/relationships/hyperlink" Target="http://base.garant.ru/12127542/" TargetMode="External"/><Relationship Id="rId16" Type="http://schemas.openxmlformats.org/officeDocument/2006/relationships/hyperlink" Target="http://base.garant.ru/10108787/" TargetMode="External"/><Relationship Id="rId17" Type="http://schemas.openxmlformats.org/officeDocument/2006/relationships/hyperlink" Target="http://docs.cntd.ru/document/901789647" TargetMode="External"/><Relationship Id="rId18" Type="http://schemas.openxmlformats.org/officeDocument/2006/relationships/hyperlink" Target="http://pravo.gov.ru/proxy/ips/?docbody=&amp;prevDoc=102071921&amp;backlink=1&amp;&amp;nd=102110627" TargetMode="External"/><Relationship Id="rId19" Type="http://schemas.openxmlformats.org/officeDocument/2006/relationships/hyperlink" Target="http://pravo.gov.ru/proxy/ips/?docbody=&amp;nd=102071921" TargetMode="External"/><Relationship Id="rId20" Type="http://schemas.openxmlformats.org/officeDocument/2006/relationships/hyperlink" Target="http://www.ocenchik.ru/docsf/2229-ponyatiya-ocenki-podhody-ocenki-fso1.html" TargetMode="External"/><Relationship Id="rId21" Type="http://schemas.openxmlformats.org/officeDocument/2006/relationships/hyperlink" Target="http://pravo-mag.ru/pravitelstvo-rf/Rasporyazhenie-Pravitelstva-RF-ot-30.07.2010-N-1292-r" TargetMode="External"/><Relationship Id="rId22" Type="http://schemas.openxmlformats.org/officeDocument/2006/relationships/hyperlink" Target="http://www.ocenchik.ru/docsk/2901-metodicheskih-gosudarstvennoy-kadastrovoy-ocenke.html" TargetMode="External"/><Relationship Id="rId23" Type="http://schemas.openxmlformats.org/officeDocument/2006/relationships/hyperlink" Target="http://base.garant.ru/12119250/" TargetMode="External"/><Relationship Id="rId24" Type="http://schemas.openxmlformats.org/officeDocument/2006/relationships/hyperlink" Target="https://biblio-online.ru/book/inzhenernaya-geodeziya-422838" TargetMode="External"/><Relationship Id="rId25" Type="http://schemas.openxmlformats.org/officeDocument/2006/relationships/hyperlink" Target="https://biblio-online.ru/book/kadastrovyy-uchet-i-kadastrovaya-ocenka-zemel-424908" TargetMode="External"/><Relationship Id="rId26" Type="http://schemas.openxmlformats.org/officeDocument/2006/relationships/hyperlink" Target="https://biblio-online.ru/book/modeli-i-metody-kadastrovoy-ocenki-nedvizhimosti-426132" TargetMode="External"/><Relationship Id="rId27" Type="http://schemas.openxmlformats.org/officeDocument/2006/relationships/hyperlink" Target="https://biblio-online.ru/book/osnovy-topografii-415266" TargetMode="External"/><Relationship Id="rId28" Type="http://schemas.openxmlformats.org/officeDocument/2006/relationships/hyperlink" Target="https://biblio-online.ru/book/osnovy-kadastrovoy-ocenki-nedvizhimosti-422977" TargetMode="External"/><Relationship Id="rId29" Type="http://schemas.openxmlformats.org/officeDocument/2006/relationships/hyperlink" Target="https://biblio-online.ru/book/upravlenie-nedvizhimostyu-430403" TargetMode="External"/><Relationship Id="rId30" Type="http://schemas.openxmlformats.org/officeDocument/2006/relationships/hyperlink" Target="https://biblio-online.ru/book/upravlenie-nedvizhimym-imuschestvom-427068" TargetMode="External"/><Relationship Id="rId31" Type="http://schemas.openxmlformats.org/officeDocument/2006/relationships/hyperlink" Target="https://biblio-online.ru/book/upravlenie-gosudarstvennoy-i-municipalnoy-sobstvennostyu-426922" TargetMode="External"/><Relationship Id="rId32" Type="http://schemas.openxmlformats.org/officeDocument/2006/relationships/hyperlink" Target="https://biblio-online.ru/book/ekonomika-nedvizhimosti-i-razvitie-territoriy-423122" TargetMode="External"/><Relationship Id="rId33" Type="http://schemas.openxmlformats.org/officeDocument/2006/relationships/hyperlink" Target="http://znanium.com/catalog/product/418501" TargetMode="External"/><Relationship Id="rId34" Type="http://schemas.openxmlformats.org/officeDocument/2006/relationships/hyperlink" Target="http://znanium.com/catalog/product/543181" TargetMode="External"/><Relationship Id="rId35" Type="http://schemas.openxmlformats.org/officeDocument/2006/relationships/hyperlink" Target="https://biblio-online.ru/book/pravo-nedvizhimosti-rossiyskoy-federacii-ponyatie-i-vidy-nedvizhimyh-veschey-409496" TargetMode="External"/><Relationship Id="rId36" Type="http://schemas.openxmlformats.org/officeDocument/2006/relationships/hyperlink" Target="http://znanium.com/catalog/product/557748" TargetMode="External"/><Relationship Id="rId37" Type="http://schemas.openxmlformats.org/officeDocument/2006/relationships/hyperlink" Target="http://znanium.com/catalog/product/430361" TargetMode="External"/><Relationship Id="rId38" Type="http://schemas.openxmlformats.org/officeDocument/2006/relationships/hyperlink" Target="http://znanium.com/catalog/product/1003268" TargetMode="External"/><Relationship Id="rId39" Type="http://schemas.openxmlformats.org/officeDocument/2006/relationships/hyperlink" Target="http://www.dx.doi.org/10.12737/textbook_5939069889c5d5.78868879" TargetMode="External"/><Relationship Id="rId40" Type="http://schemas.openxmlformats.org/officeDocument/2006/relationships/hyperlink" Target="https://biblio-online.ru/book/ekonomika-nedvizhimosti-i-razvitie-territoriy-423122" TargetMode="External"/><Relationship Id="rId41" Type="http://schemas.openxmlformats.org/officeDocument/2006/relationships/hyperlink" Target="https://rosreestr.ru/site/activity/sostoyanie-zemel-rossii/severo-zapadnyy-federalnyy-okrug/" TargetMode="External"/><Relationship Id="rId42" Type="http://schemas.openxmlformats.org/officeDocument/2006/relationships/hyperlink" Target="http://www.rosreestr.ru/" TargetMode="External"/><Relationship Id="rId43" Type="http://schemas.openxmlformats.org/officeDocument/2006/relationships/hyperlink" Target="http://www.rosreestr.ru/" TargetMode="External"/><Relationship Id="rId44" Type="http://schemas.openxmlformats.org/officeDocument/2006/relationships/hyperlink" Target="https://learn.arcgis.com/ru/arcgis-book/chapter2/" TargetMode="External"/><Relationship Id="rId45" Type="http://schemas.openxmlformats.org/officeDocument/2006/relationships/hyperlink" Target="http://geocartography.ru/" TargetMode="External"/><Relationship Id="rId46" Type="http://schemas.openxmlformats.org/officeDocument/2006/relationships/hyperlink" Target="http://www.iovrf.ru/" TargetMode="External"/><Relationship Id="rId47" Type="http://schemas.openxmlformats.org/officeDocument/2006/relationships/hyperlink" Target="https://www.twirpx.com/files/geologic/periodic/kadastrovyy_vestnik/" TargetMode="External"/><Relationship Id="rId48" Type="http://schemas.openxmlformats.org/officeDocument/2006/relationships/hyperlink" Target="https://www.eduherald.ru/ru/article/view?id=14742" TargetMode="External"/><Relationship Id="rId49" Type="http://schemas.openxmlformats.org/officeDocument/2006/relationships/hyperlink" Target="https://applied-research.ru/ru/article/view?id=11735" TargetMode="External"/><Relationship Id="rId50" Type="http://schemas.openxmlformats.org/officeDocument/2006/relationships/hyperlink" Target="http://www.smao.ru/press/ocen_deayat" TargetMode="External"/><Relationship Id="rId51" Type="http://schemas.openxmlformats.org/officeDocument/2006/relationships/hyperlink" Target="https://www.science-education.ru/ru/article/view?id=18617" TargetMode="External"/><Relationship Id="rId52" Type="http://schemas.openxmlformats.org/officeDocument/2006/relationships/hyperlink" Target="https://journal.regionalrealty.ru/otsenka-nedvizhimosti-chto-gde-kak/" TargetMode="External"/><Relationship Id="rId53" Type="http://schemas.openxmlformats.org/officeDocument/2006/relationships/image" Target="media/image1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6:00Z</dcterms:created>
  <dc:creator>Admin</dc:creator>
  <dc:description/>
  <cp:keywords/>
  <dc:language>en-US</dc:language>
  <cp:lastModifiedBy>Наталья Сергеевна Максимова</cp:lastModifiedBy>
  <cp:lastPrinted>2018-12-26T18:07:00Z</cp:lastPrinted>
  <dcterms:modified xsi:type="dcterms:W3CDTF">2023-05-25T13:24:00Z</dcterms:modified>
  <cp:revision>38</cp:revision>
  <dc:subject/>
  <dc:title>МИНИСТЕРСТВО ОБРАЗОВАНИЯ И НАУКИ</dc:title>
</cp:coreProperties>
</file>