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БОЧАЯ   ПРОГРАММА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ОО.01 «Основы предпринимательской деятельности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4.05pt" to="467.7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19 Землеустройство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5.15pt" to="467.75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4.2pt" to="467.7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sz w:val="28"/>
          <w:szCs w:val="28"/>
        </w:rPr>
        <w:t>землеустройству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15.05pt" to="467.7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239"/>
      </w:tblGrid>
      <w:tr>
        <w:trPr>
          <w:trHeight w:val="4436" w:hRule="atLeast"/>
        </w:trPr>
        <w:tc>
          <w:tcPr>
            <w:tcW w:w="9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349885</wp:posOffset>
                      </wp:positionV>
                      <wp:extent cx="5926455" cy="28625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286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  <w:gridCol w:w="4597"/>
                                  </w:tblGrid>
                                  <w:tr>
                                    <w:trPr>
                                      <w:trHeight w:val="3594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kern w:val="2"/>
                                            <w:sz w:val="28"/>
                                            <w:szCs w:val="28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бочая программа дисциплины ПОО.01 «Основы предпринимательской деятельно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№ 1 от 31.08.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34" w:right="-2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-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специальности среднего профессионального образования 21.02.19 Землеустройство(базовый  уровень С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5pt;height:225.4pt;mso-wrap-distance-left:9pt;mso-wrap-distance-right:9pt;mso-wrap-distance-top:0pt;mso-wrap-distance-bottom:0pt;margin-top:27.5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597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программа дисциплины ПОО.01 «Основы предпринимательской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1.08.202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right="-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пециальности среднего профессионального образования 21.02.19 Землеустройство(базовый  уровень СП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72"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втор: Щегольков Д.А., преподаватель  ГАОУ ВО ЛО ЛГУ им. А.С. Пушкина</w:t>
      </w:r>
      <w:r>
        <w:br w:type="page"/>
      </w:r>
    </w:p>
    <w:p>
      <w:pPr>
        <w:pStyle w:val="Heading1"/>
        <w:ind w:left="47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56" w:before="0" w:after="17"/>
        <w:ind w:left="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787" w:right="141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ind w:hanging="12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Паспорт программы учебной дисциплины                                                - 4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Структура и содержание учебной дисциплины                                        - 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Условия реализации программы учебной дисциплины                       - 1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Контроль и оценка результатов освоения программы                         -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spacing w:lineRule="auto" w:line="256"/>
        <w:ind w:left="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238" w:hanging="0"/>
        <w:jc w:val="center"/>
        <w:rPr/>
      </w:pPr>
      <w:r>
        <w:rPr/>
      </w:r>
    </w:p>
    <w:p>
      <w:pPr>
        <w:pStyle w:val="Normal"/>
        <w:spacing w:lineRule="auto" w:line="256"/>
        <w:ind w:left="1238" w:hanging="0"/>
        <w:jc w:val="center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 w:before="0" w:after="1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имерной программы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Программа учебной дисциплины является частью основной общеобразовательной программы в соответствии с ФГОС по специальности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1.02.19 Землеустройств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b/>
          <w:sz w:val="28"/>
          <w:szCs w:val="28"/>
        </w:rPr>
        <w:t>1.2 Место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в структуре основной профессиональной образовательной программы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исциплина входит в общеобразовательный цикл: курсы по выбору, предлагаемые общеобразовательной организаци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3 Цели и задачи учебной дисципли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исциплины – формирование у будущих специалистов теоретических знаний и практических навыков проведения экономического анализа хозяйственной деятельности коммерческих предприятий и организаций различных сфер деятельности и форм собств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 документы для подачи заявления о государственной регистрации в качестве индивидуального предпринимателя;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режим уплаты налогов;      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тчетность установленной формы;        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состояние рынка товаров и услуг в области профессиональной деятельности; 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объем и ассортимент выпускаемой продукции и услуг;  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чет;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ть прибыль и убытки по результатам индивидуальной трудов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индивидуального предпринимательства;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финансов индивидуальных предпринимателей и физических лиц;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щенный порядок ведения учета; 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ую сущность налогов, их функции;  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ы уплаты налогов: общий режим, режим    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обложения в виде единого налога на вмененный доход для отдельных видов  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(ЕНВД), упрощенную систему налогообложения (УСН), УСН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е патента и др.; 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формления кредитов;  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одсчета прибыли и убытков;  </w:t>
      </w:r>
    </w:p>
    <w:p>
      <w:pPr>
        <w:pStyle w:val="Normal"/>
        <w:numPr>
          <w:ilvl w:val="2"/>
          <w:numId w:val="5"/>
        </w:numPr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выпускаемой продукции и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56 часов, в том числе: обязательной аудиторной учебной нагрузки обучающегося  39  часов; самостоятельной работы обучающегося 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4" w:before="0" w:after="258"/>
        <w:ind w:left="749" w:hanging="180"/>
        <w:rPr>
          <w:sz w:val="28"/>
          <w:szCs w:val="28"/>
        </w:rPr>
      </w:pPr>
      <w:r>
        <w:rPr>
          <w:b/>
          <w:sz w:val="28"/>
          <w:szCs w:val="28"/>
        </w:rPr>
        <w:t>. СТРУКТУРА И СОДЕРЖАНИЕ УЧЕБНОЙ ДИСЦИПЛИНЫ</w:t>
      </w:r>
    </w:p>
    <w:p>
      <w:pPr>
        <w:pStyle w:val="Normal"/>
        <w:numPr>
          <w:ilvl w:val="1"/>
          <w:numId w:val="3"/>
        </w:numPr>
        <w:spacing w:lineRule="auto" w:line="264"/>
        <w:ind w:left="1649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учебной дисциплины и виды учебной работы </w:t>
      </w:r>
    </w:p>
    <w:p>
      <w:pPr>
        <w:pStyle w:val="Normal"/>
        <w:spacing w:lineRule="auto" w:line="264"/>
        <w:ind w:left="16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7" w:type="dxa"/>
        <w:jc w:val="left"/>
        <w:tblInd w:w="412" w:type="dxa"/>
        <w:tblLayout w:type="fixed"/>
        <w:tblCellMar>
          <w:top w:w="96" w:type="dxa"/>
          <w:left w:w="149" w:type="dxa"/>
          <w:bottom w:w="0" w:type="dxa"/>
          <w:right w:w="115" w:type="dxa"/>
        </w:tblCellMar>
      </w:tblPr>
      <w:tblGrid>
        <w:gridCol w:w="6386"/>
        <w:gridCol w:w="2411"/>
      </w:tblGrid>
      <w:tr>
        <w:trPr>
          <w:trHeight w:val="46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1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учебной деятельност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46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>
          <w:trHeight w:val="466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46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64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6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студента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466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аттестация</w:t>
            </w:r>
            <w:r>
              <w:rPr>
                <w:i/>
                <w:sz w:val="28"/>
                <w:szCs w:val="28"/>
              </w:rPr>
              <w:t xml:space="preserve"> в форме другие формы контроля (2 семестр)</w:t>
            </w:r>
          </w:p>
        </w:tc>
      </w:tr>
    </w:tbl>
    <w:p>
      <w:pPr>
        <w:pStyle w:val="Normal"/>
        <w:spacing w:lineRule="auto" w:line="256"/>
        <w:ind w:left="588" w:hanging="0"/>
        <w:rPr/>
      </w:pPr>
      <w:r>
        <w:rPr/>
      </w:r>
    </w:p>
    <w:p>
      <w:pPr>
        <w:pStyle w:val="Normal"/>
        <w:spacing w:lineRule="auto" w:line="256"/>
        <w:ind w:left="569" w:hanging="0"/>
        <w:rPr/>
      </w:pPr>
      <w:r>
        <w:rPr/>
      </w:r>
    </w:p>
    <w:p>
      <w:pPr>
        <w:pStyle w:val="Normal"/>
        <w:spacing w:lineRule="auto" w:line="256"/>
        <w:ind w:left="588" w:hanging="0"/>
        <w:rPr/>
      </w:pPr>
      <w:r>
        <w:rPr/>
      </w:r>
    </w:p>
    <w:p>
      <w:pPr>
        <w:pStyle w:val="Normal"/>
        <w:spacing w:lineRule="auto" w:line="256" w:before="0" w:after="259"/>
        <w:ind w:left="569" w:hanging="0"/>
        <w:rPr/>
      </w:pPr>
      <w:r>
        <w:rPr/>
      </w:r>
    </w:p>
    <w:p>
      <w:pPr>
        <w:pStyle w:val="Normal"/>
        <w:spacing w:lineRule="auto" w:line="256" w:before="0" w:after="261"/>
        <w:ind w:left="1450" w:hanging="0"/>
        <w:rPr/>
      </w:pPr>
      <w:r>
        <w:rPr/>
      </w:r>
    </w:p>
    <w:p>
      <w:pPr>
        <w:pStyle w:val="Normal"/>
        <w:spacing w:lineRule="auto" w:line="256" w:before="0" w:after="261"/>
        <w:ind w:left="1450" w:hanging="0"/>
        <w:rPr/>
      </w:pPr>
      <w:r>
        <w:rPr/>
      </w:r>
    </w:p>
    <w:p>
      <w:pPr>
        <w:pStyle w:val="Normal"/>
        <w:spacing w:lineRule="auto" w:line="256" w:before="0" w:after="261"/>
        <w:ind w:left="145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6" w:before="0" w:after="261"/>
        <w:ind w:left="145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</w:t>
      </w:r>
    </w:p>
    <w:p>
      <w:pPr>
        <w:pStyle w:val="Normal"/>
        <w:ind w:left="749" w:hanging="0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О.01 «Основы предпринимательской деятельности»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20" w:type="dxa"/>
        </w:tblCellMar>
      </w:tblPr>
      <w:tblGrid>
        <w:gridCol w:w="3033"/>
        <w:gridCol w:w="18"/>
        <w:gridCol w:w="51"/>
        <w:gridCol w:w="8541"/>
        <w:gridCol w:w="1601"/>
        <w:gridCol w:w="1576"/>
      </w:tblGrid>
      <w:tr>
        <w:trPr>
          <w:trHeight w:val="56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, практические работы, самостоятельная работа обучающихся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час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освоения </w:t>
            </w:r>
          </w:p>
        </w:tc>
      </w:tr>
      <w:tr>
        <w:trPr>
          <w:trHeight w:val="286" w:hRule="atLeast"/>
        </w:trPr>
        <w:tc>
          <w:tcPr>
            <w:tcW w:w="1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Основы предпринимательства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нимательство как особый вид деятельности. 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.</w:t>
            </w:r>
            <w:r>
              <w:rPr>
                <w:sz w:val="28"/>
                <w:szCs w:val="28"/>
              </w:rPr>
              <w:t xml:space="preserve"> Сущность, условия формирования, среда. Виды предпринимательства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ие занятия.</w:t>
            </w:r>
            <w:r>
              <w:rPr>
                <w:sz w:val="28"/>
                <w:szCs w:val="28"/>
              </w:rPr>
              <w:t xml:space="preserve"> Решение задач, тестов с целью определения вида предпринимательств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ихся.</w:t>
            </w:r>
            <w:r>
              <w:rPr>
                <w:sz w:val="28"/>
                <w:szCs w:val="28"/>
              </w:rPr>
              <w:t xml:space="preserve"> Подбор информации для докладов по темам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ы А. Смита, Ж.Б. Сэя. Современные авторы о предпринимательстве.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едпринимательства в Росси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. Организационно-правовые формы предпринимательства.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.</w:t>
            </w:r>
            <w:r>
              <w:rPr>
                <w:sz w:val="28"/>
                <w:szCs w:val="28"/>
              </w:rPr>
              <w:t xml:space="preserve">  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редпринимателей - коммерческих организаций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ие занятия.</w:t>
            </w:r>
            <w:r>
              <w:rPr>
                <w:sz w:val="28"/>
                <w:szCs w:val="28"/>
              </w:rPr>
              <w:t xml:space="preserve"> Исследование и краткая характеристика ОА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ихся.</w:t>
            </w:r>
            <w:r>
              <w:rPr>
                <w:sz w:val="28"/>
                <w:szCs w:val="28"/>
              </w:rPr>
              <w:t xml:space="preserve"> Структура ОАО «Ростелеком», компетенций, полномочий, вид деятельности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3. Основы экономики, организации и планирования предпринимательской деятельности. 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.</w:t>
            </w:r>
            <w:r>
              <w:rPr>
                <w:sz w:val="28"/>
                <w:szCs w:val="28"/>
              </w:rPr>
              <w:t xml:space="preserve">  Основные экономические понятия. Капитал фирмы. Налогообложение бизнеса. Планирование на предприятии. Бизнес – пла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ие занятия.</w:t>
            </w:r>
            <w:r>
              <w:rPr>
                <w:sz w:val="28"/>
                <w:szCs w:val="28"/>
              </w:rPr>
              <w:t xml:space="preserve"> Составление бизнес – проекта ИП (сфера услуг по желанию студентов)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ихся.</w:t>
            </w:r>
            <w:r>
              <w:rPr>
                <w:sz w:val="28"/>
                <w:szCs w:val="28"/>
              </w:rPr>
              <w:t xml:space="preserve"> Конспектирование по теме «Виды налогов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4. Порядок образования и прекращения деятельности субъектов предпринимательства. 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.</w:t>
            </w:r>
            <w:r>
              <w:rPr>
                <w:sz w:val="28"/>
                <w:szCs w:val="28"/>
              </w:rPr>
              <w:t xml:space="preserve"> Порядок образования су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. Лицензирование деятельности предприятий. Прекращение деятельности предприят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ие занятия. </w:t>
            </w:r>
            <w:r>
              <w:rPr>
                <w:sz w:val="28"/>
                <w:szCs w:val="28"/>
              </w:rPr>
              <w:t>Решение задач по теме: «Виды преобразования юридического лица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ихся.</w:t>
            </w:r>
            <w:r>
              <w:rPr>
                <w:sz w:val="28"/>
                <w:szCs w:val="28"/>
              </w:rPr>
              <w:t xml:space="preserve"> Консультация. Юридические последствия прекращения деятельности юридического лица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нимательство в сфере малого бизнеса. 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держание учебного материала. </w:t>
            </w:r>
            <w:r>
              <w:rPr>
                <w:sz w:val="28"/>
                <w:szCs w:val="28"/>
              </w:rPr>
              <w:t xml:space="preserve">Понятие малого бизнеса. Экономическая роль малого бизнеса. Поддержка государством предприятий малого бизнеса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ие занятия. </w:t>
            </w:r>
            <w:r>
              <w:rPr>
                <w:sz w:val="28"/>
                <w:szCs w:val="28"/>
              </w:rPr>
              <w:t>Составление проекта договоров по организационно - правовым формам предпринимательств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ихся. </w:t>
            </w:r>
            <w:r>
              <w:rPr>
                <w:sz w:val="28"/>
                <w:szCs w:val="28"/>
              </w:rPr>
              <w:t>Сбор статистического материала и анализ деятельности ИП НГ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Предпринимательский риск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щ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нимательского риска и его классификация. 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.</w:t>
            </w:r>
            <w:r>
              <w:rPr>
                <w:sz w:val="28"/>
                <w:szCs w:val="28"/>
              </w:rPr>
              <w:t xml:space="preserve"> Предпринимательский риск и его классификация. Объективные и субъективные причины предпринимательского риска. Функции предпринимательского риска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ие занятия. </w:t>
            </w:r>
            <w:r>
              <w:rPr>
                <w:sz w:val="28"/>
                <w:szCs w:val="28"/>
              </w:rPr>
              <w:t xml:space="preserve">Решение задач, по определению вида риска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ихся. </w:t>
            </w:r>
            <w:r>
              <w:rPr>
                <w:sz w:val="28"/>
                <w:szCs w:val="28"/>
              </w:rPr>
              <w:t>Конспектирование по теме Основные причины предпринимательских риско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рисков в предпринимательской деятельности. 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держание учебного материала. </w:t>
            </w:r>
            <w:r>
              <w:rPr>
                <w:sz w:val="28"/>
                <w:szCs w:val="28"/>
              </w:rPr>
              <w:t>Политический риск. Технический и производственный риск. Коммерческий и финансовый риск. Отраслевой риск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ие занятия. </w:t>
            </w:r>
            <w:r>
              <w:rPr>
                <w:sz w:val="28"/>
                <w:szCs w:val="28"/>
              </w:rPr>
              <w:t xml:space="preserve">Экономические риски в предпринимательской деятельности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ихся. </w:t>
            </w:r>
            <w:r>
              <w:rPr>
                <w:sz w:val="28"/>
                <w:szCs w:val="28"/>
              </w:rPr>
              <w:t>Техногенные аварии, влияющие на предпринимательскую деятельность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 «Методы государственного регулирования предпринимательской деятельности»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регулирование предпринимательской деятельности. 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держание учебного материала. </w:t>
            </w:r>
            <w:r>
              <w:rPr>
                <w:sz w:val="28"/>
                <w:szCs w:val="28"/>
              </w:rPr>
              <w:t xml:space="preserve">Сущность и методы государственного регулирования социально – экономических процессов. Государственное регулирование монополистической деятельности. Государственное регулирование отношений несостоятельности (банкротства). Косвенное экономическое регулирование деятельности и предприятий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ие занятия. </w:t>
            </w:r>
            <w:r>
              <w:rPr>
                <w:sz w:val="28"/>
                <w:szCs w:val="28"/>
              </w:rPr>
              <w:t xml:space="preserve">Составление проекта акта государственного регулирования в надзоре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ихся. </w:t>
            </w:r>
            <w:r>
              <w:rPr>
                <w:sz w:val="28"/>
                <w:szCs w:val="28"/>
              </w:rPr>
              <w:t xml:space="preserve">Повторение основных понятий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о и государственная экономик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numPr>
          <w:ilvl w:val="0"/>
          <w:numId w:val="6"/>
        </w:numPr>
        <w:ind w:left="0" w:hanging="180"/>
        <w:jc w:val="both"/>
        <w:rPr/>
      </w:pPr>
      <w:r>
        <w:rPr/>
        <w:t xml:space="preserve">- ознакомительный (узнавание ранее изученных объектов, свойств); </w:t>
      </w:r>
    </w:p>
    <w:p>
      <w:pPr>
        <w:pStyle w:val="Normal"/>
        <w:numPr>
          <w:ilvl w:val="0"/>
          <w:numId w:val="6"/>
        </w:numPr>
        <w:ind w:left="0" w:hanging="180"/>
        <w:jc w:val="both"/>
        <w:rPr/>
      </w:pPr>
      <w:r>
        <w:rPr/>
        <w:t xml:space="preserve">- репродуктивный (выполнение деятельности по образцу, инструкции или под руководством)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7" w:right="0" w:gutter="0" w:header="426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ind w:left="0" w:hanging="180"/>
        <w:jc w:val="both"/>
        <w:rPr/>
      </w:pPr>
      <w:r>
        <w:rPr/>
        <w:t>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numPr>
          <w:ilvl w:val="0"/>
          <w:numId w:val="7"/>
        </w:numPr>
        <w:spacing w:lineRule="auto" w:line="264" w:before="0" w:after="148"/>
        <w:ind w:left="180" w:hanging="180"/>
        <w:jc w:val="center"/>
        <w:rPr>
          <w:b/>
          <w:b/>
        </w:rPr>
      </w:pPr>
      <w:r>
        <w:rPr>
          <w:b/>
        </w:rPr>
        <w:t>. УСЛОВИЯ РЕАЛИЗАЦИИ ПРОГРАММЫ ДИСЦИПЛИНЫ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минимальному материально-техническому обеспечению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дисциплины предусматривает наличие кабинета гуманитарных и социально-экономических дисциплин № 413; а также аудитории для самостоятельной работы обучающихся № 2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709"/>
        <w:jc w:val="both"/>
        <w:rPr/>
      </w:pPr>
      <w:r>
        <w:rPr>
          <w:bCs/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</w:t>
      </w:r>
    </w:p>
    <w:p>
      <w:pPr>
        <w:pStyle w:val="Normal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GIMP GNU General Public License (Универсальная общественная лицензия GNU) </w:t>
      </w:r>
    </w:p>
    <w:p>
      <w:pPr>
        <w:pStyle w:val="Normal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HaoZip GNU General Public License (Универсальная общественная лицензия GNU) </w:t>
      </w:r>
    </w:p>
    <w:p>
      <w:pPr>
        <w:pStyle w:val="Normal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Firefox GNU General Public License (Универсальная общественная лицензия GNU) </w:t>
      </w:r>
    </w:p>
    <w:p>
      <w:pPr>
        <w:pStyle w:val="Normal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Microsoft Access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Microsoft Publisher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Microsoft Visio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before="0" w:after="24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Microsoft Visual Studio "Подписка: Microsoft Imagine Premium Идентификатор подписки: 61b01ca9-5847-4b61-9246-e77916134874 Акт предоставления прав №Tr043209 от 06.09.2016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</w:t>
        <w:tab/>
        <w:t>Информационное обеспечение обучен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ая библиотечная система «Юрайт» – Режим доступа: https://biblio-online.ru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Электронно-библиотечная система IPRbooks – Режим доступа: www.iprbookshop.ru</w:t>
      </w:r>
    </w:p>
    <w:p>
      <w:pPr>
        <w:pStyle w:val="Normal"/>
        <w:spacing w:lineRule="auto" w:line="276" w:before="24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40"/>
        <w:ind w:left="2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принимательская деятельность 3-е изд., пер. и доп. Учебное пособие для СПО Кузьмина Е. Е. Научная школа: Российская таможенная академия </w:t>
      </w:r>
    </w:p>
    <w:p>
      <w:pPr>
        <w:pStyle w:val="Normal"/>
        <w:jc w:val="both"/>
        <w:rPr/>
      </w:pPr>
      <w:r>
        <w:rPr>
          <w:sz w:val="28"/>
          <w:szCs w:val="28"/>
        </w:rPr>
        <w:t>(г. Люберцы) Год: 2018 [Электронный ресурс]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bl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edprinimatel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yatelnost</w:t>
        </w:r>
        <w:r>
          <w:rPr>
            <w:rStyle w:val="InternetLink"/>
            <w:sz w:val="28"/>
            <w:szCs w:val="28"/>
          </w:rPr>
          <w:t>-42332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дпринимательская деятельность. Учебник и практикум для СПО    </w:t>
      </w:r>
    </w:p>
    <w:p>
      <w:pPr>
        <w:pStyle w:val="Normal"/>
        <w:jc w:val="both"/>
        <w:rPr/>
      </w:pPr>
      <w:r>
        <w:rPr>
          <w:sz w:val="28"/>
          <w:szCs w:val="28"/>
        </w:rPr>
        <w:t>Чеберко Е.Ф. Научная школа: Санкт-Петербургский государственный университет (г. Санкт-Петербург) Год: 2018 [Электронный ресурс]</w:t>
      </w:r>
    </w:p>
    <w:p>
      <w:pPr>
        <w:pStyle w:val="Normal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bl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edprinimatel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yatelnost</w:t>
        </w:r>
        <w:r>
          <w:rPr>
            <w:rStyle w:val="InternetLink"/>
            <w:sz w:val="28"/>
            <w:szCs w:val="28"/>
          </w:rPr>
          <w:t>-416116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дпринимательское право. Учебник и практикум для СПО </w:t>
      </w:r>
    </w:p>
    <w:p>
      <w:pPr>
        <w:pStyle w:val="Normal"/>
        <w:jc w:val="both"/>
        <w:rPr/>
      </w:pPr>
      <w:r>
        <w:rPr>
          <w:sz w:val="28"/>
          <w:szCs w:val="28"/>
        </w:rPr>
        <w:t>Ефимова О.В. Научная школа: Московский городской педагогический университет (г. Москва) Год: 2018 [Электронный ресурс]</w:t>
      </w:r>
    </w:p>
    <w:p>
      <w:pPr>
        <w:pStyle w:val="Normal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bl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edprinimatel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-415898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едпринимательское право. Учебник и практикум для СПО </w:t>
      </w:r>
    </w:p>
    <w:p>
      <w:pPr>
        <w:pStyle w:val="Normal"/>
        <w:jc w:val="both"/>
        <w:rPr/>
      </w:pPr>
      <w:r>
        <w:rPr>
          <w:sz w:val="28"/>
          <w:szCs w:val="28"/>
        </w:rPr>
        <w:t>Круглова Н.Ю. Научная школа: Московский государственный институт культуры (г. Химки) Год: 2018 [Электронный ресурс]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biblio-online.ru/book/predprinimatelskoe-pravo-414912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Правоведение: учебник для вузов, Балашов А.И.  5-е  Б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., доп. и перераб. –  СПб.: Питер, 2014. –  4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ое обеспечение профессиональной деятельности: Учебник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Г. Хабибулин, К.Р. Мурсалимов.- М.: ИД «ФОРУМ»: ИНФРА-М, 2014. – 336 с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 Правовое обеспечение профессиональной деятельности: Учебник для СПО/Под ред. А.Я. Капустина.- 2-е изд., перераб. и доп. –  М.: Юрайт, 2016. – 382 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учная электронная библиотека eLIBRARY.RU: http:/www.eLIBRARY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udfi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eview</w:t>
        </w:r>
        <w:r>
          <w:rPr>
            <w:rStyle w:val="InternetLink"/>
            <w:sz w:val="28"/>
            <w:szCs w:val="28"/>
          </w:rPr>
          <w:t>/5438034/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:3/</w:t>
        </w:r>
      </w:hyperlink>
      <w:r>
        <w:rPr>
          <w:sz w:val="28"/>
          <w:szCs w:val="28"/>
        </w:rPr>
        <w:t xml:space="preserve"> Сайт </w:t>
      </w:r>
      <w:r>
        <w:rPr>
          <w:sz w:val="28"/>
          <w:szCs w:val="28"/>
          <w:lang w:val="en-US"/>
        </w:rPr>
        <w:t>StudFiles</w:t>
      </w:r>
      <w:r>
        <w:rPr>
          <w:sz w:val="28"/>
          <w:szCs w:val="28"/>
        </w:rPr>
        <w:t>/ Логика предпринимательской деятельности и регистрация субъектов предпринимательской деятельност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lang w:val="en-US"/>
        </w:rPr>
        <w:t xml:space="preserve"> </w:t>
      </w:r>
      <w:hyperlink r:id="rId1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l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u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edprinimatelst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wnloa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ree</w:t>
        </w:r>
        <w:r>
          <w:rPr>
            <w:rStyle w:val="InternetLink"/>
            <w:sz w:val="28"/>
            <w:szCs w:val="28"/>
          </w:rPr>
          <w:t>-169343.</w:t>
        </w:r>
        <w:r>
          <w:rPr>
            <w:rStyle w:val="InternetLink"/>
            <w:sz w:val="28"/>
            <w:szCs w:val="28"/>
            <w:lang w:val="en-US"/>
          </w:rPr>
          <w:t>html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Сайт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Li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Книга «Курс предпринимательства» Абчук В. А. </w:t>
      </w:r>
    </w:p>
    <w:p>
      <w:pPr>
        <w:pStyle w:val="Normal"/>
        <w:spacing w:lineRule="auto" w:line="256" w:before="0" w:after="115"/>
        <w:rPr/>
      </w:pPr>
      <w:r>
        <w:rPr>
          <w:sz w:val="28"/>
          <w:szCs w:val="28"/>
        </w:rPr>
        <w:t xml:space="preserve">4. </w:t>
      </w:r>
      <w:hyperlink r:id="rId14">
        <w:r>
          <w:rPr>
            <w:rStyle w:val="InternetLink"/>
            <w:sz w:val="28"/>
            <w:szCs w:val="28"/>
          </w:rPr>
          <w:t>https://corpmsp.ru/pravovaya-podderzhka/cases/</w:t>
        </w:r>
      </w:hyperlink>
      <w:r>
        <w:rPr>
          <w:sz w:val="28"/>
          <w:szCs w:val="28"/>
        </w:rPr>
        <w:t xml:space="preserve"> Сайт МСП Правовая поддержка предпринимателей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8"/>
          <w:szCs w:val="28"/>
        </w:rPr>
        <w:t>4. КОНТРОЛЬ РЕЗУЛЬТАТОВ ОСВОЕНИЯ</w:t>
      </w:r>
    </w:p>
    <w:p>
      <w:pPr>
        <w:pStyle w:val="Heading1"/>
        <w:keepLines/>
        <w:suppressAutoHyphens w:val="true"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Heading2"/>
        <w:keepLines/>
        <w:numPr>
          <w:ilvl w:val="0"/>
          <w:numId w:val="0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докладов, презентаций результатов познавательной деятельности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4964"/>
        <w:gridCol w:w="4676"/>
      </w:tblGrid>
      <w:tr>
        <w:trPr>
          <w:trHeight w:val="56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обучения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освоенные умения,  усвоенные знания)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а результатов обучения </w:t>
            </w:r>
          </w:p>
        </w:tc>
      </w:tr>
      <w:tr>
        <w:trPr>
          <w:trHeight w:val="28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товить документы для подачи заявления о  государственной регистрации в качестве индивидуального предпринимателя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>
          <w:trHeight w:val="5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ирать режим уплаты налогов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>
          <w:trHeight w:val="5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сти отчетность установленной формы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>
          <w:trHeight w:val="83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состояние рынка товаров и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 </w:t>
              <w:tab/>
              <w:t xml:space="preserve">в </w:t>
              <w:tab/>
              <w:t xml:space="preserve">области </w:t>
              <w:tab/>
              <w:t xml:space="preserve">профессиональной деятельности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>
          <w:trHeight w:val="56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1" w:leader="none"/>
                <w:tab w:val="center" w:pos="2351" w:leader="none"/>
                <w:tab w:val="center" w:pos="3060" w:leader="none"/>
                <w:tab w:val="right" w:pos="485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  <w:tab/>
              <w:t xml:space="preserve">планировать </w:t>
              <w:tab/>
              <w:t xml:space="preserve">объем </w:t>
              <w:tab/>
              <w:t xml:space="preserve">и </w:t>
              <w:tab/>
              <w:t xml:space="preserve">ассортимент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аемой  продукции и услуг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>
          <w:trHeight w:val="5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сти учет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>
          <w:trHeight w:val="83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читывать прибыль и убытки по результатам индивидуальной трудово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>
          <w:trHeight w:val="28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ые основы индивидуального  предпринимательств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>
          <w:trHeight w:val="5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раслевую терминологию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>
          <w:trHeight w:val="5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ношение финансов индивидуальных  предпринимателей и физических лиц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56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ощенный порядок ведения учета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5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ческую сущность налогов, их функции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5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жимы уплаты налогов: общий режим, режим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5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огообложения в виде единого налога на  вмененный доход для отдельных видов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83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ятельности (ЕНВД), упрощенную систему налогообложения (УСН), УСН на основе патента и др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5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к оформления кредитов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48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ы подсчета прибыли и убытков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внеаудиторная </w:t>
            </w:r>
          </w:p>
        </w:tc>
      </w:tr>
      <w:tr>
        <w:trPr>
          <w:trHeight w:val="48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56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ссортимент выпускаемой продукции и услуг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ы и содержание текущего, промежуточного и итогового контрол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чебного материала заключается в следующем: 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опрос по пройденной теме; 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конспектов самостоятельной работы студентов; 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промежуточному контролю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принимателя и предпринимательской деятельност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правовая сущность предпринимательской деятельност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предпринимательской деятельност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номических учений о предпринимательств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предпринимательской деятельност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ъектно-объектные отношения в предпринимательской деятельност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(понятие, формы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в системе бизнес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 - кредитные методы государственной поддержки предпринимательства.  Предприятие – основное звено экономики. Организационно-правовые формы предприятий (Гражданский кодекс Российской Федерации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осуществления предпринимательской деятельност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предпринимательской деятельности. Производственное, коммерческое, финансовое предпринимательство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физического и юридического лиц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организации (товарищества, хозяйственные общества, предпринимательство без организации юридического лица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ставительства, филиала. Объединение предприятий: картель, синдикат, трест, консорциум, холдинг, конгломера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/>
      </w:pPr>
      <w:r>
        <w:rPr>
          <w:sz w:val="28"/>
          <w:szCs w:val="28"/>
        </w:rPr>
        <w:t>Выбор сферы деятельности. Разработка стратегии и тактики. Разработка технико-экономического обоснования (ТЭО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делового общ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идж как средство делового общ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кет делового человек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зентаций и переговоров. Этические принципы и нормы ведения дел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установления контакто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нипулятивные приемы общения. Этикет и культура делового общ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и пути их разреш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малого бизнеса в Росси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малого и среднего предпринимательств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оплата труд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функции, методы и основные направления развития менеджмента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ы и концепции менеджмент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ыт управления ведущих мировых компаний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и инструменты управления предприятие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оплата труд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системы, органы и порядок управления на предприяти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организационных структур предприятия. Планирование кадро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сновные задачи управления финансам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ходы. Расходы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еделение прибыл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нансового планирова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е риск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к-менеджмен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маркетинг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ущность и содержание маркетинг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исследование спрос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жба маркетинга. Управление маркетингом. Роль и функции маркетинга в экономике фирмы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вары и рынок. Сегментирование рынк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. Схема цен и их классификац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цены, основные виды цен и методы образования договорных цен. Калькулировани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уровень цен, определение цен на внешнеторговую продукцию. Реклама и стимулирование продаж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системы, органы и порядок управления на предприятии. Основные виды организационных структур предприят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дукции. Сущность и назначение повышения качества продукци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 качеств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, ее сущность и методы определ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качество продукци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целей и принципов государственной политики в области развития предпринимательств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среда малого и среднего предпринимательства. Федеральные и региональные органы регулирования, поддержки и развития малого и среднего предпринимательства. Инфраструктура поддержки развития малого и среднего предпринимательств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 Федерального уровня. Нормативно-правовые документы регионального уровн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. Основные разделы бизнес план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принимательской среды. Внутренняя и внешняя среда предприятия.  Экономико-правовая среда. Деловые отношения в предпринимательстве и деловая среда.  Система правовых норм и правил, регулирующих деловые отнош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куренции Формы и методы конкуренции. Основные типы конкурентного поведения. Типы конкурентов.   Антимонопольное регулировани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коммерческих сделок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условия сделк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заключения коммерческих сделок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шнеэкономического контракт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нешнеэкономического контракт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исные условия поставки (БУП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нфраструктуры бизнес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инфраструктуры бизнес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варный рынок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ынок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рынок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создания коммерческой организации: подготовительный, организационный, основной. Учредительные документы. Процедура регистрации. Открытие счета. Регистрация в налоговых органах, органах статистики, внебюджетных фонда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реорганизации: разделение, выделение, преобразование, присоединение.   Ликвидация предприятия: добровольная ликвидация, ликвидация по решению судебных органов. Ликвидационная комиссия. Промежуточный,   ликвидационный баланс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284"/>
        <w:jc w:val="both"/>
        <w:rPr/>
      </w:pPr>
      <w:r>
        <w:rPr>
          <w:sz w:val="28"/>
          <w:szCs w:val="28"/>
        </w:rPr>
        <w:t>Банкротство. Санация предприятия, внешнее управление. Конкурсное производство. Мировое соглашени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 России. Налоговый Кодекс РФ. Виды налого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логообложения малых предприятий и предпринимателей без образования юридического лица. Объекты и субъекты налогооблож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бухгалтерского учета. Понятие о счетах бухгалтерского учет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/>
      </w:pPr>
      <w:r>
        <w:rPr>
          <w:sz w:val="28"/>
          <w:szCs w:val="28"/>
        </w:rPr>
        <w:t>Бухгалтерский баланс. Основные документы бухгалтерской отчетности: годовой баланс, (форма №1), отчет о прибылях и убытках (форма №2), отчет об изменении капитала (форма №3), отчет о движении денежных средств (форма №4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НО: состав, особенности проведения (доход-расход, доход), декларация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НВД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комплексного анализа в управлени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инансового и управленческого анализа и последовательность его провед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/>
      </w:pPr>
      <w:r>
        <w:rPr>
          <w:sz w:val="28"/>
          <w:szCs w:val="28"/>
        </w:rPr>
        <w:t>Основные направления и методы экономического анализа. Анализ в системе маркетинга. Анализ и управление объемом производства и продаж. Анализ технико-экономического уровня и других условий производств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уровня организации производства и управл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изделия. Анализ управления затратами и себестоимостью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производственных ресурсо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коммерческой организации и методы анализ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ликвидности баланс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инансовой ситуации на предприятии.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707" w:gutter="0" w:header="708" w:top="1134" w:footer="708" w:bottom="1134"/>
      <w:pgNumType w:start="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8"/>
        </w:tabs>
        <w:ind w:left="7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8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 + 12"/>
    <w:qFormat/>
    <w:rPr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biblio-online.ru/book/predprinimatelskaya-deyatelnost-423321" TargetMode="External"/><Relationship Id="rId9" Type="http://schemas.openxmlformats.org/officeDocument/2006/relationships/hyperlink" Target="https://biblio-online.ru/book/predprinimatelskaya-deyatelnost-416116" TargetMode="External"/><Relationship Id="rId10" Type="http://schemas.openxmlformats.org/officeDocument/2006/relationships/hyperlink" Target="https://biblio-online.ru/book/predprinimatelskoe-pravo-415898" TargetMode="External"/><Relationship Id="rId11" Type="http://schemas.openxmlformats.org/officeDocument/2006/relationships/hyperlink" Target="https://biblio-online.ru/book/predprinimatelskoe-pravo-414912" TargetMode="External"/><Relationship Id="rId12" Type="http://schemas.openxmlformats.org/officeDocument/2006/relationships/hyperlink" Target="https://studfiles.net/preview/5438034/page:3/" TargetMode="External"/><Relationship Id="rId13" Type="http://schemas.openxmlformats.org/officeDocument/2006/relationships/hyperlink" Target="https://www.rulit.me/books/kurs-predprinimatelstva-download-free-169343.html &#1057;&#1072;&#1081;&#1090; RuLit/" TargetMode="External"/><Relationship Id="rId14" Type="http://schemas.openxmlformats.org/officeDocument/2006/relationships/hyperlink" Target="https://corpmsp.ru/pravovaya-podderzhka/cases/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26:00Z</dcterms:created>
  <dc:creator>BLINOV</dc:creator>
  <dc:description/>
  <cp:keywords/>
  <dc:language>en-US</dc:language>
  <cp:lastModifiedBy>Наталья Сергеевна Максимова</cp:lastModifiedBy>
  <cp:lastPrinted>2019-01-09T15:52:00Z</cp:lastPrinted>
  <dcterms:modified xsi:type="dcterms:W3CDTF">2023-05-25T13:21:00Z</dcterms:modified>
  <cp:revision>36</cp:revision>
  <dc:subject/>
  <dc:title>ПРОЕКТ</dc:title>
</cp:coreProperties>
</file>