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М. 02 «Осуществление кадастровых отношений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178435</wp:posOffset>
                </wp:positionV>
                <wp:extent cx="43910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4.05pt" to="462.15pt,14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пециальность 21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4.05pt" to="474.7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5.15pt" to="474.7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4.2pt" to="474.7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5.05pt" to="474.7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suppressAutoHyphens w:val="true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bookmark1"/>
      <w:bookmarkStart w:id="1" w:name="bookmark1"/>
      <w:bookmarkEnd w:id="1"/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</w:t>
            </w:r>
            <w:r>
              <w:rPr>
                <w:sz w:val="28"/>
                <w:szCs w:val="28"/>
              </w:rPr>
              <w:t>ПМ. 02 «Осуществление кадастровых отношений»</w:t>
            </w:r>
            <w:r>
              <w:rPr>
                <w:sz w:val="28"/>
              </w:rPr>
              <w:t xml:space="preserve">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1.02.19 «Землеустройство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Style34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МДК                                                                           4</w:t>
      </w:r>
    </w:p>
    <w:p>
      <w:pPr>
        <w:pStyle w:val="Style34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МДК                                                                   8                                                                                                             </w:t>
      </w:r>
    </w:p>
    <w:p>
      <w:pPr>
        <w:pStyle w:val="Style34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МДК                                                                         18</w:t>
      </w:r>
    </w:p>
    <w:p>
      <w:pPr>
        <w:pStyle w:val="Style3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МДК                                   22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0" w:after="0"/>
        <w:ind w:hanging="0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/>
          <w:bCs w:val="false"/>
          <w:color w:val="000000"/>
          <w:sz w:val="28"/>
          <w:szCs w:val="28"/>
        </w:rPr>
        <w:t>ПАСПОРТ ПРОГРАММЫ ПРОФЕССИОНАЛЬНОГО МОДУЛЯ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747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bookmarkStart w:id="2" w:name="bookmark1"/>
      <w:bookmarkEnd w:id="2"/>
      <w:r>
        <w:rPr>
          <w:rStyle w:val="2"/>
          <w:b/>
          <w:bCs w:val="false"/>
          <w:color w:val="000000"/>
          <w:sz w:val="28"/>
          <w:szCs w:val="28"/>
          <w:lang w:val="ru-RU"/>
        </w:rPr>
        <w:t>ПМ. 02  Осуществление кадастровых отношений</w:t>
      </w:r>
    </w:p>
    <w:p>
      <w:pPr>
        <w:pStyle w:val="TextBody"/>
        <w:spacing w:lineRule="auto" w:line="276"/>
        <w:ind w:firstLine="709"/>
        <w:jc w:val="both"/>
        <w:rPr>
          <w:rStyle w:val="Style16"/>
          <w:b/>
          <w:b/>
          <w:iCs/>
          <w:color w:val="000000"/>
          <w:sz w:val="28"/>
          <w:szCs w:val="28"/>
          <w:lang w:val="ru-RU"/>
        </w:rPr>
      </w:pPr>
      <w:r>
        <w:rPr>
          <w:rStyle w:val="Style16"/>
          <w:b/>
          <w:iCs/>
          <w:color w:val="000000"/>
          <w:sz w:val="28"/>
          <w:szCs w:val="28"/>
          <w:lang w:val="ru-RU"/>
        </w:rPr>
        <w:t>1.1. Область применения рабочей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частью ППССЗ в соответствии с ФГОС по специальности СПО 21.02.19 Землеустройство</w:t>
      </w:r>
    </w:p>
    <w:p>
      <w:pPr>
        <w:pStyle w:val="TextBody"/>
        <w:tabs>
          <w:tab w:val="clear" w:pos="720"/>
          <w:tab w:val="left" w:pos="9498" w:leader="none"/>
        </w:tabs>
        <w:spacing w:lineRule="auto" w:line="276"/>
        <w:ind w:firstLine="1134"/>
        <w:jc w:val="both"/>
        <w:rPr>
          <w:sz w:val="28"/>
          <w:szCs w:val="28"/>
        </w:rPr>
      </w:pPr>
      <w:r>
        <w:rPr>
          <w:rStyle w:val="Style16"/>
          <w:b/>
          <w:iCs/>
          <w:color w:val="000000"/>
          <w:sz w:val="28"/>
          <w:szCs w:val="28"/>
        </w:rPr>
        <w:t>в части освоения основного вида профессиональной деятельности (ВПД):</w:t>
      </w:r>
      <w:r>
        <w:rPr>
          <w:rStyle w:val="Style16"/>
          <w:iCs/>
          <w:color w:val="000000"/>
          <w:sz w:val="28"/>
          <w:szCs w:val="28"/>
        </w:rPr>
        <w:t xml:space="preserve"> Осуществление кадастровых отношений и соответствующих профессиональных компетенций (ПК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ыполнять</w:t>
        <w:tab/>
        <w:t>комплекс кадастровых процеду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пределять кадастровую стоимость земел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ыполнять кадастровую съем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уществлять кадастровый и технический учет объектов недвижим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 w:before="0" w:after="240"/>
        <w:ind w:left="20" w:firstLine="300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Формировать кадастровое дело.</w:t>
      </w:r>
    </w:p>
    <w:p>
      <w:pPr>
        <w:pStyle w:val="TextBody"/>
        <w:spacing w:lineRule="auto" w:line="276"/>
        <w:ind w:right="140" w:firstLine="709"/>
        <w:jc w:val="both"/>
        <w:rPr>
          <w:rStyle w:val="Style16"/>
          <w:iCs/>
          <w:color w:val="000000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основного общего образования. Опыт работы не требуется.</w:t>
      </w:r>
    </w:p>
    <w:p>
      <w:pPr>
        <w:pStyle w:val="TextBody"/>
        <w:spacing w:lineRule="auto" w:line="276"/>
        <w:ind w:right="140" w:firstLine="709"/>
        <w:jc w:val="both"/>
        <w:rPr>
          <w:rStyle w:val="Style16"/>
          <w:i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right="140" w:firstLine="709"/>
        <w:jc w:val="both"/>
        <w:rPr>
          <w:rStyle w:val="Style16"/>
          <w:b/>
          <w:b/>
          <w:iCs/>
          <w:color w:val="000000"/>
          <w:sz w:val="28"/>
          <w:szCs w:val="28"/>
          <w:lang w:val="ru-RU"/>
        </w:rPr>
      </w:pPr>
      <w:r>
        <w:rPr>
          <w:rStyle w:val="Style16"/>
          <w:b/>
          <w:iCs/>
          <w:color w:val="000000"/>
          <w:sz w:val="28"/>
          <w:szCs w:val="28"/>
        </w:rPr>
        <w:t>1.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2</w:t>
      </w:r>
      <w:r>
        <w:rPr>
          <w:rStyle w:val="Style16"/>
          <w:b/>
          <w:iCs/>
          <w:color w:val="000000"/>
          <w:sz w:val="28"/>
          <w:szCs w:val="28"/>
        </w:rPr>
        <w:t>.</w:t>
        <w:tab/>
        <w:t>Цели и задачи профессионального модуля - требования к результатам освоения профессионального модуля:</w:t>
      </w:r>
    </w:p>
    <w:p>
      <w:pPr>
        <w:pStyle w:val="TextBody"/>
        <w:spacing w:lineRule="auto" w:line="276"/>
        <w:ind w:right="140" w:firstLine="709"/>
        <w:jc w:val="both"/>
        <w:rPr>
          <w:rStyle w:val="Style16"/>
          <w:iCs/>
          <w:color w:val="000000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TextBody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rStyle w:val="Style16"/>
          <w:b/>
          <w:iCs/>
          <w:color w:val="000000"/>
          <w:sz w:val="28"/>
          <w:szCs w:val="28"/>
        </w:rPr>
        <w:t>иметь практический опыт:</w:t>
      </w:r>
    </w:p>
    <w:p>
      <w:pPr>
        <w:pStyle w:val="TextBody"/>
        <w:widowControl w:val="false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едения кадастровой деятельности;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yle16"/>
          <w:b/>
          <w:iCs/>
          <w:color w:val="000000"/>
          <w:sz w:val="28"/>
          <w:szCs w:val="28"/>
        </w:rPr>
        <w:t>уметь: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формировать сведения об объекте недвижимости в государственный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кадастр недвижимости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уществлять кадастровую деятельность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выполнять кадастровую работу по подготовке документов для осуществления кадастрового учета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составлять межевой план с графической и текстовой частями; организовывать согласование местоположения границ земельных участков и оформлять это актом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роводить обследование объекта и составлять технический план здания, сооружения;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формировать сведения в государственный кадастр недвижимости о картографической и геодезической основах кадастра; оформлять договор подряда на выполнение кадастровых работ; владеть правовыми основами кадастровых отношений (Федеральный закон «О государственном кадастре недвижимости»);</w:t>
      </w:r>
    </w:p>
    <w:p>
      <w:pPr>
        <w:pStyle w:val="61"/>
        <w:shd w:fill="auto" w:val="clear"/>
        <w:spacing w:lineRule="auto" w:line="276"/>
        <w:rPr>
          <w:sz w:val="28"/>
          <w:szCs w:val="28"/>
        </w:rPr>
      </w:pPr>
      <w:r>
        <w:rPr>
          <w:rStyle w:val="6"/>
          <w:b/>
          <w:bCs w:val="false"/>
          <w:color w:val="000000"/>
          <w:sz w:val="28"/>
          <w:szCs w:val="28"/>
        </w:rPr>
        <w:t>знать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18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редмет регулирования отношений,</w:t>
        <w:tab/>
        <w:t xml:space="preserve">связанных с ведением государственного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18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принципы ведения государственного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18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rStyle w:val="Style16"/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 xml:space="preserve">геодезическую основу кадастра недвижимости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18" w:leader="none"/>
          <w:tab w:val="left" w:pos="4810" w:leader="none"/>
          <w:tab w:val="right" w:pos="7311" w:leader="none"/>
        </w:tabs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картографическую основу кадастра недвижимости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состав сведений государственного кадастра недвижимости об объекте недвижимости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нование осуществления кадастрового учета;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0" w:right="2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особенности осуществления кадастрового учета отдельных видов объектов недвижимос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806" w:leader="none"/>
          <w:tab w:val="left" w:pos="4810" w:leader="none"/>
          <w:tab w:val="right" w:pos="7311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rStyle w:val="Style16"/>
          <w:iCs/>
          <w:color w:val="000000"/>
          <w:sz w:val="28"/>
          <w:szCs w:val="28"/>
        </w:rPr>
        <w:t>порядок освидетельствования объекта</w:t>
        <w:tab/>
        <w:t>и основы технической инвентаризации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38" w:leader="none"/>
          <w:tab w:val="left" w:pos="9498" w:leader="none"/>
        </w:tabs>
        <w:spacing w:lineRule="auto" w:line="276" w:before="0" w:after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  <w:shd w:fill="FFFFFF" w:val="clear"/>
          <w:lang w:val="ru-RU"/>
        </w:rPr>
        <w:t>1.3. Количество часов на освоение профессионального модуля базовой подготовки:</w:t>
      </w: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b/>
          <w:iCs/>
          <w:color w:val="000000"/>
          <w:sz w:val="28"/>
          <w:szCs w:val="28"/>
        </w:rPr>
        <w:t xml:space="preserve">всего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b/>
          <w:iCs/>
          <w:color w:val="000000"/>
          <w:sz w:val="28"/>
          <w:szCs w:val="28"/>
        </w:rPr>
        <w:t xml:space="preserve">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278</w:t>
      </w:r>
      <w:r>
        <w:rPr>
          <w:rStyle w:val="Style16"/>
          <w:b/>
          <w:iCs/>
          <w:color w:val="000000"/>
          <w:sz w:val="28"/>
          <w:szCs w:val="28"/>
        </w:rPr>
        <w:t xml:space="preserve"> часов, обязательн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ая</w:t>
      </w:r>
      <w:r>
        <w:rPr>
          <w:rStyle w:val="Style16"/>
          <w:b/>
          <w:iCs/>
          <w:color w:val="000000"/>
          <w:sz w:val="28"/>
          <w:szCs w:val="28"/>
        </w:rPr>
        <w:t xml:space="preserve"> аудиторн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ая</w:t>
      </w:r>
      <w:r>
        <w:rPr>
          <w:rStyle w:val="Style16"/>
          <w:b/>
          <w:iCs/>
          <w:color w:val="000000"/>
          <w:sz w:val="28"/>
          <w:szCs w:val="28"/>
        </w:rPr>
        <w:t xml:space="preserve"> учебн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ая</w:t>
      </w:r>
      <w:r>
        <w:rPr>
          <w:rStyle w:val="Style16"/>
          <w:b/>
          <w:iCs/>
          <w:color w:val="000000"/>
          <w:sz w:val="28"/>
          <w:szCs w:val="28"/>
        </w:rPr>
        <w:t xml:space="preserve"> нагрузк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а</w:t>
      </w:r>
      <w:r>
        <w:rPr>
          <w:rStyle w:val="Style16"/>
          <w:b/>
          <w:iCs/>
          <w:color w:val="000000"/>
          <w:sz w:val="28"/>
          <w:szCs w:val="28"/>
        </w:rPr>
        <w:t xml:space="preserve"> обучающегося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b/>
          <w:iCs/>
          <w:color w:val="000000"/>
          <w:sz w:val="28"/>
          <w:szCs w:val="28"/>
        </w:rPr>
        <w:t>1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88</w:t>
      </w:r>
      <w:r>
        <w:rPr>
          <w:rStyle w:val="Style16"/>
          <w:b/>
          <w:iCs/>
          <w:color w:val="000000"/>
          <w:sz w:val="28"/>
          <w:szCs w:val="28"/>
        </w:rPr>
        <w:t xml:space="preserve"> часов; самостоятельной работы обучающегося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b/>
          <w:iCs/>
          <w:color w:val="000000"/>
          <w:sz w:val="28"/>
          <w:szCs w:val="28"/>
        </w:rPr>
        <w:t xml:space="preserve">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68</w:t>
      </w:r>
      <w:r>
        <w:rPr>
          <w:rStyle w:val="Style16"/>
          <w:b/>
          <w:iCs/>
          <w:color w:val="000000"/>
          <w:sz w:val="28"/>
          <w:szCs w:val="28"/>
        </w:rPr>
        <w:t xml:space="preserve"> час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>ов</w:t>
      </w:r>
      <w:r>
        <w:rPr>
          <w:rStyle w:val="Style16"/>
          <w:b/>
          <w:iCs/>
          <w:color w:val="000000"/>
          <w:sz w:val="28"/>
          <w:szCs w:val="28"/>
        </w:rPr>
        <w:t xml:space="preserve">; консультаций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 </w:t>
      </w:r>
      <w:r>
        <w:rPr>
          <w:rStyle w:val="Style16"/>
          <w:b/>
          <w:iCs/>
          <w:color w:val="000000"/>
          <w:sz w:val="28"/>
          <w:szCs w:val="28"/>
        </w:rPr>
        <w:t xml:space="preserve">22 часа; производственной практики </w:t>
      </w:r>
      <w:r>
        <w:rPr>
          <w:rStyle w:val="Style16"/>
          <w:b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b/>
          <w:iCs/>
          <w:color w:val="000000"/>
          <w:sz w:val="28"/>
          <w:szCs w:val="28"/>
        </w:rPr>
        <w:t xml:space="preserve"> 72 часа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1.4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езультаты освоения профессионального моду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существление кадастровых отношен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6"/>
      </w:tblGrid>
      <w:tr>
        <w:trPr>
          <w:trHeight w:val="651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ять комплекс кадастровых процедур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пределять кадастровую стоимость земел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ять кадастровую съёмк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ять кадастровый и технический учёт объектов недвижимос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рмировать кадастровое дел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8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 Тематический план профессионального моду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rStyle w:val="FontStyle45"/>
          <w:lang w:val="ru-RU"/>
        </w:rPr>
      </w:pPr>
      <w:r>
        <w:rPr>
          <w:i/>
          <w:lang w:val="ru-RU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238"/>
      </w:tblGrid>
      <w:tr>
        <w:trPr>
          <w:trHeight w:val="52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практ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окончанию практик проводится квалификационный экзаме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rStyle w:val="FontStyle45"/>
          <w:sz w:val="28"/>
          <w:szCs w:val="28"/>
          <w:lang w:val="ru-RU"/>
        </w:rPr>
        <w:t>2.2</w:t>
      </w:r>
      <w:r>
        <w:rPr>
          <w:rStyle w:val="FontStyle45"/>
          <w:sz w:val="28"/>
          <w:szCs w:val="28"/>
        </w:rPr>
        <w:t>.</w:t>
      </w:r>
      <w:r>
        <w:rPr>
          <w:rStyle w:val="FontStyle4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Style21"/>
        <w:widowControl/>
        <w:spacing w:lineRule="exact" w:line="322" w:before="77" w:after="0"/>
        <w:ind w:right="-1" w:hanging="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ПМ.02  «Осуществление кадастровых отношений»</w:t>
      </w:r>
    </w:p>
    <w:p>
      <w:pPr>
        <w:pStyle w:val="Style21"/>
        <w:widowControl/>
        <w:spacing w:lineRule="exact" w:line="322" w:before="77" w:after="0"/>
        <w:ind w:right="-1" w:hanging="0"/>
        <w:jc w:val="center"/>
        <w:rPr>
          <w:rStyle w:val="FontStyle46"/>
          <w:sz w:val="24"/>
          <w:szCs w:val="24"/>
        </w:rPr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9356"/>
        <w:gridCol w:w="1701"/>
        <w:gridCol w:w="1417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6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Объем</w:t>
            </w:r>
          </w:p>
          <w:p>
            <w:pPr>
              <w:pStyle w:val="TextBody"/>
              <w:spacing w:lineRule="auto" w:line="276" w:before="6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6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Уровень</w:t>
            </w:r>
          </w:p>
          <w:p>
            <w:pPr>
              <w:pStyle w:val="TextBody"/>
              <w:spacing w:lineRule="auto" w:line="276" w:before="6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Раздел 1 ПМ.02 Кадастры и кадастр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МДК </w:t>
            </w:r>
            <w:r>
              <w:rPr>
                <w:b/>
                <w:color w:val="000000"/>
                <w:sz w:val="24"/>
                <w:lang w:val="ru-RU" w:eastAsia="ru-RU"/>
              </w:rPr>
              <w:t>02.01 Кадастры и кадастр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20" w:hanging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Тема </w:t>
            </w:r>
            <w:r>
              <w:rPr>
                <w:b/>
                <w:color w:val="000000"/>
                <w:sz w:val="24"/>
                <w:lang w:val="ru-RU" w:eastAsia="ru-RU"/>
              </w:rPr>
              <w:t>1.1</w:t>
            </w:r>
          </w:p>
          <w:p>
            <w:pPr>
              <w:pStyle w:val="TextBody"/>
              <w:spacing w:lineRule="auto" w:line="276"/>
              <w:ind w:left="12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lang w:val="ru-RU" w:eastAsia="ru-RU"/>
              </w:rPr>
              <w:t>Основы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кадастра. Кадастры в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453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10"/>
                <w:lang w:val="ru-RU" w:eastAsia="ru-RU"/>
              </w:rPr>
            </w:pPr>
            <w:r>
              <w:rPr>
                <w:b/>
                <w:sz w:val="24"/>
                <w:szCs w:val="10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а. Определение кадастра, виды, назначение и цели кадастр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ческий опыт ведения кадастра за рубежом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я создания кадастра в Росси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енеральное межевание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едение учёта земель в Советское врем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Государственных кадастров и реестров в Российской Федерации. Виды и назначение государственных кадастров в РФ с начала земельной реформы до настоящего времен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е кадастры: земельный, лесной, водны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кадастр Месторождений полезных ископаемых и природных ресурсов, особо охраняемых территорий, градостроительный,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едомственные кадастры и реестр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земельный кадастр (ГЗК) и земельная реформа на современном этапе. Основные документы ГЗ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1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Этапы земельной реформы и переход к Государственному кадастру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одательная и нормативно- правовая база создания и ведения кадастров и реестров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емельный кодекс РФ. Лесной кодекс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радостроительный кодекс РФ. Закон « О нед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 (семинары)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а. История развития кадастра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История развития кадастров в РФ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кадастров и реестров в РФ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ый земельный кадастр и земельная реформа на современном этапе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одательная и нормативно- правовая база создания и ведения кадастров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 1.2</w:t>
            </w:r>
          </w:p>
          <w:p>
            <w:pPr>
              <w:pStyle w:val="TextBody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Государственный кадастр недвижимости (ГКН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53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понятия, цели, задачи, система и подсистемы государственного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технологические действия. Принципы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коны, нормативно-правовая и ведомственная документация создания и ведения кадастра недвижимости на всех уровнях административно-территориального деле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держание и структура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характеристика данных, содержащихся в государственном кадастре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бъекты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Формирование государственного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сведений о территориальных зонах и зонах с особыми условиями использования территори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ое деление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сведений о границах (государственных, субъектов РФ, муниципальных образований и населённых пунктов), сведений о геодезической и картографической основ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4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сведения, дополнительные сведения об объект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ГКН: Реестр объектов недвижимости, кадастровые дела и 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Характер и содержание сведений в реестрах, кадастровых дел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ведения ГКН. Информационное взаимодействие при ведении ГКН, формы документов и их классификац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сведений о ранее учтённых земельных участках и объектах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ошибок (техническая ошибка, кадастровая ошибка в сведениях) и порядок исправления их в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деятельность. Кадастровые инженеры, аттестационные требова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езультаты кадастровых работ: межевой план, технический план, акт обследован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согласования местоположения границ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i/>
                <w:color w:val="000000"/>
                <w:sz w:val="24"/>
                <w:lang w:val="ru-RU" w:eastAsia="ru-RU"/>
              </w:rPr>
              <w:t xml:space="preserve">Картографическое обеспечение государственного кадастра недвижимости. 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i/>
                <w:color w:val="000000"/>
                <w:sz w:val="24"/>
                <w:lang w:val="ru-RU" w:eastAsia="ru-RU"/>
              </w:rPr>
              <w:t>Картографическая основа ГКН в виде кадастровых карт и план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Цифровая картографическая основа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пециальные съемки в государственном кадастре недвижимости. Почвенная, геоботаническая, радиационная и другие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, результаты работа (карты, отч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 (семинары)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ы ГКН. Нормативно-правовая база создания и ведения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держание и структура ГКН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Формирование кадастр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Разделы ГКН: Реестр объектов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недвижимости, кадастровые дела и кадастровые карты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ведения ГКН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деятельн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ртографическое обеспечение кадастра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пециальные съёмки в кадастре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3</w:t>
            </w:r>
          </w:p>
        </w:tc>
      </w:tr>
      <w:tr>
        <w:trPr>
          <w:trHeight w:val="4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/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Тема 1.3 </w:t>
            </w:r>
            <w:r>
              <w:rPr>
                <w:color w:val="000000"/>
                <w:sz w:val="24"/>
                <w:lang w:val="ru-RU" w:eastAsia="ru-RU"/>
              </w:rPr>
              <w:t>.</w:t>
            </w:r>
            <w:r>
              <w:rPr>
                <w:b/>
                <w:color w:val="000000"/>
                <w:sz w:val="24"/>
                <w:lang w:val="ru-RU" w:eastAsia="ru-RU"/>
              </w:rPr>
              <w:t>Государственный кадастровый учёт объектов недвижимости и регистрация прав на недвижим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,2</w:t>
            </w:r>
          </w:p>
        </w:tc>
      </w:tr>
      <w:tr>
        <w:trPr>
          <w:trHeight w:val="787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ов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иды и объекты учёта, основания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обенности учёта земельных участков, зданий, сооружений и объектов незавершённого строительства в переходный период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 государственного кадастрового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дготовка сведений для государственного кадастрового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уществление учёта вновь образованных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изменений и дополнений в сведения ранее учтённых объе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явка на кадастровый учёт и заведение учётного дел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Виды документов для постановки на кадастровый учёт и внесение изменений в кадастровое дело и реестр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Технологическая схема государственн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рядок снятия с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одержание кадастровой выписки на изменения в объекте недвижимости и на часть объекта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Основания и порядок регистрации пра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Единый государственный реестр прав (ЕГРП), структура и порядок веден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видетельство о регистрации прав на недвижим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труктура и порядок выдачи свидетельств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Внесение в ГКН сведений о зарегистрированных правах на объект недвижимости. Основания внесения сведений в ГКН, порядок, сроки и особенн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Зарубежные кадастровые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кадастрового учёта объектов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рядок проведения кадастрового уч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,3</w:t>
            </w:r>
          </w:p>
        </w:tc>
      </w:tr>
      <w:tr>
        <w:trPr>
          <w:trHeight w:val="285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Состав документов и документооборот при осуществлении учёт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дготовка кадастрового паспорта и кадастровой выписки об объектах недвижимости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Нормативно-правовое обеспечение государственной регистрации прав на недвижимое имущество и сделок с ней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документы государственной регистрации прав на недвижимость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несение в ГКН сведений о зарегистрированных правах на объект недвижимости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Зарубежные кадастров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 1.4</w:t>
            </w:r>
          </w:p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Кадастровая</w:t>
            </w:r>
          </w:p>
          <w:p>
            <w:pPr>
              <w:pStyle w:val="TextBody"/>
              <w:spacing w:lineRule="auto" w:line="276"/>
              <w:ind w:left="18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оцен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 xml:space="preserve">Содержание учебного материа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</w:t>
            </w:r>
          </w:p>
        </w:tc>
      </w:tr>
      <w:tr>
        <w:trPr>
          <w:trHeight w:val="636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нормативно-правовая база кадастровой оценки земель. Определение кадастровой оценки, как массовой оценки. Практика кадастровой ой оценки земель различной категории с начала земельной реформы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Основные законодательные и нормативно-правовые документы, регулирующие процедуру ГКО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населённых пунктов. Цели, задачи государственн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равила кадастров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Методические указания и технические требования к ГОЗ населённых пун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Факторы стоимости и оценка земель по видам разрешённого использования в городах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различных категорий Нормативно-правовая и методическая основа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оказатели удельной кадастровой стоимости по видам разрешенного использования в городах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Кадастровая стоимость земли и платное землепользование в РФ на современном этапе. Платное землепользование в РФ и этапы развития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Система земельных платежей и кадастровая стоимост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  <w:t>Перспективы развития кадастровой оценки недвижимости и системы налогообложения и арендных платеж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2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Style18"/>
                <w:i/>
                <w:color w:val="000000"/>
                <w:sz w:val="24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онятие и нормативно-правовая база кадастровой оценки земель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населённых пунктов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Государственная кадастровая оценка земель различных категор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Практика и результаты кадастровой оценки в РФ.</w:t>
            </w:r>
          </w:p>
          <w:p>
            <w:pPr>
              <w:pStyle w:val="TextBody"/>
              <w:spacing w:lineRule="auto" w:line="276"/>
              <w:ind w:left="140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адастровая стоимость земли и платное землепользование в РФ на современном этап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both"/>
              <w:rPr>
                <w:b/>
                <w:b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>
                <w:rStyle w:val="Style18"/>
                <w:color w:val="000000"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Style18"/>
                <w:color w:val="000000"/>
                <w:sz w:val="24"/>
                <w:lang w:val="ru-RU" w:eastAsia="ru-RU"/>
              </w:rPr>
              <w:t>Тематика внеаудиторной самостоятельной работы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1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арцеллярный кадастр Франции и другие системы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История развития кадастровых систем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Развития кадастра в России с IX до XVII век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Виды кадастр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Структура ведения кадастр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Эффективность земельно-кадастровых систем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56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Земельная реформа 1861 г. Столыпинская реформ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Другие законодательные и нормативные документы, регулирующие создание и ведение кадастровых систем в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онституция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10.</w:t>
            </w: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 Гражданский кодекс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равовой режим категория земельного фонда РФ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ое обеспечение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Основ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Развитие нормативно-правовой баз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Документ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презентацию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Подсистем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Основные разделы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лассификация ГКН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Картографическое обеспечение кадастра недвижимости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Требования к масштабу и формам кадастровых карт и план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Использование ГИС-технологии при проведении кадастра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 xml:space="preserve">Создание и ведение ГКН. ГКН - основа для других кадастров </w:t>
            </w:r>
            <w:r>
              <w:rPr>
                <w:rStyle w:val="21"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/>
            </w:pPr>
            <w:r>
              <w:rPr>
                <w:rStyle w:val="81"/>
                <w:i/>
                <w:color w:val="000000"/>
                <w:sz w:val="24"/>
                <w:szCs w:val="24"/>
                <w:lang w:val="ru-RU" w:eastAsia="ru-RU"/>
              </w:rPr>
              <w:t>Нормативно-правовая база создания и ведения</w:t>
            </w: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государственного кадастра недвижим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россворд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Формы организации кадастровой деятельн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Акт обследования кадастровых работ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Информационное обеспечение ГКН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остав сведений о земельных участок, о зданиях, сооружений, помещениях, объектов незавершенного строительств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сновы технической инвентаризаци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Технический план кадастровых работ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тан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бъект уче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с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одержание кадастрового паспор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дготовка кадастрового паспор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дготовка кадастровой выписк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Внесение изменений и дополнений в сведения ранее учтенных объектов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презентацию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база регистрации прав на землю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база регистрации прав на недвижим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Сделки с недвижимым имуществом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рядок о свидетельствования объект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орядок, сроки и особенности внесение сведений в ГКН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тезисный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бзор и сравнительная характеристика кадастровых систем в странах Европы, США, Австралия и др. практика и особенност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Оценка земель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ая база оценки земл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равовая база оценк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Этапы ГКО земель населенных пунктов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схему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Кадастровая ошибка в сведениях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Законодательные и нормативные документы регионального союза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подготовить доклад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Аттестационные требования к кадастровым инженерам 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(написать реферат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Нормативно-правовая и методическая основа. Государственной кадастровой оценки земли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составить конспект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рактика кадастровой оценки земель различных категорий с начала земельных реформ </w:t>
            </w:r>
            <w:r>
              <w:rPr>
                <w:rStyle w:val="21"/>
                <w:bCs/>
                <w:i/>
                <w:color w:val="000000"/>
                <w:sz w:val="24"/>
                <w:lang w:val="ru-RU" w:eastAsia="ru-RU"/>
              </w:rPr>
              <w:t>(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составить конспект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81"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Перспективы развития кадастровой оценки недвижимости </w:t>
            </w:r>
            <w:r>
              <w:rPr>
                <w:rStyle w:val="12"/>
                <w:bCs/>
                <w:i/>
                <w:color w:val="000000"/>
                <w:sz w:val="24"/>
                <w:lang w:val="ru-RU" w:eastAsia="ru-RU"/>
              </w:rPr>
              <w:t>(составить консп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Производственная практика (по профилю специальности)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lang w:val="ru-RU" w:eastAsia="ru-RU"/>
              </w:rPr>
              <w:t>Виды рабо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5" w:hanging="0"/>
              <w:rPr>
                <w:i/>
                <w:i/>
              </w:rPr>
            </w:pPr>
            <w:r>
              <w:rPr>
                <w:i/>
              </w:rPr>
              <w:t>Рассмотрение  всех этапов ведения кадастрового уч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 кадастровой документа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порядка проведения  кадастровой съем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порядка определения кадастровой стоимости земель поселений, сельскохозяйственных земель и земель лесного фонд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Рассмотрение порядка описания объектов недвижим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технического план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47"/>
              <w:rPr>
                <w:i/>
                <w:i/>
              </w:rPr>
            </w:pPr>
            <w:r>
              <w:rPr>
                <w:i/>
              </w:rPr>
              <w:t>Изучение порядка составления  технической документации</w:t>
            </w:r>
          </w:p>
          <w:p>
            <w:pPr>
              <w:pStyle w:val="TextBody"/>
              <w:spacing w:lineRule="auto" w:line="276"/>
              <w:ind w:left="220" w:right="143" w:hanging="0"/>
              <w:jc w:val="both"/>
              <w:rPr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В том числе:</w:t>
            </w:r>
          </w:p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Аудитор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220" w:hanging="0"/>
              <w:jc w:val="both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Style21"/>
        <w:widowControl/>
        <w:spacing w:lineRule="exact" w:line="322" w:before="77" w:after="0"/>
        <w:ind w:right="-1"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21"/>
        <w:spacing w:before="77" w:after="0"/>
        <w:jc w:val="left"/>
        <w:rPr/>
      </w:pPr>
      <w:r>
        <w:rPr>
          <w:bCs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Style21"/>
        <w:spacing w:before="77" w:after="0"/>
        <w:jc w:val="left"/>
        <w:rPr>
          <w:bCs/>
        </w:rPr>
      </w:pPr>
      <w:r>
        <w:rPr>
          <w:bCs/>
        </w:rPr>
        <w:t xml:space="preserve">1 – ознакомительный (узнавание ранее изученных объектов, свойств); </w:t>
      </w:r>
    </w:p>
    <w:p>
      <w:pPr>
        <w:pStyle w:val="Style21"/>
        <w:spacing w:before="77" w:after="0"/>
        <w:jc w:val="left"/>
        <w:rPr>
          <w:bCs/>
        </w:rPr>
      </w:pPr>
      <w:r>
        <w:rPr>
          <w:bCs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Style21"/>
        <w:spacing w:before="77" w:after="0"/>
        <w:rPr>
          <w:bCs/>
        </w:rPr>
      </w:pPr>
      <w:r>
        <w:rPr>
          <w:bCs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Style21"/>
        <w:widowControl/>
        <w:spacing w:lineRule="exact" w:line="322" w:before="77" w:after="0"/>
        <w:ind w:right="-1" w:hanging="0"/>
        <w:jc w:val="left"/>
        <w:rPr>
          <w:rStyle w:val="FontStyle4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spacing w:lineRule="exact" w:line="1" w:before="0" w:after="230"/>
        <w:rPr>
          <w:rStyle w:val="FontStyle46"/>
          <w:b w:val="false"/>
          <w:b w:val="false"/>
          <w:sz w:val="2"/>
          <w:szCs w:val="2"/>
        </w:rPr>
      </w:pPr>
      <w:r>
        <w:rPr/>
      </w:r>
    </w:p>
    <w:p>
      <w:p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>. условия реализации  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2 Осуществление кадастровых отно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Style w:val="Style16"/>
          <w:iCs/>
          <w:color w:val="000000"/>
          <w:sz w:val="28"/>
          <w:szCs w:val="28"/>
        </w:rPr>
        <w:t xml:space="preserve">Реализация МДК предполагает наличие учебного кабинета междисциплинарных курсов № 109; </w:t>
      </w:r>
      <w:r>
        <w:rPr>
          <w:sz w:val="28"/>
          <w:szCs w:val="28"/>
        </w:rPr>
        <w:t>а так же аудитория для самостоятельной работы обучающихся № 304.</w:t>
      </w:r>
    </w:p>
    <w:p>
      <w:pPr>
        <w:pStyle w:val="TextBody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TextBody"/>
        <w:spacing w:before="0" w:after="240"/>
        <w:ind w:left="20" w:right="20" w:firstLine="54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мультимедийный проектор, доска маркерная, столы и стулья обучающихся, стол и стул преподавателя.</w:t>
      </w:r>
    </w:p>
    <w:p>
      <w:pPr>
        <w:pStyle w:val="TextBody"/>
        <w:spacing w:before="0" w:after="240"/>
        <w:ind w:left="20" w:right="20" w:firstLine="54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  <w:lang w:val="ru-RU"/>
        </w:rPr>
        <w:t xml:space="preserve"> 7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ru-RU"/>
        </w:rPr>
        <w:t>64;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Microsoft Office 2016.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GIMP GNU General Public License (Универсальная общественная лицензия GNU)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HaoZip GNU General Public License (Универсальная общественная лицензия GNU)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Firefox GNU General Public License (Универсальная общественная лицензия GNU)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widowControl/>
        <w:autoSpaceDE w:val="tru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widowControl/>
        <w:autoSpaceDE w:val="true"/>
        <w:spacing w:before="0" w:after="240"/>
        <w:ind w:left="20" w:right="2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icrosoft Visual Studio "Подписка: Microsoft Imagine Premium Идентификатор подписки: 61b01ca9-5847-4b61-</w:t>
      </w:r>
      <w:r>
        <w:rPr>
          <w:color w:val="000000"/>
          <w:sz w:val="27"/>
          <w:szCs w:val="27"/>
          <w:lang w:val="en-US"/>
        </w:rPr>
        <w:t>9246-e77916134874 Акт предоставления прав №Tr043209 от 06.09.2016</w:t>
      </w:r>
    </w:p>
    <w:p>
      <w:pPr>
        <w:pStyle w:val="TextBody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TextBody"/>
        <w:ind w:left="20" w:right="20"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TextBody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TextBody"/>
        <w:spacing w:before="0" w:after="240"/>
        <w:ind w:left="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ind w:right="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TextBody"/>
        <w:numPr>
          <w:ilvl w:val="0"/>
          <w:numId w:val="14"/>
        </w:numPr>
        <w:ind w:left="0" w:right="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6">
        <w:r>
          <w:rPr>
            <w:rStyle w:val="InternetLink"/>
            <w:bCs/>
            <w:sz w:val="28"/>
            <w:szCs w:val="28"/>
          </w:rPr>
          <w:t>http://www.consultant.ru/document/cons_doc_LAW_28399/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://docs.cntd.ru/document/744100004</w:t>
        </w:r>
      </w:hyperlink>
    </w:p>
    <w:p>
      <w:pPr>
        <w:pStyle w:val="TextBody"/>
        <w:numPr>
          <w:ilvl w:val="0"/>
          <w:numId w:val="14"/>
        </w:numPr>
        <w:ind w:left="0" w:right="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://gkodeksrf.ru/</w:t>
        </w:r>
      </w:hyperlink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ой кодекс Р</w:t>
      </w:r>
      <w:r>
        <w:rPr>
          <w:bCs/>
          <w:sz w:val="28"/>
          <w:szCs w:val="28"/>
          <w:lang w:val="ru-RU"/>
        </w:rPr>
        <w:t xml:space="preserve">Ф. Последняя редакция 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://leskod.ru/</w:t>
        </w:r>
      </w:hyperlink>
    </w:p>
    <w:p>
      <w:pPr>
        <w:pStyle w:val="TextBody"/>
        <w:numPr>
          <w:ilvl w:val="0"/>
          <w:numId w:val="14"/>
        </w:numPr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й кодекс Р</w:t>
      </w:r>
      <w:r>
        <w:rPr>
          <w:bCs/>
          <w:sz w:val="28"/>
          <w:szCs w:val="28"/>
          <w:lang w:val="ru-RU"/>
        </w:rPr>
        <w:t xml:space="preserve">Ф Последняя редакция </w:t>
      </w:r>
      <w:r>
        <w:rPr>
          <w:bCs/>
          <w:sz w:val="28"/>
          <w:szCs w:val="28"/>
        </w:rPr>
        <w:t xml:space="preserve"> 2018</w:t>
      </w:r>
      <w:r>
        <w:rPr>
          <w:bCs/>
          <w:sz w:val="28"/>
          <w:szCs w:val="28"/>
          <w:lang w:val="ru-RU"/>
        </w:rPr>
        <w:t xml:space="preserve"> [Электронный ресурс] </w:t>
      </w:r>
      <w:hyperlink r:id="rId10">
        <w:r>
          <w:rPr>
            <w:rStyle w:val="InternetLink"/>
            <w:bCs/>
            <w:sz w:val="28"/>
            <w:szCs w:val="28"/>
          </w:rPr>
          <w:t>http://vodnkod.ru/</w:t>
        </w:r>
      </w:hyperlink>
    </w:p>
    <w:p>
      <w:pPr>
        <w:pStyle w:val="TextBody"/>
        <w:ind w:left="36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iCs w:val="false"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yle16"/>
          <w:sz w:val="28"/>
          <w:szCs w:val="28"/>
          <w:lang w:val="en-US"/>
        </w:rPr>
        <w:t>Кадастровый учет и кадастровая оценка земель: учебное пособие</w:t>
      </w:r>
      <w:r>
        <w:rPr>
          <w:rStyle w:val="Style16"/>
          <w:sz w:val="28"/>
          <w:szCs w:val="28"/>
        </w:rPr>
        <w:t xml:space="preserve"> для СПО</w:t>
      </w:r>
      <w:r>
        <w:rPr>
          <w:rStyle w:val="Style16"/>
          <w:sz w:val="28"/>
          <w:szCs w:val="28"/>
          <w:lang w:val="en-US"/>
        </w:rPr>
        <w:t xml:space="preserve"> / Н. В. Васильева. – М. : Издательство Юрайт, 2017. –  </w:t>
      </w: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  <w:lang w:val="en-US"/>
        </w:rPr>
        <w:t>149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 xml:space="preserve">Кадастровый учёт и кадастровая оценка земель. Учебное пособие для СПО Васильева Н. В. 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11">
        <w:r>
          <w:rPr>
            <w:rStyle w:val="InternetLink"/>
            <w:sz w:val="28"/>
            <w:szCs w:val="28"/>
            <w:lang w:val="en-US"/>
          </w:rPr>
          <w:t>https://biblio-online.ru/book/kadastrovyy-uchet-i-kadastrovaya-ocenka-zemel-424908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  <w:lang w:val="en-US"/>
        </w:rPr>
      </w:pPr>
      <w:r>
        <w:rPr>
          <w:rStyle w:val="Style16"/>
          <w:sz w:val="28"/>
          <w:szCs w:val="28"/>
          <w:lang w:val="en-US"/>
        </w:rPr>
        <w:t xml:space="preserve">Модели и методы кадастровой оценки недвижимости. 2-е изд., испр. и доп. Учебное пособие для СПО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2">
        <w:r>
          <w:rPr>
            <w:rStyle w:val="InternetLink"/>
            <w:sz w:val="28"/>
            <w:szCs w:val="28"/>
            <w:lang w:val="en-US"/>
          </w:rPr>
          <w:t>https://biblio-online.ru/book/modeli-i-metody-kadastrovoy-ocenki-nedvizhimosti-426132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Основы кадастровой оценки недвижимости 2-е изд., испр. и доп. Учебное пособие для СПО 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13">
        <w:r>
          <w:rPr>
            <w:rStyle w:val="InternetLink"/>
            <w:sz w:val="28"/>
            <w:szCs w:val="28"/>
          </w:rPr>
          <w:t>https://biblio-online.ru/book/osnovy-kadastrovoy-ocenki-nedvizhimosti-422977</w:t>
        </w:r>
      </w:hyperlink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76" w:before="0" w:after="240"/>
        <w:ind w:left="0" w:right="20" w:hanging="0"/>
        <w:jc w:val="both"/>
        <w:rPr/>
      </w:pPr>
      <w:r>
        <w:rPr>
          <w:rStyle w:val="Style16"/>
          <w:sz w:val="28"/>
          <w:szCs w:val="28"/>
        </w:rPr>
        <w:t>Основы земельных отношений и землеустройства: учебное пособие / М. А. Сулин, Д. А. Шишов. - СПб. : Проспект Науки, 201</w:t>
      </w:r>
      <w:r>
        <w:rPr>
          <w:rStyle w:val="Style16"/>
          <w:sz w:val="28"/>
          <w:szCs w:val="28"/>
          <w:lang w:val="ru-RU"/>
        </w:rPr>
        <w:t>6</w:t>
      </w:r>
      <w:r>
        <w:rPr>
          <w:rStyle w:val="Style16"/>
          <w:sz w:val="28"/>
          <w:szCs w:val="28"/>
        </w:rPr>
        <w:t xml:space="preserve">. </w:t>
      </w:r>
      <w:r>
        <w:rPr>
          <w:rStyle w:val="Style16"/>
          <w:sz w:val="28"/>
          <w:szCs w:val="28"/>
          <w:lang w:val="ru-RU"/>
        </w:rPr>
        <w:t xml:space="preserve">– </w:t>
      </w:r>
      <w:r>
        <w:rPr>
          <w:rStyle w:val="Style16"/>
          <w:sz w:val="28"/>
          <w:szCs w:val="28"/>
        </w:rPr>
        <w:t xml:space="preserve"> 320 с.</w:t>
      </w:r>
    </w:p>
    <w:p>
      <w:pPr>
        <w:pStyle w:val="92"/>
        <w:shd w:fill="auto" w:val="clear"/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91"/>
          <w:b/>
          <w:iCs w:val="false"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</w:rPr>
        <w:t xml:space="preserve">1. География почв: толковый словарь / В.Д. Наумов. –  М.: НИЦ ИНФРА-М, 2014. –  376 с.  (Библиотека словарей ИНФРА-М). [Электронный доступ] </w:t>
      </w:r>
      <w:hyperlink r:id="rId14">
        <w:r>
          <w:rPr>
            <w:rStyle w:val="InternetLink"/>
            <w:iCs/>
            <w:sz w:val="28"/>
            <w:szCs w:val="28"/>
          </w:rPr>
          <w:t>http://znanium.com/catalog/product/418501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/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2. Словарь финансово-экономических терминов / Шаркова А.В., Килячков А.А., Маркина Е.В. –  М.:Дашков и К, 2017. – 1168 с. [Электронный ресурс] </w:t>
      </w:r>
      <w:hyperlink r:id="rId15">
        <w:r>
          <w:rPr>
            <w:rStyle w:val="InternetLink"/>
            <w:iCs/>
            <w:sz w:val="28"/>
            <w:szCs w:val="28"/>
            <w:lang w:val="ru-RU"/>
          </w:rPr>
          <w:t>http://znanium.com/catalog/product/557748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/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3. Современный экономический словарь / Б.А. Райзберг, Л.Ш. Лозовский, Е.Б. Стародубцева. –  6-е изд., перераб. и доп. –  М. : ИНФРА-М, 2019. – 512 с.  (Библиотека словарей «ИНФРА-М»). [Электронный ресурс] </w:t>
      </w:r>
      <w:hyperlink r:id="rId16">
        <w:r>
          <w:rPr>
            <w:rStyle w:val="InternetLink"/>
            <w:iCs/>
            <w:sz w:val="28"/>
            <w:szCs w:val="28"/>
            <w:lang w:val="ru-RU"/>
          </w:rPr>
          <w:t>http://znanium.com/catalog/product/1003268</w:t>
        </w:r>
      </w:hyperlink>
      <w:r>
        <w:rPr>
          <w:rStyle w:val="Style16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20" w:right="20" w:hanging="20"/>
        <w:jc w:val="both"/>
        <w:rPr>
          <w:rStyle w:val="Style16"/>
          <w:iCs/>
          <w:color w:val="000000"/>
          <w:sz w:val="28"/>
          <w:szCs w:val="28"/>
          <w:lang w:val="ru-RU"/>
        </w:rPr>
      </w:pPr>
      <w:r>
        <w:rPr>
          <w:rStyle w:val="Style16"/>
          <w:iCs/>
          <w:color w:val="000000"/>
          <w:sz w:val="28"/>
          <w:szCs w:val="28"/>
          <w:lang w:val="ru-RU"/>
        </w:rPr>
        <w:t xml:space="preserve">4. </w:t>
      </w:r>
      <w:r>
        <w:rPr>
          <w:rStyle w:val="Style16"/>
          <w:iCs/>
          <w:color w:val="000000"/>
          <w:sz w:val="28"/>
          <w:szCs w:val="28"/>
        </w:rPr>
        <w:t xml:space="preserve">Специальная и общая философия науки. Энциклопедический словарь : словарь / В.А. Канке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М. : ИНФРА-М, 2018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– </w:t>
      </w:r>
      <w:r>
        <w:rPr>
          <w:rStyle w:val="Style16"/>
          <w:iCs/>
          <w:color w:val="000000"/>
          <w:sz w:val="28"/>
          <w:szCs w:val="28"/>
        </w:rPr>
        <w:t xml:space="preserve">630 с. (Библиотека словарей ИНФРА-М). </w:t>
      </w:r>
      <w:r>
        <w:rPr>
          <w:rStyle w:val="Style16"/>
          <w:iCs/>
          <w:color w:val="000000"/>
          <w:sz w:val="28"/>
          <w:szCs w:val="28"/>
          <w:lang w:val="ru-RU"/>
        </w:rPr>
        <w:t xml:space="preserve">[Электронный ресурс] </w:t>
      </w:r>
      <w:hyperlink r:id="rId17">
        <w:r>
          <w:rPr>
            <w:rStyle w:val="InternetLink"/>
            <w:iCs/>
            <w:sz w:val="28"/>
            <w:szCs w:val="28"/>
          </w:rPr>
          <w:t>www.dx.doi.org/10.12737/textbook_5939069889c5d5.78868879</w:t>
        </w:r>
      </w:hyperlink>
      <w:r>
        <w:rPr>
          <w:rStyle w:val="Style16"/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5. </w:t>
      </w:r>
      <w:r>
        <w:rPr>
          <w:bCs/>
          <w:iCs/>
          <w:color w:val="000000"/>
          <w:sz w:val="28"/>
          <w:szCs w:val="28"/>
        </w:rPr>
        <w:t>Журнал «Имущественные отношения в Российской Федерации» –  М.: НОУ ВПО «МАОК». – 2018 г.</w:t>
      </w:r>
    </w:p>
    <w:p>
      <w:pPr>
        <w:pStyle w:val="TextBody"/>
        <w:spacing w:lineRule="auto" w:line="276" w:before="0" w:after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Журнал «Кадастр недвижимости». – М.: А СРО «Кадастровые инженеры». – 2018 г.</w:t>
      </w:r>
    </w:p>
    <w:p>
      <w:pPr>
        <w:pStyle w:val="TextBody"/>
        <w:widowControl w:val="false"/>
        <w:tabs>
          <w:tab w:val="clear" w:pos="720"/>
          <w:tab w:val="left" w:pos="665" w:leader="none"/>
        </w:tabs>
        <w:spacing w:lineRule="auto" w:line="276"/>
        <w:ind w:right="20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Style16"/>
          <w:b/>
          <w:i/>
          <w:iCs/>
          <w:color w:val="000000"/>
          <w:sz w:val="28"/>
          <w:szCs w:val="28"/>
          <w:lang w:val="ru-RU"/>
        </w:rPr>
        <w:t>Интернет-ресурсы:</w:t>
      </w:r>
    </w:p>
    <w:p>
      <w:pPr>
        <w:pStyle w:val="TextBody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u w:val="single"/>
          <w:lang w:val="ru-RU"/>
        </w:rPr>
        <w:t xml:space="preserve">1. </w:t>
      </w:r>
      <w:hyperlink r:id="rId18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ovrf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 Журнал «Имущественные отношения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>
          <w:rStyle w:val="Style16"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в Российской Федерации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1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lang w:val="ru-RU" w:eastAsia="en-US"/>
        </w:rPr>
        <w:t xml:space="preserve">2. </w:t>
      </w:r>
      <w:hyperlink r:id="rId19">
        <w:r>
          <w:rPr>
            <w:rStyle w:val="InternetLink"/>
            <w:sz w:val="28"/>
            <w:szCs w:val="28"/>
            <w:lang w:val="ru-RU" w:eastAsia="en-US"/>
          </w:rPr>
          <w:t>https://www.twirpx.com/files/geologic/periodic/kadastrovyy_vestnik/</w:t>
        </w:r>
      </w:hyperlink>
      <w:r>
        <w:rPr>
          <w:sz w:val="28"/>
          <w:szCs w:val="28"/>
          <w:lang w:val="ru-RU" w:eastAsia="en-US"/>
        </w:rPr>
        <w:t xml:space="preserve"> Журнал «Кадастровый вестник»</w:t>
      </w:r>
    </w:p>
    <w:p>
      <w:pPr>
        <w:pStyle w:val="TextBody"/>
        <w:tabs>
          <w:tab w:val="clear" w:pos="720"/>
          <w:tab w:val="left" w:pos="0" w:leader="none"/>
          <w:tab w:val="left" w:pos="414" w:leader="none"/>
        </w:tabs>
        <w:spacing w:lineRule="auto" w:line="276" w:before="0" w:after="240"/>
        <w:ind w:right="20" w:hanging="0"/>
        <w:jc w:val="both"/>
        <w:rPr/>
      </w:pPr>
      <w:r>
        <w:rPr>
          <w:sz w:val="28"/>
          <w:szCs w:val="28"/>
          <w:lang w:val="ru-RU" w:eastAsia="en-US"/>
        </w:rPr>
        <w:t xml:space="preserve">3. </w:t>
      </w:r>
      <w:hyperlink r:id="rId20">
        <w:r>
          <w:rPr>
            <w:rStyle w:val="InternetLink"/>
            <w:sz w:val="28"/>
            <w:szCs w:val="28"/>
            <w:lang w:val="ru-RU" w:eastAsia="en-US"/>
          </w:rPr>
          <w:t>https://www.eduherald.ru/ru/article/view?id=14742</w:t>
        </w:r>
      </w:hyperlink>
      <w:r>
        <w:rPr>
          <w:sz w:val="28"/>
          <w:szCs w:val="28"/>
          <w:lang w:val="ru-RU" w:eastAsia="en-US"/>
        </w:rPr>
        <w:t xml:space="preserve"> Электронный научный журнал «Международный студенческий научный вестник»</w:t>
      </w:r>
    </w:p>
    <w:p>
      <w:pPr>
        <w:pStyle w:val="TextBody"/>
        <w:widowControl w:val="false"/>
        <w:tabs>
          <w:tab w:val="clear" w:pos="720"/>
          <w:tab w:val="left" w:pos="8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20"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Общие требования к организации образовательного процесса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должна обеспечиваться учебно-методической документацией и доступом каждого обучающегося к базам данных и библиотечным фондам. Во время самостоятельной подготовки обучающимся должен быть обеспечен доступ к современным профессиональным базам данных и информационным ресурсам  сети Интернет.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обучения по программе профессионального модуля должна обеспечиваться педагогическими кадрами, имеющими, как правило, высшее образование, соответствующее профилю преподаваемого модуля. Преподаватели, как правило, должны иметь опыт деятельности в соответствующей профессиональной сф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876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78"/>
        <w:gridCol w:w="2892"/>
      </w:tblGrid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Результаты</w:t>
            </w:r>
          </w:p>
          <w:p>
            <w:pPr>
              <w:pStyle w:val="TextBody"/>
              <w:spacing w:lineRule="auto" w:line="276"/>
              <w:ind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(освоенные</w:t>
            </w:r>
          </w:p>
          <w:p>
            <w:pPr>
              <w:pStyle w:val="TextBody"/>
              <w:spacing w:lineRule="auto" w:line="276"/>
              <w:ind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рофессиональные</w:t>
            </w:r>
          </w:p>
          <w:p>
            <w:pPr>
              <w:pStyle w:val="TextBody"/>
              <w:spacing w:lineRule="auto" w:line="276"/>
              <w:ind w:left="147"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омпетенци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ормы и методы контроля и оценки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1. Выполнять комплекс кадастровых процеду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uto" w:line="276"/>
              <w:ind w:left="0" w:right="167" w:hanging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формирования сведений об объекте недвижимости в государственный кадастр недвижимост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uto" w:line="276"/>
              <w:ind w:left="0" w:right="167" w:hanging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выполнения работы по подготовке документов для осуществления кадастрового учета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uto" w:line="276"/>
              <w:ind w:left="0" w:right="167" w:hanging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формирования договора подряда на выполнение кадастровых работ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21" w:leader="none"/>
              </w:tabs>
              <w:spacing w:lineRule="auto" w:line="276"/>
              <w:ind w:left="0" w:right="167" w:hanging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ильность владения правовыми основами кадастровых отнош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2. Определять кадастровую стоимость зем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авильность определения кадастровой стоимости земель различной категор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3. Выполнять кадастровую съем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авильность формирования сведений в государственный кадастр недвижимости о картографической и геодезической основах кадастр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К 2.4. Осуществлять кадастровый и технический учет объектов недвижимости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правильность </w:t>
            </w:r>
          </w:p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едования объекта и составление технического плана здания, сооружения, составление межевого плана при подготовке сведений для государственного кадастрового учета и внесении изменений и дополнений в сведения ранее учтенных объектов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7" w:right="16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left="147" w:right="16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7" w:right="167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Экспертная оценка практических заданий, итоговый экзамен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7"/>
        <w:gridCol w:w="60"/>
        <w:gridCol w:w="1984"/>
        <w:gridCol w:w="5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интереса к своей будущей профессии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Выбор и применение методов, составление аналитических прогнозов  и способов решения профессиональных задач в экономической области 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их задан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организации собственной деятельности.</w:t>
            </w:r>
          </w:p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умений выполнения профессиональных задач.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защиты практической работ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4. Решать проблемы, оценивать риски и принимать решения в нестандартных ситуациях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при оценке рисков при принятии решений в нестандартных ситуациях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Демонстрация умений пользоваться различными источниками при поиске информации, ее анализа для решения профессиональных задач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их задан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11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существление самоанализа и коррекция собственной работы; планирование профессионального и личностного развития и повышения квалификации;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8. Быть готовым к смене технологий в профессиональной деятельност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Демонстрация  готовности к смене технологий в профессиональной деятельности 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9. 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уважительного отношения к историческому и культурному наследию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1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0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Выполнение правил техники безопасности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1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ОК.11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Экспертная оценка результатов наблюдений готовности исполнять воинскую обязанность том числе с применением полученных профессиональных знаний (для юношей)</w:t>
            </w:r>
          </w:p>
        </w:tc>
      </w:tr>
    </w:tbl>
    <w:p>
      <w:pPr>
        <w:pStyle w:val="Style30"/>
        <w:widowControl/>
        <w:spacing w:lineRule="exact" w:line="240"/>
        <w:ind w:left="821" w:hanging="274"/>
        <w:rPr>
          <w:rStyle w:val="FontStyle47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821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 w:before="0" w:after="240"/>
        <w:ind w:left="821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Style30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еделение кадастра.</w:t>
      </w:r>
    </w:p>
    <w:p>
      <w:pPr>
        <w:pStyle w:val="Style30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сновные виды государственных кадастров в РФ и их характеристики.</w:t>
      </w:r>
    </w:p>
    <w:p>
      <w:pPr>
        <w:pStyle w:val="Style30"/>
        <w:widowControl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адастр как система налогообложения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едмет регулирования отношений, связанных с ведением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Цели, задачи создания и содержания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6. Состав сведений государственного кадастра недвижимости об объекте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принципы и функции ведения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лассификация кадастров. Государственные виды кадастр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Зарубежный опыт ведения кадастр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нормативно-правовые документы, регулирующие кадастровые отношения в Российской Федерации и субъектах РФ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положения Земельного кодекса РФ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ложения Федерального Закона «О государственном кадастре недвижимости»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Земля как объект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Субъекты и объекты земельных отношений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Земельный фонд Российской Федерац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Состав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права собственности на земельный участок и объекты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Понятия собственности на землю и на объекты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Возникновение и прекращение прав на землю и другие объекты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Специфика использования земли как невосполнимого природного ресурс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Назначение и содержание государственного кадастра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Объекты кадастрового учета. Основные принципы государственного учет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Кадастровый инженер. Основные принципы заполнения кадастрового паспор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Содержание кадастрового дел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Особенности осуществления кадастрового учета отдельных видов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 Количественный и качественный учет объектов недвижимости. Учетные единицы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Способы отображения и сбора земельно-учетной информац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Принципы и единицы кадастрового деления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 Особенности присвоения кадастровых номер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. Схема кадастрового деления территории муниципального образования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. Понятие и назначение регистрации прав на недвижимост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Нормативно-правовая база единой государственной регистрации прав на недвижимость (ЕГРП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3. Органы и объекты государственной регистрации пра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Порядок государственной регистрации прав не недвижимость и сделок с нею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5. Основные понятия инвентаризации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6. Нормативные документы по инвентаризации земель населенных пункт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7. Геодезическая основа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8. Содержание работ по инвентаризации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9. Основные этапы инвентаризации земель: подготовительный, производственный и заключительный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0. Основные понятия, цели и задачи технической инвентаризац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1. Порядок освидетельствования объек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2. Виды технической инвентаризац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3. Этапы проведения технической инвентаризации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4. Виды и методы оценки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5. Экономическая, экологическая, рыночная, кадастровая и естественная (бонитировка почв) оценк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6. Основные понятия и отличия оценок. Таксономические единицы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7. Экономическая оценка недвижимости и система платежей за землю.</w:t>
      </w:r>
    </w:p>
    <w:p>
      <w:pPr>
        <w:pStyle w:val="Style30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48. Экономическая сущность земельной ренты. Факторы, определяющие стоимость земл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9. Подходы к проведению земельно-оценочных работ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0. Принципы оценки земель. Процесс оценк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1. Методики кадастровой оценки земель в Росси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2. Оценка земель населенных пункт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3. Бонитировка почв и экономическая оценка земель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4. Ценовое зонирование земель населенных пунктов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5. Городское пространство. Типология форм город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6. Классификация по признакам: народохозяйственному профилю, природным условиям, по типам роста, исторические классификации город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7. Зонирование территорий (функциональное, территориально-экономическое, строительное, ландшафтное и др.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8. Основные понятия и виды информационных систем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9. Геоинформационные и земельные информационные системы. Картографическая основа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0. Понятие базы данных и геоданных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1. Принципы построения баз данных ГИС. Объекты в модели данных ГИС. Система координат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2. Растровые и векторные модели данных. ГИС-технологии для формирования базы данных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63. Нормативные документы, регламентирующие создание автоматизированной информационной системы ведения государственного кадастра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4. Цель и основные задачи АИС ГКН.</w:t>
      </w:r>
    </w:p>
    <w:p>
      <w:pPr>
        <w:pStyle w:val="Style30"/>
        <w:widowControl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дифференцированному зачету</w:t>
      </w:r>
    </w:p>
    <w:p>
      <w:pPr>
        <w:pStyle w:val="Style30"/>
        <w:widowControl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кадастр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авовое регулирование кадастровых отношений, цели создания кадастр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ы, осуществляющие кадастровый учет и ведение ГКН (Государственный кадастр недвижимости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нятие, принципы ведения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адастровое деление территории, кадастровый номер объекта недвижимости (понятие), порядок присвоения кадастрового номер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нятие ГКН – разделы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е взаимодействие при ведении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Сроки осуществления кадастрового учета, место осуществления кадастрового учета, государственная пошлина за осуществления кадастрового уче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орядок предоставления заявителями документов для осуществления кадастрового уче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осуществления кадастрового учета при образовании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осуществления кадастрового учета отдельных видов объектов недвижимости и учета частей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Отказ в осуществлении объектов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Кадастровый инженер. Требования, предъявляемые к кадастровому инженеру, порядок присвоения квалификации. Документ, подтверждающий квалификацию кадастрового инженер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 и порядок аннулирования квалификационного аттестат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Формы организации кадастровой деятельн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Саморегулируемые организации в сфере кадастровой деятельн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 для выполнения кадастровых работ. Договор подряда на выполнение кадастровых работ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Межевой пла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Технический пла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Градостроительный кадастр города Москвы (понятие, цели создания, принципы ведения, использование сведений градостроительного кадастра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онные ресурсы градостроительного кадастра. Хранение информационных ресурсов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использования сведений градостроительного кадастра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Государственный лесной кадастр. Положение о ведении ГЛК (общая характеристика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Государственный водный реестр (общая характеристика)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Характеристика основных видов государственных кадастров в РФ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 Кадастр как система налогообложения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Состав сведений государственного кадастра недвижимости об объекте недвижимости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Функции и методы ведения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 Принципы ГКН.</w:t>
      </w:r>
    </w:p>
    <w:p>
      <w:pPr>
        <w:pStyle w:val="Style30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. Основные положения Земельного Кодекса РФ.</w:t>
      </w:r>
    </w:p>
    <w:p>
      <w:pPr>
        <w:pStyle w:val="Style30"/>
        <w:widowControl/>
        <w:spacing w:lineRule="auto" w:line="240"/>
        <w:ind w:left="821" w:hanging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4"/>
        <w:gridCol w:w="1697"/>
        <w:gridCol w:w="1783"/>
        <w:gridCol w:w="177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widowControl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w="10800" w:h="15902"/>
      <w:pgMar w:left="1701" w:right="5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7</w:t>
    </w:r>
    <w:r>
      <w:rPr>
        <w:rStyle w:val="FontStyle4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16</w:t>
    </w:r>
    <w:r>
      <w:rPr>
        <w:rStyle w:val="FontStyle4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29</w:t>
    </w:r>
    <w:r>
      <w:rPr>
        <w:rStyle w:val="FontStyle4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00">
    <w:name w:val="Font Style400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 Знак"/>
    <w:qFormat/>
    <w:rPr>
      <w:rFonts w:cs="Times New Roman"/>
      <w:sz w:val="24"/>
      <w:szCs w:val="24"/>
    </w:rPr>
  </w:style>
  <w:style w:type="character" w:styleId="11">
    <w:name w:val="Стиль1 Знак"/>
    <w:qFormat/>
    <w:rPr>
      <w:rFonts w:cs="Times New Roman"/>
      <w:i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32"/>
      <w:szCs w:val="24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№2_"/>
    <w:qFormat/>
    <w:rPr>
      <w:rFonts w:cs="Times New Roman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Style16">
    <w:name w:val="Основной текст + Курсив"/>
    <w:qFormat/>
    <w:rPr/>
  </w:style>
  <w:style w:type="character" w:styleId="Style18">
    <w:name w:val="Основной текст + Полужирный"/>
    <w:qFormat/>
    <w:rPr>
      <w:b/>
      <w:bCs/>
      <w:u w:val="none"/>
    </w:rPr>
  </w:style>
  <w:style w:type="character" w:styleId="81">
    <w:name w:val="Основной текст + 81"/>
    <w:qFormat/>
    <w:rPr>
      <w:sz w:val="17"/>
      <w:szCs w:val="17"/>
      <w:u w:val="none"/>
    </w:rPr>
  </w:style>
  <w:style w:type="character" w:styleId="21">
    <w:name w:val="Основной текст + Курсив2"/>
    <w:qFormat/>
    <w:rPr>
      <w:u w:val="none"/>
    </w:rPr>
  </w:style>
  <w:style w:type="character" w:styleId="12">
    <w:name w:val="Основной текст + Курсив1"/>
    <w:qFormat/>
    <w:rPr>
      <w:u w:val="none"/>
    </w:rPr>
  </w:style>
  <w:style w:type="character" w:styleId="4">
    <w:name w:val="Основной текст (4)_"/>
    <w:qFormat/>
    <w:rPr>
      <w:rFonts w:cs="Times New Roman"/>
      <w:i/>
      <w:iCs/>
      <w:sz w:val="19"/>
      <w:szCs w:val="19"/>
      <w:shd w:fill="FFFFFF" w:val="clear"/>
    </w:rPr>
  </w:style>
  <w:style w:type="character" w:styleId="91">
    <w:name w:val="Основной текст (9)_"/>
    <w:qFormat/>
    <w:rPr>
      <w:rFonts w:cs="Times New Roman"/>
      <w:i/>
      <w:iCs/>
      <w:sz w:val="19"/>
      <w:szCs w:val="19"/>
      <w:shd w:fill="FFFFFF" w:val="clear"/>
    </w:rPr>
  </w:style>
  <w:style w:type="character" w:styleId="13">
    <w:name w:val="Основной текст + Полужирный1"/>
    <w:qFormat/>
    <w:rPr>
      <w:b/>
      <w:bCs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955"/>
    </w:pPr>
    <w:rPr/>
  </w:style>
  <w:style w:type="paragraph" w:styleId="Style91">
    <w:name w:val="Style9"/>
    <w:basedOn w:val="Normal"/>
    <w:qFormat/>
    <w:pPr>
      <w:spacing w:lineRule="exact" w:line="3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hanging="35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firstLine="3758"/>
    </w:pPr>
    <w:rPr/>
  </w:style>
  <w:style w:type="paragraph" w:styleId="Style161">
    <w:name w:val="Style16"/>
    <w:basedOn w:val="Normal"/>
    <w:qFormat/>
    <w:pPr>
      <w:spacing w:lineRule="exact" w:line="278"/>
    </w:pPr>
    <w:rPr/>
  </w:style>
  <w:style w:type="paragraph" w:styleId="Style171">
    <w:name w:val="Style17"/>
    <w:basedOn w:val="Normal"/>
    <w:qFormat/>
    <w:pPr/>
    <w:rPr>
      <w:lang w:val="en-US"/>
    </w:rPr>
  </w:style>
  <w:style w:type="paragraph" w:styleId="Style181">
    <w:name w:val="Style18"/>
    <w:basedOn w:val="Normal"/>
    <w:qFormat/>
    <w:pPr>
      <w:spacing w:lineRule="exact" w:line="202"/>
    </w:pPr>
    <w:rPr/>
  </w:style>
  <w:style w:type="paragraph" w:styleId="Style191">
    <w:name w:val="Style19"/>
    <w:basedOn w:val="Normal"/>
    <w:qFormat/>
    <w:pPr>
      <w:spacing w:lineRule="exact" w:line="202"/>
    </w:pPr>
    <w:rPr/>
  </w:style>
  <w:style w:type="paragraph" w:styleId="Style201">
    <w:name w:val="Style20"/>
    <w:basedOn w:val="Normal"/>
    <w:qFormat/>
    <w:pPr>
      <w:spacing w:lineRule="exact" w:line="198"/>
      <w:jc w:val="center"/>
    </w:pPr>
    <w:rPr/>
  </w:style>
  <w:style w:type="paragraph" w:styleId="Style211">
    <w:name w:val="Style21"/>
    <w:basedOn w:val="Normal"/>
    <w:qFormat/>
    <w:pPr>
      <w:spacing w:lineRule="exact" w:line="27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542"/>
    </w:pPr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6"/>
      <w:ind w:hanging="274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hanging="562"/>
    </w:pPr>
    <w:rPr/>
  </w:style>
  <w:style w:type="paragraph" w:styleId="Style274">
    <w:name w:val="Style274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tyle333">
    <w:name w:val="Style333"/>
    <w:basedOn w:val="Normal"/>
    <w:qFormat/>
    <w:pPr>
      <w:spacing w:lineRule="exact" w:line="238"/>
      <w:ind w:hanging="355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36">
    <w:name w:val="Style36"/>
    <w:basedOn w:val="Normal"/>
    <w:qFormat/>
    <w:pPr/>
    <w:rPr/>
  </w:style>
  <w:style w:type="paragraph" w:styleId="Style65">
    <w:name w:val="Style65"/>
    <w:basedOn w:val="Normal"/>
    <w:qFormat/>
    <w:pPr>
      <w:spacing w:lineRule="exact" w:line="245"/>
      <w:ind w:firstLine="283"/>
      <w:jc w:val="both"/>
    </w:pPr>
    <w:rPr/>
  </w:style>
  <w:style w:type="paragraph" w:styleId="Style54">
    <w:name w:val="Style54"/>
    <w:basedOn w:val="Normal"/>
    <w:qFormat/>
    <w:pPr>
      <w:spacing w:lineRule="exact" w:line="250"/>
      <w:ind w:firstLine="274"/>
    </w:pPr>
    <w:rPr/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Style59"/>
    <w:basedOn w:val="Normal"/>
    <w:qFormat/>
    <w:pPr>
      <w:spacing w:lineRule="exact" w:line="230"/>
      <w:ind w:hanging="221"/>
      <w:jc w:val="both"/>
    </w:pPr>
    <w:rPr>
      <w:rFonts w:ascii="Franklin Gothic Medium" w:hAnsi="Franklin Gothic Medium" w:eastAsia="Calibri" w:cs="Franklin Gothic Medium"/>
    </w:rPr>
  </w:style>
  <w:style w:type="paragraph" w:styleId="14">
    <w:name w:val="Стиль1"/>
    <w:basedOn w:val="Style171"/>
    <w:qFormat/>
    <w:pPr>
      <w:widowControl/>
      <w:ind w:left="264" w:right="102" w:hanging="0"/>
      <w:jc w:val="center"/>
    </w:pPr>
    <w:rPr>
      <w:i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21"/>
      <w:jc w:val="both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720"/>
      <w:ind w:hanging="340"/>
      <w:jc w:val="center"/>
    </w:pPr>
    <w:rPr>
      <w:i/>
      <w:iCs/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26" w:before="300" w:after="0"/>
    </w:pPr>
    <w:rPr>
      <w:i/>
      <w:iCs/>
      <w:sz w:val="19"/>
      <w:szCs w:val="19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document/cons_doc_LAW_28399/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gkodeksrf.ru/" TargetMode="External"/><Relationship Id="rId9" Type="http://schemas.openxmlformats.org/officeDocument/2006/relationships/hyperlink" Target="http://leskod.ru/" TargetMode="External"/><Relationship Id="rId10" Type="http://schemas.openxmlformats.org/officeDocument/2006/relationships/hyperlink" Target="http://vodnkod.ru/" TargetMode="External"/><Relationship Id="rId11" Type="http://schemas.openxmlformats.org/officeDocument/2006/relationships/hyperlink" Target="https://biblio-online.ru/book/kadastrovyy-uchet-i-kadastrovaya-ocenka-zemel-424908" TargetMode="External"/><Relationship Id="rId12" Type="http://schemas.openxmlformats.org/officeDocument/2006/relationships/hyperlink" Target="https://biblio-online.ru/book/modeli-i-metody-kadastrovoy-ocenki-nedvizhimosti-426132" TargetMode="External"/><Relationship Id="rId13" Type="http://schemas.openxmlformats.org/officeDocument/2006/relationships/hyperlink" Target="https://biblio-online.ru/book/osnovy-kadastrovoy-ocenki-nedvizhimosti-422977" TargetMode="External"/><Relationship Id="rId14" Type="http://schemas.openxmlformats.org/officeDocument/2006/relationships/hyperlink" Target="http://znanium.com/catalog/product/418501" TargetMode="External"/><Relationship Id="rId15" Type="http://schemas.openxmlformats.org/officeDocument/2006/relationships/hyperlink" Target="http://znanium.com/catalog/product/557748" TargetMode="External"/><Relationship Id="rId16" Type="http://schemas.openxmlformats.org/officeDocument/2006/relationships/hyperlink" Target="http://znanium.com/catalog/product/1003268" TargetMode="External"/><Relationship Id="rId17" Type="http://schemas.openxmlformats.org/officeDocument/2006/relationships/hyperlink" Target="http://www.dx.doi.org/10.12737/textbook_5939069889c5d5.78868879" TargetMode="External"/><Relationship Id="rId18" Type="http://schemas.openxmlformats.org/officeDocument/2006/relationships/hyperlink" Target="http://www.iovrf.ru/" TargetMode="External"/><Relationship Id="rId19" Type="http://schemas.openxmlformats.org/officeDocument/2006/relationships/hyperlink" Target="https://www.twirpx.com/files/geologic/periodic/kadastrovyy_vestnik/" TargetMode="External"/><Relationship Id="rId20" Type="http://schemas.openxmlformats.org/officeDocument/2006/relationships/hyperlink" Target="https://www.eduherald.ru/ru/article/view?id=14742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3:00Z</dcterms:created>
  <dc:creator>User</dc:creator>
  <dc:description/>
  <cp:keywords/>
  <dc:language>en-US</dc:language>
  <cp:lastModifiedBy>Наталья Сергеевна Максимова</cp:lastModifiedBy>
  <cp:lastPrinted>2019-01-15T14:38:00Z</cp:lastPrinted>
  <dcterms:modified xsi:type="dcterms:W3CDTF">2023-05-25T13:19:00Z</dcterms:modified>
  <cp:revision>65</cp:revision>
  <dc:subject/>
  <dc:title>ПРОЕКТ</dc:title>
</cp:coreProperties>
</file>