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Д.03 «Физика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4.05pt" to="474.8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5.15pt" to="474.8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4.2pt" to="474.8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5.05pt" to="474.8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29590</wp:posOffset>
                      </wp:positionV>
                      <wp:extent cx="5926455" cy="26581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ПД.03 «Физик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34" w:right="-2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19 Землеустройство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09.3pt;mso-wrap-distance-left:9pt;mso-wrap-distance-right:9pt;mso-wrap-distance-top:0pt;mso-wrap-distance-bottom:0pt;margin-top:41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дисциплины ПД.03 «Физик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19 Землеустройство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72"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втор: Кравченко С.К., преподаватель  ГАОУ ВО ЛО ЛГУ им. А.С. Пушкина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right="141" w:firstLine="709"/>
        <w:jc w:val="right"/>
        <w:rPr/>
      </w:pPr>
      <w:r>
        <w:rPr>
          <w:sz w:val="28"/>
          <w:szCs w:val="28"/>
        </w:rPr>
        <w:t>Ст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                                             -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  -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 - 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Контроль и оценка результатов освоения программ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й дисциплины                                                                                     - 2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1. паспорт </w:t>
      </w:r>
      <w:r>
        <w:rPr>
          <w:b/>
          <w:sz w:val="28"/>
          <w:szCs w:val="28"/>
        </w:rPr>
        <w:t xml:space="preserve">РАБОЧЕЙ </w:t>
      </w:r>
      <w:r>
        <w:rPr>
          <w:b/>
          <w:caps/>
          <w:sz w:val="28"/>
          <w:szCs w:val="28"/>
        </w:rPr>
        <w:t>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Д 03.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имерной программы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Программа учебной дисциплины является частью основной общеобразовательной программы в соответствии с ФГОС по специальност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1.02.19 Землеустройств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0" w:hanging="0"/>
        <w:jc w:val="both"/>
        <w:rPr>
          <w:sz w:val="28"/>
        </w:rPr>
      </w:pPr>
      <w:r>
        <w:rPr>
          <w:b/>
          <w:sz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и объяснять физические явления и свойства 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небесных тел и искусственных спутников Земли; свойства газов, жидкостей и твердых тел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тличать гипотезы от научных теорий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на основе экспериментальных данны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воспринимать и 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обеспечения безопасности 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</w:t>
        <w:softHyphen/>
        <w:t>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мысл понятий: физическое явление, гипотеза закон, теория, вещество, взаимодейств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мысл физических величии:  скорость,  ускорение, масса, сила, импульс, работа, механическая 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мысл физических законов классической ме</w:t>
        <w:softHyphen/>
        <w:t>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ад российских и зарубежных ученых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94 часа, в том числе: обязательной аудиторной учебной нагрузки обучающегося  134  часа; самостоятельной работы обучающегося 50 часов, консультации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 (2 семестр) и другие формы контроля (1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ПД. 03 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851"/>
        <w:gridCol w:w="1447"/>
        <w:gridCol w:w="1322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,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изика как наука и основа естествознания. Научный метод познания окружающего мира. Физическая теория. Входной контро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Раздел 1. Меха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Кинематик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лассическая механика как фундаментальная физическая теория. Границы ее применимости.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1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ение задач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Ускорение. Прямолинейное движение с постоянным ускорением. Свободное падение те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Ускорение. Прямолинейное движение с постоянным ускорением. Свободное падение т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Кинематика твердого тел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ступательное движение. Вращательное движение твердого тел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гловая и линейная скорости вращ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95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новное утверждение механики. Первый закон Ньютона. Инерциальные системы отсчет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ила. Связь между силой и ускорением. Второй закон Ньютона. Масс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ретий закон Ньютона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: «Динамик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90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ы в природе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ила тяготения. Закон всемирного тяготения. Первая космическая скорость.</w:t>
            </w:r>
          </w:p>
          <w:p>
            <w:pPr>
              <w:pStyle w:val="Normal"/>
              <w:keepNext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ила тяжести и вес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ила упругости. Закон Гу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илы тр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2</w:t>
            </w:r>
          </w:p>
        </w:tc>
      </w:tr>
      <w:tr>
        <w:trPr>
          <w:trHeight w:val="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«Силы в природ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4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ы сохранения в меха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мпульс. Закон сохранения импульса. Реактивное движени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илы. Кинетическая энергия. Потенциальная энергия. Закон сохранения механической энерг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Практикум по решению задач по теме «Законы сохранения в механике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" w:hRule="atLeast"/>
        </w:trPr>
        <w:tc>
          <w:tcPr>
            <w:tcW w:w="1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Раздел 2. Молекулярная физи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ы молекулярно-кинетической теории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роуновское движение. Силы взаимодействия молекул. Строение газообразных, жидких и твердых те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пловое движение молекул. Модель идеального газа. Основное уравнение молекулярно-кинетической  теории газа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2</w:t>
            </w:r>
          </w:p>
        </w:tc>
      </w:tr>
      <w:tr>
        <w:trPr>
          <w:trHeight w:val="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«Основы МКТ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Решение задач: тема «Масса и размер молекул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Температура. Энергия теплового движения молекул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пловое равновесие. Определение температуры. Абсолютная температура. Температура — мера средней кинетической энергии молекул. Измерение скоростей движения молекул газ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ешение задач по теме «Основы молекулярно-кинетической теории. Температур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Реферат «Измерение температур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Решение задач: тема «Температура в МКТ теории газа»</w:t>
            </w:r>
            <w:r>
              <w:rPr>
                <w:bCs/>
                <w:i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Уравнение состояния идеального газ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равнение Менделеева—Клапейрона. Газовые закон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Решение задач по теме: «Уравнение Менделеева—Клапейрон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ение задач: тема «Уравнение теплового баланса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графиками изопроцесс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динамик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Внутренняя энергия. Работа в термодинамике. Количество теплоты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ервый закон термодинамики. Изопроцессы. Второй закон термодинамик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епловые двигатели: двигатель внутреннего сгорания, дизель. КПД двигателей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2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 «Термодинамик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4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Выполнение упражнений по теме « Работа в термодинамике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ферат « Тепловые двигател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ение задач: тема «Первый закон термодинам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9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  <w:r>
              <w:rPr>
                <w:b/>
              </w:rPr>
              <w:t>Взаимное превращение жидкостей и газов. Твердые тел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Испарение и кипение. Насыщенный пар. Влажность воздуха.</w:t>
            </w:r>
            <w:r>
              <w:rPr>
                <w:i/>
                <w:iCs/>
                <w:color w:val="555555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ристаллические и аморфные тел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Механические свойства твердых тел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2</w:t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Практикум по решению задач по теме: «Взаимное превращение жидкостей и газов. Твердые тел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ение задач: тема «Насыщенные пары. Влажность воздух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ферат «Жидкие кристаллы в природ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Раздел 3. Электродинамика.</w:t>
            </w:r>
          </w:p>
        </w:tc>
      </w:tr>
      <w:tr>
        <w:trPr>
          <w:trHeight w:val="36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Электростатика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ический заряд и элементарные частицы. Закон сохранения электрического заряда. Закон Кулон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ическое поле. Напряженность электрического поля. Принцип суперпозиции полей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водники в электростатическом поле. Диэлектрики в электрическом поле. Поляризация диэлектриков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отенциальность электростатического поля. Потенциал и разность потенциалов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вязь между напряженностью электростатического поля и напряжение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оемкость. Конденсаторы. Энергия электрического поля конденсатор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2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кум по решению задач по теме «Закон Кулона. Напряженность электрического поля»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: «Потенциал. Работа эл.поля. Электроемкость. Энергия эл.поля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9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ение упражнений по теме: «Параметры электрического пол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спект «Поляризация диэлектрик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5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Постоянный электрический ток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ила тока. Закон Ома для участка цепи. Сопротивлени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7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Работа и мощность то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одвижущая сила. Закон Ома для полной цепи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по решению задач по теме «закон Ома для участка цепи. Соединение проводник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  <w:iCs/>
              </w:rPr>
              <w:t>Решение задач по теме «Постоянный электрический ток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4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ферат «Применение теплового действия электрического то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оект «Расчет эквивалентного сопротивления смешанных сопротивлений проводник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Электрический ток в различных средах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Электрический ток в металлах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олупроводники. Собственная и примесная проводимость полупроводников. Р-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переход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ический ток в жидкостях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ический ток в вакуум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ический ток  в газах. Плазм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  <w:iCs/>
              </w:rPr>
              <w:t>Решение тестовых задач по теме «Электрический ток в различных средах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Конспект «Виды полупроводник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9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Магнитное поле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Взаимодействие токов. Магнитное поле. Индукция магнитного поля. Сила Ампера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ила Лоренца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агнитные свойства веществ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2</w:t>
            </w:r>
          </w:p>
        </w:tc>
      </w:tr>
      <w:tr>
        <w:trPr>
          <w:trHeight w:val="4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«Расчет силы Ампера и силы Лоренц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9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ая индукция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Электромагнитная  индукция. Правило Ленца. Магнитный поток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Закон электромагнитной индукции. Вихревое электрическое поле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>Самоиндукция. Индуктивность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нергия магнитного поля тока. Электромагнитное пол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кум по решению задач по теме «Магнитный поток. Закон ЭМИ»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: «Энергия магнитного поля ток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ферат «Фарадей и открытие электромагнитной индук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спект «Изучение правила Ленц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Раздел 4.  Колебания и волны</w:t>
            </w:r>
          </w:p>
        </w:tc>
      </w:tr>
      <w:tr>
        <w:trPr>
          <w:trHeight w:val="9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Механические колебания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ободные колебания. Математический маятник.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актикум по решению задач по теме: «Определение  ускорения свободного падения с помощью маятник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9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Электрические колебания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вободные колебания в колебательном контуре. Период свободных электрических колебаний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нужденные колебания. Переменный электрический то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«свободные и вынужденные колебания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оект «Расчет параметров колебательного контур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ение упражнений по теме «Расчет цепей переменного ток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4.3. Производство, передача и потребление электроэнергии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Генерирование энергии. Трансформатор. Передача электрической энерг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«Трансформатор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7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4. Электромагнитные волны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злучение электромагнитных волн. Свойства электромагнитных волн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нцип радиосвязи. Телевидени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«Колебания и волны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спект «Электромагнитное пол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ферат «Современная мобильная связ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Раздел 5. Оп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ая и волновая оп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ветовые лучи. Закон отражения и преломления света. Призм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ормула тонкой линзы. Получение изображения с помощью линз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вет. Электромагнитные волны. Скорость света и методы ее измерени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исперсия света. Интерференция света. Когерентность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ифракция света. Дифракционная решет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оперечность световых волн. Поляризация света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рактикум по решению задач по теме «Законы отражения и преломления свет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спект «Кольца Ньютон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ение упражнений по теме «Дифракционная решетк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учение и спектры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Излучение и  спектры. Спектральный анализ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нфракрасное, ультрафиолетовое, рентгеновское излучения. Шкала электромагнитных излучени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Раздел 6.Основы специальной теории относительности</w:t>
            </w:r>
          </w:p>
        </w:tc>
      </w:tr>
      <w:tr>
        <w:trPr>
          <w:trHeight w:val="1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стулаты теории относительности. Принцип относительности Эйнштейна. Постоянство скорости свет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лятивистская динамика. Связь массы и энерг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7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Реферат «Эйнштейн и его теория относитель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ые кванты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пловое излучение. Постоянная Планка. Фотоэффект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равнение Эйнштейна для фотоэффекта. Фотон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пыты Лебедева и Вавилов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Решение задач по теме «Уравнение фотоэффект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омная физик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троение атома. Опыты Резерфорда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вантовые постулаты Бора. Модель атома водорода по Бор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9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атомного ядра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</w:rPr>
              <w:t xml:space="preserve">Методы регистрации элементарных частиц. Радиоактивные превращения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кон радиоактивного распада и его статистический характер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тонно-нейтронная модель строения атомного ядра. Дефект масс и энергия связи нуклонов в ядр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Ядерные реакции. Энергетический выход ядерных реакций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Деление и синтез ядер. Ядерная энергетика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изика элементарных частиц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</w:rPr>
              <w:t>Подготовка к контрольной работ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кум по решению задач по теме «Радиоактивные превращения. Закон радиоактивного распада»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кум по решению задач по теме «Состав атомного ядра. Энергетический выход реакции»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шение задач по теме «Физика атомного ядр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ферат «Эйнштейн и его теория относительност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спект «Люминесценц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спект «Биологическое действие радиа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спект «Применение изотопов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ферат «Применение лазер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Раздел 8. Строение и эволюция Вселенно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эволюция Вселенной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идимое движение планет Солнечной системы. Методы  определения расстояний до тел Солнечной системы. Система Земля – Лун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идимое движение Солнца. Смена  сезонов года и тепловые пояса. Условия наступления лунных и солнечных затмений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изические свойства планет Солнечной систем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исхождение и эволюция  Солнечной системы. Солнце – ближайшая  к нам звезда. Звезды и  источники их  энерги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спределение звезд в пространстве. Млечный  путь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временные  представления о происхождении и эволюции звезд и галактик. Применимость законов физики для объяснения природы космических объектов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диторных зан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ой работы студен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before="0" w:after="240"/>
        <w:ind w:right="-3" w:firstLine="567"/>
        <w:jc w:val="both"/>
        <w:rPr/>
      </w:pPr>
      <w:r>
        <w:rPr>
          <w:bCs/>
          <w:sz w:val="28"/>
          <w:szCs w:val="28"/>
        </w:rPr>
        <w:t xml:space="preserve">Реализация рабочей программы дисциплины предусматривает наличие кабинета физики № 405; </w:t>
      </w:r>
      <w:r>
        <w:rPr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о-библиотечная система IPRbooks – Режим доступа: </w:t>
      </w:r>
      <w:hyperlink r:id="rId5">
        <w:r>
          <w:rPr>
            <w:rStyle w:val="InternetLink"/>
            <w:bCs/>
            <w:sz w:val="28"/>
            <w:szCs w:val="28"/>
          </w:rPr>
          <w:t>www.iprbookshop.ru</w:t>
        </w:r>
      </w:hyperlink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ка 2-е изд., испр. и доп. Учебное пособие для СПО 6 Васильев А.А., Федоров В.Е., Храмов Л.Д. Научная школа: Чувашский государственный университет имени И.Н.Ульянова (г. Чебоксары) Год: 2018 / Гриф УМО СПО [Электронный ресурс] ЭБС «ЮРАЙТ» </w:t>
      </w:r>
      <w:hyperlink r:id="rId6">
        <w:r>
          <w:rPr>
            <w:rStyle w:val="InternetLink"/>
            <w:bCs/>
            <w:sz w:val="28"/>
            <w:szCs w:val="28"/>
          </w:rPr>
          <w:t>https://biblio-online.ru/book/fizika-410102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ка 2-е изд., испр. и доп. Учебное пособие для СПО   Горлач В. В. Год: 2018 / Гриф УМО СПО [Электронный ресурс] ЭБС «ЮРАЙТ» </w:t>
      </w:r>
      <w:hyperlink r:id="rId7">
        <w:r>
          <w:rPr>
            <w:rStyle w:val="InternetLink"/>
            <w:bCs/>
            <w:sz w:val="28"/>
            <w:szCs w:val="28"/>
          </w:rPr>
          <w:t>https://biblio-online.ru/book/fizika-427710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ка в 2 ч. Часть 1. 2-е изд., испр. и доп. Учебник и практикум для СПО 3 Калашников Н.П., Муравьев С.Е. Научная школа: Национальный исследовательский ядерный университет «МИФИ» (г. Москва) Год: 2018 / Гриф УМО СПО [Электронный ресурс] ЭБС «ЮРАЙТ» </w:t>
      </w:r>
      <w:hyperlink r:id="rId8">
        <w:r>
          <w:rPr>
            <w:rStyle w:val="InternetLink"/>
            <w:bCs/>
            <w:sz w:val="28"/>
            <w:szCs w:val="28"/>
          </w:rPr>
          <w:t>https://biblio-online.ru/book/fizika-v-2-ch-chast-1-420978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ка в 2 ч. Часть 2. 2-е изд., испр. и доп. Учебник и практикум для СПО 3 Калашников Н.П., Муравьев С.Е. Научная школа: Национальный исследовательский ядерный университет «МИФИ» (г. Москва) Год: 2018 / Гриф УМО СПО [Электронный ресурс] ЭБС «ЮРАЙТ» </w:t>
      </w:r>
      <w:hyperlink r:id="rId9">
        <w:r>
          <w:rPr>
            <w:rStyle w:val="InternetLink"/>
            <w:bCs/>
            <w:sz w:val="28"/>
            <w:szCs w:val="28"/>
          </w:rPr>
          <w:t>https://biblio-online.ru/book/fizika-v-2-ch-chast-2-421051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ка. Учебник и практикум для СПО  Кравченко Н.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ая школа: Российский университет дружбы народов (г. Москва) Год: 2018 / Гриф УМО СПО [Электронный ресурс] ЭБС «ЮРАЙТ» </w:t>
      </w:r>
      <w:hyperlink r:id="rId10">
        <w:r>
          <w:rPr>
            <w:rStyle w:val="InternetLink"/>
            <w:bCs/>
            <w:sz w:val="28"/>
            <w:szCs w:val="28"/>
          </w:rPr>
          <w:t>https://biblio-online.ru/book/fizika-414332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ка. Термодинамика и молекулярная физика. Сборник задач 2-е изд., испр. и доп. Учебное пособие для СПО 4 Прошкин С.С., Самолетов В.А., Нименский Н.В. Научная школа: Санкт-Петербургский национальный исследовательский университет информационных технологий, механики и оптики (г. Санкт-Петербург) Год: 2018 / Гриф УМО СПО [Электронный ресурс] ЭБС «ЮРАЙТ» </w:t>
      </w:r>
      <w:hyperlink r:id="rId11">
        <w:r>
          <w:rPr>
            <w:rStyle w:val="InternetLink"/>
            <w:sz w:val="28"/>
            <w:szCs w:val="28"/>
          </w:rPr>
          <w:t>https://biblio-online.ru/book/mehanika-termodinamika-i-molekulyarnaya-fizika-sbornik-zadach-41587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к решению задач по физике 3-е изд., испр. и доп. Учебное пособие для СПО 9 Трофимова Т. И. Научная школа: Национальный исследовательский университет «Высшая школа экономики» (г. Москва) Год: 2019 / Гриф УМО СПО [Электронный ресурс] ЭБС «ЮРАЙТ» </w:t>
      </w:r>
      <w:hyperlink r:id="rId12">
        <w:r>
          <w:rPr>
            <w:rStyle w:val="InternetLink"/>
            <w:sz w:val="28"/>
            <w:szCs w:val="28"/>
          </w:rPr>
          <w:t>https://biblio-online.ru/book/rukovodstvo-k-resheniyu-zadach-po-fizike-42639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. Графические методы решения задач 2-е изд., испр. и доп. Учебное пособие для СПО Калашников Н.П., Кошкин В.И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школа: Национальный исследовательский ядерный университет «МИФИ» (г. Москва) Севастопольский государственный университет (г. Севастополь) Год: 2018 / Гриф УМО СПО [Электронный ресурс] ЭБС «ЮРАЙТ» </w:t>
      </w:r>
      <w:hyperlink r:id="rId13">
        <w:r>
          <w:rPr>
            <w:rStyle w:val="InternetLink"/>
            <w:sz w:val="28"/>
            <w:szCs w:val="28"/>
          </w:rPr>
          <w:t>https://biblio-online.ru/book/fizika-graficheskie-metody-resheniya-zadach-41472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. Задачи. Тесты. Методы решения. Учебное пособие для СПО Горлач В. В. Год: 2018 / Гриф УМО СПО [Электронный ресурс] ЭБС «ЮРАЙТ» </w:t>
      </w:r>
      <w:hyperlink r:id="rId14">
        <w:r>
          <w:rPr>
            <w:rStyle w:val="InternetLink"/>
            <w:sz w:val="28"/>
            <w:szCs w:val="28"/>
          </w:rPr>
          <w:t>https://biblio-online.ru/book/fizika-zadachi-testy-metody-resheniya-424247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. Лабораторные задачи 2-е изд., испр. и доп. Учебное пособие для СПО Зотеев А. В., Зайцев В. Б., Алекперов С. Д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школа: Московский государственный университет имени М.В. Ломоносова (г. Москва). Год: 2018 / Гриф УМО СПО [Электронный ресурс] ЭБС «ЮРАЙТ» </w:t>
      </w:r>
      <w:hyperlink r:id="rId15">
        <w:r>
          <w:rPr>
            <w:rStyle w:val="InternetLink"/>
            <w:sz w:val="28"/>
            <w:szCs w:val="28"/>
          </w:rPr>
          <w:t>https://biblio-online.ru/book/fizika-laboratornye-zadachi-428150</w:t>
        </w:r>
      </w:hyperlink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зика. Словарь-справочник в 2 ч. Часть 1. 2-е изд. Справочник для СПО Платунов Е.С., Самолетов В.А., Буравой С.Е., Прошкин С.С. Научная школа: Санкт-Петербургский политехнический университет Петра Великого (г.Санкт-Петербург) Санкт-Петербургский национальный исследовательский университет информационных технологий, механики и оптики (г. Санкт-Петербург) Год: 2018 / Гриф УМО СПО [Электронный ресурс] </w:t>
      </w:r>
      <w:hyperlink r:id="rId16">
        <w:r>
          <w:rPr>
            <w:rStyle w:val="InternetLink"/>
            <w:sz w:val="28"/>
            <w:szCs w:val="28"/>
          </w:rPr>
          <w:t>https://biblio-online.ru/book/fizika-slovar-spravochnik-v-2-ch-chast-1-421535</w:t>
        </w:r>
      </w:hyperlink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 xml:space="preserve">7. Физика. Словарь-справочник в 2 ч. Часть 2. 2-е изд. Справочник для СПО Платунов Е.С., Самолетов В.А., Буравой С.Е., Прошкин С.С. Научная школа: Санкт-Петербургский политехнический университет Петра Великого (г.Санкт-Петербург) Санкт-Петербургский национальный исследовательский университет информационных технологий, механики и оптики (г. Санкт-Петербург) Год: 2018 / Гриф УМО СПО [Электронный ресурс] </w:t>
      </w:r>
      <w:hyperlink r:id="rId17">
        <w:r>
          <w:rPr>
            <w:rStyle w:val="InternetLink"/>
            <w:sz w:val="28"/>
            <w:szCs w:val="28"/>
          </w:rPr>
          <w:t>https://biblio-online.ru/book/fizika-slovar-spravochnik-v-2-ch-chast-2-42153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 ресурсы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1. </w:t>
      </w:r>
      <w:hyperlink r:id="rId18">
        <w:r>
          <w:rPr>
            <w:rStyle w:val="InternetLink"/>
            <w:bCs/>
            <w:sz w:val="28"/>
            <w:szCs w:val="28"/>
          </w:rPr>
          <w:t>http://fiz.1september.ru/</w:t>
        </w:r>
      </w:hyperlink>
      <w:r>
        <w:rPr>
          <w:bCs/>
          <w:sz w:val="28"/>
          <w:szCs w:val="28"/>
        </w:rPr>
        <w:t xml:space="preserve"> Учебно-методическая газета «Физика». Издательский дом «Первое сентября»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hyperlink r:id="rId19">
        <w:r>
          <w:rPr>
            <w:rStyle w:val="InternetLink"/>
            <w:bCs/>
            <w:sz w:val="28"/>
            <w:szCs w:val="28"/>
          </w:rPr>
          <w:t>http://www.fmclass.ru/phys.php?id=49885fa22529c</w:t>
        </w:r>
      </w:hyperlink>
      <w:r>
        <w:rPr>
          <w:bCs/>
          <w:sz w:val="28"/>
          <w:szCs w:val="28"/>
        </w:rPr>
        <w:t xml:space="preserve"> Сайт «ФизМат класс»/Физика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3. </w:t>
      </w:r>
      <w:hyperlink r:id="rId20">
        <w:r>
          <w:rPr>
            <w:rStyle w:val="InternetLink"/>
            <w:bCs/>
            <w:sz w:val="28"/>
            <w:szCs w:val="28"/>
          </w:rPr>
          <w:t>http://n-t.ru/ri/fz/</w:t>
        </w:r>
      </w:hyperlink>
      <w:r>
        <w:rPr>
          <w:bCs/>
          <w:sz w:val="28"/>
          <w:szCs w:val="28"/>
        </w:rPr>
        <w:t xml:space="preserve">  Сайт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Электронная библиотека Наука и техника/ Физики продолжают шутить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мысл понятий:</w:t>
            </w:r>
            <w:r>
              <w:rPr>
                <w:sz w:val="28"/>
                <w:szCs w:val="28"/>
              </w:rPr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смысл физических величин: </w:t>
            </w:r>
            <w:r>
              <w:rPr>
                <w:sz w:val="28"/>
                <w:szCs w:val="28"/>
              </w:rPr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мысл физических законов</w:t>
            </w:r>
            <w:r>
              <w:rPr>
                <w:sz w:val="28"/>
                <w:szCs w:val="28"/>
              </w:rPr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клад российских и зарубежных ученых</w:t>
            </w:r>
            <w:r>
              <w:rPr>
                <w:sz w:val="28"/>
                <w:szCs w:val="28"/>
              </w:rPr>
              <w:t>, оказавших наибольшее влияние на развитие физик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ме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писывать и объяснять физические явления и свойства тел: </w:t>
            </w:r>
            <w:r>
              <w:rPr>
                <w:spacing w:val="-6"/>
                <w:sz w:val="28"/>
                <w:szCs w:val="28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  <w:sz w:val="28"/>
                <w:szCs w:val="28"/>
              </w:rPr>
              <w:t>ую</w:t>
            </w:r>
            <w:r>
              <w:rPr>
                <w:spacing w:val="-6"/>
                <w:sz w:val="28"/>
                <w:szCs w:val="28"/>
              </w:rPr>
              <w:t xml:space="preserve"> индукци</w:t>
            </w:r>
            <w:r>
              <w:rPr>
                <w:color w:val="000000"/>
                <w:spacing w:val="-6"/>
                <w:sz w:val="28"/>
                <w:szCs w:val="28"/>
              </w:rPr>
              <w:t>ю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6"/>
                <w:sz w:val="28"/>
                <w:szCs w:val="28"/>
              </w:rPr>
              <w:t>распространение электромагнитных волн;</w:t>
            </w:r>
            <w:r>
              <w:rPr>
                <w:spacing w:val="-6"/>
                <w:sz w:val="28"/>
                <w:szCs w:val="28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личать </w:t>
            </w:r>
            <w:r>
              <w:rPr>
                <w:sz w:val="28"/>
                <w:szCs w:val="28"/>
              </w:rPr>
              <w:t xml:space="preserve">гипотезы от научных теорий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елать выводы</w:t>
            </w:r>
            <w:r>
              <w:rPr>
                <w:sz w:val="28"/>
                <w:szCs w:val="28"/>
              </w:rPr>
              <w:t xml:space="preserve"> на основе экспериментальных данных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 примеры, показывающие, что:</w:t>
            </w:r>
            <w:r>
              <w:rPr>
                <w:sz w:val="28"/>
                <w:szCs w:val="28"/>
              </w:rPr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одить примеры практического использования физических знаний: </w:t>
            </w:r>
            <w:r>
              <w:rPr>
                <w:sz w:val="28"/>
                <w:szCs w:val="28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ринимать и на основе полученных знаний самостоятельно оценивать </w:t>
            </w:r>
            <w:r>
              <w:rPr>
                <w:sz w:val="28"/>
                <w:szCs w:val="28"/>
              </w:rPr>
              <w:t>информацию, содержащуюся в сообщениях СМИ,  Интернете, научно-популярных стать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менять полученные знания для решения физических задач </w:t>
            </w:r>
            <w:r>
              <w:rPr>
                <w:sz w:val="28"/>
                <w:szCs w:val="28"/>
              </w:rPr>
              <w:t>при изучении физики как профильного учебного предмета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характер физического процесса по графику, таблице, формуле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измеря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яд</w:t>
            </w:r>
            <w:r>
              <w:rPr>
                <w:sz w:val="28"/>
                <w:szCs w:val="28"/>
              </w:rPr>
              <w:t xml:space="preserve"> физических величин, представляя результаты измерений с учетом их погрешнос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2" w:leader="none"/>
                <w:tab w:val="left" w:pos="1080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62" w:leader="none"/>
                <w:tab w:val="left" w:pos="1080" w:leader="none"/>
              </w:tabs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го природопользования и защиты окружающей сре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обучающихся при выполнении и защите </w:t>
            </w:r>
            <w:r>
              <w:rPr>
                <w:iCs/>
                <w:sz w:val="28"/>
                <w:szCs w:val="28"/>
              </w:rPr>
              <w:t>практическ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дифференцированному за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b/>
          <w:bCs/>
          <w:color w:val="000000"/>
        </w:rPr>
        <w:br/>
        <w:t>I – Вариан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.</w:t>
      </w:r>
      <w:r>
        <w:rPr>
          <w:color w:val="000000"/>
          <w:sz w:val="28"/>
          <w:szCs w:val="28"/>
        </w:rPr>
        <w:t> В сосуде находится 0,5 моль водорода. Сколько примерно молекул водорода в сосуде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0,5•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> Б. 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> В. 3•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> Г. 6•10</w:t>
      </w:r>
      <w:r>
        <w:rPr>
          <w:color w:val="000000"/>
          <w:sz w:val="28"/>
          <w:szCs w:val="28"/>
          <w:vertAlign w:val="superscript"/>
        </w:rPr>
        <w:t>23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2.</w:t>
      </w:r>
      <w:r>
        <w:rPr>
          <w:color w:val="000000"/>
          <w:sz w:val="28"/>
          <w:szCs w:val="28"/>
        </w:rPr>
        <w:t> Опытным обоснованием существования промежутков между молекулами является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роуновское движение Б. диффуз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спарение жидкости Г. наблюдение с помощью оптического микроскоп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3.</w:t>
      </w:r>
      <w:r>
        <w:rPr>
          <w:color w:val="000000"/>
          <w:sz w:val="28"/>
          <w:szCs w:val="28"/>
        </w:rPr>
        <w:t> Жидкости трудно сжимаются. Причина трудной сжимаемости жидкости объясняется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илами взаимодействия между молекулами. Б. движением молеку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уществованием молекул. Г. явлением диффуз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> Основное уравнение молекулярно-кинетической теории имеет вид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2)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3)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4)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1 и 3 Г. 4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> Зависимость физических свойств от направления внутри кристалла…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> Если среднюю квадратичную скорость молекул увеличить в 3 раза (при n=const), то давление идеального газа увеличится в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9 раз Б. 3 раза В. 6 раз Г. не изменитс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> Давление насыщенного пара при постоянном объеме с ростом температуры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величивается Б. уменьшаетс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е изменяется Г. ответ неоднозначный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8.</w:t>
      </w:r>
      <w:r>
        <w:rPr>
          <w:color w:val="000000"/>
          <w:sz w:val="28"/>
          <w:szCs w:val="28"/>
        </w:rPr>
        <w:t> Средняя кинетическая энергия теплового движения молекул идеального газа при увеличении абсолютной температуры газа в 3 раза увеличится в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 раза Б. 3 раза В. 9 раз Г. 6 раз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9.</w:t>
      </w:r>
      <w:r>
        <w:rPr>
          <w:color w:val="000000"/>
          <w:sz w:val="28"/>
          <w:szCs w:val="28"/>
        </w:rPr>
        <w:t> Изменение внутренней энергии происходит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совершении работы над телом без изменений его скорост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осуществлении теплопередачи от тел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изменении скорости движения тел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 3 Г. 1 и 2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0.</w:t>
      </w:r>
      <w:r>
        <w:rPr>
          <w:color w:val="000000"/>
          <w:sz w:val="28"/>
          <w:szCs w:val="28"/>
        </w:rPr>
        <w:t> По формуле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рассчитываетс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оличество теплоты Б. коэффициент полезного действ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абота Г. внутренняя энерг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1.</w:t>
      </w:r>
      <w:r>
        <w:rPr>
          <w:color w:val="000000"/>
          <w:sz w:val="28"/>
          <w:szCs w:val="28"/>
        </w:rPr>
        <w:t> Как изменяется температура кипения воды в открытом сосуде при повышении атмосферного давления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вышается Б. понижаетс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стается неизменной Г. может либо повыситься, либо понизитьс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2.</w:t>
      </w:r>
      <w:r>
        <w:rPr>
          <w:color w:val="000000"/>
          <w:sz w:val="28"/>
          <w:szCs w:val="28"/>
        </w:rPr>
        <w:t> Электрическое поле – это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физическая величина, характеризующая способность тел к электрическим взаимодействиям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ид материи, главное свойство которого – действие на заряды с некоторой силой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физическая величина, характеризующая силу, действующую на заряд в данной точке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физическая величина, характеризующая работу по перемещению заряд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3.</w:t>
      </w:r>
      <w:r>
        <w:rPr>
          <w:color w:val="000000"/>
          <w:sz w:val="28"/>
          <w:szCs w:val="28"/>
        </w:rPr>
        <w:t> Водяная капля с электрическим зарядом +q соединилось с другой каплей, обладавшей зарядом –q. Каким стал электрический заряд образовавшейся капли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-2q Б. –q В. 0 Г. +2q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4.</w:t>
      </w:r>
      <w:r>
        <w:rPr>
          <w:color w:val="000000"/>
          <w:sz w:val="28"/>
          <w:szCs w:val="28"/>
        </w:rPr>
        <w:t> Как изменится сила кулоновского взаимодействия двух небольших заряженных шаров при увеличении заряда каждого из шаров в 2 раза, если расстояние между ними остается неизменной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величится в 2 раза Б. уменьшится в 4 раз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величится в 4 раза Г. уменьшится в 2 раз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5.</w:t>
      </w:r>
      <w:r>
        <w:rPr>
          <w:color w:val="000000"/>
          <w:sz w:val="28"/>
          <w:szCs w:val="28"/>
        </w:rPr>
        <w:t> Как изменится электроемкость конденсатора при удалении из него диэлектрика с диэлектрической проницаемостью ε = 2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величится в 4 раза Б. увеличится в 2 раз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меньшится в 4 раза Г. уменьшится в 2 раз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1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величину работы, совершенной газом, при переходе из состояния 1 в состояние 2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 кДж Б. 3 кДж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 кДж Г. 0,5 кДж</w:t>
        <w:b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2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правление имеет вектор напряженности в точке С электростатического поля двух одинаковых точечных электрических заряд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 3 Г. 4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3. </w:t>
        <w:br/>
      </w:r>
      <w:r>
        <w:rPr>
          <w:color w:val="000000"/>
          <w:sz w:val="28"/>
          <w:szCs w:val="28"/>
        </w:rPr>
        <w:t>Какое направление имеет вектор кулоновской силы, действующей на отрицательный точечный заряд помещенный в точку С предыдущего рисунка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 3 Г. 4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4.</w:t>
      </w:r>
      <w:r>
        <w:rPr>
          <w:color w:val="000000"/>
          <w:sz w:val="28"/>
          <w:szCs w:val="28"/>
        </w:rPr>
        <w:t> Установите соответствие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величина Единица измерения (СИ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 (работа) А) моль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V (объем) Б) кг/моль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 (молярная масса) В) 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ж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5. </w:t>
      </w:r>
      <w:r>
        <w:rPr>
          <w:color w:val="000000"/>
          <w:sz w:val="28"/>
          <w:szCs w:val="28"/>
        </w:rPr>
        <w:t>Установите соответствие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 шкале Абсолютная температура (Т, К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Цельсия (t, 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C) А) 0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30 Б) 263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-10 В) 546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-273 Г) 303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1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В спирт опущена трубка. Диаметр ее внутреннего канала равен 0,5 мм. На какую высоту поднимется спирт в трубке? Плотность спирта 8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2.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ая машина за цикл получает от нагревателя количество теплоты 100 Дж и отдает холодильнику 60 Дж. Чему равен КПД машины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3.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одинаковых точечных заряда взаимодействуют в вакууме с силой 0,1 Н. Расстояние между зарядами равно 6 м. Найти величину этих заряд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4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Найти силу, действующую на заряд 10</w:t>
      </w:r>
      <w:r>
        <w:rPr>
          <w:color w:val="000000"/>
          <w:sz w:val="28"/>
          <w:szCs w:val="28"/>
          <w:vertAlign w:val="superscript"/>
        </w:rPr>
        <w:t>-7</w:t>
      </w:r>
      <w:r>
        <w:rPr>
          <w:color w:val="000000"/>
          <w:sz w:val="28"/>
          <w:szCs w:val="28"/>
        </w:rPr>
        <w:t>Кл в электрическом поле с напряженностью 2•10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Н/К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5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энергию конденсатора емкостью 5 мкФ и напряжение на обкладках 200 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 – Вариан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. </w:t>
      </w:r>
      <w:r>
        <w:rPr>
          <w:color w:val="000000"/>
          <w:sz w:val="28"/>
          <w:szCs w:val="28"/>
        </w:rPr>
        <w:t>В сосуде находится 2 моль гелия. Сколько примерно атомов гелия в сосуде?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> Б. 2•10</w:t>
      </w:r>
      <w:r>
        <w:rPr>
          <w:color w:val="000000"/>
          <w:sz w:val="28"/>
          <w:szCs w:val="28"/>
          <w:vertAlign w:val="superscript"/>
        </w:rPr>
        <w:t>23 </w:t>
      </w:r>
      <w:r>
        <w:rPr>
          <w:color w:val="000000"/>
          <w:sz w:val="28"/>
          <w:szCs w:val="28"/>
        </w:rPr>
        <w:t>В. 6•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> Г. 12•10</w:t>
      </w:r>
      <w:r>
        <w:rPr>
          <w:color w:val="000000"/>
          <w:sz w:val="28"/>
          <w:szCs w:val="28"/>
          <w:vertAlign w:val="superscript"/>
        </w:rPr>
        <w:t>23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2. </w:t>
      </w:r>
      <w:r>
        <w:rPr>
          <w:color w:val="000000"/>
          <w:sz w:val="28"/>
          <w:szCs w:val="28"/>
        </w:rPr>
        <w:t>Опытным обоснованием непрерывного хаотического движения молекул является…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жимаемость веществ Б. смачивание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блюдения с помощью точного микроскопа. Г. диффуз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3.</w:t>
      </w:r>
      <w:r>
        <w:rPr>
          <w:color w:val="000000"/>
          <w:sz w:val="28"/>
          <w:szCs w:val="28"/>
        </w:rPr>
        <w:t> Дробимость твердых веществ является доказательством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уществования сил взаимодействия между молекулами. Б. движения молекул.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уществования самих молекул. Г. броуновского движ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> Состояние идеального газа описывается уравнением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2.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 1 и 3 Г. 4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> У аморфных тел физические свойства одинаковы по всем направлениям. Это свойство называется…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> Если среднюю кинетическую энергию молекул увеличить в 3 раза, то давление идеального газа увеличится в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9 раз Б. 3 раза В. 6 раз Г. 12 раз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> При нагревании идеального газа средняя кинетическая энергия теплового движения молекул увеличилось в 2 раза. При этом абсолютная температура газа увеличилась в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 раза Б. 3 раза В. 4 Раза Г. 1,5 раз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8. </w:t>
      </w:r>
      <w:r>
        <w:rPr>
          <w:color w:val="000000"/>
          <w:sz w:val="28"/>
          <w:szCs w:val="28"/>
        </w:rPr>
        <w:t>Давление насыщенного пара при Т=const с увеличением объем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величивается Б. уменьшается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е изменяется Г. ответ неоднозначный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9. </w:t>
      </w:r>
      <w:r>
        <w:rPr>
          <w:color w:val="000000"/>
          <w:sz w:val="28"/>
          <w:szCs w:val="28"/>
        </w:rPr>
        <w:t>Изменение внутренней энергии происходит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изменении потенциальной энерг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совершении телом работы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осуществлении теплопередачи телу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 3 Г. 2 и 3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</w:t>
      </w:r>
      <w:r>
        <w:rPr>
          <w:color w:val="000000"/>
          <w:sz w:val="28"/>
          <w:szCs w:val="28"/>
        </w:rPr>
        <w:t> Формула работы при изотермическом расширении газа имеет вид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p(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 Б.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. pS Г.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1.</w:t>
      </w:r>
      <w:r>
        <w:rPr>
          <w:color w:val="000000"/>
          <w:sz w:val="28"/>
          <w:szCs w:val="28"/>
        </w:rPr>
        <w:t> Электрический заряд – это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физическая величина, характеризующая способность тел к электрическим взаимодействиям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ид материи, главное свойство которого – действие на заряды с некоторой силой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физическая величина, характеризующая силу, действующую на заряд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физическая величина, характеризующая работу по перемещению заряд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2.</w:t>
      </w:r>
      <w:r>
        <w:rPr>
          <w:color w:val="000000"/>
          <w:sz w:val="28"/>
          <w:szCs w:val="28"/>
        </w:rPr>
        <w:t> Единица измерения напряженности является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фарада (Ф) Б. вольт (В) В. кулон (Кл) Г. ньютон/кулон (Н/Кл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3.</w:t>
      </w:r>
      <w:r>
        <w:rPr>
          <w:color w:val="000000"/>
          <w:sz w:val="28"/>
          <w:szCs w:val="28"/>
        </w:rPr>
        <w:t> Нейтральная водяная капля разделилась на две. Первая из них обладает электрическим зарядом +q. Каким зарядом обладает вторая капля?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+2q Б. +q В. 0 Г. –q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4.</w:t>
      </w:r>
      <w:r>
        <w:rPr>
          <w:color w:val="000000"/>
          <w:sz w:val="28"/>
          <w:szCs w:val="28"/>
        </w:rPr>
        <w:t> Как изменится сила кулоновского взаимодействия двух небольших заряженных шаров при уменьшении заряда каждого из шаров в 2 раза, если расстояние между ними остается неизменным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меньшится в 4 раза Б. уменьшится в 2 раза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величится в 2 раза Г. увеличится в 4 раз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15.</w:t>
      </w:r>
      <w:r>
        <w:rPr>
          <w:color w:val="000000"/>
          <w:sz w:val="28"/>
          <w:szCs w:val="28"/>
        </w:rPr>
        <w:t> Как изменится электроемкость воздушного конденсатора при уменьшении расстояния между пластинами в 2 раза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меньшится в 2 раза Б. уменьшится в 4 раз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величится в 2 раза Г. увеличится в 4 раз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1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величину работы, совершенной газом, при переходе из состояния 1 в состояние 2.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600 Дж Б. 900 Дж В. 400 Дж Г. 300 Дж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2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5715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93345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правление имеет вектор напряженности в точке С электростатического поля двух одинаковых точечных электрических заряд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 3 Г. 4</w:t>
      </w:r>
      <w:r>
        <w:rPr>
          <w:b/>
          <w:bCs/>
          <w:color w:val="000000"/>
          <w:sz w:val="28"/>
          <w:szCs w:val="28"/>
        </w:rPr>
        <w:br/>
        <w:t>Б3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правление имеет вектор кулоновской силы, действующей на отрицательный точечный заряд помещенный в точку С предыдущего рисунка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Б. 2 В. 3 Г. 4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4.</w:t>
      </w:r>
      <w:r>
        <w:rPr>
          <w:color w:val="000000"/>
          <w:sz w:val="28"/>
          <w:szCs w:val="28"/>
        </w:rPr>
        <w:t> Установите соответствие Единица измерения (СИ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величина А) Дж (джоуль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 Q (количество теплоты) Б)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(метр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V (объем) В) Н (ньютон)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 (абсолютная температура) Г) К (кельвин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5.</w:t>
      </w:r>
      <w:r>
        <w:rPr>
          <w:color w:val="000000"/>
          <w:sz w:val="28"/>
          <w:szCs w:val="28"/>
        </w:rPr>
        <w:t> Установите соответствие Примеры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понятия А) электризация янтаря при трен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зическая величина Б) электрометр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изическое явление В) электрический заряд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зический закон Г) электрический заряд всегда кратен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ономерность) элементарному заряду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> Керосин поднялся по капиллярной трубке на 15•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 м. Определите радиус трубки, если коэффициент поверхностного натяжения керосина 24•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 Н/м, а его плотность 8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> Оцените максимальное значение КПД которое может иметь тепловая машина с температурой нагревателя 227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 С и температурой холодильника 27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 С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>В3.</w:t>
      </w:r>
      <w:r>
        <w:rPr>
          <w:color w:val="000000"/>
          <w:sz w:val="28"/>
          <w:szCs w:val="28"/>
        </w:rPr>
        <w:t> На каком расстоянии друг от друга надо расположить два заряда по 5•10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> Кл, чтобы в керосине сила взаимодействия между ними оказалась равной 0,5 Н? Диэлектрическая проницаемость керосина равна 2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>В4.</w:t>
      </w:r>
      <w:r>
        <w:rPr>
          <w:color w:val="000000"/>
          <w:sz w:val="28"/>
          <w:szCs w:val="28"/>
        </w:rPr>
        <w:t> Металлическому шару радиусом 30 см сообщен заряд 6 нКл. Определите напряженность электрического поля на поверхности шара. Изобразите графически линии напряженности поля на поверхности шар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5.</w:t>
      </w:r>
      <w:r>
        <w:rPr>
          <w:color w:val="000000"/>
          <w:sz w:val="28"/>
          <w:szCs w:val="28"/>
        </w:rPr>
        <w:t> Конденсатор имеет электроемкость 5 пФ. Какой заряд находится на каждой из его обкладок, если разность потенциалов между ними равна 1000 В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21" w:hanging="1512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930" w:hanging="1512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9" w:hanging="15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8" w:hanging="151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7" w:hanging="1512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 + 12"/>
    <w:qFormat/>
    <w:rPr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book/fizika-410102" TargetMode="External"/><Relationship Id="rId7" Type="http://schemas.openxmlformats.org/officeDocument/2006/relationships/hyperlink" Target="https://biblio-online.ru/book/fizika-427710" TargetMode="External"/><Relationship Id="rId8" Type="http://schemas.openxmlformats.org/officeDocument/2006/relationships/hyperlink" Target="https://biblio-online.ru/book/fizika-v-2-ch-chast-1-420978" TargetMode="External"/><Relationship Id="rId9" Type="http://schemas.openxmlformats.org/officeDocument/2006/relationships/hyperlink" Target="https://biblio-online.ru/book/fizika-v-2-ch-chast-2-421051" TargetMode="External"/><Relationship Id="rId10" Type="http://schemas.openxmlformats.org/officeDocument/2006/relationships/hyperlink" Target="https://biblio-online.ru/book/fizika-414332" TargetMode="External"/><Relationship Id="rId11" Type="http://schemas.openxmlformats.org/officeDocument/2006/relationships/hyperlink" Target="https://biblio-online.ru/book/mehanika-termodinamika-i-molekulyarnaya-fizika-sbornik-zadach-415870" TargetMode="External"/><Relationship Id="rId12" Type="http://schemas.openxmlformats.org/officeDocument/2006/relationships/hyperlink" Target="https://biblio-online.ru/book/rukovodstvo-k-resheniyu-zadach-po-fizike-426398" TargetMode="External"/><Relationship Id="rId13" Type="http://schemas.openxmlformats.org/officeDocument/2006/relationships/hyperlink" Target="https://biblio-online.ru/book/fizika-graficheskie-metody-resheniya-zadach-414729" TargetMode="External"/><Relationship Id="rId14" Type="http://schemas.openxmlformats.org/officeDocument/2006/relationships/hyperlink" Target="https://biblio-online.ru/book/fizika-zadachi-testy-metody-resheniya-424247" TargetMode="External"/><Relationship Id="rId15" Type="http://schemas.openxmlformats.org/officeDocument/2006/relationships/hyperlink" Target="https://biblio-online.ru/book/fizika-laboratornye-zadachi-428150" TargetMode="External"/><Relationship Id="rId16" Type="http://schemas.openxmlformats.org/officeDocument/2006/relationships/hyperlink" Target="https://biblio-online.ru/book/fizika-slovar-spravochnik-v-2-ch-chast-1-421535" TargetMode="External"/><Relationship Id="rId17" Type="http://schemas.openxmlformats.org/officeDocument/2006/relationships/hyperlink" Target="https://biblio-online.ru/book/fizika-slovar-spravochnik-v-2-ch-chast-2-421536" TargetMode="External"/><Relationship Id="rId18" Type="http://schemas.openxmlformats.org/officeDocument/2006/relationships/hyperlink" Target="http://fiz.1september.ru/" TargetMode="External"/><Relationship Id="rId19" Type="http://schemas.openxmlformats.org/officeDocument/2006/relationships/hyperlink" Target="http://www.fmclass.ru/phys.php?id=49885fa22529c" TargetMode="External"/><Relationship Id="rId20" Type="http://schemas.openxmlformats.org/officeDocument/2006/relationships/hyperlink" Target="http://n-t.ru/ri/fz/" TargetMode="External"/><Relationship Id="rId21" Type="http://schemas.openxmlformats.org/officeDocument/2006/relationships/image" Target="media/image1.pn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26:00Z</dcterms:created>
  <dc:creator>BLINOV</dc:creator>
  <dc:description/>
  <cp:keywords/>
  <dc:language>en-US</dc:language>
  <cp:lastModifiedBy>Наталья Сергеевна Максимова</cp:lastModifiedBy>
  <cp:lastPrinted>2018-12-28T11:48:00Z</cp:lastPrinted>
  <dcterms:modified xsi:type="dcterms:W3CDTF">2023-05-25T13:17:00Z</dcterms:modified>
  <cp:revision>46</cp:revision>
  <dc:subject/>
  <dc:title>ПРОЕКТ</dc:title>
</cp:coreProperties>
</file>