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Д.02 «Информатик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4.05pt" to="467.2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.15pt" to="467.2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.2pt" to="467.2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5.05pt" to="467.2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30225</wp:posOffset>
                      </wp:positionV>
                      <wp:extent cx="5926455" cy="24536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Д.02 «Инфор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193.2pt;mso-wrap-distance-left:9pt;mso-wrap-distance-right:9pt;mso-wrap-distance-top:0pt;mso-wrap-distance-bottom:0pt;margin-top:41.7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Д.02 «Инфор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Бокучава Т.П., Талантов И.А.,преподаватели  ГАОУ ВО ЛО ЛГУ им. А.С. Пушкина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right="-6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                                             - 4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- 6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-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Д.02 Информатик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Область применения программы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.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</w:rPr>
      </w:pPr>
      <w:r>
        <w:rPr>
          <w:b/>
          <w:sz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rStyle w:val="FontStyle29"/>
          <w:i w:val="false"/>
          <w:sz w:val="28"/>
          <w:szCs w:val="28"/>
        </w:rPr>
        <w:t>Дисциплина входит в общеобразовательный цикл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24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sectPr>
          <w:footerReference w:type="default" r:id="rId4"/>
          <w:type w:val="nextPage"/>
          <w:pgSz w:w="11906" w:h="16838"/>
          <w:pgMar w:left="1709" w:right="7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45 часов, в том числе: обязательной аудиторной учебной нагрузки обучающегося 100 часов; самостоятельной работы обучающегося 37 часов, консультации 8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5"/>
        <w:gridCol w:w="1431"/>
      </w:tblGrid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2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2</w:t>
      </w:r>
      <w:r>
        <w:rPr>
          <w:b/>
          <w:sz w:val="28"/>
          <w:szCs w:val="28"/>
        </w:rPr>
        <w:t>.2. Тематический план и 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 xml:space="preserve">ПД.02 </w:t>
      </w:r>
      <w:r>
        <w:rPr>
          <w:b/>
          <w:sz w:val="28"/>
          <w:szCs w:val="28"/>
        </w:rPr>
        <w:t>«Информатика»</w:t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199"/>
        <w:gridCol w:w="1690"/>
        <w:gridCol w:w="9"/>
        <w:gridCol w:w="17"/>
        <w:gridCol w:w="131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>ИНФОРМАЦИЯ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формация. Измерение информации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нятие информации, свойства информации, действия с информацией. Количество информации как мера, уменьшающая неопределённость знаний. Алфавитный подход к определению количества информации. Формула Шеннона.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ставление и кодирование информ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i/>
                <w:i/>
                <w:sz w:val="24"/>
                <w:szCs w:val="24"/>
              </w:rPr>
            </w:pPr>
            <w:r>
              <w:rPr>
                <w:i/>
              </w:rPr>
              <w:t>Язык как знаковая система. Представление информации в живых организмах. Кодирование информации. Двоичное кодирование информации в компьютере.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.</w:t>
            </w:r>
            <w:r>
              <w:rPr>
                <w:rStyle w:val="FontStyle56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</w:t>
            </w:r>
            <w:r>
              <w:rPr>
                <w:i/>
              </w:rPr>
              <w:t>я: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числовой информации с помощью систем счисления  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>Позиционные и непозиционные системы счисления. Примеры. Двоичная система счисления. Действия в двоичной системе счисления. Переводы чисел в позиционных системах счисления.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</w:t>
            </w:r>
            <w:r>
              <w:rPr>
                <w:rStyle w:val="FontStyle56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Двоичное кодирование информации в компьютере</w:t>
            </w:r>
          </w:p>
        </w:tc>
        <w:tc>
          <w:tcPr>
            <w:tcW w:w="9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едставление чисел в компьютере. Двоичное кодирование текстовой информации. Аналоговый и дискретный способы представления изображения и звука. Двоичное кодирование графической информа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ОСНОВЫ ЛОГИКИ И ЛОГИЧЕСКИЕ ОСНОВЫ КОМПЬЮТЕР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новы логик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казывание. Логические связки: отрицание, конъюнкция, дизъюнкция, импликация, эквивалентность. Таблицы истинности. Законы логики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огические основы устройства компьютера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Базовые логические элементы. Сумматор двоичных чисел. Триггер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нятие модели. Классификации мод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ли объектов и процессов. Основные признаки классификации моделей. Классификация по области использования. Классификация с учётом фактора времени и области использования.  Классификация по способу представления.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руктурные мод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едставление о структурной модели. Табличные структуры. Модель в виде схемы. Модель в виде графа. Модель в виде блок-схемы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огические  модел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едставление о логической модели. Логические высказывания и условия. Логические операции. Построение логических мод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строение логических моделей в виде графа, в виде таблиц, в виде блок-схемы. Решение задач на повторение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 конспектом, решение задач, подготовка к контрольной работе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86" w:hRule="atLeast"/>
        </w:trPr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4. КОМПЬЮТЕР И ПРОГРАММНОЕ ОБЕСПЕЧЕНИ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рхитектура П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агистрально-модульный принцип построения компьютера. Магистраль. Процессор и оперативная память. Аппаратная реализация компьютера: системный блок, внешняя (долговременная) память, устройства ввода информации, устройства вывода информации.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3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работа с конспектом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4. 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перационная система: назначение и состав. Загрузка операционной системы. Файлы и файловая система. Прикладное программное обесп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перации с дисками, папками, файлами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5. АЛГОРИТМИЗАЦИЯ И ПРОГРАММИР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лгоритм и его сво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лгоритм, понятие алгоритма, свойства алгоритмов, способы записи алгоритм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.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новные типы алгоритмических структур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лгоритмические структуры: линейная, ветвление, выбор, цик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лассы объектов, экземпляры класса и семейства объектов. Объекты: свойства, методы и события. Графический интерфейс и событийные процедуры. Интегрированная среда разработки языка VBA. Форма и размещение на ней управляющих элементов. Тип, имя и значение переменной. Арифметические. Строковые и логические выражения. Присваивание. Функции. Общие процедуры. Модульный принцип построения проекта и программного к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здание проект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ИНФОРМАЦИОННЫЕ ТЕХНОЛОГ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бота с текстом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кстовой редактор (процессор). Ввод и редактирование текста. Работа с файлами. Работа с фрагментами текста. Форматирование текста. Работа со шрифтами. Работа с таблицами и списками. Контекстный поиск и замена. Работа с графикой. Вставка объектов.  Гипертекстовые ссыл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бота на освоение и закрепление перечисленных операций по дидактическим материала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бота с конспектом, задания на закрепление изученных операций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пьютерная графика. Растровая графика. Векторная граф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здание графических объект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задания на закрепление изученных операци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82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мпьютерные телекоммуник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мпьютерные сети. Основные топологии. Глобальная компьютерная сеть Интернет. Система адресации в Интернет. Протоколы. Поиск информации в Интернете. Поисковые системы. Язык запро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бота на освоение и закрепление умения поиска информац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задания на закрепление изученных операций, р</w:t>
            </w:r>
            <w:r>
              <w:rPr>
                <w:bCs/>
                <w:i/>
              </w:rPr>
              <w:t>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Базы данных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Базы данных. Реляционные (табличные) структуры данных. Создание БД. СУБД. Заполнение и редактирование БД. Работа с СУБД. Решение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на освоение и закрепление перечисленных операций: создание БД, работа с Б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задания на закрепление изученных операций, р</w:t>
            </w:r>
            <w:r>
              <w:rPr>
                <w:bCs/>
                <w:i/>
              </w:rPr>
              <w:t>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ктронные таблицы. Структура электронной таблицы.  Типы данных. Относительная и абсолютная адресация. Стандартные функции. Построение диаграмм.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ментарные расчёты в ЭТ. Использование встроенных функций. Построение диаграмм и графиков математических функций. Р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задания на закрепление изученных операций,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мпьютерные презент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Компьютерная презентация. Создание презентаций: основные опера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оздание презентац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ind w:left="864" w:hanging="0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 подготовка к тестированию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ind w:left="864" w:hanging="0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</w:rPr>
              <w:t>145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нагрузк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</w:rPr>
              <w:t>100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9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</w:rPr>
              <w:t>37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rPr/>
      </w:pPr>
      <w:r>
        <w:rPr/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rPr/>
      </w:pPr>
      <w:r>
        <w:rPr/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888" w:right="889" w:gutter="0" w:header="0" w:top="8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РЕАЛИЗАЦИИ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ПД.02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информационных технологий в профессиональной деятельности   № 109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: Учебник/ Хлебников А. А. –  Ростов-н/Д: Феникс, 2016. – 426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т. Том 1 3-е изд., пер. и доп. Учебник для СПО 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фимов В. В. ; Под ред. Трофимова В.В. Научная школа: Санкт-Петербургский государственный экономический университет (г. Санкт-Петербург) Год: 2018 / Гриф УМО СПО [Электронный ресурс] ЭБС «ЮРАЙТ»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bli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formati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-2-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-1-425420</w:t>
        </w:r>
      </w:hyperlink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т. Том 2 3-е изд., пер. и доп. Учебник для    СПО  2  Трофимов В. В. ; Отв. ред. Трофимов В. В. Научная школа: Санкт-Петербургский государственный экономический университет (г. Санкт-Петербург) Год: 2018 / Гриф УМО СПО [Электронный ресурс] ЭБС «ЮРАЙТ» </w:t>
      </w:r>
      <w:hyperlink r:id="rId8">
        <w:r>
          <w:rPr>
            <w:rStyle w:val="InternetLink"/>
            <w:bCs/>
            <w:sz w:val="28"/>
            <w:szCs w:val="28"/>
          </w:rPr>
          <w:t>https://biblio-online.ru/book/informatika-v-2-t-tom-1-425420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ч. Часть 1 3-е изд., пер. и доп. Учебник для  СПО 2 Новожилов О.П. Научная школа: Московский государственный индустриальный университет (г. Москва) Год: 2018 / Гриф УМО СПО [Электронный ресурс] ЭБС «ЮРАЙТ» </w:t>
      </w:r>
      <w:hyperlink r:id="rId9">
        <w:r>
          <w:rPr>
            <w:rStyle w:val="InternetLink"/>
            <w:bCs/>
            <w:sz w:val="28"/>
            <w:szCs w:val="28"/>
          </w:rPr>
          <w:t>https://biblio-online.ru/book/informatika-v-2-ch-chast-1-411603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ч. Часть 2 3-е изд., пер. и доп. Учебник для  СПО 2 Новожилов О.П. Научная школа: Московский государственный индустриальный университет (г. Москва) Год: 2018 / Гриф УМО СПО [Электронный ресурс] ЭБС «ЮРАЙТ»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informatika-v-2-ch-chast-2-411604</w:t>
        </w:r>
      </w:hyperlink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3-е изд., пер. и доп. Учебник для СПО Советов Б. Я., Цехановский В. В., Чертовской В. Д. Научная школа: Санкт-Петербургский государственный электротехнический университет ЛЭТИ имени В.И. Ульянова (Ленина) (г. Санкт-Петербург). Год: 2018 / Гриф УМО СП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bazy-dannyh-4276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Лабораторный практикум в 2 ч. Учебное пособие для СПО Зимин В. П. Научная школа: Национальный исследовательский Томский политехнический университет (г.Томск) Год: 2018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informatika-laboratornyy-praktikum-v-2-ch-chast-1-424889</w:t>
        </w:r>
      </w:hyperlink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Краткий словарь интернет-языка.</w:t>
      </w:r>
      <w:r>
        <w:rPr/>
        <w:t xml:space="preserve"> </w:t>
      </w:r>
      <w:r>
        <w:rPr>
          <w:sz w:val="28"/>
          <w:szCs w:val="28"/>
        </w:rPr>
        <w:t xml:space="preserve">Хайдарова, В. Ф. /Под ред.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. Шулежковой; Научно-исследовательская словарная лаборатория МаГУ. – 2-е изд., стер. – М. : ФЛИНТА, 2013. – 326 с. [Электронный ресурс] </w:t>
      </w:r>
      <w:hyperlink r:id="rId13">
        <w:r>
          <w:rPr>
            <w:rStyle w:val="InternetLink"/>
            <w:sz w:val="28"/>
            <w:szCs w:val="28"/>
          </w:rPr>
          <w:t>http://znanium.com/catalog/product/458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Информатика и информационные технологии  4-е изд., пер. и доп. Учебник для СПО    4 Гаврилов М.В., Климов В.А. Научная школа: Саратовская государственная юридическая академия (г. Саратов)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</w:t>
      </w:r>
      <w:hyperlink r:id="rId14">
        <w:r>
          <w:rPr>
            <w:rStyle w:val="InternetLink"/>
            <w:sz w:val="28"/>
            <w:szCs w:val="28"/>
          </w:rPr>
          <w:t>https://biblio-online.ru/book/informatika-i-informacionnye-tehnologii-4134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infojournal.ru/info/</w:t>
        </w:r>
      </w:hyperlink>
      <w:r>
        <w:rPr>
          <w:sz w:val="28"/>
          <w:szCs w:val="28"/>
        </w:rPr>
        <w:t xml:space="preserve">   Журнал «Информатика и образование» Научно-методический журнал по методике обучения информатике и информатизации образ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elementy.ru/catalog/t35/Informatika/g14/nauchnye_zhurnaly_VAK</w:t>
        </w:r>
      </w:hyperlink>
      <w:r>
        <w:rPr>
          <w:sz w:val="28"/>
          <w:szCs w:val="28"/>
        </w:rPr>
        <w:t xml:space="preserve"> Сайт «ЭЛЕМЕНТЫ. Каталог «Наука в рунете»/Информатик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ict.edu.ru/</w:t>
        </w:r>
      </w:hyperlink>
      <w:r>
        <w:rPr>
          <w:sz w:val="28"/>
          <w:szCs w:val="28"/>
        </w:rPr>
        <w:t xml:space="preserve"> Портал «Информационно-коммуникационные технологии в образовании»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indow.edu.ru/resource/832/7832</w:t>
        </w:r>
      </w:hyperlink>
      <w:r>
        <w:rPr>
          <w:sz w:val="28"/>
          <w:szCs w:val="28"/>
        </w:rPr>
        <w:t xml:space="preserve"> Сайт «Единое окно доступа к образовательным ресурсам»Информатика</w:t>
      </w:r>
    </w:p>
    <w:p>
      <w:pPr>
        <w:sectPr>
          <w:footerReference w:type="default" r:id="rId20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kinderinf.narod.ru/index.htm</w:t>
        </w:r>
      </w:hyperlink>
      <w:r>
        <w:rPr>
          <w:sz w:val="28"/>
          <w:szCs w:val="28"/>
        </w:rPr>
        <w:t xml:space="preserve"> Занимательная информат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ПД. 02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65"/>
        <w:gridCol w:w="479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различными видами информационных объектов, в том числе с  помощью компьютера, соотносить полученные результаты с реальными объектам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, домашних работ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обучающихся при выполнении устного опроса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домашних работ, </w:t>
            </w:r>
            <w:r>
              <w:rPr>
                <w:iCs/>
                <w:sz w:val="28"/>
                <w:szCs w:val="28"/>
              </w:rPr>
              <w:t>устном опросе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 информационных технологий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, получать необходимую  информацию по запросу пользователя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представлять числовые показатели  и динамику их изменения с помощью программ деловой график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 xml:space="preserve">практических </w:t>
            </w:r>
            <w:r>
              <w:rPr>
                <w:sz w:val="28"/>
                <w:szCs w:val="28"/>
              </w:rPr>
              <w:t xml:space="preserve">и защите </w:t>
            </w:r>
            <w:r>
              <w:rPr>
                <w:iCs/>
                <w:sz w:val="28"/>
                <w:szCs w:val="28"/>
              </w:rPr>
              <w:t>заданий, самостоятельной работе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</w:t>
            </w:r>
            <w:r>
              <w:rPr>
                <w:iCs/>
                <w:sz w:val="28"/>
                <w:szCs w:val="28"/>
              </w:rPr>
              <w:t>устном опросе и в процессе обучения;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, самостоятельной работе и других видах текущего контроля;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 виды информационных  моделей, описывающих реальные объекты и процессы;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 устном опросе и других видах текущего контроля;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операционных систем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 устном опросе и других видах текуще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Информация. Виды и свойства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змерение информации. Содержательный подх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змерение информации. Алфавитный подх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нятие «система счисления». Непозиционные системы счис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онятие «система счисления». Позиционные системы счис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агистрально-модульная архитектура П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цессор и внутренняя память ПК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нешняя память ПК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Состав ПК. Алгоритм сборки компью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Устройства ввода информации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Устройства вывода информации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Классификация программного обеспе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Приклад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Систем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Операционные системы. Назначение, состав. Графический интерфей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Файлы и файловая система. Работа с файл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Текстовой редактор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Электронные таблицы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Компьютерные презентации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Растровая компьютерная графика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Векторная компьютерная графика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Системы автоматизированного проектирования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 Базы данных. Системы управления базами данных. Назначение,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 Основные этапы развития вычислительной техники. Информатизация об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 Формы мышления. Определение понятия «Логи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 Логическое отрица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Логические элементы компью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Логическое сложе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Логическое умноже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 Технологии передачи данных. Каналы передачи да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 Понятие компьютерной сети. Классификация компьютерных с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. Адресация компьютерных сетей. Система доменных имё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. Протоколы передачи данных. Виды и назна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. Правовая защита программ и да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 Вредонос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 Защита информации. Резервное копирование информации. Способы защиты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7. Понятие «алгоритм». Свойства алгоритма и его исполн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 Исполнитель алгоритма. Система команд исполнителя. Формальное выполнение программы. Структура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. Линейный алгоритм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 Алгоритмическая структура «ветвление». Виды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1. Алгоритмическая структура «цикл». Виды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2. Моделирование как метод научного познания. Модели материальные и информацио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3. Основные типы информационных моделей. Табличные информационные мо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4. Основные типы информационных моделей. иерархические информационные мо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5. Представление чисел в компьюте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6. Кодирование текст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7. Кодирование графическ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8. Кодирование звука и виде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9. Информационные ресурсы сети Интернет: электронная почта, телекоммуникации, файловые архивы, социальные сети, фору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. Поиск в сети интернет: поисковые системы, браузеры, тэги, хэш-тэ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footerReference w:type="default" r:id="rId21"/>
      <w:type w:val="nextPage"/>
      <w:pgSz w:w="11906" w:h="16838"/>
      <w:pgMar w:left="1709" w:right="85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4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  <w:ind w:hanging="1262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667"/>
    </w:pPr>
    <w:rPr/>
  </w:style>
  <w:style w:type="paragraph" w:styleId="Style18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>
      <w:spacing w:lineRule="exact" w:line="322"/>
      <w:ind w:firstLine="57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912"/>
      <w:jc w:val="both"/>
    </w:pPr>
    <w:rPr/>
  </w:style>
  <w:style w:type="paragraph" w:styleId="Style27">
    <w:name w:val="Style27"/>
    <w:basedOn w:val="Normal"/>
    <w:qFormat/>
    <w:pPr>
      <w:spacing w:lineRule="exact" w:line="278"/>
      <w:ind w:firstLine="446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357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4"/>
      <w:jc w:val="center"/>
    </w:pPr>
    <w:rPr/>
  </w:style>
  <w:style w:type="paragraph" w:styleId="Style39">
    <w:name w:val="Style39"/>
    <w:basedOn w:val="Normal"/>
    <w:qFormat/>
    <w:pPr>
      <w:spacing w:lineRule="exact" w:line="274"/>
      <w:ind w:firstLine="37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2"/>
      <w:ind w:firstLine="595"/>
    </w:pPr>
    <w:rPr/>
  </w:style>
  <w:style w:type="paragraph" w:styleId="Style42">
    <w:name w:val="Style42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formatika-v-2-t-tom-1-425420" TargetMode="External"/><Relationship Id="rId8" Type="http://schemas.openxmlformats.org/officeDocument/2006/relationships/hyperlink" Target="https://biblio-online.ru/book/informatika-v-2-t-tom-1-425420" TargetMode="External"/><Relationship Id="rId9" Type="http://schemas.openxmlformats.org/officeDocument/2006/relationships/hyperlink" Target="https://biblio-online.ru/book/informatika-v-2-ch-chast-1-411603" TargetMode="External"/><Relationship Id="rId10" Type="http://schemas.openxmlformats.org/officeDocument/2006/relationships/hyperlink" Target="https://biblio-online.ru/book/informatika-v-2-ch-chast-2-411604" TargetMode="External"/><Relationship Id="rId11" Type="http://schemas.openxmlformats.org/officeDocument/2006/relationships/hyperlink" Target="https://biblio-online.ru/book/bazy-dannyh-427639" TargetMode="External"/><Relationship Id="rId12" Type="http://schemas.openxmlformats.org/officeDocument/2006/relationships/hyperlink" Target="https://biblio-online.ru/book/informatika-laboratornyy-praktikum-v-2-ch-chast-1-424889" TargetMode="External"/><Relationship Id="rId13" Type="http://schemas.openxmlformats.org/officeDocument/2006/relationships/hyperlink" Target="http://znanium.com/catalog/product/458094" TargetMode="External"/><Relationship Id="rId14" Type="http://schemas.openxmlformats.org/officeDocument/2006/relationships/hyperlink" Target="https://biblio-online.ru/book/informatika-i-informacionnye-tehnologii-413451" TargetMode="External"/><Relationship Id="rId15" Type="http://schemas.openxmlformats.org/officeDocument/2006/relationships/hyperlink" Target="http://infojournal.ru/info/" TargetMode="External"/><Relationship Id="rId16" Type="http://schemas.openxmlformats.org/officeDocument/2006/relationships/hyperlink" Target="https://elementy.ru/catalog/t35/Informatika/g14/nauchnye_zhurnaly_VAK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indow.edu.ru/resource/832/7832" TargetMode="External"/><Relationship Id="rId19" Type="http://schemas.openxmlformats.org/officeDocument/2006/relationships/hyperlink" Target="http://kinderinf.narod.ru/index.htm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40:00Z</dcterms:created>
  <dc:creator>User</dc:creator>
  <dc:description/>
  <cp:keywords/>
  <dc:language>en-US</dc:language>
  <cp:lastModifiedBy>Наталья Сергеевна Максимова</cp:lastModifiedBy>
  <cp:lastPrinted>2018-12-28T11:48:00Z</cp:lastPrinted>
  <dcterms:modified xsi:type="dcterms:W3CDTF">2023-05-25T13:17:00Z</dcterms:modified>
  <cp:revision>63</cp:revision>
  <dc:subject/>
  <dc:title>Microsoft Word - БЖ+doc.</dc:title>
</cp:coreProperties>
</file>