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.10 «Безопасность жизнедеятельности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4.05pt" to="483.1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19 Землеустройство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15pt" to="483.1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дисциплины </w:t>
            </w:r>
            <w:r>
              <w:rPr>
                <w:sz w:val="28"/>
                <w:szCs w:val="28"/>
              </w:rPr>
              <w:t xml:space="preserve">ОП.10 «Безопасность жизнедеятельности» </w:t>
            </w:r>
            <w:r>
              <w:rPr>
                <w:sz w:val="28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/>
            </w:pPr>
            <w:r>
              <w:rPr>
                <w:sz w:val="28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19 Землеустройство</w:t>
            </w:r>
            <w:r>
              <w:rPr>
                <w:sz w:val="28"/>
              </w:rPr>
              <w:t>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Автор: Кораблев Е.В., преподаватель ГАОУ ВО ЛО ЛГУ им. А.С. Пушк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дисциплины                                                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                                        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                                              14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 и оценка результатов осво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8626" w:leader="dot"/>
          <w:tab w:val="left" w:pos="907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дисциплины                                                                                          17</w:t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П. 10 «Безопасность жизнедеятельности»</w:t>
      </w:r>
    </w:p>
    <w:p>
      <w:pPr>
        <w:pStyle w:val="Normal"/>
        <w:numPr>
          <w:ilvl w:val="1"/>
          <w:numId w:val="8"/>
        </w:numPr>
        <w:spacing w:lineRule="auto" w:line="276" w:before="240" w:after="0"/>
        <w:ind w:left="0" w:hanging="0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 основной профессиональной образовательной программы в соответствии с ФГОС по специальности СПО </w:t>
      </w:r>
      <w:r>
        <w:rPr>
          <w:rFonts w:eastAsia="SimSun;宋体"/>
          <w:kern w:val="2"/>
          <w:sz w:val="28"/>
          <w:szCs w:val="28"/>
          <w:lang w:eastAsia="hi-IN" w:bidi="hi-IN"/>
        </w:rPr>
        <w:t>21.02.19 Землейстройство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профессиональный цикл общепрофессиональных дисциплин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оказывать первую помощь пострадавшим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 и правила оказания первой помощи пострадавшим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102 часа, в том числе: обязательной аудиторной учебной нагрузки обучающегося 68 часов, самостоятельной работы обучающегося  30 часов, консультаций 4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5. Результаты освоения дисципли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общепрофессиональной дисциплины является овладение обучающегося следующими профессиональными (ПК) и общими (ОК) компетенциями:</w:t>
      </w:r>
    </w:p>
    <w:p>
      <w:pPr>
        <w:pStyle w:val="Normal"/>
        <w:spacing w:lineRule="auto" w:line="276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К 5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К 6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К 7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К 8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К 9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К 10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сознавать и принимать ответственность за экологические последствия профессиональной деятельности, соблюдать регламенты по экологической безопасности и принципы рационального природопользования, выбирать способы повышения экологической безопасности профессиональной деятельности организ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земельный баланс райо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документацию, необходимую для принятия управленческих решений по эксплуатации и развитию территор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едложения по определению экономической эффективности использования имеющегося недвижимого имуще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ектировании и анализе социально-экономического развития территории.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 земель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мплекс кадастровых процед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адастровую стоимость земель.</w:t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адастровую съёмку.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 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адастровый и технический учёт объектов недвижимости.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5.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адастровое дело.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2.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практической деятельности геоинформационные системы.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5.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верку и юстировку геодезических приборов и инструментов.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ёты по оценке объекта оценки на основе применимых подходов и методов оценки.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сметную стоимость зданий и сооружений в соответствии с действующими нормативами и применяемыми методиками.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здания и сооружения в соответствии с принятой типологией.</w:t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6.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caps/>
          <w:color w:val="000000"/>
          <w:kern w:val="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 w:val="false"/>
          <w:iCs/>
          <w:caps/>
          <w:color w:val="000000"/>
          <w:kern w:val="0"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 xml:space="preserve">2.1. Объем учебной дисциплины и виды учебной </w:t>
      </w:r>
      <w:r>
        <w:rPr/>
        <w:t>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iCs/>
                <w:sz w:val="28"/>
                <w:szCs w:val="28"/>
              </w:rPr>
              <w:t>в форме дифференцированного зачет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4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49" w:gutter="0" w:header="0" w:top="899" w:footer="709" w:bottom="1134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 10 Безопасность жизнедеятельн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9602"/>
        <w:gridCol w:w="1399"/>
        <w:gridCol w:w="1294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зделов и тем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</w:rPr>
              <w:t>Раздел 1.Чрезвычайные ситуации мирного и военного времени и организация защиты на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природного, техноген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 военного характера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Чрезвычайные ситуации природного, техногенного и военного характер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щая характеристика чрезвычайных ситуаций природного и техногенного характера, источники их возникновения. Классификация чрезвычайных ситуаций по масштабам их распространения и тяжести последств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</w:rPr>
              <w:t xml:space="preserve">Чрезвычайные </w:t>
            </w:r>
            <w:r>
              <w:rPr>
                <w:bCs/>
                <w:i/>
              </w:rPr>
              <w:t>ситуаци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военного характера, которые могут возникнуть на территории России в случае локальных вооруженных конфликтов или ведения широкомасштабных боевых действий. Основные источники чрезвычайных ситуаций военного характера – современные средства пора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Прогнозирование чрезвычайных ситуаций. Теоретические основы прогнозирования чрезвычайных ситуаций. Прогнозирование природных </w:t>
            </w:r>
            <w:r>
              <w:rPr>
                <w:bCs/>
                <w:i/>
              </w:rPr>
              <w:t>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техногенных катастроф. Порядок выявления и оценки обстановки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9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зучение классификации чрезвычайных ситуац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Выполнение работы по прогнозированию техногенной катастрофы. Применение первичных средств пожарот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269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Выявление основных источников </w:t>
            </w:r>
            <w:r>
              <w:rPr>
                <w:i/>
                <w:color w:val="000000"/>
              </w:rPr>
              <w:t>чрезвычайных ситуаций военного характера – современные средства пора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2. Обоснование опасности поражающих факторов ядерного оруж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е основы по защите на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чрезвычайных ситуаций мирного и военного времени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Организационные основы по защите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ЧС России – федеральный орган управления в области зашиты населения и территорий от чрезвычайных ситуации. Основные задачи МЧС России в области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</w:rPr>
              <w:t xml:space="preserve">Единая государственная система предупреждения и ликвидации чрезвычайных </w:t>
            </w:r>
            <w:r>
              <w:rPr>
                <w:bCs/>
                <w:i/>
              </w:rPr>
              <w:t xml:space="preserve">ситуаций </w:t>
            </w:r>
            <w:r>
              <w:rPr>
                <w:i/>
              </w:rPr>
              <w:t>(РСЧС). Основная цель создания этой системы, основные задачи РСЧС по защите населения от чрезвычайных ситуаций, силы и средства ликвидации чрезвычайных ситуаци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Гражданская оборона, ее структура и задачи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Выявление роли и места ГОУ СПО «Таштагольский горный техникум» в Единой государственной системе предупреждения и ликвидации чрезвычайных ситуаций (РСЧС)Решение ситуативных задач по ФЗ №65 «О защите населения и территорий от ЧС природного и техногенного характера» Планирование и проведение мероприятий гражданской оборо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60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Работа с информационными источниками: Федеральный закон от 21 декабря 1994 №68 ФЗ «О защите населения и территорий от ЧС природного и техногенного характер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Работа с информационными источниками: Федеральный закон от 12.02.1998 N 28-ФЗ "О гражданской обороне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защиты населения от чрезвычайных ситуаций мир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военного времени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Организация защиты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</w:rPr>
              <w:t xml:space="preserve">Основные принципы </w:t>
            </w:r>
            <w:r>
              <w:rPr>
                <w:bCs/>
                <w:i/>
              </w:rPr>
              <w:t>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нормативно-правовая база защиты населения от чрезвычайных ситуаций. Деятельность государства в области защиты населения от чрезвычайных ситуаций. Федеральные законы и другие нормативно-правовые акты Российской Федерации в области безопасности жизнедеятельност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нженерная защита населения от чрезвычайных ситуаций. Порядок использования инженерных сооружений для защиты населения от чрезвычайных ситуац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</w:rPr>
              <w:t xml:space="preserve">Организация и выполнение эвакуационных мероприятий. Основные положения по эвакуации населения в мирное </w:t>
            </w:r>
            <w:r>
              <w:rPr>
                <w:bCs/>
                <w:i/>
              </w:rPr>
              <w:t>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военное время. Организация эвакомероприятий при </w:t>
            </w:r>
            <w:r>
              <w:rPr>
                <w:bCs/>
                <w:i/>
              </w:rPr>
              <w:t xml:space="preserve">стихийных </w:t>
            </w:r>
            <w:r>
              <w:rPr>
                <w:i/>
              </w:rPr>
              <w:t>бедствиях, авариях и катастроф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Применение средств индивидуальной защиты в чрезвычайных </w:t>
            </w:r>
            <w:r>
              <w:rPr>
                <w:bCs/>
                <w:i/>
              </w:rPr>
              <w:t>ситуаци</w:t>
            </w:r>
            <w:r>
              <w:rPr>
                <w:i/>
              </w:rPr>
              <w:t>ях. Назначение и порядок применения средств индивидуальной защиты органов дыхания, кожи и средств медицинской защиты в чрезвычайных ситуация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рименение средств индивидуальной защиты в ЧС (противогазы, ВМП, ОЗ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ланирование и организация выполнения эвакуационных мероприятий на объекте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хранения и использования средств индивидуальной защи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645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rPr>
                <w:i/>
                <w:color w:val="000000"/>
              </w:rPr>
              <w:t xml:space="preserve">Изучение порядка эвакуации населения в мирное </w:t>
            </w:r>
            <w:r>
              <w:rPr>
                <w:bCs/>
                <w:i/>
                <w:color w:val="000000"/>
              </w:rPr>
              <w:t>и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военное время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устойчивости функционирования объектов экономики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Обеспечение устойчивости функционирования объектов экономик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щие понятия об устойчивости объектов экономики в чрезвычайных ситуациях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сновные мероприятия, обеспечивающие повышение устойчивости объектов экономики. Обеспечение надежной защиты рабочих и служащих, повышение надежности инженерно-технического комплекса, обеспечение надежности и оперативности управления производством, подготовка объектов к переводу на аварийный режим работы, подготовка к восстановлению нарушенного производства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2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мероприятий по повышению устойчивости функционирования объекта экономики в условиях чрезвычайной ситу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59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ка презентационных материалов по теме: «</w:t>
            </w:r>
            <w:r>
              <w:rPr>
                <w:i/>
                <w:color w:val="000000"/>
              </w:rPr>
              <w:t>Основные мероприятия, обеспечивающие повышение устойчивости объектов экономик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Домашняя контрольная работа по теме: «Подготовка объектов к переводу на аварийный режим работ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color w:val="000000"/>
              </w:rPr>
              <w:t>Основы военной служб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обороны государства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Основы обороны государств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национальной безопасности Российской Федерации. Национальные интересы России. Основные угрозы национальной безопасности Российской Федерации. Терроризм как серьезная угроза национальной безопасности Росси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оенная доктрина Российской Федерации. Обеспечение военной безопасности Российской Федерации, военная организация государства, руководство военной организацией государств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</w:rPr>
              <w:t xml:space="preserve">Вооруженные Силы Российской Федерации - основа обороны Российской Федерации. Виды Вооруженных Сил, рода войск и их предназначение. </w:t>
            </w:r>
            <w:r>
              <w:rPr>
                <w:bCs/>
                <w:i/>
              </w:rPr>
              <w:t>Функции и</w:t>
            </w:r>
            <w:r>
              <w:rPr>
                <w:i/>
              </w:rPr>
              <w:t xml:space="preserve"> основные задачи современных Вооруженных Сил России, их роль в системе обеспечения национальной безопасности стран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ругие войска, их состав и предназначение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Выявление правовой основы и главных направлений обеспечения национальной безопасности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полнение основных мероприятий по противодействию террориз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пределение роли  Вооружённых Сил РФ как основы обороны государ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289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1. Работа с информационными источниками: Указ Президента РФ от 12.05.2009 N 537 "О Стратегии национальной безопасности Российской Федерации до 2020 года"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2. Определение порядка взаимодействия Вооруженных Сил России и других вой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ая служба - особый вид федеральной государственной службы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4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ые основы военной служб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Воинская обязанность, ее основные </w:t>
            </w:r>
            <w:r>
              <w:rPr>
                <w:bCs/>
                <w:i/>
              </w:rPr>
              <w:t>составляющие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Права и свободы военнослужащего. Льготы, предоставляемые военнослужащему. Прохождение военной службы по призыву </w:t>
            </w:r>
            <w:r>
              <w:rPr>
                <w:bCs/>
                <w:i/>
              </w:rPr>
              <w:t xml:space="preserve">и </w:t>
            </w:r>
            <w:r>
              <w:rPr>
                <w:i/>
              </w:rPr>
              <w:t>по контракту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Военная служба как особый вид федеральной государственной службы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</w:rPr>
              <w:t xml:space="preserve">Требования воинской деятельности, предъявляемые </w:t>
            </w:r>
            <w:r>
              <w:rPr>
                <w:bCs/>
                <w:i/>
              </w:rPr>
              <w:t xml:space="preserve">к </w:t>
            </w:r>
            <w:r>
              <w:rPr>
                <w:i/>
              </w:rPr>
              <w:t xml:space="preserve">физическим, психологическим </w:t>
            </w:r>
            <w:r>
              <w:rPr>
                <w:bCs/>
                <w:i/>
              </w:rPr>
              <w:t xml:space="preserve">и </w:t>
            </w:r>
            <w:r>
              <w:rPr>
                <w:i/>
              </w:rPr>
              <w:t xml:space="preserve">профессиональным качествам военнослужащего. Общие, должностные </w:t>
            </w:r>
            <w:r>
              <w:rPr>
                <w:bCs/>
                <w:i/>
              </w:rPr>
              <w:t xml:space="preserve">и специальные </w:t>
            </w:r>
            <w:r>
              <w:rPr>
                <w:i/>
              </w:rPr>
              <w:t>обязанности военнослужащих. Воинская дисциплина, её сущность и значение. Уголовная ответственность военнослужащих за преступления против военной службы. Сущность международного гуманитарного права и основные его источники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пределение правовой основы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явление порядка подготовки военных кадров для Вооружённых Сил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60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бота с информационными источниками: Федеральный закон от 27.05.1998 N 76-ФЗ "О статусе военнослужащих"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Изучение требований Дисциплинарного устава Вооружённых Сил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военно-патриотического воспитания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Основы военно-патриотического воспит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Боевые </w:t>
            </w:r>
            <w:r>
              <w:rPr>
                <w:bCs/>
                <w:i/>
              </w:rPr>
              <w:t xml:space="preserve">традиции </w:t>
            </w:r>
            <w:r>
              <w:rPr>
                <w:i/>
              </w:rPr>
              <w:t xml:space="preserve">Вооруженных Сил России. Патриотизм </w:t>
            </w:r>
            <w:r>
              <w:rPr>
                <w:bCs/>
                <w:i/>
              </w:rPr>
              <w:t>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верность воинскому долгу – основные качества защитника Отечества. Дружба, войсковое товарищество – основы боевой готовности частей </w:t>
            </w:r>
            <w:r>
              <w:rPr>
                <w:bCs/>
                <w:i/>
              </w:rPr>
              <w:t>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подразделений. Символы воинской чести. Боевое знамя воинской части – символ воин</w:t>
            </w:r>
            <w:r>
              <w:rPr>
                <w:bCs/>
                <w:i/>
              </w:rPr>
              <w:t xml:space="preserve">ской </w:t>
            </w:r>
            <w:r>
              <w:rPr>
                <w:i/>
              </w:rPr>
              <w:t>чести, доблести и славы. Ордена – почетные награды за воинские отличия и заслуги в бою и военной службе. Ритуалы Вооруженных Сил Российской Федерации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2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тработка порядка приема Военной при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зучение примеров героизма и войскового товарищества российских вои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презентационных материалов на тему: «Ритуалы Вооруженных Сил Российской Федерации»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«Дни воинской Славы»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Работа с информационными источниками: «Положение о Боевом знамени </w:t>
            </w:r>
            <w:r>
              <w:rPr>
                <w:i/>
                <w:color w:val="000000"/>
              </w:rPr>
              <w:t>Вооруженных Сил Российской Федераци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. Основы медицинских знаний и здорового образа жиз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ый образ жиз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необходимое условие сохранения и укрепления здоровья челове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общества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8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 человека и здоровый образ жизн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доровье – одна из основных жизненных ценностей человека. Здоровье физическое и духовное, их взаимосвязь и влияние на жизнедеятельность человека. Общественное здоровь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акторы, формирующие здоровье, и факторы, разрушающие здоровье. Вредные привычки и их влияние на здоровье. Профилактика злоупотребления психоактивными веществам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ые основы оказания первой доврачебной помощ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итуации, при которых человек нуждается в оказании первой медицинской помощи. Первая медицинская помощь при ранениях. Виды ран и общие правила оказания первой медицинской помощи. Первая медицинская помощь при травмах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2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азание реанимационной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казание первой помощи пострадавши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24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</w:rPr>
              <w:t>Подготовка презентационных материалов на тему: «</w:t>
            </w:r>
            <w:r>
              <w:rPr>
                <w:i/>
              </w:rPr>
              <w:t>Факторы, разрушающие здоровье и их профилактика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феративная работа на тему: «Профилактика злоупотребления психоактивными веществам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Домашняя контрольная работа: «Общие правила оказания первой медицинской помощ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сультац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Аудитор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чеб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нагруз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Самостоятель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обучающего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jc w:val="both"/>
        <w:rPr/>
      </w:pPr>
      <w:r>
        <w:rPr/>
        <w:t>1. – ознакомительный (узнавание ранее изученных объектов, свойств);</w:t>
      </w:r>
    </w:p>
    <w:p>
      <w:pPr>
        <w:pStyle w:val="Normal"/>
        <w:jc w:val="both"/>
        <w:rPr/>
      </w:pPr>
      <w:r>
        <w:rPr/>
        <w:t>2.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765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УСЛОВИЯ РЕАЛИЗАЦИИ УЧЕБНОЙ ДИСЦИПЛИ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. 10 Безопасность жизнедеятельност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 w:before="240" w:after="0"/>
        <w:ind w:left="0" w:hanging="0"/>
        <w:jc w:val="both"/>
        <w:rPr/>
      </w:pP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Реализация рабочей программы дисциплины предусматривает наличие кабинета безопасности жизнедеятельности № 315; стрелкового тира (в любой модификации, включая электронный) или место для стрельбы; а так же аудитория для самостоятельной работы обучающихся № 21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кабинет укомплектован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, стрелковый (электронный) тир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Windows 7 x64" 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езопасность жизнедеятельности: учебник для студ. учреждений сред. проф. образования/ Н.В. Косолапова, Н.А. Прокопенко, Е. Л. Побежимова.- 6-е изд., испр. – М.: Академия, 2015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едеятельности 3-е изд., пер. и доп. Учебник и практикум для СПО  Каракеян В.И., Никулина И.М. Научная школа: Национальный исследовательский университет «МИЭТ» (г. Москва-Зеленоград) Год: 2018 / Гриф УМО СПО  [Электронный ресурс]  ЭБС «ЮРАЙТ» </w:t>
      </w:r>
      <w:hyperlink r:id="rId4">
        <w:r>
          <w:rPr>
            <w:rStyle w:val="InternetLink"/>
            <w:sz w:val="28"/>
            <w:szCs w:val="28"/>
          </w:rPr>
          <w:t>https://biblio-online.ru/book/bezopasnost-zhiznedeyatelnosti-41352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Безопасность жизнедеятельности и защита окружающей среды (техносферная безопасность) в 2 ч. 5-е изд., пер. и доп. Учебник для СПО  5 Белов С. В. Год: 2018 / Гриф УМО СПО [Электронный ресурс] ЭБС «ЮРАЙТ» </w:t>
      </w:r>
      <w:hyperlink r:id="rId5">
        <w:r>
          <w:rPr>
            <w:rStyle w:val="InternetLink"/>
            <w:sz w:val="28"/>
            <w:szCs w:val="28"/>
          </w:rPr>
          <w:t>https://biblio-online.ru/book/bezopasnost-zhiznedeyatelnosti-i-zaschita-okruzhayuschey-sredy-tehnosfernaya-bezopasnost-v-2-ch-chast-1-42107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Безопасность жизнедеятельности. Практикум. Учебное пособие для СПО  Вишняков Я.Д. - Отв. ред. Научная школа: Государственный университет управления (г. Москва) Год: 2018 / Гриф УМО СПО [Электронный ресурс]  ЭБС «ЮРАЙТ» </w:t>
      </w:r>
      <w:hyperlink r:id="rId6">
        <w:r>
          <w:rPr>
            <w:rStyle w:val="InternetLink"/>
            <w:sz w:val="28"/>
            <w:szCs w:val="28"/>
          </w:rPr>
          <w:t>https://biblio-online.ru/book/bezopasnost-zhiznedeyatelnosti-praktikum-41440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ко-биологические основы безопасности.  Учебник дл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ПО 3 Родионова О.М., Семенов Д.А. Научная школа: Российский университет дружбы народов (г. Москва) Год: 2018 / Гриф УМО СПО [Электронный ресурс] </w:t>
        <w:tab/>
        <w:t xml:space="preserve">ЭБС «ЮРАЙТ» </w:t>
      </w:r>
      <w:hyperlink r:id="rId7">
        <w:r>
          <w:rPr>
            <w:rStyle w:val="InternetLink"/>
            <w:sz w:val="28"/>
            <w:szCs w:val="28"/>
          </w:rPr>
          <w:t>https://biblio-online.ru/book/mediko-biologicheskie-osnovy-bezopasnosti-41524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6.  Медико-биологические основы безопасности. Охрана труда. Учебник для СПО 6 Родионова О.М., Семенов Д.А. Научная школа: Российский университет дружбы народов (г. Москва) Год: 2018 / Гриф УМО СПО [Электронный ресурс] </w:t>
        <w:tab/>
        <w:t xml:space="preserve">ЭБС «ЮРАЙТ» </w:t>
      </w:r>
      <w:hyperlink r:id="rId8">
        <w:r>
          <w:rPr>
            <w:rStyle w:val="InternetLink"/>
            <w:sz w:val="28"/>
            <w:szCs w:val="28"/>
          </w:rPr>
          <w:t>https://biblio-online.ru/book/mediko-biologicheskie-osnovy-bezopasnosti-ohrana-truda-41466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Безопасность жизнедеятельности и медицина катастроф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чеб. пособие / Г.С. Ястребов; под ред. Б. В. Кабарухина. – Изд. 9-е. – Ростов н/Д, 2014. – 397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Безопасность жизнедеятельности. Ориентирование  2-е изд., испр. и доп. Учебное пособие для СПО  Константинов Ю. С., Глаголева О. Л. Год: 2018 / Гриф УМО СПО [Электронный ресурс] </w:t>
      </w:r>
      <w:hyperlink r:id="rId9">
        <w:r>
          <w:rPr>
            <w:rStyle w:val="InternetLink"/>
            <w:sz w:val="28"/>
            <w:szCs w:val="28"/>
          </w:rPr>
          <w:t>https://biblio-online.ru/book/bezopasnost-zhiznedeyatelnosti-orientirovanie-42420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.         Основы обеспечения жизнедеятельности и выживание в чрезвычайных ситуациях 3-е изд., пер. и доп. Учебник для СПО      8 Беляков Г.И. Научная школа: Тверская государственная сельскохозяйственная академия (г. Тверь). Год: 2018 / Гриф УМО СПО [Электронный ресурс] ЭБС «ЮРАЙТ» </w:t>
      </w:r>
      <w:hyperlink r:id="rId10">
        <w:r>
          <w:rPr>
            <w:rStyle w:val="InternetLink"/>
            <w:sz w:val="28"/>
            <w:szCs w:val="28"/>
          </w:rPr>
          <w:t>https://biblio-online.ru/book/osnovy-obespecheniya-zhiznedeyatelnosti-i-vyzhivanie-v-chrezvychaynyh-situaciyah-41450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 </w:t>
      </w:r>
      <w:hyperlink r:id="rId11">
        <w:r>
          <w:rPr>
            <w:rStyle w:val="InternetLink"/>
            <w:bCs/>
            <w:sz w:val="28"/>
            <w:szCs w:val="28"/>
          </w:rPr>
          <w:t>http://ot-kirov.ru/info/events/GO%26ChS/</w:t>
        </w:r>
      </w:hyperlink>
      <w:r>
        <w:rPr>
          <w:bCs/>
          <w:sz w:val="28"/>
          <w:szCs w:val="28"/>
        </w:rPr>
        <w:t xml:space="preserve"> Сайт «Охрана труда»/ Обучение в области ГО и защиты от ЧС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hyperlink r:id="rId12">
        <w:r>
          <w:rPr>
            <w:rStyle w:val="InternetLink"/>
            <w:sz w:val="28"/>
            <w:szCs w:val="28"/>
          </w:rPr>
          <w:t>http://dpchs.donland.ru/Default.aspx?pageid=141447</w:t>
        </w:r>
      </w:hyperlink>
      <w:r>
        <w:rPr>
          <w:sz w:val="28"/>
          <w:szCs w:val="28"/>
        </w:rPr>
        <w:t xml:space="preserve"> Официальный сайт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по предупреждению и ликвидации чрезвычайных ситуаций/</w:t>
      </w:r>
      <w:r>
        <w:rPr/>
        <w:t xml:space="preserve"> </w:t>
      </w:r>
      <w:r>
        <w:rPr>
          <w:sz w:val="28"/>
          <w:szCs w:val="28"/>
        </w:rPr>
        <w:t>Планирование мероприятий по ГО и защите от ЧС на объекте: Учебное пособ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.      </w:t>
      </w:r>
      <w:hyperlink r:id="rId13">
        <w:r>
          <w:rPr>
            <w:rStyle w:val="InternetLink"/>
            <w:sz w:val="28"/>
            <w:szCs w:val="28"/>
          </w:rPr>
          <w:t>http://www.mchs.gov.ru</w:t>
        </w:r>
      </w:hyperlink>
      <w:r>
        <w:rPr>
          <w:sz w:val="28"/>
          <w:szCs w:val="28"/>
        </w:rPr>
        <w:t>. Официальный сайт МЧС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4. </w:t>
      </w:r>
      <w:hyperlink r:id="rId14">
        <w:r>
          <w:rPr>
            <w:rStyle w:val="InternetLink"/>
            <w:sz w:val="28"/>
            <w:szCs w:val="28"/>
          </w:rPr>
          <w:t>http://government.ru/</w:t>
        </w:r>
      </w:hyperlink>
      <w:r>
        <w:rPr>
          <w:sz w:val="28"/>
          <w:szCs w:val="28"/>
        </w:rPr>
        <w:t xml:space="preserve"> Портал Правительства России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governmen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  </w:t>
      </w:r>
      <w:hyperlink r:id="rId15">
        <w:r>
          <w:rPr>
            <w:rStyle w:val="InternetLink"/>
            <w:sz w:val="28"/>
            <w:szCs w:val="28"/>
          </w:rPr>
          <w:t>http://government.ru/department/91/events/</w:t>
        </w:r>
      </w:hyperlink>
      <w:r>
        <w:rPr>
          <w:sz w:val="28"/>
          <w:szCs w:val="28"/>
        </w:rPr>
        <w:t xml:space="preserve"> Министерство Российской Федерации по делам гражданской обороны, чрезвычайным ситуациям и ликвидации последствий стихийных бедствий (МЧС России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16">
        <w:r>
          <w:rPr>
            <w:rStyle w:val="InternetLink"/>
            <w:sz w:val="28"/>
            <w:szCs w:val="28"/>
          </w:rPr>
          <w:t>http://xn----7sbbfb7a7aej.xn--p1ai/obzh_kabinet/kultura/index.html</w:t>
        </w:r>
      </w:hyperlink>
      <w:r>
        <w:rPr>
          <w:sz w:val="28"/>
          <w:szCs w:val="28"/>
        </w:rPr>
        <w:t xml:space="preserve"> Культура безопасности жизне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hyperlink r:id="rId17">
        <w:r>
          <w:rPr>
            <w:rStyle w:val="InternetLink"/>
            <w:sz w:val="28"/>
            <w:szCs w:val="28"/>
          </w:rPr>
          <w:t>https://encyclopedia.mil.ru/encyclopedia/dictionary/details_rvsn.htm?id=14409@morfDictionary</w:t>
        </w:r>
      </w:hyperlink>
      <w:r>
        <w:rPr>
          <w:sz w:val="28"/>
          <w:szCs w:val="28"/>
        </w:rPr>
        <w:t xml:space="preserve"> Сайт министерства обороны российской Федерации (Минообороны России)/ Радиационная, химическая и биологическая защита (РХБ защит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1"/>
        <w:spacing w:lineRule="auto" w:line="276" w:before="0" w:after="0"/>
        <w:ind w:right="635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 w:val="false"/>
          <w:iCs/>
          <w:caps/>
          <w:color w:val="000000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</w:t>
      </w:r>
      <w:r>
        <w:rPr/>
        <w:t>исследовани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</w:rPr>
              <w:t>(освоенные умения, усвоенные зн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организовывать и проводить 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применять первичные средства пожаротушения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ориентироваться в перечне военно-учетных специальностей и самостоятельно  определять среди них родственные полученной специальност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1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 оказывать первую помощь пострадавшим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Calibri"/>
                <w:sz w:val="28"/>
                <w:szCs w:val="28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новы военной службы и обороны государств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рганизацию и порядок призыва граждан на военную службу и поступления на нее в добровольном порядке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рядок и правила оказания первой помощи пострадавши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ечень вопросов к дифференцированному зачету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Понятие безопасности, ее задач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Классификация опасносте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Теория рис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Принципы, методы и средства обеспечения безопас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Функциональное состояние орган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Система восприятия и компенсации организмом изменения факторов среды обит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Производственные психологические состояния, уровни напряж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Профессиональный отбо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Гигиеническая классификация условий тру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Влияние освещения на организм чело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Основные светотехнические величи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Характеристики работоспособности глаза и требования к освещен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3. Нормирование и организация естественного освещ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Виды и системы искусственного смещ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Выбор источников света и светильник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6. Методы расчета естественного освещ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7. Методы расчетов искусственного освещ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8. Классификация вредных веществ по характеру воздействия на человека и степени опас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9. Нормирование и контроль вредных веществ в воздухе рабочей зо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0. Параметры микроклимата рабочей зоны и их нормирова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1. Контроль параметров микроклимата рабочей зо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2. Методы и средства улучшения воздушной среды производственных помещ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3. Системы отопления, кондиционирование воздух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4. Промышленная вентиляция, ее ви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5. Физические характеристики шум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6. Параметры шума, их нормирова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7. Способы и средства снижения шум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8. Инфразвук, способы защит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9. Воздействие на организм ультразвука, способы защит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0. Виды вибраций и их характерист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1. Параметры вибрации и их нормирова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2. Методы и средства снижения вибраци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3. Виды и свойства ионизирующих излуч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4. Характеристики ионизирующих излуч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5. Нормы радиационной безопас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6. Способы защиты от ионизирующего излуч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7. Зоны действия источников ЭМП и их характерист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8. ЭМП токов промышленной частот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9. ЭМП радиочастотного диапазо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0. Инфракрасное излуче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1. Влияние ультрафиолетового излучения на организ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2. Лазерное .излуче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3. Действие электрического тока на организм челове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4. Влияние параметров цепи на состояние организма чело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5. Причины поражения электроток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6. Классификация помещений по электроопасносг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7. Опасность прикосновения к токоведущим частям в различных электросетя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8. Защитные мероприятия от поражения электроток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9. Защитное заземле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0. Защитное зануление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егистрации дополнений и изменений в рабочей программ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3"/>
        <w:gridCol w:w="1853"/>
        <w:gridCol w:w="1861"/>
        <w:gridCol w:w="1861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book/bezopasnost-zhiznedeyatelnosti-413524" TargetMode="External"/><Relationship Id="rId5" Type="http://schemas.openxmlformats.org/officeDocument/2006/relationships/hyperlink" Target="https://biblio-online.ru/book/bezopasnost-zhiznedeyatelnosti-i-zaschita-okruzhayuschey-sredy-tehnosfernaya-bezopasnost-v-2-ch-chast-1-421072" TargetMode="External"/><Relationship Id="rId6" Type="http://schemas.openxmlformats.org/officeDocument/2006/relationships/hyperlink" Target="https://biblio-online.ru/book/bezopasnost-zhiznedeyatelnosti-praktikum-414404" TargetMode="External"/><Relationship Id="rId7" Type="http://schemas.openxmlformats.org/officeDocument/2006/relationships/hyperlink" Target="https://biblio-online.ru/book/mediko-biologicheskie-osnovy-bezopasnosti-415248" TargetMode="External"/><Relationship Id="rId8" Type="http://schemas.openxmlformats.org/officeDocument/2006/relationships/hyperlink" Target="https://biblio-online.ru/book/mediko-biologicheskie-osnovy-bezopasnosti-ohrana-truda-414669" TargetMode="External"/><Relationship Id="rId9" Type="http://schemas.openxmlformats.org/officeDocument/2006/relationships/hyperlink" Target="https://biblio-online.ru/book/bezopasnost-zhiznedeyatelnosti-orientirovanie-424207" TargetMode="External"/><Relationship Id="rId10" Type="http://schemas.openxmlformats.org/officeDocument/2006/relationships/hyperlink" Target="https://biblio-online.ru/book/osnovy-obespecheniya-zhiznedeyatelnosti-i-vyzhivanie-v-chrezvychaynyh-situaciyah-414500" TargetMode="External"/><Relationship Id="rId11" Type="http://schemas.openxmlformats.org/officeDocument/2006/relationships/hyperlink" Target="http://ot-kirov.ru/info/events/GO%26ChS/" TargetMode="External"/><Relationship Id="rId12" Type="http://schemas.openxmlformats.org/officeDocument/2006/relationships/hyperlink" Target="http://dpchs.donland.ru/Default.aspx?pageid=141447" TargetMode="External"/><Relationship Id="rId13" Type="http://schemas.openxmlformats.org/officeDocument/2006/relationships/hyperlink" Target="http://www.mchs.gov.ru/" TargetMode="External"/><Relationship Id="rId14" Type="http://schemas.openxmlformats.org/officeDocument/2006/relationships/hyperlink" Target="http://government.ru/" TargetMode="External"/><Relationship Id="rId15" Type="http://schemas.openxmlformats.org/officeDocument/2006/relationships/hyperlink" Target="http://government.ru/department/91/events/" TargetMode="External"/><Relationship Id="rId16" Type="http://schemas.openxmlformats.org/officeDocument/2006/relationships/hyperlink" Target="http://xn----7sbbfb7a7aej.xn--p1ai/obzh_kabinet/kultura/index.html" TargetMode="External"/><Relationship Id="rId17" Type="http://schemas.openxmlformats.org/officeDocument/2006/relationships/hyperlink" Target="https://encyclopedia.mil.ru/encyclopedia/dictionary/details_rvsn.htm?id=14409@morfDictionary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17:00Z</dcterms:created>
  <dc:creator>Admin</dc:creator>
  <dc:description/>
  <cp:keywords/>
  <dc:language>en-US</dc:language>
  <cp:lastModifiedBy>Наталья Сергеевна Максимова</cp:lastModifiedBy>
  <cp:lastPrinted>2019-01-15T13:04:00Z</cp:lastPrinted>
  <dcterms:modified xsi:type="dcterms:W3CDTF">2023-05-25T13:15:00Z</dcterms:modified>
  <cp:revision>48</cp:revision>
  <dc:subject/>
  <dc:title/>
</cp:coreProperties>
</file>