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widowControl w:val="false"/>
        <w:suppressAutoHyphens w:val="true"/>
        <w:ind w:firstLine="5103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П.07 «Бухгалтерский учет и налогообложение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0979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14.05pt" to="483.1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sz w:val="28"/>
          <w:szCs w:val="28"/>
        </w:rPr>
        <w:t>21.02.19 Землеустройство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433578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5.15pt" to="483.1pt,15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85995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4.2pt" to="483.1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Квалификация     специалист по </w:t>
      </w:r>
      <w:r>
        <w:rPr>
          <w:sz w:val="28"/>
          <w:szCs w:val="28"/>
        </w:rPr>
        <w:t>землеустройству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0575" cy="0"/>
                <wp:effectExtent l="0" t="5080" r="635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15.05pt" to="483.1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82" w:right="360" w:gutter="0" w:header="720" w:top="10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бочая программа дисциплины </w:t>
            </w:r>
            <w:r>
              <w:rPr>
                <w:sz w:val="28"/>
                <w:szCs w:val="28"/>
              </w:rPr>
              <w:t xml:space="preserve">ОП.07 «Бухгалтерский учет и налогообложение» </w:t>
            </w:r>
            <w:r>
              <w:rPr>
                <w:sz w:val="28"/>
              </w:rPr>
              <w:t xml:space="preserve">одобрена предметно-цикловой комиссией </w:t>
            </w:r>
            <w:r>
              <w:rPr>
                <w:sz w:val="28"/>
                <w:szCs w:val="28"/>
              </w:rPr>
              <w:t>профессиональных</w:t>
            </w:r>
            <w:r>
              <w:rPr>
                <w:sz w:val="28"/>
              </w:rPr>
              <w:t xml:space="preserve"> дисципл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1 от 31.08.2021г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177" w:right="-20" w:hanging="0"/>
              <w:jc w:val="both"/>
              <w:rPr/>
            </w:pPr>
            <w:r>
              <w:rPr>
                <w:sz w:val="28"/>
              </w:rPr>
              <w:t xml:space="preserve">Рабочая программа учебной дисциплины </w:t>
            </w:r>
            <w:r>
              <w:rPr>
                <w:sz w:val="28"/>
                <w:szCs w:val="28"/>
              </w:rPr>
              <w:t>разработана на основе Федерального государственного образовательного стандарта  по специальности среднего профессионального образования 21.02.19 Землеустройство</w:t>
            </w:r>
            <w:r>
              <w:rPr>
                <w:sz w:val="28"/>
              </w:rPr>
              <w:t>(базовый  уровень СПО)</w:t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>Автор: Щеголькова О.О., преподаватель ГАОУ ВО ЛО ЛГУ им. А.С. Пушки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right="141" w:firstLine="709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рограммы учебной дисциплины                                               - 4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содержание учебной дисциплины                                         - 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программы учебной дисциплины                         - 21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программы                           -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й дисциплин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7  Бухгалтерский учет и налогооб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-185" w:hanging="0"/>
        <w:jc w:val="both"/>
        <w:rPr/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О 21.02.19 «Землеустройство»</w:t>
        <w:br/>
        <w:t xml:space="preserve">(базовой подготовк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-185" w:hanging="0"/>
        <w:jc w:val="both"/>
        <w:rPr/>
      </w:pPr>
      <w:r>
        <w:rPr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профессиональный цикл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 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ировать и оформлять бухгалтерскими проводками хозяйственные операции по учету имущества и обязательства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алоговые и страховые расче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инвентаризации имущества и обязательств организ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бухгалтерскую отчетность, участвовать в контроле финансово-хозяйственной деятельности на ее осно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действующем налоговом законодательстве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ть сущность и порядок расчета нал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tbl>
      <w:tblPr>
        <w:tblW w:w="94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4"/>
        <w:gridCol w:w="95"/>
      </w:tblGrid>
      <w:tr>
        <w:trPr/>
        <w:tc>
          <w:tcPr>
            <w:tcW w:w="9364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регулирование бухгалтерского учета и отчетности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ребования к ведению бухгалтерского учета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бухгалтерского учета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денежных средств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основных средств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материальных активов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долгосрочных инвестиций и финансовых вложений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материально-производственных запасов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затрат на производство и калькулирование себестоимости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готовой продукции и ее реализации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текущих операций и расчетов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труда и заработной платы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расчетов по социальному страхованию и обеспечению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расчетов с бюджетом по налогам и сборам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финансовых результатов и использования прибыли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собственного капитала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кредитов и займов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ую политику организации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ю составления бухгалтерской отчетности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й кодекс Российской Федерации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налогов в Российской Федерации и порядок их расчет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акты, регулирующие отношения организации и государства в области налогообложения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максимальной учебной нагрузки обучающегося 170 часов, в том числе: обязательной аудиторной учебной нагрузки обучающегося 116 часов;   самостоятельной работы обучающегося 42 часа, консультаций 12 часов.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/>
      </w:pP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6"/>
          <w:sz w:val="28"/>
          <w:szCs w:val="28"/>
        </w:rPr>
        <w:t>З</w:t>
      </w:r>
      <w:r>
        <w:rPr>
          <w:b/>
          <w:bCs/>
          <w:spacing w:val="-35"/>
          <w:sz w:val="28"/>
          <w:szCs w:val="28"/>
        </w:rPr>
        <w:t>У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3"/>
          <w:sz w:val="28"/>
          <w:szCs w:val="28"/>
        </w:rPr>
        <w:t>Ь</w:t>
      </w:r>
      <w:r>
        <w:rPr>
          <w:b/>
          <w:bCs/>
          <w:spacing w:val="-14"/>
          <w:sz w:val="28"/>
          <w:szCs w:val="28"/>
        </w:rPr>
        <w:t>Т</w:t>
      </w:r>
      <w:r>
        <w:rPr>
          <w:b/>
          <w:bCs/>
          <w:spacing w:val="-25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Ы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СВОЕНИЯ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</w:t>
      </w:r>
      <w:r>
        <w:rPr>
          <w:b/>
          <w:bCs/>
          <w:spacing w:val="-1"/>
          <w:sz w:val="28"/>
          <w:szCs w:val="28"/>
        </w:rPr>
        <w:t>ЕБ</w:t>
      </w:r>
      <w:r>
        <w:rPr>
          <w:b/>
          <w:bCs/>
          <w:sz w:val="28"/>
          <w:szCs w:val="28"/>
        </w:rPr>
        <w:t>НОЙ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ЦИП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ИНЫ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6"/>
        </w:rPr>
        <w:t xml:space="preserve">ОП. 07 </w:t>
      </w:r>
      <w:r>
        <w:rPr>
          <w:b/>
          <w:sz w:val="28"/>
          <w:szCs w:val="28"/>
        </w:rPr>
        <w:t>«Бухгалтерский учет и налогообложение»</w:t>
      </w:r>
    </w:p>
    <w:p>
      <w:pPr>
        <w:pStyle w:val="Normal"/>
        <w:widowControl w:val="false"/>
        <w:autoSpaceDE w:val="false"/>
        <w:spacing w:lineRule="exact" w:line="120" w:before="0" w:after="1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/>
        <w:ind w:right="112" w:firstLine="709"/>
        <w:jc w:val="both"/>
        <w:rPr/>
      </w:pPr>
      <w:r>
        <w:rPr>
          <w:sz w:val="28"/>
          <w:szCs w:val="28"/>
        </w:rPr>
        <w:t>Рез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льтатом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ия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ще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с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>на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 является</w:t>
      </w:r>
      <w:r>
        <w:rPr>
          <w:spacing w:val="1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ми</w:t>
      </w:r>
      <w:r>
        <w:rPr>
          <w:spacing w:val="1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дом</w:t>
      </w:r>
      <w:r>
        <w:rPr>
          <w:spacing w:val="1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на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ой</w:t>
      </w:r>
      <w:r>
        <w:rPr>
          <w:spacing w:val="156"/>
          <w:sz w:val="28"/>
          <w:szCs w:val="28"/>
        </w:rPr>
        <w:t xml:space="preserve"> </w:t>
      </w:r>
      <w:r>
        <w:rPr>
          <w:sz w:val="28"/>
          <w:szCs w:val="28"/>
        </w:rPr>
        <w:t>деяте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 в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с</w:t>
      </w:r>
      <w:r>
        <w:rPr>
          <w:sz w:val="28"/>
          <w:szCs w:val="28"/>
        </w:rPr>
        <w:t>ле</w:t>
      </w:r>
      <w:r>
        <w:rPr>
          <w:spacing w:val="1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фе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она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и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(ПК)</w:t>
      </w:r>
      <w:r>
        <w:rPr>
          <w:spacing w:val="1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ими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(ОК) 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пе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60" w:before="0" w:after="1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8708"/>
      </w:tblGrid>
      <w:tr>
        <w:trPr>
          <w:trHeight w:val="669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К</w:t>
            </w:r>
            <w:r>
              <w:rPr>
                <w:b/>
                <w:bCs/>
                <w:w w:val="104"/>
                <w:sz w:val="28"/>
                <w:szCs w:val="28"/>
              </w:rPr>
              <w:t>од</w:t>
            </w:r>
          </w:p>
        </w:tc>
        <w:tc>
          <w:tcPr>
            <w:tcW w:w="8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104"/>
                <w:sz w:val="28"/>
                <w:szCs w:val="28"/>
              </w:rPr>
              <w:t>Н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менов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ни</w:t>
            </w:r>
            <w:r>
              <w:rPr>
                <w:b/>
                <w:bCs/>
                <w:w w:val="104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р</w:t>
            </w:r>
            <w:r>
              <w:rPr>
                <w:b/>
                <w:bCs/>
                <w:w w:val="104"/>
                <w:sz w:val="28"/>
                <w:szCs w:val="28"/>
              </w:rPr>
              <w:t>езул</w:t>
            </w:r>
            <w:r>
              <w:rPr>
                <w:b/>
                <w:bCs/>
                <w:spacing w:val="-2"/>
                <w:w w:val="104"/>
                <w:sz w:val="28"/>
                <w:szCs w:val="28"/>
              </w:rPr>
              <w:t>ь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w w:val="104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104"/>
                <w:sz w:val="28"/>
                <w:szCs w:val="28"/>
              </w:rPr>
              <w:t>об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у</w:t>
            </w:r>
            <w:r>
              <w:rPr>
                <w:b/>
                <w:bCs/>
                <w:w w:val="104"/>
                <w:sz w:val="28"/>
                <w:szCs w:val="28"/>
              </w:rPr>
              <w:t>ч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е</w:t>
            </w:r>
            <w:r>
              <w:rPr>
                <w:b/>
                <w:bCs/>
                <w:w w:val="104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я</w:t>
            </w:r>
          </w:p>
        </w:tc>
      </w:tr>
      <w:tr>
        <w:trPr>
          <w:trHeight w:val="1007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0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</w:tc>
      </w:tr>
      <w:tr>
        <w:trPr>
          <w:trHeight w:val="1055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0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754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0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1065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355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земельный баланс района.</w:t>
            </w:r>
          </w:p>
        </w:tc>
      </w:tr>
      <w:tr>
        <w:trPr>
          <w:trHeight w:val="702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ть документацию, необходимую для принятия управленческих решений по эксплуатации и развитию территорий.</w:t>
            </w:r>
          </w:p>
        </w:tc>
      </w:tr>
      <w:tr>
        <w:trPr>
          <w:trHeight w:val="712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предложения по определению экономической эффективности использования имеющегося недвижимого имущества.</w:t>
            </w:r>
          </w:p>
        </w:tc>
      </w:tr>
      <w:tr>
        <w:trPr>
          <w:trHeight w:val="694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8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роектировании и анализе социально-экономического развития территории.</w:t>
            </w:r>
          </w:p>
        </w:tc>
      </w:tr>
      <w:tr>
        <w:trPr>
          <w:trHeight w:val="664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</w:t>
            </w:r>
          </w:p>
        </w:tc>
        <w:tc>
          <w:tcPr>
            <w:tcW w:w="8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бор и обработку необходимой и достаточной информации об объекте оценки и аналогичных объектах.</w:t>
            </w:r>
          </w:p>
        </w:tc>
      </w:tr>
      <w:tr>
        <w:trPr>
          <w:trHeight w:val="702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.</w:t>
            </w:r>
          </w:p>
        </w:tc>
        <w:tc>
          <w:tcPr>
            <w:tcW w:w="8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расчеты по оценке объекта оценки на основе применимых подходов и методов оценки.</w:t>
            </w:r>
          </w:p>
        </w:tc>
      </w:tr>
      <w:tr>
        <w:trPr>
          <w:trHeight w:val="712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.</w:t>
            </w:r>
          </w:p>
        </w:tc>
        <w:tc>
          <w:tcPr>
            <w:tcW w:w="8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 результаты, полученные подходами, и давать обоснованное заключение об итоговой величине стоимости объекта оценки.</w:t>
            </w:r>
          </w:p>
        </w:tc>
      </w:tr>
      <w:tr>
        <w:trPr>
          <w:trHeight w:val="723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.</w:t>
            </w:r>
          </w:p>
        </w:tc>
        <w:tc>
          <w:tcPr>
            <w:tcW w:w="8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сметную стоимость зданий и сооружений в соответствии с действующими нормативами и применяемыми методиками.</w:t>
            </w:r>
          </w:p>
        </w:tc>
      </w:tr>
      <w:tr>
        <w:trPr>
          <w:trHeight w:val="704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5.</w:t>
            </w:r>
          </w:p>
        </w:tc>
        <w:tc>
          <w:tcPr>
            <w:tcW w:w="8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здания и сооружения в соответствии с принятой типологией.</w:t>
            </w:r>
          </w:p>
        </w:tc>
      </w:tr>
      <w:tr>
        <w:trPr>
          <w:trHeight w:val="704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6.</w:t>
            </w:r>
          </w:p>
        </w:tc>
        <w:tc>
          <w:tcPr>
            <w:tcW w:w="8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оценочную документацию в соответствии с требованиями нормативных актов, регулирующих правоотношения в этой обла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</w:t>
            </w:r>
          </w:p>
        </w:tc>
      </w:tr>
      <w:tr>
        <w:trPr>
          <w:trHeight w:val="30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омежуточная аттестация </w:t>
            </w:r>
            <w:r>
              <w:rPr>
                <w:i/>
                <w:iCs/>
                <w:sz w:val="28"/>
                <w:szCs w:val="28"/>
              </w:rPr>
              <w:t>в форме экзамена (5 семестр), другие формы контроля (4 семестр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8" w:gutter="0" w:header="709" w:top="992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</w:rPr>
      </w:pPr>
      <w:r>
        <w:rPr>
          <w:b/>
          <w:sz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ОП. 07 </w:t>
      </w:r>
      <w:r>
        <w:rPr>
          <w:b/>
          <w:caps/>
          <w:sz w:val="28"/>
        </w:rPr>
        <w:t xml:space="preserve"> </w:t>
      </w:r>
      <w:r>
        <w:rPr>
          <w:b/>
          <w:sz w:val="28"/>
        </w:rPr>
        <w:t>Бухгалтерский учет и налогооб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9475"/>
        <w:gridCol w:w="1417"/>
        <w:gridCol w:w="1206"/>
      </w:tblGrid>
      <w:tr>
        <w:trPr>
          <w:trHeight w:val="2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1. Основы теории бухгалтер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Хозяйственный учет, его сущность и значение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>Понятие о хозяйственном учете. Оперативный, статистический, налоговый и бухгалтерский учет. Измерители, применяемые в учете. Требования, предъявляемые к бухгалтерскому уче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ский баланс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Бухгалтерский баланс, его содержание и структура, назначение и место  в бухгалтерской отчетност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>Значение баланса для руководства предприятия. Изменения в бухгалтерском  балансе под влиянием хозяйственных операций, их характеристика. Виды балан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Составление бухгалтерского баланса. Решение задач по определению типа изменений в бухгалтерском балан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учебного материала с использованием конспекта и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 счетов бухгалтерского учета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Понятие и характеристики синтетического и аналитического счетов, их назначение и взаимосвязь. План счетов бухгалтерского учета. Субсчета. Шахматная ведомость. Оборотные ведомости по счетам синтетического и аналитического учета. Связь между счетами и баланс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Составление оборотно-сальдовой и шахматной ведом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учебного материала с использованием конспекта и учебника. Работа с планом счетов. Изучение Приказа МФ РФ №94-н от 31.10.2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ские документы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ущность и значение документов. Требования, предъявляемые к содержанию и оформлению бухгалтерских документов. Документооборот, его правила. Классификация доку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полнение бланков бухгалтерских доку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>. Изучение учебного материала с использованием конспекта и учебника. Работа с нормативными докумен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2. Правовая основа бухгалтерского уч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ая основа бухгалтерского учета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нятие организации бухгалтерского учета в РФ и требования международных стандартов к бухгалтерскому учету. Документы, регламентирующие организацию бухгалтерского учета. Учетная поли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>. Самостоятельное изучение ФЗ «О бухгалтерском учете» от 21.11.1996 №129-Ф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3. Учет денежных средств, расчетных и кредитных отнош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Цели, задачи и принципы учета денежных средств и расчетных операций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Формы расчета между предприятиями в соответствии с Гражданским кодексом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>. Изучение учебного материала с использованием конспекта и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39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авила ведения кассовых операций и их учет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«Порядок ведения кассовых операций в Российской Федерации» Инструкция Центрального Банка РФ от 4 октября 1993г.№18.  Понятие денежных средств. Порядок хранения денег и денежных документов в кассе. Инвентаризация кассы. Учет переводов в пути.  Синтетический учет кассовых операций. Отчет касс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Расчеты наличными. Порядок ведения кассовых операций. Документальное оформление. Учет денежных документов. ПКО,  РКО,  отчет  кассира,  кассовая  книга,  Журнал-ордер №1  и  ведомость  № 1, порядок их запол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формление приходных и расходных кассовых ордеров, кассовой кни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учебного материала с использованием конспекта и учебника. Решение задач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56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операций по расчетному счету. Безналичные формы расчетов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Расчетный счет, его назначение. Порядок открытия расчетного счета. Аналитический и синтетический учет операций на специальных счетах в банках. Синтетический учет операций по расчетному сче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кументальное оформление операций по расчетному счету. Выписка банка. Банковские платежные документы. Заявление  на  открытие  счета,  банковская  карточка  с  образцами  подписей  и  оттиском  печати, платежное  поручение,  денежный  чек,  объявление  на  взнос  наличными,  Журнал-ордер № 2  и  ведомость №2,   порядок  их  запол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полнение бланков: заявление  на  открытие  счета,  банковская  карточка  с  образцами  подписей  и  оттиском  печати, платежное  поручение,  денежный  чек,  объявление  на  взнос  наличн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учебного материала с использованием конспекта и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кредитов банка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начение кредитов банка как источника финансирования производственно-хозяйственной деятельности предприятия. Учет кредитных опер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шение ситуационных задач по получению и возврату кредита ба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Изучение ПБУ 15/2008 «Учет расходов по займам и кредита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904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финансовых вложений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нятие и виды финансовых вложений. Классификация  и  методы  оценки  финансовых  вложений.  Учет затрат на приобретение ценных бумаг (акций, облигаций, сертификатов и т.д.). Учет доходов от финансовых вложений и зай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Документальное оформление операций по учету. Журнал-Ордер №8 и Ведомость №7,  порядок  их  заполнения. Расчет  финансовых  результатов  от  продажи  ценных  бума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шение задач по отражению на счетах финансовых вложений предпри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Решение задач. Изучение учебного материала с использованием конспекта и учебника, ПБУ 19/02 «Учёт финансовых вложен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4. Учет труда и заработной пл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щие положения по учету труда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щие положения по учету труда. Формы и системы оплаты труда. Организация учета рабочего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зучение учебного материала с использованием конспекта и учебн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7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91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начисления заработной платы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Правовые основы организации и оплаты труда в РФ. Трудовой Кодекс РФ. Федеральный Закон от 30.12.01. № 197-ФЗ. Задачи  учета  труда  и  заработной  платы. Классификация  и  учет  личного  состава. Виды, формы и системы оплаты труда. Расчет пособий по временной нетрудоспособ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Лицевой  счет,  табель  учета  рабочего  времени.  Порядок расчета средств на оплату труда. Порядок расчета оплаты отпусков. Документальное оформление учета численности работников, отработанного времени и выработки.  Учет  использованного  рабочего  времени. Начисление заработной платы при повременной и сдельной формах оплаты труда, оплата работы в сверхурочное и ночное время, в выходные и праздничные дни. Синтетический и аналитический учет расчетов по оплате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шение задач по начислению заработной платы сотрудни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учебного материала с использованием конспекта и учебника. Подготовка материала, по актуальным на текущий момент времени, налоговым вычетам из заработной пл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91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ет заработной платы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овый Кодекс РФ. Федеральный Закон от 29.12.2000 № 166-ФЗ.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Объекты налогообложения, налоговые ставки, налоговые вычеты по налогу на доходы с физических лиц. Порядок удержания по исполнительным листам. Удержания по инициативе администрации.  Расчетно-платежная  ведомость,  индивидуальная  налоговая  карточка  по  НДФЛ,  форма  2НДФЛ,  платежные  документы  на  перечисление  НДФЛ  в  бюджет. Обязательные удержания из зарплаты, предусмотренные законодательством. Синтетический и аналитический учет удержаний из заработной пла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рядок расчета зарплаты к выдаче. Документальное оформление операций по  учету. Удержание налога на доходы с физических л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Расчет заработной платы сотрудников, расчет и удержание НДФ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с Налоговым Кодексом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5. Учет основных средств и нематериальных актив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6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движения основных средств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Положение по бухгалтерскому учету «Учет основных средств» (ПБУ № 6/97. в редакции Приказа Минфина РФ от 24 марта 2000г. №31).  Понятие, классификация и оценка основных средств. Состав и задачи учета основных средств. Организация аналитического учета основных средств. Особенности учета НДС по основным средствам. Понятие амортизации, амортизационных отчислений. Синтетический учет поступления основных средств: безвозмездная передача их юридическими и физическими лицами, приобретение, вклад в установленный капитал и др. Учет оборудования, требующего монтажа. Синтетический и аналитический учет амортизации основных сред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кументальное оформление операций по учету поступления и использования основных средств. Способы начисления амортизации в бухгалтерском и налоговом учете. Порядок начисления аморт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шение задач по учету основных средств. Начисление амортизации на объекты основных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Изучение учебного материала с использованием конспекта и учебника, ПБУ 6/01 «Учёт основных средст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39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нематериальных активов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Положение по бухгалтерскому учету «Учет нематериальных активов» (ПБУ 14/2000 в редакции Приказа Минфина РФ от 16.10.2000г. №91н). Понятие, состав и оценка нематериальных активов. Синтетический и аналитический учет поступления и выбытия нематериальных актив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Особенности начисления амортизации нематериальных активов. Учет результатов инвентаризации. Учет НДС по нематериальным активам. Документальное  оформление  операций  с  НМА.  Журнал-ордер №13, порядок его за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кументальное  оформление  операций  с  НМА.  Журнал-ордер №13, порядок его за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Изучение учебного материала с использованием конспекта и учебника, ПБУ 14/2007 «Учёт нематериальных актив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6. Учет материалов, малоценных и быстроизнашивающихся предметов (МБ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4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нятие производственных запасов и их бухгалтерский учет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ПБУ «Учет материально-производственных запасов» 5/01, утвержденное  Приказом Минфина РФ от 09 июня 2001г. №44н. Понятие, классификация, оценка и основные задачи учета материально-производственных запасов. Документальное оформление движения производственных запасов согласно унифицированным первичным документам по учету материалов, разработанным Федеральной службой государственной статистики Российской Федерации. Фактические затраты при приобретении производственных запа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производственных запасов в балансе и текущем учете: фактическая себестоимость приобретения, средняя себестоимость, учетные це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полнение документов по движению материалов, малоценных и быстроизнашивающихся предметов (МБП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Изучение учебного материала с использованием конспекта и учебника, ПБУ 5/01 «Учёт материально-производственных запас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малоценных  и быстроизнашивающихся предметов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нятие МБП. Взаимовыверка данных складского учета с данными бухгалтерского учета. Учет износа МБ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шение задач по учету МБ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шение задач, написание конспекта, работа с дополнительной литера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за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сультации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7. Учет затрат на производство работ, оказание услуг в отрасли и калькулирование их себесто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6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затрат на производство работ, оказание услуг в отрасли и калькулирование их себестоимости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Задачи  учета  затрат  на  производство.  Налоговый Кодекс РФ, глава 25, часть II. Понятие и система учета затрат. Признание  расходов  организации.  Методы  учета  затрат на  производство  и  калькуляция  себестоимости продукции. Фактическая  производственная  себестоимость. Синтетический и аналитический учет затрат основного производства. Группировка  затрат. Учет расходов будущих периодов. Учет предстоящих расходов и платеж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окументальное оформление операций по учету затрат на производство работ, оказание услуг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шение задач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с нормативными документами, регулирующими состав затр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8. Учет реализации выполненных работ и оказанных услуг в отра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2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8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е реализованной продукции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онятие реализованной продукции, выполненных работ, оказанных услу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кументальное оформление реализованной проду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учебного материала с использованием конспекта и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8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реализованной продукции и коммерческих расходов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чет реализованной продукции и коммерческих расходов на счетах бухгалтерского уч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Решение задач по учету реализованной продукции и коммерческих расх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Изучение учебного материала с использованием конспекта и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9. Учет финансовых результатов и налогооб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4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9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е финансовых результатов. Учет прибылей и убытков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Налоговый Кодекс РФ, I и II части. Понятие финансовых результатов. Структура и порядок формирования финансовых результатов. Особенности учета финансовых результатов в бухгалтерском и налоговом уче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чет финансовых результатов от обычных видов деятельности. Журнал-ордер № 15, его запол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пределение финансового результата от деятельности предпри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учебного материала с использованием конспекта и учебника, конспект. Работа с нормативной документаци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22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нятие и учет налогооблагаемой прибыли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ПБУ № 9/99 «Доходы организации» и ПБУ № 10/99 «Расходы организации». Понятие операционных, внереализационных, чрезвычайных доходов и расходов, их синтетический и аналитический учет. Понятие налогооблагаемой прибыли и расчеты по налогу на прибы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Порядок списания доходов и расходов на финансовый результат деятельности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369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счет налогооблагаемой прибы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639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Изучение ПБУ 18/02 «Учёт расчетов по налогу на прибыль организаций», конспе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10. Бухгалтер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иды и назначение отчетности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Положение по ведению бухгалтерского учета и бухгалтерской отчетности в  РФ. Приказ Минфина РФ от 29.07.98г. № 34н. Понятие, состав, требования, порядок и сроки представления бухгалтерской отчетности. Оценка показателей имущества и обязательств в бухгалтерском учете и отчетности. Инвентаризация имущества и обязательств как обязательный элемент составления годового отчета. Содержание приложения к бухгалтерскому балансу. Ответственность за нарушение порядка представления отчетности и искажение отчетных данных. Содержание отчета о  прибылях и убытках, движение денежных средств, капитала, пояснительной записки к годовому отче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тчет о  прибылях и убыт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712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учебного материала с использованием конспекта и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0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отчетности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Бухгалтерский баланс (Форма 1). Отчет о финансовых результатах (Форма 2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полнение бланков бухгалтерской отче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>. Заполнение бланков бухгалтерской отчетности, доклады, презен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11. Налоги и налоговая система в условиях рыноч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, их сущность, функции и классификация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щие и частные теории налогов. Налоги как инструмент бюджетного регулирования, их экономическая сущность. Налоги – ядро налоговой политики. Функции налогов. Классификация налогов по видам и призна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Работа с документацией, классификация и систематизация налогов по видам и призна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учебного материала с использованием конспекта и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.2. Налогообложение, его принципы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ообложение как способ регулирования доходов и источников пополнения государственных средств. Возникновение и развитие системы налогообложения в России. Влияние колебаний политического, экономического и социального курсов на изменения в системе налогообложения в условиях рынка. Основные принципы налогообложения. Налогообложение предприятий и физических лиц, его экономическая сущность и ви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с Налоговым Кодексом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ая система, ее элементы и принципы построения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Рыночная экономика в современных условиях. Налоговая политика государства, основные направления ее реализации. Понятие налоговой системы. Характеристика элементов налоговой системы: совокупность видов налогов и налоговых ставок; свод законов, регулирующих порядок и правила налогообложения; структура и функции государственных налоговых органов. Принципы построения налоговой системы РФ. Закон РФ «Об основах налоговой системы в Российской Федерации» (1991 г.). Налоговая реформа и ее основные напр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учебного материала с использованием конспекта и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1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сударственной налоговой службы России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овая администрация: налоговая полиция, таможенный комитет, казначейство, Министерство финансов РФ. Основные санкции за нарушение налогового законодате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Изучение учебного материала с использованием конспекта и учебника. Работа с Налоговым Кодексом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1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накопления и налоги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Группировочные элементы (в соответствии с их экономическим содержанием) себестоимости продукции и их состав; формирование выручки  по мере ее оплаты, формирование выручки по мере отгрузки товаров; финансовый результат от реализации продукции (работ, услуг), финансовый результат от реализации основных средств и иного имущества предприятия, доходы от внереализационных операций, уменьшенные на сумму расходов по этим операц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Заполнение налоговой декларации по НДС, налога на прибы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полнение налоговой декларации по земельному налог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суль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удиторной на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суль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реализации РАБОЧЕЙ ПРОГРАММЫ УЧЕБНОЙ дисциплины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8"/>
          <w:szCs w:val="28"/>
        </w:rPr>
        <w:t>Реализация рабочей программы дисциплины предусматривает наличие кабинета бухгалтерского учёта, налогообложения и аудита № 408; а так же аудитория для самостоятельной работы обучающихся № 2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кабинет укомплектов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для самостоятельной работы обучающихся укомплектована:</w:t>
      </w:r>
    </w:p>
    <w:p>
      <w:pPr>
        <w:pStyle w:val="Normal"/>
        <w:autoSpaceDE w:val="fals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indows 7 x64" Подписк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43209 от 06.09.2016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-библиотечная система IPRbooks – Режим доступа: www.iprbookshop.ru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о-правовые докумен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«О бухгалтерском учете» (402-ФЗ) 2018 – 2019 [Электронный ресурс] </w:t>
      </w:r>
      <w:hyperlink r:id="rId10">
        <w:r>
          <w:rPr>
            <w:rStyle w:val="InternetLink"/>
            <w:sz w:val="28"/>
            <w:szCs w:val="28"/>
          </w:rPr>
          <w:t>https://dogovor-urist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й кодекс Российской Федерации (часть первая) (с изменениями на 27 ноября 2018 года) Часть первая [Электронный ресурс]  </w:t>
      </w:r>
      <w:hyperlink r:id="rId11">
        <w:r>
          <w:rPr>
            <w:rStyle w:val="InternetLink"/>
            <w:bCs/>
            <w:sz w:val="28"/>
            <w:szCs w:val="28"/>
          </w:rPr>
          <w:t>http://docs.cntd.ru/document/901714421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й кодекс Российской Федерации (часть вторая) (с изменениями на 27 ноября 2018 года) (редакция, действующая с 1 декабря 2018 года) Часть вторая [Электронный ресурс]  </w:t>
      </w:r>
      <w:hyperlink r:id="rId12">
        <w:r>
          <w:rPr>
            <w:rStyle w:val="InternetLink"/>
            <w:bCs/>
            <w:sz w:val="28"/>
            <w:szCs w:val="28"/>
          </w:rPr>
          <w:t>http://docs.cntd.ru/document/901765862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Учетная политика организации» ПБУ 1/2008 [Электронный ресурс]  </w:t>
      </w:r>
      <w:hyperlink r:id="rId13">
        <w:r>
          <w:rPr>
            <w:rStyle w:val="InternetLink"/>
            <w:bCs/>
            <w:sz w:val="28"/>
            <w:szCs w:val="28"/>
          </w:rPr>
          <w:t>https://www.klerk.ru/glossary/476753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Учет договоров строительного подряда» ПБУ 2/2008 [Электронный ресурс] </w:t>
      </w:r>
      <w:hyperlink r:id="rId14">
        <w:r>
          <w:rPr>
            <w:rStyle w:val="InternetLink"/>
            <w:bCs/>
            <w:sz w:val="28"/>
            <w:szCs w:val="28"/>
          </w:rPr>
          <w:t>https://www.klerk.ru/glossary/476752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Учет активов и обязательств, стоимость которых выражена в иностранной валюте» ПБУ 3/2006 [Электронный ресурс] </w:t>
      </w:r>
      <w:hyperlink r:id="rId15">
        <w:r>
          <w:rPr>
            <w:rStyle w:val="InternetLink"/>
            <w:bCs/>
            <w:sz w:val="28"/>
            <w:szCs w:val="28"/>
          </w:rPr>
          <w:t>https://www.klerk.ru/glossary/476759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 xml:space="preserve">Положение по бухгалтерскому учету «Бухгалтерская отчетность организации» ПБУ 4/99 [Электронный ресурс] </w:t>
      </w:r>
      <w:hyperlink r:id="rId16">
        <w:r>
          <w:rPr>
            <w:rStyle w:val="InternetLink"/>
            <w:bCs/>
            <w:sz w:val="28"/>
            <w:szCs w:val="28"/>
          </w:rPr>
          <w:t>https://www.klerk.ru/glossary/476760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Учет материально-производственных запасов» ПБУ 5/01 [Электронный ресурс] </w:t>
      </w:r>
      <w:hyperlink r:id="rId17">
        <w:r>
          <w:rPr>
            <w:rStyle w:val="InternetLink"/>
            <w:bCs/>
            <w:sz w:val="28"/>
            <w:szCs w:val="28"/>
          </w:rPr>
          <w:t>https://www.klerk.ru/glossary/476784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Учет основных средств» ПБУ 6/01 [Электронный ресурс] </w:t>
      </w:r>
      <w:hyperlink r:id="rId18">
        <w:r>
          <w:rPr>
            <w:rStyle w:val="InternetLink"/>
            <w:bCs/>
            <w:sz w:val="28"/>
            <w:szCs w:val="28"/>
          </w:rPr>
          <w:t>https://www.klerk.ru/glossary/476807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События после отчетной даты» ПБУ 7/98  [Электронный ресурс] </w:t>
      </w:r>
      <w:hyperlink r:id="rId19">
        <w:r>
          <w:rPr>
            <w:rStyle w:val="InternetLink"/>
            <w:bCs/>
            <w:sz w:val="28"/>
            <w:szCs w:val="28"/>
          </w:rPr>
          <w:t>https://www.klerk.ru/glossary/476808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Оценочные обязательства, условные обязательства и условные активы» ПБУ 8/2010   [Электронный ресурс] </w:t>
      </w:r>
      <w:hyperlink r:id="rId20">
        <w:r>
          <w:rPr>
            <w:rStyle w:val="InternetLink"/>
            <w:bCs/>
            <w:sz w:val="28"/>
            <w:szCs w:val="28"/>
          </w:rPr>
          <w:t>https://www.klerk.ru/glossary/476810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Доходы организации» ПБУ 9/99 [Электронный ресурс] </w:t>
      </w:r>
      <w:hyperlink r:id="rId21">
        <w:r>
          <w:rPr>
            <w:rStyle w:val="InternetLink"/>
            <w:bCs/>
            <w:sz w:val="28"/>
            <w:szCs w:val="28"/>
          </w:rPr>
          <w:t>https://www.klerk.ru/glossary/476847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Расходы организации» ПБУ 10/99   [Электронный ресурс] </w:t>
      </w:r>
      <w:hyperlink r:id="rId22">
        <w:r>
          <w:rPr>
            <w:rStyle w:val="InternetLink"/>
            <w:bCs/>
            <w:sz w:val="28"/>
            <w:szCs w:val="28"/>
          </w:rPr>
          <w:t>https://www.klerk.ru/glossary/476848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Информация о связанных сторонах» ПБУ 11/2008  [Электронный ресурс] </w:t>
      </w:r>
      <w:hyperlink r:id="rId23">
        <w:r>
          <w:rPr>
            <w:rStyle w:val="InternetLink"/>
            <w:bCs/>
            <w:sz w:val="28"/>
            <w:szCs w:val="28"/>
          </w:rPr>
          <w:t>https://www.klerk.ru/glossary/476873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Информация по сегментам» ПБУ 12/2010  [Электронный ресурс] </w:t>
      </w:r>
      <w:hyperlink r:id="rId24">
        <w:r>
          <w:rPr>
            <w:rStyle w:val="InternetLink"/>
            <w:bCs/>
            <w:sz w:val="28"/>
            <w:szCs w:val="28"/>
          </w:rPr>
          <w:t>https://www.klerk.ru/glossary/476874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Учет государственной помощи» ПБУ 13/2000  [Электронный ресурс] </w:t>
      </w:r>
      <w:hyperlink r:id="rId25">
        <w:r>
          <w:rPr>
            <w:rStyle w:val="InternetLink"/>
            <w:bCs/>
            <w:sz w:val="28"/>
            <w:szCs w:val="28"/>
          </w:rPr>
          <w:t>https://www.klerk.ru/glossary/476911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Учет нематериальных активов» ПБУ 14/2007  [Электронный ресурс] </w:t>
      </w:r>
      <w:hyperlink r:id="rId26">
        <w:r>
          <w:rPr>
            <w:rStyle w:val="InternetLink"/>
            <w:bCs/>
            <w:sz w:val="28"/>
            <w:szCs w:val="28"/>
          </w:rPr>
          <w:t>https://www.klerk.ru/glossary/476912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Учет расходов по займам и кредитам» ПБУ 15/2008  [Электронный ресурс] </w:t>
      </w:r>
      <w:hyperlink r:id="rId27">
        <w:r>
          <w:rPr>
            <w:rStyle w:val="InternetLink"/>
            <w:bCs/>
            <w:sz w:val="28"/>
            <w:szCs w:val="28"/>
          </w:rPr>
          <w:t>https://www.klerk.ru/glossary/476924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Информация по прекращаемой деятельности» ПБУ 16/02  [Электронный ресурс] </w:t>
      </w:r>
      <w:hyperlink r:id="rId28">
        <w:r>
          <w:rPr>
            <w:rStyle w:val="InternetLink"/>
            <w:bCs/>
            <w:sz w:val="28"/>
            <w:szCs w:val="28"/>
          </w:rPr>
          <w:t>https://www.klerk.ru/glossary/476959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Учет расходов на научно-исследовательские, опытно-конструкторские и технологические работы» ПБУ 17/02  [Электронный ресурс] </w:t>
      </w:r>
      <w:hyperlink r:id="rId29">
        <w:r>
          <w:rPr>
            <w:rStyle w:val="InternetLink"/>
            <w:bCs/>
            <w:sz w:val="28"/>
            <w:szCs w:val="28"/>
          </w:rPr>
          <w:t>https://www.klerk.ru/glossary/476960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Учет расчетов по налогу на прибыль организаций» ПБУ 18/02  [Электронный ресурс] </w:t>
      </w:r>
      <w:hyperlink r:id="rId30">
        <w:r>
          <w:rPr>
            <w:rStyle w:val="InternetLink"/>
            <w:bCs/>
            <w:sz w:val="28"/>
            <w:szCs w:val="28"/>
          </w:rPr>
          <w:t>https://www.klerk.ru/glossary/476963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Учет финансовых вложений» ПБУ 19/02  [Электронный ресурс] </w:t>
      </w:r>
      <w:hyperlink r:id="rId31">
        <w:r>
          <w:rPr>
            <w:rStyle w:val="InternetLink"/>
            <w:bCs/>
            <w:sz w:val="28"/>
            <w:szCs w:val="28"/>
          </w:rPr>
          <w:t>https://www.klerk.ru/glossary/476991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Информация об участии в совместной деятельности» ПБУ 20/03  [Электронный ресурс] </w:t>
      </w:r>
      <w:hyperlink r:id="rId32">
        <w:r>
          <w:rPr>
            <w:rStyle w:val="InternetLink"/>
            <w:bCs/>
            <w:sz w:val="28"/>
            <w:szCs w:val="28"/>
          </w:rPr>
          <w:t>https://www.klerk.ru/glossary/476992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Изменения оценочных значений» ПБУ 21/2008  [Электронный ресурс] </w:t>
      </w:r>
      <w:hyperlink r:id="rId33">
        <w:r>
          <w:rPr>
            <w:rStyle w:val="InternetLink"/>
            <w:bCs/>
            <w:sz w:val="28"/>
            <w:szCs w:val="28"/>
          </w:rPr>
          <w:t>https://www.klerk.ru/glossary/477007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Исправление ошибок в бухгалтерском учете и отчетности» ПБУ 22/2010  [Электронный ресурс] </w:t>
      </w:r>
      <w:hyperlink r:id="rId34">
        <w:r>
          <w:rPr>
            <w:rStyle w:val="InternetLink"/>
            <w:bCs/>
            <w:sz w:val="28"/>
            <w:szCs w:val="28"/>
          </w:rPr>
          <w:t>https://www.klerk.ru/glossary/477009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Отчет о движении денежных средств» ПБУ 23/2011  [Электронный ресурс] </w:t>
      </w:r>
      <w:hyperlink r:id="rId35">
        <w:r>
          <w:rPr>
            <w:rStyle w:val="InternetLink"/>
            <w:bCs/>
            <w:sz w:val="28"/>
            <w:szCs w:val="28"/>
          </w:rPr>
          <w:t>https://www.klerk.ru/glossary/477014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Учет затрат на освоение природных ресурсов» ПБУ 24/2011  [Электронный ресурс] </w:t>
      </w:r>
      <w:hyperlink r:id="rId36">
        <w:r>
          <w:rPr>
            <w:rStyle w:val="InternetLink"/>
            <w:bCs/>
            <w:sz w:val="28"/>
            <w:szCs w:val="28"/>
          </w:rPr>
          <w:t>https://www.klerk.ru/glossary/477015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ухгалтерский учет 5-е изд., пер. и доп. Учебник и практикум для СПО  Дмитриева И.М. Научная школа: Российский экономический университет имени Г.В. Плеханова (г. Москва). Год: 2018 / Гриф УМО СПО [Электронный ресурс] </w:t>
      </w:r>
      <w:hyperlink r:id="rId37">
        <w:r>
          <w:rPr>
            <w:rStyle w:val="InternetLink"/>
            <w:sz w:val="28"/>
            <w:szCs w:val="28"/>
          </w:rPr>
          <w:t>https://biblio-online.ru/book/buhgalterskiy-uchet-413445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логи и налогообложение: учебник для СПО / В. Г. Пансков. - 4-е изд., перераб. и доп. –  М. : Издательство Юрайт, 2016. –  392 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оги и налогообложение. 3-е изд., пер. и доп. Учебник и практикум для СПО Черник Д.Г. - отв. ред., Шмелев Ю.Д. - отв. ред. Научная школа: Государственный университет управления (г. Москва) Год: 2018 / Гриф УМО СПО [Электронный ресурс] </w:t>
      </w:r>
      <w:hyperlink r:id="rId38">
        <w:r>
          <w:rPr>
            <w:rStyle w:val="InternetLink"/>
            <w:sz w:val="28"/>
            <w:szCs w:val="28"/>
          </w:rPr>
          <w:t>https://biblio-online.ru/book/nalogi-i-nalogooblozhenie-41348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Основы бухгалтерского учета: учебник и практикум для СПО / Т. В. Воронченко. – М.: Издательство Юрайт, 2016. –  276 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. Основы бухгалтерского учета для малого бизнеса. Учебное пособие для СПО  Проданова Н.А., Лизяева В.В., Зацаринная Е.И., Кротова Е.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од: 2018 / Гриф УМО СПО [Электронный ресурс]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hyperlink r:id="rId39">
        <w:r>
          <w:rPr>
            <w:rStyle w:val="InternetLink"/>
            <w:sz w:val="28"/>
            <w:szCs w:val="28"/>
          </w:rPr>
          <w:t>https://biblio-online.ru/book/osnovy-buhgalterskogo-ucheta-dlya-malogo-biznesa-414873</w:t>
        </w:r>
      </w:hyperlink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источники: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Бухгалтерский учет и анализ. Учебник для СПО  Дмитриева И.М. - отв. ред. Научная школа: Российский экономический университет имени Г.В. Плеханова (г. Москва). Год: 2018 / Гриф УМО СПО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40">
        <w:r>
          <w:rPr>
            <w:rStyle w:val="InternetLink"/>
            <w:sz w:val="28"/>
            <w:szCs w:val="28"/>
          </w:rPr>
          <w:t>https://biblio-online.ru/book/buhgalterskiy-uchet-i-analiz-41370</w:t>
        </w:r>
      </w:hyperlink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Краткий словарь экономиста : словарь / Н.Л. Зайцева. - 4-е изд., доп. – М.: ИНФРА-М, 2019. –  224 с.  (Библиотека малых словарей «ИНФРА-М»). [Электронный ресурс] </w:t>
      </w:r>
      <w:hyperlink r:id="rId41">
        <w:r>
          <w:rPr>
            <w:rStyle w:val="InternetLink"/>
            <w:sz w:val="28"/>
            <w:szCs w:val="28"/>
          </w:rPr>
          <w:t>http://znanium.com/catalog/product/101075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 Основы бухгалтерского учета. Учебник и практикум для СПО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дрина Г.В., Егорова Л.И. Научная школа: Российский экономический университет имени Г.В. Плеханова (г. Москва). Год: 2018 / Гриф УМО СПО [Электронный ресурс]  </w:t>
      </w:r>
      <w:hyperlink r:id="rId42">
        <w:r>
          <w:rPr>
            <w:rStyle w:val="InternetLink"/>
            <w:sz w:val="28"/>
            <w:szCs w:val="28"/>
          </w:rPr>
          <w:t>https://biblio-online.ru/book/osnovy-buhgalterskogo-ucheta-413579</w:t>
        </w:r>
      </w:hyperlink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временный экономический словарь / Б.А. Райзберг, Л.Ш. Лозовский, Е.Б. Стародубцева. - 6-е изд., перераб. и доп. –  М.: ИНФРА-М, 2019. – 512 с.  (Библиотека словарей «ИНФРА-М»). [Электронный ресурс] </w:t>
      </w:r>
      <w:hyperlink r:id="rId43">
        <w:r>
          <w:rPr>
            <w:rStyle w:val="InternetLink"/>
            <w:sz w:val="28"/>
            <w:szCs w:val="28"/>
          </w:rPr>
          <w:t>http://znanium.com/catalog/product/100326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</w:t>
      </w:r>
      <w:hyperlink r:id="rId44">
        <w:r>
          <w:rPr>
            <w:rStyle w:val="InternetLink"/>
            <w:sz w:val="28"/>
            <w:szCs w:val="28"/>
          </w:rPr>
          <w:t>http://government.ru/department/69/events/</w:t>
        </w:r>
      </w:hyperlink>
      <w:r>
        <w:rPr>
          <w:sz w:val="28"/>
          <w:szCs w:val="28"/>
        </w:rPr>
        <w:t xml:space="preserve"> Сайт Министерства финансов Российской Федераци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</w:t>
      </w:r>
      <w:hyperlink r:id="rId45">
        <w:r>
          <w:rPr>
            <w:rStyle w:val="InternetLink"/>
            <w:sz w:val="28"/>
            <w:szCs w:val="28"/>
          </w:rPr>
          <w:t>https://www.minfin.ru/ru/perfomance/budget/bu_gs/budgetaccounting/</w:t>
        </w:r>
      </w:hyperlink>
      <w:r>
        <w:rPr>
          <w:sz w:val="28"/>
          <w:szCs w:val="28"/>
        </w:rPr>
        <w:t xml:space="preserve"> Бухгалтерский учет государственного сектор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46">
        <w:r>
          <w:rPr>
            <w:rStyle w:val="InternetLink"/>
            <w:sz w:val="28"/>
            <w:szCs w:val="28"/>
          </w:rPr>
          <w:t>https://www.minfin.ru/ru/perfomance/regions/emails/</w:t>
        </w:r>
      </w:hyperlink>
      <w:r>
        <w:rPr>
          <w:sz w:val="28"/>
          <w:szCs w:val="28"/>
        </w:rPr>
        <w:t xml:space="preserve"> Адреса электронной почты финансовых органов субъектов Российской Феде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47">
        <w:r>
          <w:rPr>
            <w:rStyle w:val="InternetLink"/>
            <w:sz w:val="28"/>
            <w:szCs w:val="28"/>
          </w:rPr>
          <w:t>https://www.nalog.ru/rn47/</w:t>
        </w:r>
      </w:hyperlink>
      <w:r>
        <w:rPr>
          <w:sz w:val="28"/>
          <w:szCs w:val="28"/>
        </w:rPr>
        <w:t xml:space="preserve"> Сайт Федеральной налоговой служб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48">
        <w:r>
          <w:rPr>
            <w:rStyle w:val="InternetLink"/>
            <w:sz w:val="28"/>
            <w:szCs w:val="28"/>
          </w:rPr>
          <w:t>https://www.klerk.ru/doc/</w:t>
        </w:r>
      </w:hyperlink>
      <w:r>
        <w:rPr>
          <w:sz w:val="28"/>
          <w:szCs w:val="28"/>
        </w:rPr>
        <w:t xml:space="preserve"> Сайт «Клерк»/ Документы, обеспечивающие финансовую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ировать и оформлять бухгалтерскими проводками хозяйственные операции по учету имущества и обязательства орган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налоговые и страховые расче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инвентаризации имущества и обязательств орган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бухгалтерскую отчетность, участвовать в контроле финансово-хозяйственной деятельности на ее основ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действующем налоговом законодательстве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порядок расчета налог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е регулирование учета и отчетност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5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к ведению бухгалтерского уч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бухгалтерского уче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енежных средст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основных средст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материальных активов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олгосрочных инвестиций и финансовых влож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материально-производственных запа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затрат на производство и калькулирование себестоимост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готовой продукции и ее реализации;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текущих операций и расче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труда и заработной пла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асчетов по социальному страхованию и обеспечени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расчетов с бюджетом по налогам и сборам   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финансовых результатов и использования прибыли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собственного капита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кредитов и займов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ую политику орган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студентов при выполнении домашних работ, тестирования, контрольных работ и др. видов текущего контрол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ю составления бухгалтерской отчетности            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кодекс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логов в Российской Федерации и порядок их расче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акты, регулирующие отношения организации и государства в области налогооблож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</w:tbl>
    <w:p>
      <w:pPr>
        <w:pStyle w:val="Style22"/>
        <w:ind w:left="72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речень вопросов к экзамену</w:t>
      </w:r>
    </w:p>
    <w:p>
      <w:pPr>
        <w:pStyle w:val="Style22"/>
        <w:numPr>
          <w:ilvl w:val="0"/>
          <w:numId w:val="3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ый учет и его виды. Роль и значение бухгалтерского учета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, задачи и принципы бухгалтерского учета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и объекты бухгалтерского учета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бухгалтерского учета, характеристика его элементов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, структура и содержание баланса. Виды бухгалтерских балансов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балансовых изменений. Примеры операций, влияющих и не влияющих на валюту баланса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, строение и назначение счетов. Взаимосвязь между счетами и балансом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йная запись операций на счетах бухгалтерского учета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а синтетического и аналитического учета, их взаимосвязь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счетов бухгалтерского учета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счетов бухгалтерского учета, его значение и принципы построения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: понятие, назначение и классификация. Документооборот и правила его составления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: понятие, виды, порядок проведения и оформления результатов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, ее значение и виды. Оценка имущества, капитала и обязательств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ные регистры, их назначение. Порядок исправления ошибок в бухгалтерском учете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е регулирование бухгалтерского учета в РФ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ная политика организации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учета денежных средств в кассе организации. Документальное оформление кассовых операций. Учет расчетов с подотчетными лицами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операций по расчетным счетам, валютному и прочим счетам в банке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текущих обязательств и расчетов: с поставщиками и подрядчиками, покупателями и заказчиками, прочими дебиторами и кредиторами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, классификация и виды оценок основных средств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льное оформление и учет поступления основных средств в организацию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ортизации основных средств: методы её начисления и порядок учета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ремонтов основных средств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льное оформление и учет выбытия основных средств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, состав и оценка нематериальных активов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льное оформление и учет поступления нематериальных активов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ортизация нематериальных активов: методы её начисления и порядок учета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льное оформление и учет выбытия нематериальных активов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, классификация и оценка материально-производственных запасов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поступления материальных ценностей. Транспортно-заготовительные расходы, их состав и порядок распределения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материалов на складах и в бухгалтерии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оценки и учет выбытия материалов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финансовых вложений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численности персонала и отработанного времени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начислений оплаты труда за отработанное и неотработанное время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удержаний из заработной платы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расчетов по страховым взносам во внебюджетные государственные фонды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организации и их виды. Классификация затрат на производство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учета затрат на производство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прямых затрат на производство продукции. Учет и распределение затрат вспомогательного производства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 распределение общепроизводственных и общехозяйственных затрат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неполной себестоимости и метод полной себестоимости: сущность и особенности применения, достоинства и недостатки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й метод учета затрат и калькулирования себестоимости продукции: сущность и особенности применения, достоинства и недостатки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незавершенного производства и его оценка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готовой продукции и ее оценка в текущем учете и бухгалтерской отчетности. Учет выпуска готовой продукции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реализации продукции, товаров, работ и услуг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пределения и учет финансового результата от реализации продукции (работ, услуг)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финансовых результатов от обычных видов деятельности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прочих доходов и расходов организации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распределения прибыли организации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уставного, добавочного и резервного капитала организаций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кредитов и займов. Виды и порядок учета заемных средств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ая (финансовая) отчетность и ее значение. Состав финансовой отчетности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, содержание и задачи финансового анализа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 роль анализа хозяйственной деятельности в управлении предприятием и повышении его эффективности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проведения финансового анализа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ыль как показатель эффективности хозяйственной деятельности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база анализа финансового состояния организации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Анализ состава, динамики и состояния основных </w:t>
      </w:r>
      <w:r>
        <w:rPr>
          <w:rFonts w:cs="Arial" w:ascii="Arial" w:hAnsi="Arial"/>
          <w:color w:val="000000"/>
        </w:rPr>
        <w:t>средств</w:t>
      </w:r>
    </w:p>
    <w:p>
      <w:pPr>
        <w:pStyle w:val="Style22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701" w:right="991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Style14">
    <w:name w:val="Название Знак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02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02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198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dogovor-urist.ru/&#1079;&#1072;&#1082;&#1086;&#1085;&#1099;/&#1079;&#1072;&#1082;&#1086;&#1085;_&#1086;_&#1073;&#1091;&#1093;&#1075;&#1072;&#1083;&#1090;&#1077;&#1088;&#1089;&#1082;&#1086;&#1084;_&#1091;&#1095;&#1077;&#1090;&#1077;/" TargetMode="External"/><Relationship Id="rId11" Type="http://schemas.openxmlformats.org/officeDocument/2006/relationships/hyperlink" Target="http://docs.cntd.ru/document/901714421" TargetMode="External"/><Relationship Id="rId12" Type="http://schemas.openxmlformats.org/officeDocument/2006/relationships/hyperlink" Target="http://docs.cntd.ru/document/901765862" TargetMode="External"/><Relationship Id="rId13" Type="http://schemas.openxmlformats.org/officeDocument/2006/relationships/hyperlink" Target="https://www.klerk.ru/glossary/476753/" TargetMode="External"/><Relationship Id="rId14" Type="http://schemas.openxmlformats.org/officeDocument/2006/relationships/hyperlink" Target="https://www.klerk.ru/glossary/476752/" TargetMode="External"/><Relationship Id="rId15" Type="http://schemas.openxmlformats.org/officeDocument/2006/relationships/hyperlink" Target="https://www.klerk.ru/glossary/476759/" TargetMode="External"/><Relationship Id="rId16" Type="http://schemas.openxmlformats.org/officeDocument/2006/relationships/hyperlink" Target="https://www.klerk.ru/glossary/476760/" TargetMode="External"/><Relationship Id="rId17" Type="http://schemas.openxmlformats.org/officeDocument/2006/relationships/hyperlink" Target="https://www.klerk.ru/glossary/476784/" TargetMode="External"/><Relationship Id="rId18" Type="http://schemas.openxmlformats.org/officeDocument/2006/relationships/hyperlink" Target="https://www.klerk.ru/glossary/476807/" TargetMode="External"/><Relationship Id="rId19" Type="http://schemas.openxmlformats.org/officeDocument/2006/relationships/hyperlink" Target="https://www.klerk.ru/glossary/476808/" TargetMode="External"/><Relationship Id="rId20" Type="http://schemas.openxmlformats.org/officeDocument/2006/relationships/hyperlink" Target="https://www.klerk.ru/glossary/476810/" TargetMode="External"/><Relationship Id="rId21" Type="http://schemas.openxmlformats.org/officeDocument/2006/relationships/hyperlink" Target="https://www.klerk.ru/glossary/476847/" TargetMode="External"/><Relationship Id="rId22" Type="http://schemas.openxmlformats.org/officeDocument/2006/relationships/hyperlink" Target="https://www.klerk.ru/glossary/476848/" TargetMode="External"/><Relationship Id="rId23" Type="http://schemas.openxmlformats.org/officeDocument/2006/relationships/hyperlink" Target="https://www.klerk.ru/glossary/476873/" TargetMode="External"/><Relationship Id="rId24" Type="http://schemas.openxmlformats.org/officeDocument/2006/relationships/hyperlink" Target="https://www.klerk.ru/glossary/476874/" TargetMode="External"/><Relationship Id="rId25" Type="http://schemas.openxmlformats.org/officeDocument/2006/relationships/hyperlink" Target="https://www.klerk.ru/glossary/476911/" TargetMode="External"/><Relationship Id="rId26" Type="http://schemas.openxmlformats.org/officeDocument/2006/relationships/hyperlink" Target="https://www.klerk.ru/glossary/476912/" TargetMode="External"/><Relationship Id="rId27" Type="http://schemas.openxmlformats.org/officeDocument/2006/relationships/hyperlink" Target="https://www.klerk.ru/glossary/476924/" TargetMode="External"/><Relationship Id="rId28" Type="http://schemas.openxmlformats.org/officeDocument/2006/relationships/hyperlink" Target="https://www.klerk.ru/glossary/476959/" TargetMode="External"/><Relationship Id="rId29" Type="http://schemas.openxmlformats.org/officeDocument/2006/relationships/hyperlink" Target="https://www.klerk.ru/glossary/476960/" TargetMode="External"/><Relationship Id="rId30" Type="http://schemas.openxmlformats.org/officeDocument/2006/relationships/hyperlink" Target="https://www.klerk.ru/glossary/476963/" TargetMode="External"/><Relationship Id="rId31" Type="http://schemas.openxmlformats.org/officeDocument/2006/relationships/hyperlink" Target="https://www.klerk.ru/glossary/476991/" TargetMode="External"/><Relationship Id="rId32" Type="http://schemas.openxmlformats.org/officeDocument/2006/relationships/hyperlink" Target="https://www.klerk.ru/glossary/476992/" TargetMode="External"/><Relationship Id="rId33" Type="http://schemas.openxmlformats.org/officeDocument/2006/relationships/hyperlink" Target="https://www.klerk.ru/glossary/477007/" TargetMode="External"/><Relationship Id="rId34" Type="http://schemas.openxmlformats.org/officeDocument/2006/relationships/hyperlink" Target="https://www.klerk.ru/glossary/477009/" TargetMode="External"/><Relationship Id="rId35" Type="http://schemas.openxmlformats.org/officeDocument/2006/relationships/hyperlink" Target="https://www.klerk.ru/glossary/477014/" TargetMode="External"/><Relationship Id="rId36" Type="http://schemas.openxmlformats.org/officeDocument/2006/relationships/hyperlink" Target="https://www.klerk.ru/glossary/477015/" TargetMode="External"/><Relationship Id="rId37" Type="http://schemas.openxmlformats.org/officeDocument/2006/relationships/hyperlink" Target="https://biblio-online.ru/book/buhgalterskiy-uchet-413445" TargetMode="External"/><Relationship Id="rId38" Type="http://schemas.openxmlformats.org/officeDocument/2006/relationships/hyperlink" Target="https://biblio-online.ru/book/nalogi-i-nalogooblozhenie-413483" TargetMode="External"/><Relationship Id="rId39" Type="http://schemas.openxmlformats.org/officeDocument/2006/relationships/hyperlink" Target="https://biblio-online.ru/book/osnovy-buhgalterskogo-ucheta-dlya-malogo-biznesa-414873" TargetMode="External"/><Relationship Id="rId40" Type="http://schemas.openxmlformats.org/officeDocument/2006/relationships/hyperlink" Target="https://biblio-online.ru/book/buhgalterskiy-uchet-i-analiz-41370" TargetMode="External"/><Relationship Id="rId41" Type="http://schemas.openxmlformats.org/officeDocument/2006/relationships/hyperlink" Target="http://znanium.com/catalog/product/1010757" TargetMode="External"/><Relationship Id="rId42" Type="http://schemas.openxmlformats.org/officeDocument/2006/relationships/hyperlink" Target="https://biblio-online.ru/book/osnovy-buhgalterskogo-ucheta-413579" TargetMode="External"/><Relationship Id="rId43" Type="http://schemas.openxmlformats.org/officeDocument/2006/relationships/hyperlink" Target="http://znanium.com/catalog/product/1003268" TargetMode="External"/><Relationship Id="rId44" Type="http://schemas.openxmlformats.org/officeDocument/2006/relationships/hyperlink" Target="http://government.ru/department/69/events/" TargetMode="External"/><Relationship Id="rId45" Type="http://schemas.openxmlformats.org/officeDocument/2006/relationships/hyperlink" Target="https://www.minfin.ru/ru/perfomance/budget/bu_gs/budgetaccounting/" TargetMode="External"/><Relationship Id="rId46" Type="http://schemas.openxmlformats.org/officeDocument/2006/relationships/hyperlink" Target="https://www.minfin.ru/ru/perfomance/regions/emails/" TargetMode="External"/><Relationship Id="rId47" Type="http://schemas.openxmlformats.org/officeDocument/2006/relationships/hyperlink" Target="https://www.nalog.ru/rn47/" TargetMode="External"/><Relationship Id="rId48" Type="http://schemas.openxmlformats.org/officeDocument/2006/relationships/hyperlink" Target="https://www.klerk.ru/doc/" TargetMode="External"/><Relationship Id="rId49" Type="http://schemas.openxmlformats.org/officeDocument/2006/relationships/header" Target="header5.xml"/><Relationship Id="rId50" Type="http://schemas.openxmlformats.org/officeDocument/2006/relationships/header" Target="header6.xml"/><Relationship Id="rId51" Type="http://schemas.openxmlformats.org/officeDocument/2006/relationships/footer" Target="footer5.xml"/><Relationship Id="rId52" Type="http://schemas.openxmlformats.org/officeDocument/2006/relationships/footer" Target="footer6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8:48:00Z</dcterms:created>
  <dc:creator>1</dc:creator>
  <dc:description/>
  <cp:keywords/>
  <dc:language>en-US</dc:language>
  <cp:lastModifiedBy>Наталья Сергеевна Максимова</cp:lastModifiedBy>
  <cp:lastPrinted>2019-01-10T10:25:00Z</cp:lastPrinted>
  <dcterms:modified xsi:type="dcterms:W3CDTF">2023-05-25T13:14:00Z</dcterms:modified>
  <cp:revision>52</cp:revision>
  <dc:subject/>
  <dc:title/>
</cp:coreProperties>
</file>