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«Правовое обеспечение профессиональной 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06 «Правовое обеспечение профессиональной деятельности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 </w:t>
            </w:r>
            <w:r>
              <w:rPr>
                <w:rFonts w:cs="Times New Roman" w:ascii="Times New Roman" w:hAnsi="Times New Roman"/>
                <w:sz w:val="28"/>
              </w:rPr>
              <w:t>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Автор: Новицкая Л.Ю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  -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  -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  - 11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  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6  «Правовое обеспечение профессиональн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: 21.02.19 «Землеустрой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учебной дисциплины обучающийся должен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обходимые нормативные правовые документы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9"/>
        <w:numPr>
          <w:ilvl w:val="0"/>
          <w:numId w:val="1"/>
        </w:numPr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Style19"/>
        <w:shd w:fill="FFFFFF" w:val="clear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учебной дисциплины обучающийся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е формы юридических лиц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латы труда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циальной защиты граждан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защиты нарушенных прав и судебный порядок разрешения сп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студента 85 часов, включая: обязательной аудиторной учебной нагрузки студента 62 часа; самостоятельной работы студента 17 часов, консультаций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общепрофессиональной дисциплины является овладение студентами видом профессиональной деятельности «Правовое обеспечение профессиональной деятельности»,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2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5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7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9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0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К 1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оставлять земельный баланс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1.2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К 1.4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овать в проектировании и анализе социально- экономического развития терри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1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мониторинг земель территор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комплекс кадастровых процеду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кадастровую стоимость зем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кадастровую съем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К 3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3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3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3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3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поверку и юстировку геодезических приборов и инстр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4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ЖЕРЖАНИЕ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</w:t>
      </w:r>
      <w:r>
        <w:rPr/>
        <w:t xml:space="preserve"> виды учебной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058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4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76" w:hanging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форме  дифференцированного зачета        (6 семестр), другой формы контроля (5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дисциплины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6 « Правовое обеспечение профессиональной деятельности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56"/>
        <w:gridCol w:w="1276"/>
        <w:gridCol w:w="1418"/>
      </w:tblGrid>
      <w:tr>
        <w:trPr>
          <w:trHeight w:val="117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конституционного права Российской Федер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итуция РФ. Основы конституционного стр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ы правового статуса человека и гражданина в 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ссмотреть нормы Конституции РФ, составить схему «Права и свободы человека и гражданин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ить иерархию источников права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конспектом лекций, чт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ое регулирование предпринимательск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бъект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овое регулирова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кономические спо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ить таблицу «Организационно-правовые формы юридических лиц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ить таблицу «Последствия незаконн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конспектом лекций, чт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сциплина труд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циплинарная и материальная ответ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ить образец трудового договора, указать его достоинства и недостат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ить трудовой договор, коллективный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конспектом лекций, чт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ое прав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ивные правонаруш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дминистративная ответств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смотреть составы административных правонарушений в сфере земельно-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конспектом лекций, чт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защита населения в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т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ое обеспечение граж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ести понятия «социальная зашита» и «социальное обеспе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8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над конспектом лекций, чтение учебной литературы, подготовка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дача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6  Правовое обеспечение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грамма учебной дисциплины реализуется на базе учебного кабинета.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дисциплины предусматривает наличие кабинета правового обеспечения профессиональной деятельности № 406; </w:t>
      </w:r>
      <w:r>
        <w:rPr>
          <w:rFonts w:cs="Times New Roman" w:ascii="Times New Roman" w:hAnsi="Times New Roman"/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Windows 7 x64" Подписк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mag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подписки: 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5847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924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едоставления прав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3209 от 06.09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28399 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kodeksrf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процессуальный кодекс Российской Федерации  от 14.11.2002 № 138-ФЗ (ред. от 03.08.2018) http://www.consultant.ru/document/cons_doc_LAW_39570/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екс Российской Федерации об административных правонарушениях от 30.12.2001 № 195-ФЗ (ред. от 12.11.2018) http://sudact.ru/law/koap/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ой кодекс Российской Федерации" от 30.12.2001 № 197-ФЗ (ред. от 11.10.2018)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4683 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docs.cntd.ru/document/74410000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сной кодекс РФ. Последняя редакция  2018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esko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ный кодекс РФ Последняя редакция  2018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vodnko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оловный кодекс РФ Последняя действующая редакция с Комментариями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stykrf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й кодекс Российской Федерации. Последняя действующая редакция с Комментариями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radko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й процессуальный кодекс РФ.  Последняя действующая редакция с Комментариями [Электронный ресурс] 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gpkod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битражный процессуальный кодекс РФ от 24.07.2002 № 95-ФЗ (ред. от 03.08.2018) (с изм. и доп., вступ. в силу с 04.08.2018)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7800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ой кодекс Российской Федерации от 30.12.2001 № 197-ФЗ (ред. от 11.10.2018)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4683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й кодекс Российской Федерации  от 31.07.1998 № 145-ФЗ (ред. от 28.11.2018)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19702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ая литература: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ое обеспечение профессиональной деятельности: учебник для СПО /под ред. А. Я. Капустина. - 2-е изд., перераб. и доп. –  М.: Издательство Юрайт, 2016. –  382 с.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ое обеспечение профессиональной деятельности: учебник /      А. Г. Хабибулин, К.Р. Мурсалимов. –  М.: ИД «ФОРУМ»: ИНФРА-М, 2014. –  336 с. 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ое обеспечение профессиональной деятельности 2-е изд., пер. и доп. Учебник и практикум для СПО Капустин А.Я. - отв. ред. Год: 2018 / Гриф УМО СПО [Электронный ресурс]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book/pravovoe-obespechenie-professionalnoy-deyatelnosti-413555</w:t>
        </w:r>
      </w:hyperlink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ое обеспечение профессиональной деятельности 4-е изд., пер. и доп. Учебник для СПО  Авдийский В.И. - под ред., Букалерова Л.А. - под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book/pravovoe-obespechenie-professionalnoy-deyatelnosti-413709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ое обеспечение профессиональной деятельности 2-е изд., пер. и доп. Учебник для СПО   Лютягина Е.А., Волков А.М. - под общ. ред. Научная школа: Московский финансово-юридический университет (г. Москва) Год: 2018 / Гриф УМО СПО [Электронный ресурс]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book/pravovoe-obespechenie-professionalnoy-deyatelnosti-413709</w:t>
        </w:r>
      </w:hyperlink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ое обеспечение профессиональной деятельности 4-е изд., пер. и доп. Учебник и практикум для СПО    Научная школа: Волгоградский институт бизнеса (г. Волгоград) Анисимов А.П., Чикильдина А.Ю., Рыженков А.Я. - под ред. Страниц: 317. Год: 2018 / Гриф УМО СПО [Электронный ресурс]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book/pravovoe-obespechenie-professionalnoy-deyatelnosti-42083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овое обеспечение профессиональной деятельности. Учебник для СПО 4 Научная школа: Российская академия народного хозяйства и государственной службы при Президенте РФ (г. Москва) Бошно С.В. </w:t>
      </w:r>
    </w:p>
    <w:p>
      <w:pPr>
        <w:pStyle w:val="Style19"/>
        <w:ind w:left="0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аниц: 533. Год: 2018 / Гриф УМО СПО [Электронный ресурс]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biblio-online.ru/book/pravovoe-obespechenie-professionalnoy-deyatelnosti-413705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полнительная литература:</w:t>
      </w:r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Конституционный лексикон. Государственно-правовой терминологический словарь / Авакьян С.А. –  М.:Юстицинформ, 2015. – 656 с. [Электронный ресурс]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http://znanium.com/catalog/product/543181 </w:t>
        </w:r>
      </w:hyperlink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hyperlink r:id="rId22">
        <w:r>
          <w:rPr>
            <w:rFonts w:cs="Calibri"/>
            <w:b/>
            <w:bCs/>
            <w:color w:val="555555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оварь правовой аналитической графики: учебное пособие / В. Б. Исаков. –  М.: Норма: ИНФРА-М, 2019. –  272 с. [Электронный ресурс]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znanium.com/catalog/product/99339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ософия политики и права: Энциклопедический словарь : словарь / под общ. ред. проф. Е.Н. Мощелкова ; науч. ред. А.В. Никандров. –  М.: ИНФРА-М, 2018. –  551 с. (Библиотека словарей ИНФРА-М)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й ресур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dx.doi.org/10.12737/textbook_59ddb736049684.4326751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нтернет-ресурс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/law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</w:t>
      </w:r>
      <w:r>
        <w:rPr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нтПлюс Надёжная правовая поддержка»/ Правовые ресурс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«КонсультантПлюс Надёжная правовая поддержка»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ы и наиболее востребованные закон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kodeks-a.ru/kodek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равочно-правовая система «Кодекс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 / www.garant.ru /  Информационно-правовой портал ГАРАНТ.Р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6  Правовое обеспечение профессиональной деятельно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ния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необходимые нормативно-правовые документы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оценка умений студентов в ходе проведения практических занятий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ум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ден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выполн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х заданий, выполнения докладов, на диф. зачете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щать свои права в соответствии с гражданским, гражданско-процессуальным и трудовым законодательство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оценка умений студентов в ходе проведения практических занятий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ум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ден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выполн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х заданий, выполнения докладов, на диф. зачете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оценка умений студентов в ходе проведения практических занятий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уме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уден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выполнен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х заданий, выполнения докладов, на диф. зачете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Конституции Российской Федераци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и свободы человека и гражданина, механизмы их реализаци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равового регулирования в сфере профессиональной деятельност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правовые формы юридических лиц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заключения трудового договора и основания его прекращения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оплаты труда;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ь государственного регулирования в обеспечении занятости населения; право социальной защиты граждан;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защиты нарушенных прав и судебный порядок разрешения спор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ое наблюдение и регулярная оценка знаний студентов  в ходе проведения: практических занятий, результатов самостоятельной работы. Экспер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знан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удентов п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нтроле качества теоретических знаний по результатам выполнения контрольных заданий, работы на практических занятиях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чень вопросов к дифференцированному зачету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0"/>
        <w:jc w:val="both"/>
        <w:rPr/>
      </w:pPr>
      <w:r>
        <w:rPr>
          <w:rStyle w:val="FontStyle11"/>
          <w:b/>
          <w:sz w:val="28"/>
          <w:szCs w:val="28"/>
        </w:rPr>
        <w:t>Вариант 1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.</w:t>
        <w:tab/>
        <w:t>В каком документе провозглашается право заниматься предпринимательской деятельностью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Граждански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Конституция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Налоговы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редпринимательский кодекс РФ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</w:t>
        <w:tab/>
        <w:t>Укажите, в каких из перечисленных организационно-правовых форм граждане могут создать коммерческое юридическое лицо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общество с ограниченной ответственностью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государственное (муниципальное) унитарное предприят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потребительский кооперати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фонды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3.</w:t>
        <w:tab/>
        <w:t>С какого дня юридическое лицо считается созданным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со дня внесения соответствующей записи в единый государственный реестр юридических лиц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с начала производственной деятельност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со дня создания и утверждения учредительных документо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со дня открытия счета в банке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4.</w:t>
        <w:tab/>
        <w:t>Каким учредительным документом регулируется деятельность муниципального унитарного предприятия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учредительным договор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устав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учредительным договором и устав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уставом, утвержденным учредителем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5.</w:t>
        <w:tab/>
        <w:t>По обязательствам юридического лица отвечает (отвечают)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как правило, само юридическое лицо принадлежащим ему имуществ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учредители юридического ли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о всех случаях учредители несут субсидиарную ответственность по долгам юридического ли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юридическое лицо и учредители несут долевую ответственность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6.</w:t>
        <w:tab/>
        <w:t>В какой организационно-правовой форме единственный учредитель может создать юридическое лицо, уставный капитал которого разделен на доли определенных учредительными документами размеров; участники не отвечают по обязательствам этого юридического лица и несут риск убытков, связанных с деятельностью общества, в пределах стоимости внесенных ими вкладов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олное товарищество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общество с ограниченной ответственностью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производственный кооперати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акционерное общество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7.</w:t>
        <w:tab/>
        <w:t>При каких видах реорганизации правопреемство переходит в соответствии с передаточным актом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рисоедин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раздел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ыдел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реобразование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8.</w:t>
        <w:tab/>
        <w:t>Укажите  правильную  очередность  удовлетворения требований  кредиторов  при ликвидации юридического лица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расчеты по обязательным платежам в бюджет и во внебюджетные фонд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расчеты по выплате выходных пособий и оплате труда лиц, работающих или работавших по трудовому договору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удовлетворяются требования граждан, перед которыми ликвидируемое юридическое лицо несет ответственность за причинение вреда жизни или здоровью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расчеты с другими кредиторами;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9.</w:t>
        <w:tab/>
        <w:t>Основным видом гражданско-правовой ответственности являетс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уплата штраф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уплата неустойк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озмещение убытко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озмещение реального ущерба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0.</w:t>
        <w:tab/>
        <w:t>На какой стадии рассмотрения арбитражным судом дела о банкротстве может быть заключено мировое соглашение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наблюд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финансовое оздоровл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нешнее управл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конкурсное производство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1.</w:t>
        <w:tab/>
        <w:t>В соответствии с ГК РФ договор считается заключенным при услови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его подпис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получения предварительной оплаты по выставленному счету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если достигнуто соглашение по всем существенным условиям договор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направления оферты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2.</w:t>
        <w:tab/>
        <w:t>Укажите правильную последовательность списания со счета денежных средств при их недостаточности для удовлетворения всех денежных требований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списание по платежным документам, предусматривающим перечисление или выдачу денежных средств для расчетов по оплате труда с лицами, работающими по трудовому договору, а также по отчислениям в Пенсионный фонд Российской Федерации, Фонд социального страхования Российской Федерации и фонды обязательного медицинского страхов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списание по исполнительным документам, предусматривающим перечисление или выдачу денежных средств для расчетов по выплате выходных пособий и оплате труда с лицами, работающими по трудовому договору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списание по исполнительным документам, предусматривающим перечисление или выдачу денежных средств со счета для удовлетворения требований о возмещении вреда, причиненного жизни и здоровью, а также требований о взыскании алименто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списание по исполнительным документам, предусматривающим удовлетворение других денежных требований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д)</w:t>
        <w:tab/>
        <w:t>списание по платежным документам, предусматривающим платежи в бюджет и внебюджетные фонды, отчисления в которые не предусмотрены в третьей очеред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е)</w:t>
        <w:tab/>
        <w:t>производится списание по другим платежным документам в порядке календарной очередности,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3.</w:t>
        <w:tab/>
        <w:t>Как называется договор, по которому кредитор обязуется предоставить денежные  средства заемщику в размере и на условиях, предусмотренных договором, а заемщик обязуется возвратить полученную денежную сумму и, как предусмотрено в ГК РФ, уплатить проценты на нее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договор займ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кредитный договор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коммерческий кредит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финансирование под уступку денежного требования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4.</w:t>
        <w:tab/>
        <w:t>Каким нормативным правовым актом регулируются служебные отношения оценщика  и руководителя организации, в которой оценщик работает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Граждански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Конституция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Трудово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редпринимательский кодекс РФ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5.</w:t>
        <w:tab/>
        <w:t>В соответствии с ТК РФ срочный трудовой договор заключается на срок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1 год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не более 3 лет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не более 5 лет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до 10 лет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6.</w:t>
        <w:tab/>
        <w:t>Укажите ошибки в перечне оснований прекращения трудового договора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расторжение трудового договора по инициативе работодател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расторжение трудового договора по инициативе работник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истечение срока трудового договора, хотя трудовые отношения фактически продолжаютс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еревод работника по его просьбе на работу к другому работодателю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7.</w:t>
        <w:tab/>
        <w:t>Несоответствие работника занимаемой должности или выполняемой работе вследствие недостаточной квалификации подтверждаетс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результатами аттестаци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мнением руководител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предыдущим дисциплинарным взыскание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халатным отношением к выполняемой работе,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8.</w:t>
        <w:tab/>
        <w:t>Трудовой договор расторгается по инициативе работодателя в случае совершения по месту работы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реступле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хище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крупного хище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дисциплинарного проступка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9.</w:t>
        <w:tab/>
        <w:t>Сокращенная продолжительность рабочего времени устанавливается дл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беременных женщин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инвалидов 1 или 2 групп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для работников с вредными и опасными условиями труда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о соглашению между работником и работодателем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0.</w:t>
        <w:tab/>
        <w:t>До применения дисциплинарного взыскания работодатель должен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оговорить с работником и выяснить причину проступк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издать приказ о наложении дисциплинарного взыск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затребовать от работника письменное объясн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создать  комиссию,  которая  зафиксирует  факт  совершения  дисциплинарного проступка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1.</w:t>
        <w:tab/>
        <w:t>Материальная ответственность работника предполагает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уплату штраф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_   возмещение всех убытков, включая недополученные доход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озмещение прямого действительного ущерб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озмещение морального вреда, причиненного работодателю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2</w:t>
        <w:tab/>
        <w:t>Экономические споры между юридическими лицами рассматривают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мировые судь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суды обшей юрисдикци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арбитражные суд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конституционный суд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3.</w:t>
        <w:tab/>
        <w:t>Что такое ипотека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ценные бумаги, выпускаемые под залог недвижимого имуществ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долгосрочные ссуды, выдаваемые под залог недвижимост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залог недвижимого имущества с целью получения кредит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мобилизация капитала для приобретения недвижимости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4.</w:t>
        <w:tab/>
        <w:t>Получение денежных средств взаймы может обеспечиваться выдачей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ексел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акци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коносамент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облигации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5.</w:t>
        <w:tab/>
        <w:t>За совершение дисциплинарного проступка НЕ может быть наложено взыскание в виде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редупрежде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замеч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ыговор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увольнения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6.</w:t>
        <w:tab/>
        <w:t>Гражданское законодательство регулирует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договорные и иные обязательства;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>имущественные отношения, основанные на административном подчинении одной сторон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финансовые отноше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налоговые отношения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7. Понятие «письменное уполномочие, выдаваемое одним лицом другому лицу для представительства перед третьими лицами», относится к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екселю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коносаменту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доверенност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товарной накладной.</w:t>
        <w:tab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8.</w:t>
        <w:tab/>
        <w:t>Ценной бумагой признается документ, удостоверяющий имущественные права, 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который соответствует установленной форм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в котором имеются все необходимые реквизит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осуществление прав, содержащихся в котором, возможно лишь при его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предъявлени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имеет все качества, указанные в п. «1» - «3»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9.</w:t>
        <w:tab/>
        <w:t>К объектам гражданских прав относятс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ещи, включая деньги и ценные бумаг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имущественные права, работы и услуг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информация, результаты интеллектуальной деятельност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се указанное в п. «1» - «3»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30.</w:t>
        <w:tab/>
        <w:t>Сделки совершаютс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только в нотариальной форм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только в простой письменной форм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только устно, но в присутствии двух свидетелей;</w:t>
        <w:tab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устно, в письменной форме и молчаливым выражением воли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1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b/>
          <w:sz w:val="28"/>
          <w:szCs w:val="28"/>
        </w:rPr>
        <w:t>Вариант 2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.</w:t>
        <w:tab/>
        <w:t>Какие из перечисленных нормативно-правовых актов регулируют отношения в сфере предпринимательской деятельности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Граждански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Таможенны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Налоговый кодекс РФ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редпринимательский кодекс РФ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.</w:t>
        <w:tab/>
        <w:t>Укажите, в каких из перечисленных организационно-правовых форм граждане могут создать коммерческое юридическое лицо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закрытое акционерное общество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государственное (муниципальное) унитарное предприят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ассоциации (союзы) юридических лиц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фонды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3.</w:t>
        <w:tab/>
        <w:t>Каким учредительным документом регулируется деятельность общества с ограниченной ответственностью, создаваемым несколькими учредителями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учредительным договор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устав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учредительным договором и уставо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уставом, утвержденным учредителем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4.</w:t>
        <w:tab/>
        <w:t>При каких видах реорганизации правопреемство переходит в соответствии с</w:t>
        <w:br/>
        <w:t>разделительным балансом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рисоедин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раздел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ыделе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реобразование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5.</w:t>
        <w:tab/>
        <w:t>С какого момента юридическое лицо считается ликвидированным?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осле окончательного расчета с кредиторам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составление и утверждение учредителем ликвидационного баланс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несение соответствующей записи в единый государственный реестр юридических лиц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решение учредителей и сообщение об этом в налоговые органы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6.</w:t>
        <w:tab/>
        <w:t>Специальным видом гражданско-правовой ответственности являетс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уплата штраф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уплата неустойк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озмещение убытко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озмещение реального ущерба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7.</w:t>
        <w:tab/>
        <w:t>Как называется договор, по которому предусматривается предоставление кредита, в том числе в виде аванса, предварительной оплаты, отсрочки и рассрочки оплаты товаров, работ или услуг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договор займ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кредитный договор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коммерческий кредит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финансирование под уступку денежного требования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8.</w:t>
        <w:tab/>
        <w:t>В соответствии со ст. 56 ТК РФ трудовой договор должен предусматривать</w:t>
        <w:br/>
        <w:t>обязанность работник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ыполнить весь объем работ, за время указанное работодателем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лично выполнять определенную соглашением трудовую функцию,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соблюдать правила внутреннего трудового распорядк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      подчиняться всем требованиям работодателя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9.</w:t>
        <w:tab/>
        <w:t>Прием на работу считается оформленны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осле подписания трудового договор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когда работник фактически приступил к работ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изданием приказа о приеме на работу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ступление в силу трудового договора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0.</w:t>
        <w:tab/>
        <w:t>Укажите ошибки.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Трудовой договор подлежит прекращению по следующим обстоятельствам, не зависящим от воли сторон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ризыв работника на военную службу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совершения виновных действий работником, непосредственно обслуживающим</w:t>
        <w:br/>
        <w:t>денежные или товарные ценност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смерть работника либо работодателя - физического ли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наступление чрезвычайных обстоятельств, препятствующих продолжению</w:t>
        <w:br/>
        <w:t>трудовых отношений (военные действия, катастрофа, стихийное бедствие)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1.</w:t>
        <w:tab/>
        <w:t>Работника должны предупредить о сокращении численности или штат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за две недели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за два меся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 срок, предусмотренный в договор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за один месяц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2.</w:t>
        <w:tab/>
        <w:t>Уволить могут за отсутствие на рабочем месте в течение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трех дней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систематические прогулы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однократный прогул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более четырех часов в течение рабочего дня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3.</w:t>
        <w:tab/>
        <w:t>Дисциплинарное взыскание снимаетс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о истечении года со дня совершения дисциплинарного взыск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по истечении полгода со дня совершения дисциплинарного взыск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по истечении календарного года, в котором было совершено дисциплинарное</w:t>
        <w:br/>
        <w:t>взыскани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 любое время по желанию работодателя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4.</w:t>
        <w:tab/>
        <w:t>Регистрация гражданина в качестве индивидуального предпринимателя теряет силу с</w:t>
        <w:br/>
        <w:t>момента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объявления им кредиторам о своем банкротстве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подачи кредиторами в суд иском к нему с требованием удовлетворить их</w:t>
        <w:br/>
        <w:t>требовани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его отказа удовлетворить требования кредиторов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ынесения решения суда о признании его банкротом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5.</w:t>
        <w:tab/>
        <w:t>Участниками регулируемых гражданским законодательством отношений является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только граждане и юридические ли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только РФ, субъекты РФ и муниципальные образовани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только иностранные граждане, лица без гражданства и иностранные юридические</w:t>
        <w:br/>
        <w:t>ли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се лица указанные в п.п. «1.» - «3»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6.</w:t>
        <w:tab/>
        <w:t>Непреодолимая сила - эго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обстоятельство, отличительные признаки которого - чрезвычайность и</w:t>
        <w:br/>
        <w:t>непредотвратимость при данных условиях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вред, возникший вследствие умысла потерпевшего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обстоятельство, свидетельствующее об отсутствии вины кого-либо из участников</w:t>
        <w:br/>
        <w:t>обязательств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обстоятельство, свидетельствующее об отсутствии чьей бы то ни было вины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7.</w:t>
        <w:tab/>
        <w:t>Под претензионными понимают срок, в течение которого: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управомоченный субъект  вправе обращаться к обязанному лицу для</w:t>
        <w:br/>
        <w:t>урегулирования разногласий между ними до обращения в суд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управомоченный субъект реализует свое право в строго определенное время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управомоченный субъект вправе потребовать совершения определенных действий</w:t>
        <w:br/>
        <w:t>по реализации своего права непосредственно от обязанного лица;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обладатель субъективного права реализует те возможности, которые заложены в</w:t>
        <w:br/>
        <w:t>субъективном праве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8.</w:t>
        <w:tab/>
        <w:t>Предложение лица, направленное в письменной форме другому лицу с целью</w:t>
        <w:br/>
        <w:t>заключения договора на определенных условиях, называетс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индикацией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офертой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реституцией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акцептом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19.</w:t>
        <w:tab/>
        <w:t>Договор, стороны которого обязуются заключить в будущем договор о передаче на</w:t>
        <w:br/>
        <w:t>определенных условиях имущества, называется договор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организационны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предварительны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учредительны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 пользу третьего лица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0.</w:t>
        <w:tab/>
        <w:t>Соглашение двух или нескольких лиц об установлении, изменении или прекращении</w:t>
        <w:br/>
        <w:t>гражданских прав и обязанностей относится к понятию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сделк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договор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обязательство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 оферта или акцепт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1.</w:t>
        <w:tab/>
        <w:t>Внедоговорными называют обязательства, возникающие в результате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ередачи имущества собственником другому лицу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неосновательного обогащени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ыполнения работы должником по заказу кредитор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ередачи кредитором имущества должнику в пользование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2.</w:t>
        <w:tab/>
        <w:t>К первоначальному способу возникновения права собственности относится право собственности н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ещь, полученную по договору дарени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 xml:space="preserve">новую вещь, изготовленную п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заказу </w:t>
      </w:r>
      <w:r>
        <w:rPr>
          <w:rStyle w:val="FontStyle11"/>
          <w:sz w:val="28"/>
          <w:szCs w:val="28"/>
        </w:rPr>
        <w:t>муниципального орган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новую вещь,  изготовленную лицом для себ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новую вещь, изготовленную по заказу юридического лица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3.</w:t>
        <w:tab/>
        <w:t>Собственник может передать</w:t>
      </w:r>
      <w:r>
        <w:rPr>
          <w:rStyle w:val="FontStyle14"/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другим лицам, оставаясь собственником, право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ладения имуществ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пользования имуществ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распоряжения имуществ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ладения, пользования и распоряжения имуществом.</w:t>
      </w:r>
    </w:p>
    <w:p>
      <w:pPr>
        <w:pStyle w:val="Style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4.</w:t>
        <w:tab/>
        <w:t>Если срок доверенности не указан, она сохраняет силу со дня ее совершения в течение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трех месяцев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одного год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трех лет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пяти лет.</w:t>
      </w:r>
    </w:p>
    <w:p>
      <w:pPr>
        <w:pStyle w:val="Style20"/>
        <w:jc w:val="both"/>
        <w:rPr/>
      </w:pPr>
      <w:r>
        <w:rPr>
          <w:rStyle w:val="FontStyle13"/>
          <w:sz w:val="28"/>
          <w:szCs w:val="28"/>
        </w:rPr>
        <w:t>25.</w:t>
        <w:tab/>
      </w:r>
      <w:r>
        <w:rPr>
          <w:rStyle w:val="FontStyle11"/>
          <w:sz w:val="28"/>
          <w:szCs w:val="28"/>
        </w:rPr>
        <w:t>К движимому имуществу относятс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деньги, ценные бумаг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морские и речные суд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воздушные суд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космические объекты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6.</w:t>
        <w:tab/>
        <w:t>Под обычаем делового оборота признаемс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правило неведения в предпринимательской деятельности, диктуемое местными традициям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правило поведения, установленное монополистом в какой либо области</w:t>
        <w:br/>
        <w:t>предпринимательской деятельност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сложившееся и широко применяемое в предпринимательской деятельности правило поведения, не предусмотренное законодательств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любое деловое правило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7.</w:t>
        <w:tab/>
        <w:t>Основным признаком предпринимательской деятельности является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направленность на систематическое получение прибыл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любая деятельность, направленная на получение прибыл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действие, связанное с разовым получением прибыл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деятельность, приводящая к получению разовых доходов в качестве побочных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заработков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8.</w:t>
        <w:tab/>
        <w:t>В случае разглашения банком сведений, составляющих банковскую тайну, клиент, права которого нарушены, вправе потребовать от банк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озмещения причиненных убытков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возмещения морального вред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уплаты штраф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возмещения  причиненных убытков и морального вреда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29.</w:t>
        <w:tab/>
        <w:t xml:space="preserve">Вправе ли </w:t>
      </w:r>
      <w:r>
        <w:rPr>
          <w:rStyle w:val="FontStyle14"/>
          <w:sz w:val="28"/>
          <w:szCs w:val="28"/>
        </w:rPr>
        <w:t>банк</w:t>
      </w:r>
      <w:r>
        <w:rPr>
          <w:rStyle w:val="FontStyle11"/>
          <w:sz w:val="28"/>
          <w:szCs w:val="28"/>
        </w:rPr>
        <w:t xml:space="preserve"> односторонне уменьшить размер процентов, определенных</w:t>
        <w:br/>
        <w:t>договором банковского вклада, на вклад, внесенный гражданином на условиях ею выдачи по истечении определенного срок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а)</w:t>
        <w:tab/>
        <w:t>вправе, если это предусмотрено договор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вправе только при значительном снижении уровня инфляции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не вправе, если иное не предусмотрено законо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 xml:space="preserve">вправе только по </w:t>
      </w:r>
      <w:r>
        <w:rPr>
          <w:rStyle w:val="FontStyle11"/>
          <w:sz w:val="28"/>
          <w:szCs w:val="28"/>
          <w:lang w:val="en-US"/>
        </w:rPr>
        <w:t>c</w:t>
      </w:r>
      <w:r>
        <w:rPr>
          <w:rStyle w:val="FontStyle11"/>
          <w:sz w:val="28"/>
          <w:szCs w:val="28"/>
        </w:rPr>
        <w:t xml:space="preserve">оглашению сторон </w:t>
      </w:r>
      <w:r>
        <w:rPr>
          <w:rStyle w:val="FontStyle14"/>
          <w:sz w:val="28"/>
          <w:szCs w:val="28"/>
        </w:rPr>
        <w:t>дог</w:t>
      </w:r>
      <w:r>
        <w:rPr>
          <w:rStyle w:val="FontStyle11"/>
          <w:sz w:val="28"/>
          <w:szCs w:val="28"/>
        </w:rPr>
        <w:t>овора.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30.</w:t>
        <w:tab/>
        <w:t xml:space="preserve">Если сторона, принявшая поступившую </w:t>
      </w:r>
      <w:r>
        <w:rPr>
          <w:rStyle w:val="FontStyle11"/>
          <w:spacing w:val="40"/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другой стороны денежную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умму, </w:t>
      </w:r>
      <w:r>
        <w:rPr>
          <w:rStyle w:val="FontStyle11"/>
          <w:sz w:val="28"/>
          <w:szCs w:val="28"/>
        </w:rPr>
        <w:t>обязуется возвратить эту сумму и выплатить проценты на условиях, предусмотренных договором, то это считается договором</w:t>
      </w:r>
    </w:p>
    <w:p>
      <w:pPr>
        <w:pStyle w:val="Style20"/>
        <w:jc w:val="both"/>
        <w:rPr/>
      </w:pPr>
      <w:r>
        <w:rPr>
          <w:rStyle w:val="FontStyle11"/>
          <w:spacing w:val="40"/>
          <w:sz w:val="28"/>
          <w:szCs w:val="28"/>
        </w:rPr>
        <w:t>а)</w:t>
      </w:r>
      <w:r>
        <w:rPr>
          <w:rStyle w:val="FontStyle11"/>
          <w:sz w:val="28"/>
          <w:szCs w:val="28"/>
        </w:rPr>
        <w:tab/>
        <w:t>коммерческого кредит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б)</w:t>
        <w:tab/>
        <w:t>банковского вклада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в)</w:t>
        <w:tab/>
        <w:t>кредитным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>г)</w:t>
        <w:tab/>
        <w:t>займа.</w:t>
      </w:r>
    </w:p>
    <w:p>
      <w:pPr>
        <w:pStyle w:val="Style20"/>
        <w:jc w:val="both"/>
        <w:rPr>
          <w:rStyle w:val="FontStyle11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8"/>
      <w:type w:val="nextPage"/>
      <w:pgSz w:w="11906" w:h="16838"/>
      <w:pgMar w:left="1701" w:right="849" w:gutter="0" w:header="0" w:top="1134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5">
    <w:name w:val="Font Style15"/>
    <w:qFormat/>
    <w:rPr>
      <w:rFonts w:ascii="Candara" w:hAnsi="Candara" w:cs="Candara"/>
      <w:smallCaps/>
      <w:spacing w:val="30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document/cons_doc_LAW_28399 /" TargetMode="External"/><Relationship Id="rId5" Type="http://schemas.openxmlformats.org/officeDocument/2006/relationships/hyperlink" Target="http://gkodeksrf.ru/" TargetMode="External"/><Relationship Id="rId6" Type="http://schemas.openxmlformats.org/officeDocument/2006/relationships/hyperlink" Target="http://www.consultant.ru/document/cons_doc_LAW_34683 /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leskod.ru/" TargetMode="External"/><Relationship Id="rId9" Type="http://schemas.openxmlformats.org/officeDocument/2006/relationships/hyperlink" Target="http://vodnkod.ru/" TargetMode="External"/><Relationship Id="rId10" Type="http://schemas.openxmlformats.org/officeDocument/2006/relationships/hyperlink" Target="http://stykrf.ru/" TargetMode="External"/><Relationship Id="rId11" Type="http://schemas.openxmlformats.org/officeDocument/2006/relationships/hyperlink" Target="http://www.gradkod.ru/" TargetMode="External"/><Relationship Id="rId12" Type="http://schemas.openxmlformats.org/officeDocument/2006/relationships/hyperlink" Target="http://www.gpkod.ru/" TargetMode="External"/><Relationship Id="rId13" Type="http://schemas.openxmlformats.org/officeDocument/2006/relationships/hyperlink" Target="http://www.consultant.ru/document/cons_doc_LAW_37800/" TargetMode="External"/><Relationship Id="rId14" Type="http://schemas.openxmlformats.org/officeDocument/2006/relationships/hyperlink" Target="http://www.consultant.ru/document/cons_doc_LAW_34683/" TargetMode="External"/><Relationship Id="rId15" Type="http://schemas.openxmlformats.org/officeDocument/2006/relationships/hyperlink" Target="http://www.consultant.ru/document/cons_doc_LAW_19702/" TargetMode="External"/><Relationship Id="rId16" Type="http://schemas.openxmlformats.org/officeDocument/2006/relationships/hyperlink" Target="https://biblio-online.ru/book/pravovoe-obespechenie-professionalnoy-deyatelnosti-413555" TargetMode="External"/><Relationship Id="rId17" Type="http://schemas.openxmlformats.org/officeDocument/2006/relationships/hyperlink" Target="https://biblio-online.ru/book/pravovoe-obespechenie-professionalnoy-deyatelnosti-413709" TargetMode="External"/><Relationship Id="rId18" Type="http://schemas.openxmlformats.org/officeDocument/2006/relationships/hyperlink" Target="https://biblio-online.ru/book/pravovoe-obespechenie-professionalnoy-deyatelnosti-413709" TargetMode="External"/><Relationship Id="rId19" Type="http://schemas.openxmlformats.org/officeDocument/2006/relationships/hyperlink" Target="https://biblio-online.ru/book/pravovoe-obespechenie-professionalnoy-deyatelnosti-420838" TargetMode="External"/><Relationship Id="rId20" Type="http://schemas.openxmlformats.org/officeDocument/2006/relationships/hyperlink" Target="https://biblio-online.ru/book/pravovoe-obespechenie-professionalnoy-deyatelnosti-413705" TargetMode="External"/><Relationship Id="rId21" Type="http://schemas.openxmlformats.org/officeDocument/2006/relationships/hyperlink" Target="http://znanium.com/catalog/product/543181 %0D" TargetMode="External"/><Relationship Id="rId22" Type="http://schemas.openxmlformats.org/officeDocument/2006/relationships/hyperlink" Target="http://znanium.com/catalog/product/543181 %0D" TargetMode="External"/><Relationship Id="rId23" Type="http://schemas.openxmlformats.org/officeDocument/2006/relationships/hyperlink" Target="http://znanium.com/catalog/product/993396" TargetMode="External"/><Relationship Id="rId24" Type="http://schemas.openxmlformats.org/officeDocument/2006/relationships/hyperlink" Target="http://www.dx.doi.org/10.12737/textbook_59ddb736049684.43267512" TargetMode="External"/><Relationship Id="rId25" Type="http://schemas.openxmlformats.org/officeDocument/2006/relationships/hyperlink" Target="http://www.consultant.ru/law/" TargetMode="External"/><Relationship Id="rId26" Type="http://schemas.openxmlformats.org/officeDocument/2006/relationships/hyperlink" Target="http://www.consultant.ru/popular/" TargetMode="External"/><Relationship Id="rId27" Type="http://schemas.openxmlformats.org/officeDocument/2006/relationships/hyperlink" Target="https://www.kodeks-a.ru/kodeks/" TargetMode="Externa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58:00Z</dcterms:created>
  <dc:creator>WOREM</dc:creator>
  <dc:description/>
  <cp:keywords/>
  <dc:language>en-US</dc:language>
  <cp:lastModifiedBy>Наталья Сергеевна Максимова</cp:lastModifiedBy>
  <cp:lastPrinted>2019-01-15T13:10:00Z</cp:lastPrinted>
  <dcterms:modified xsi:type="dcterms:W3CDTF">2023-05-25T13:12:00Z</dcterms:modified>
  <cp:revision>49</cp:revision>
  <dc:subject/>
  <dc:title/>
</cp:coreProperties>
</file>