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ind w:left="357"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090" w:leader="none"/>
        </w:tabs>
        <w:suppressAutoHyphens w:val="true"/>
        <w:ind w:left="357" w:firstLine="709"/>
        <w:jc w:val="lef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.05 «Документационное обеспечение управления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pt,14.05pt" to="467.7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5.15pt" to="467.7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4.2pt" to="467.7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5.05pt" to="467.7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357"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2022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 xml:space="preserve">ОП.05 «Документационное обеспечение управления» </w:t>
            </w:r>
            <w:r>
              <w:rPr>
                <w:sz w:val="28"/>
              </w:rPr>
              <w:t xml:space="preserve">одобрена предметно-цикловой комиссией </w:t>
            </w:r>
            <w:r>
              <w:rPr>
                <w:sz w:val="28"/>
                <w:szCs w:val="28"/>
              </w:rPr>
              <w:t>профессиональных</w:t>
            </w:r>
            <w:r>
              <w:rPr>
                <w:sz w:val="28"/>
              </w:rPr>
              <w:t xml:space="preserve"> дисципли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357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sz w:val="28"/>
              </w:rPr>
              <w:t xml:space="preserve"> 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</w:rPr>
        <w:t>Автор: Овчинникова Е.В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357" w:right="141"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- 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- 1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 05 Документационное обеспечение управления</w:t>
      </w:r>
    </w:p>
    <w:p>
      <w:pPr>
        <w:pStyle w:val="Normal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widowControl w:val="false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СПО 21.02.19 Землеустройство (базовой подготовки) </w:t>
      </w:r>
    </w:p>
    <w:p>
      <w:pPr>
        <w:pStyle w:val="Normal"/>
        <w:widowControl w:val="false"/>
        <w:spacing w:lineRule="auto" w:line="276"/>
        <w:ind w:left="0" w:hanging="0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сферы юриспруденции.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 профессиональных дисциплин.</w:t>
      </w:r>
    </w:p>
    <w:p>
      <w:pPr>
        <w:pStyle w:val="Normal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оформлять документацию в соответствии с нормативной базой, используя информационные технолог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осуществлять автоматизацию обработки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унифицировать системы документ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осуществлять хранение и поиск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осуществлять автоматизацию обработки документ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1041" w:hanging="0"/>
        <w:rPr>
          <w:rFonts w:cs="Calibri"/>
          <w:sz w:val="28"/>
        </w:rPr>
      </w:pPr>
      <w:r>
        <w:rPr>
          <w:rFonts w:cs="Calibri"/>
          <w:sz w:val="28"/>
        </w:rPr>
        <w:t>использовать телекоммуникационные технологии в электронном документообороте;</w:t>
      </w:r>
    </w:p>
    <w:p>
      <w:pPr>
        <w:pStyle w:val="Normal"/>
        <w:spacing w:lineRule="auto" w:line="276"/>
        <w:ind w:left="70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>понятие, цели, задачи и принципы делопроизвод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>основные понятия документационного обеспечения 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>системы документационного обеспечения 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>классификацию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>требования к составлению и оформлению документов;</w:t>
      </w:r>
    </w:p>
    <w:p>
      <w:pPr>
        <w:pStyle w:val="Normal"/>
        <w:numPr>
          <w:ilvl w:val="0"/>
          <w:numId w:val="2"/>
        </w:numPr>
        <w:spacing w:lineRule="auto" w:line="276"/>
        <w:ind w:left="720" w:hanging="0"/>
        <w:rPr/>
      </w:pPr>
      <w:r>
        <w:rPr>
          <w:rFonts w:cs="Calibri"/>
          <w:sz w:val="28"/>
        </w:rPr>
        <w:t>организацию документооборота: прием, обработку, регистрацию, контроль, хранение документов, номенклатуру дел</w:t>
      </w:r>
      <w:r>
        <w:rPr>
          <w:sz w:val="32"/>
          <w:szCs w:val="28"/>
        </w:rPr>
        <w:t>.</w:t>
      </w:r>
    </w:p>
    <w:p>
      <w:pPr>
        <w:pStyle w:val="Normal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75 часов, в том числе: обязательной аудиторной учебной нагрузки обучающегося 50 часов; самостоятельной работы обучающегося 18 часов, консультаций 7 часов.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8"/>
          <w:szCs w:val="28"/>
        </w:rPr>
        <w:t>1.5. Результаты освоения дисциплины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общепрофессиональной дисциплины является овладение обучающегося следующими профессиональными (ПК) и общими (ОК) компетенциями: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Уважительно и бережно относиться к историческому наследию и культурным традициям, толерантно воспринимать социальные и культурные тради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К 1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firstLine="34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Соблюд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земельный баланс райо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0"/>
              <w:ind w:left="0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документацию, необходимую для принятия управленческих решений по эксплуатации и развитию территор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ь предложения по определению экономической эффективности использования имеющегося недвижимого имущ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проектировании и анализе социально-экономического развития территор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иторинг земель территор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left="0" w:right="16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омплекс кадастровых процеду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кадастровую стоимость земел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кадастровую съемк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адастровый и технический учет объектов недвижим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картографо-геодезическому обеспечению территорий, создавать графические материа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государственные геодезические сети и иные сети для производства картографо-геодезических рабо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 практической деятельности геоинформационные сист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координаты границ земельных участков и вычислять их площад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оверку и юстировку геодезических приборов и инструмен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бор и обработку необходимой и достаточной информации об объекте оценки и аналогичных объекта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расчеты по оценке объекта оценки на основе применимых подходов и методов оцен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ть результаты, полученные подходами, и давать обоснованное заключение об итоговой величине стоимости объекта оцен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ть сметную стоимость зданий и сооружений в соответствии с действующими нормативами и применяемыми методи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здания и сооружения в соответствии с принятой типологи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оценочную документацию в соответствии с требованиями нормативных актов, регулирующих правоотношения в этой области.</w:t>
            </w:r>
          </w:p>
        </w:tc>
      </w:tr>
    </w:tbl>
    <w:p>
      <w:pPr>
        <w:pStyle w:val="Normal"/>
        <w:ind w:left="360" w:firstLine="34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firstLine="284"/>
        <w:jc w:val="center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left="-180" w:right="-185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00"/>
      </w:tblGrid>
      <w:tr>
        <w:trPr>
          <w:trHeight w:val="4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а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текстов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олнение трафаретных форм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аттестация </w:t>
            </w:r>
            <w:r>
              <w:rPr>
                <w:i/>
                <w:iCs/>
                <w:sz w:val="28"/>
                <w:szCs w:val="28"/>
              </w:rPr>
              <w:t>в форме дифференцированного зачета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6 семестр) и другой формы контроля (5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49" w:gutter="0" w:header="0" w:top="1134" w:footer="708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/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spacing w:lineRule="auto" w:line="276"/>
        <w:ind w:left="284" w:hanging="0"/>
        <w:jc w:val="center"/>
        <w:rPr/>
      </w:pPr>
      <w:r>
        <w:rPr>
          <w:b/>
          <w:caps/>
          <w:sz w:val="28"/>
          <w:szCs w:val="28"/>
        </w:rPr>
        <w:t>ОП. 05 «</w:t>
      </w:r>
      <w:r>
        <w:rPr>
          <w:b/>
          <w:sz w:val="28"/>
          <w:szCs w:val="28"/>
        </w:rPr>
        <w:t>Документационное обеспечение управления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272"/>
        <w:gridCol w:w="1132"/>
        <w:gridCol w:w="1497"/>
      </w:tblGrid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41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1" w:hanging="41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Докумен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Документ, документирование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 xml:space="preserve">Основные термины и определения документационного обеспечения управления. ГОСТ Р 51141-98 «Делопроизводство и архивное дело. Термины и определения». Свойства, функции документов. Способы документирования. Стиль служебных документов. Бланки документов предприятия (бланки для писем, общие бланки, специальные бланки, трафаретные бланки). ГОСТ Р 6.30-2003 «Требования к оформлению документов». Реквизиты формуляра-образца. Реквизиты бланков документов, состав, назначение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>Оформление бланков документов по образц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Составление конспекта по теме «Единые требования и правила оформления документов по ГОСТ Р 6.30-2003 «Требования к оформлению документов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Составление текстов организационно-распорядительных документов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материа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" w:hanging="35"/>
              <w:rPr/>
            </w:pPr>
            <w:r>
              <w:rPr>
                <w:b/>
                <w:bCs/>
                <w:i/>
              </w:rPr>
              <w:t>Основные группы управленческих документов</w:t>
            </w:r>
            <w:r>
              <w:rPr>
                <w:bCs/>
                <w:i/>
              </w:rPr>
              <w:t>. Назначение, виды, реквизиты, типовая схема оформления большинства документов. Составление текстов служебных документов. Формы текстов документов. Копии документов, правила их оформления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текстов служебных документов.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формление справочных документов.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формление информационных документов.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ение форм трафаретных документов.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формление копий доку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7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оставление текстов служебных документов.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Заполнение доку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 Организация работы с документа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Технология работы с документами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материа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>Документооборот, документопотоки. Входящие, исходящие, внутренние документы. Регистрация документов. Контроль за исполнением. Формирование дел. Хранение документов: текущее и архивное. Система и типовая технология документационного обеспечения управления (ДОУ). Прием и обработка входящих документов. Информационно-справочная работа. Порядок ведения справочных картотек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spacing w:lineRule="auto" w:line="276"/>
              <w:ind w:left="0" w:hanging="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формление организационно-распорядительных документов в соответствии с действующим ГОСТом.</w:t>
            </w:r>
          </w:p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rFonts w:eastAsia="Calibri"/>
                <w:i/>
              </w:rPr>
              <w:t>Осуществление обработки входящих, внутренних и исходящих документов, контроль за их исполнени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5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Заполнение трафаретных форм регистрации доку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</w:rPr>
              <w:t>Конфиденциальное делопроизводство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материа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>Конфиденциальная документированная информация. Конфиденциальные сведения. Условия обеспечения сохранности конфиденциальной информации (персональных данных), меры защиты. Особенности ведения делопроизводства, обеспечивающего учет и сохранность документов конфиденциального характера. Правила передачи дел в архив. Правила уничтожения дел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Normal"/>
              <w:spacing w:lineRule="auto" w:line="276"/>
              <w:ind w:left="35" w:hanging="35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Организация конфиденциального делопроизводства в соответствии с нормативными документ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Составление конспекта по теме «Нормативные документы по защите документированной информации» с использованием информации в сети Интернет.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опроизводство по обращениям граждан</w:t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материал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 xml:space="preserve">Обращения граждан. Формы обращений: заявления, жалобы. Основные правила подачи обращений граждан. Организация работы с обращениями граждан в учреждениях, обеспечение контроля. </w:t>
            </w:r>
          </w:p>
          <w:p>
            <w:pPr>
              <w:pStyle w:val="Normal"/>
              <w:spacing w:lineRule="auto" w:line="276"/>
              <w:ind w:left="0" w:hanging="357"/>
              <w:rPr/>
            </w:pPr>
            <w:r>
              <w:rPr>
                <w:bCs/>
                <w:i/>
              </w:rPr>
              <w:t>Организация работы с гражданами. Технология работы с гражданами: прием граждан; прием и первичная обработка письменных обращений; регистрация обращений. Личный приём граждан. Особенности формирования дел с обращениями граждан и правила их хранения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Практическое занятие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Cs/>
                <w:i/>
              </w:rPr>
              <w:t>Регистрация письменных и устных обращений граждан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формление документов для передачи в архив организ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61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Составление конспекта по теме «Нормативные документы работе с обращениями граждан» с использованием информации в сети Интерне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357" w:right="-20" w:hanging="35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- 1 -ознакомительный (узнавание ранее изученных объектов, свойств);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-2 -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autoSpaceDE w:val="false"/>
        <w:ind w:left="0" w:hanging="0"/>
        <w:jc w:val="left"/>
        <w:rPr/>
      </w:pPr>
      <w:r>
        <w:rPr/>
        <w:t>- 3 - 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276"/>
        <w:ind w:left="360"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5  «Документационное обеспечения управления»</w:t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left="357" w:firstLine="567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документационного обеспечения управления № 406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spacing w:lineRule="auto" w:line="276" w:before="0" w:after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left="35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spacing w:before="0" w:after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spacing w:lineRule="auto" w:line="276"/>
        <w:ind w:left="0" w:hanging="0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ind w:left="0" w:hanging="0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ind w:left="0" w:hanging="0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spacing w:lineRule="auto" w:line="276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276" w:before="0" w:after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0" w:leader="none"/>
        </w:tabs>
        <w:autoSpaceDE w:val="false"/>
        <w:spacing w:lineRule="auto" w:line="276"/>
        <w:ind w:left="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 управления: Учебное пособие / Е. В. Гладий. –  М.: РИОР: ИНФРА-М, 2016. –  249 с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ационное обеспечение управления: учебник для студ. Учреждений сред. проф. образования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/ А. В. Пшенко, Л. А. Доронина. – 15-е изд., испр. – М.: Издательский центр «Академия», 2017. –  224 с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>
          <w:bCs/>
          <w:sz w:val="28"/>
          <w:szCs w:val="28"/>
        </w:rPr>
        <w:t xml:space="preserve">Документационное обеспечение управления. Учебник и практикум для СПО  Доронина Л.А., Иритикова В.С. Научная школа: Государственный университет управления (г. Москва) Год: 2018 / Гриф УМО СПО [Электронный ресурс] </w:t>
      </w:r>
      <w:hyperlink r:id="rId4">
        <w:r>
          <w:rPr>
            <w:rStyle w:val="InternetLink"/>
            <w:bCs/>
            <w:sz w:val="28"/>
            <w:szCs w:val="28"/>
          </w:rPr>
          <w:t>https://biblio-online.ru/book/dokumentacionnoe-obespechenie-upravleniya-41570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rPr/>
      </w:pPr>
      <w:r>
        <w:rPr>
          <w:bCs/>
          <w:sz w:val="28"/>
          <w:szCs w:val="28"/>
        </w:rPr>
        <w:t>Документационное обеспечение управления. Учебник и практикум для СПО Шувалова Н.Н. Научная школа: Российская академия народного хозяйства и государственной службы при Президенте РФ (г. Москва) Год: 2018 / Гриф УМО СПО [Электронный ресурс]</w:t>
      </w:r>
    </w:p>
    <w:p>
      <w:pPr>
        <w:pStyle w:val="Normal"/>
        <w:spacing w:lineRule="auto" w:line="276"/>
        <w:ind w:left="0" w:hanging="0"/>
        <w:rPr/>
      </w:pPr>
      <w:hyperlink r:id="rId5">
        <w:r>
          <w:rPr>
            <w:rStyle w:val="InternetLink"/>
            <w:bCs/>
            <w:sz w:val="28"/>
            <w:szCs w:val="28"/>
          </w:rPr>
          <w:t>https://biblio-online.ru/book/dokumentacionnoe-obespechenie-upravleniya-41382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bCs/>
          <w:sz w:val="28"/>
          <w:szCs w:val="28"/>
        </w:rPr>
        <w:t>5.   Документационное обеспечение управления 3-е изд., испр. и доп. Учебник и практикум для СПО Казакевич Т.А., Ткалич А.И. Научная школа: Институт государственного администрирования (г. Москва)</w:t>
      </w:r>
    </w:p>
    <w:p>
      <w:pPr>
        <w:pStyle w:val="Normal"/>
        <w:spacing w:lineRule="auto" w:line="276"/>
        <w:ind w:left="0" w:hanging="0"/>
        <w:rPr/>
      </w:pPr>
      <w:r>
        <w:rPr>
          <w:bCs/>
          <w:sz w:val="28"/>
          <w:szCs w:val="28"/>
        </w:rPr>
        <w:t>Институт экономики и культуры (г. Москва) [Электронный ресурс]</w:t>
      </w:r>
    </w:p>
    <w:p>
      <w:pPr>
        <w:pStyle w:val="Normal"/>
        <w:spacing w:lineRule="auto" w:line="276"/>
        <w:ind w:left="0" w:hanging="0"/>
        <w:rPr/>
      </w:pPr>
      <w:hyperlink r:id="rId6">
        <w:r>
          <w:rPr>
            <w:rStyle w:val="InternetLink"/>
            <w:bCs/>
            <w:sz w:val="28"/>
            <w:szCs w:val="28"/>
          </w:rPr>
          <w:t>https://biblio-online.ru/book/dokumentacionnoe-obespechenie-upravleniya-41150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left="0" w:hanging="0"/>
        <w:rPr/>
      </w:pPr>
      <w:r>
        <w:rPr>
          <w:bCs/>
          <w:sz w:val="28"/>
          <w:szCs w:val="28"/>
        </w:rPr>
        <w:t xml:space="preserve">6.    Документационное обеспечение управления персоналом. Учебник и практикум для СПО Кузнецов И. Н. Год: 2019 / Гриф УМО СПО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s://biblio-online.ru/book/dokumentacionnoe-obespechenie-upravleniya-personalom-42703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bCs/>
          <w:sz w:val="28"/>
          <w:szCs w:val="28"/>
        </w:rPr>
        <w:t xml:space="preserve">7.   Документационное обеспечение управления персоналом. Учебник и практикум для СПО Абуладзе Д.Г., Выпряжкина И.Б., Маслова В.М. </w:t>
      </w:r>
    </w:p>
    <w:p>
      <w:pPr>
        <w:pStyle w:val="Normal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ая школа: Международная академия бизнеса и управления (г. Москва). Год: 2018 / Гриф УМО СПО [Электронный ресурс] </w:t>
      </w:r>
      <w:hyperlink r:id="rId8">
        <w:r>
          <w:rPr>
            <w:rStyle w:val="InternetLink"/>
            <w:bCs/>
            <w:sz w:val="28"/>
            <w:szCs w:val="28"/>
          </w:rPr>
          <w:t>https://biblio-online.ru/book/dokumentacionnoe-obespechenie-upravleniya-personalom-41474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284"/>
        <w:rPr/>
      </w:pPr>
      <w:r>
        <w:rPr>
          <w:bCs/>
          <w:sz w:val="28"/>
          <w:szCs w:val="28"/>
        </w:rPr>
        <w:t xml:space="preserve">Документационное обеспечение управления. Документооборот и делопроизводство 3-е изд., пер. и доп. Учебник и практикум для СПО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firstLine="284"/>
        <w:rPr/>
      </w:pPr>
      <w:r>
        <w:rPr>
          <w:bCs/>
          <w:sz w:val="28"/>
          <w:szCs w:val="28"/>
        </w:rPr>
        <w:t xml:space="preserve">Кузнецов И.Н. Научная школа: Белорусский государственный университет (г. Минск) Год: 2018 / Гриф УМО СПО [Электронный ресурс] </w:t>
      </w:r>
      <w:hyperlink r:id="rId9">
        <w:r>
          <w:rPr>
            <w:rStyle w:val="InternetLink"/>
            <w:bCs/>
            <w:sz w:val="28"/>
            <w:szCs w:val="28"/>
          </w:rPr>
          <w:t>https://biblio-online.ru/book/dokumentacionnoe-obespechenie-upravleniya-dokumentooborot-i-deloproizvodstvo-413986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окументационное обеспечение управления + тесты в ЭБС 2-е изд., пер. и доп. Учебник и практикум для СПО   Корнеев И.К., Пшенко А.В., Машурцев В.А. Научная школа: Государственный университет управления (г. Москва) Год: 2018 / Гриф УМО СПО [Электронный ресурс] </w:t>
      </w:r>
      <w:hyperlink r:id="rId10">
        <w:r>
          <w:rPr>
            <w:rStyle w:val="InternetLink"/>
            <w:bCs/>
            <w:sz w:val="28"/>
            <w:szCs w:val="28"/>
          </w:rPr>
          <w:t>https://biblio-online.ru/book/dokumentacionnoe-obespechenie-upravleniya-testy-v-ebs-415635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firstLine="284"/>
        <w:rPr/>
      </w:pPr>
      <w:r>
        <w:rPr>
          <w:bCs/>
          <w:sz w:val="28"/>
          <w:szCs w:val="28"/>
        </w:rPr>
        <w:t xml:space="preserve">3.Конституционный лексикон. Государственно-правовой терминологический словарь / Авакьян С.А. –  М.: Юстицинформ, 2015. –  656 с. [Электронный ресурс] </w:t>
      </w:r>
      <w:hyperlink r:id="rId11">
        <w:r>
          <w:rPr>
            <w:rStyle w:val="InternetLink"/>
            <w:bCs/>
            <w:sz w:val="28"/>
            <w:szCs w:val="28"/>
          </w:rPr>
          <w:t>http://znanium.com/catalog/product/543181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center"/>
        <w:rPr/>
      </w:pPr>
      <w:r>
        <w:rPr>
          <w:b/>
          <w:bCs/>
          <w:i/>
          <w:sz w:val="28"/>
          <w:szCs w:val="28"/>
        </w:rPr>
        <w:t>Интернет источники: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2">
        <w:r>
          <w:rPr>
            <w:rStyle w:val="InternetLink"/>
            <w:sz w:val="28"/>
            <w:szCs w:val="28"/>
          </w:rPr>
          <w:t>https://www.sekretariat.ru/site</w:t>
        </w:r>
      </w:hyperlink>
      <w:r>
        <w:rPr>
          <w:sz w:val="28"/>
          <w:szCs w:val="28"/>
        </w:rPr>
        <w:t xml:space="preserve"> Портал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Делопроизводство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3">
        <w:r>
          <w:rPr>
            <w:rStyle w:val="InternetLink"/>
            <w:sz w:val="28"/>
            <w:szCs w:val="28"/>
          </w:rPr>
          <w:t>http://naar.ru/</w:t>
        </w:r>
      </w:hyperlink>
      <w:r>
        <w:rPr>
          <w:sz w:val="28"/>
          <w:szCs w:val="28"/>
        </w:rPr>
        <w:t xml:space="preserve"> Сайт «</w:t>
      </w:r>
      <w:r>
        <w:rPr>
          <w:sz w:val="28"/>
          <w:szCs w:val="28"/>
          <w:lang w:val="en-US"/>
        </w:rPr>
        <w:t>NAAR</w:t>
      </w:r>
      <w:r>
        <w:rPr>
          <w:sz w:val="28"/>
          <w:szCs w:val="28"/>
        </w:rPr>
        <w:t>. Экспертное сообщество»/Путеводитель в архивной отрасли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14">
        <w:r>
          <w:rPr>
            <w:rStyle w:val="InternetLink"/>
            <w:sz w:val="28"/>
            <w:szCs w:val="28"/>
          </w:rPr>
          <w:t>https://www.eos.ru/eos_products/solution/deloproizvodstvo_v_organizacii.php</w:t>
        </w:r>
      </w:hyperlink>
      <w:r>
        <w:rPr>
          <w:sz w:val="28"/>
          <w:szCs w:val="28"/>
        </w:rPr>
        <w:t xml:space="preserve"> Сайт ЭОС Делопроизводство в организации</w:t>
      </w:r>
    </w:p>
    <w:p>
      <w:pPr>
        <w:pStyle w:val="Heading1"/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5  «Документационное обеспечения управления»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360"/>
        <w:ind w:left="0" w:hanging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</w:t>
      </w:r>
      <w:r>
        <w:rPr/>
        <w:t>.</w:t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оценки результатов обучения </w:t>
            </w:r>
          </w:p>
        </w:tc>
      </w:tr>
      <w:tr>
        <w:trPr>
          <w:trHeight w:val="24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формлять документацию в соответствии с нормативной базой, используя информационные технологии в электронном документообороте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62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 оценка результатов  выполнения индивидуальных домашних заданий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уществлять автоматизацию обработки документов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унифицировать системы документации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уществлять хранение и поиск документов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уществлять автоматизацию обработки документов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>использовать телекоммуникационные технологии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</w:rPr>
              <w:t>понятие, цели, задачи и принципы делопроизводства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bCs/>
                <w:sz w:val="28"/>
                <w:szCs w:val="28"/>
              </w:rPr>
              <w:t>оценка результатов  выполнения индивидуальных домашних заданий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сновные понятия документационного обеспечения управления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 выполнения индивидуальных домашних заданий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системы документационного обеспечения управления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 выполнения индивидуальных домашних заданий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классификацию документов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зультатов  выполнения индивидуальных домашних заданий.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требования к составлению и оформлению документов;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контрольных и практических работ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</w:rPr>
              <w:t>организацию документооборота: прием, обработку, регистрацию, контроль, хранение документов, номенклатуру дел</w:t>
            </w:r>
            <w:r>
              <w:rPr>
                <w:sz w:val="32"/>
                <w:szCs w:val="28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ценка результатов  выполнения индивидуальных домашних задан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вопросов к дифференцированному зачет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Основные положения по документированию управленческой деятельности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Унификация и стандартизация управленческих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Виды документов и их классификация. Функции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Правила оформления управленческих документов согласно ГОСТа Р 6.30.-2003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Требования к бланкам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. Составление и оформление организационных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Составление и оформление распорядительных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 Составление и оформление справочно-информационных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. Документы по личному составу. Характеристика и требования к оформлению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Организация документооборота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1. Регистрация документов в организации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2. Организация контроля исполнения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3. Номенклатура дел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4. Формирование дел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5. Подготовка и сдача дел на архивное хранение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6. Средства хранения и поиска документ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7. Виды копий. Требования к оформлению копий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8. Классификация деловых писем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9. Правила оформления делового письма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0. Особенности оформления информационно-рекламных писем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1. Особенности оформления гарантийных и рекомендательных писем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2. Особенности оформления писем-просьб и писем-напоминаний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3. Бланк письма, его реквизиты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4. Нормы и особенности официально-делового стиля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5. Стандартные фразы и выражения, используемые с служебных документах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6. Употребление прописных и строчных бук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7. Требования к составлению и оформлению протоколов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8. Требования к заполнению трудовой книжки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9. Требования к оформлению личной карточки рабочих и служащих (форма Т2).</w:t>
      </w:r>
    </w:p>
    <w:p>
      <w:pPr>
        <w:pStyle w:val="Normal"/>
        <w:shd w:fill="FEFEFE" w:val="clear"/>
        <w:spacing w:lineRule="auto" w:line="276"/>
        <w:ind w:left="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0. Правила составления трудовых контрактов.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15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709"/>
        </w:tabs>
        <w:ind w:left="1041" w:hanging="68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57"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dokumentacionnoe-obespechenie-upravleniya-415701" TargetMode="External"/><Relationship Id="rId5" Type="http://schemas.openxmlformats.org/officeDocument/2006/relationships/hyperlink" Target="https://biblio-online.ru/book/dokumentacionnoe-obespechenie-upravleniya-413825" TargetMode="External"/><Relationship Id="rId6" Type="http://schemas.openxmlformats.org/officeDocument/2006/relationships/hyperlink" Target="https://biblio-online.ru/book/dokumentacionnoe-obespechenie-upravleniya-411501" TargetMode="External"/><Relationship Id="rId7" Type="http://schemas.openxmlformats.org/officeDocument/2006/relationships/hyperlink" Target="https://biblio-online.ru/book/dokumentacionnoe-obespechenie-upravleniya-personalom-427031" TargetMode="External"/><Relationship Id="rId8" Type="http://schemas.openxmlformats.org/officeDocument/2006/relationships/hyperlink" Target="https://biblio-online.ru/book/dokumentacionnoe-obespechenie-upravleniya-personalom-414741" TargetMode="External"/><Relationship Id="rId9" Type="http://schemas.openxmlformats.org/officeDocument/2006/relationships/hyperlink" Target="https://biblio-online.ru/book/dokumentacionnoe-obespechenie-upravleniya-dokumentooborot-i-deloproizvodstvo-413986" TargetMode="External"/><Relationship Id="rId10" Type="http://schemas.openxmlformats.org/officeDocument/2006/relationships/hyperlink" Target="https://biblio-online.ru/book/dokumentacionnoe-obespechenie-upravleniya-testy-v-ebs-415635" TargetMode="External"/><Relationship Id="rId11" Type="http://schemas.openxmlformats.org/officeDocument/2006/relationships/hyperlink" Target="http://znanium.com/catalog/product/543181" TargetMode="External"/><Relationship Id="rId12" Type="http://schemas.openxmlformats.org/officeDocument/2006/relationships/hyperlink" Target="https://www.sekretariat.ru/site" TargetMode="External"/><Relationship Id="rId13" Type="http://schemas.openxmlformats.org/officeDocument/2006/relationships/hyperlink" Target="http://naar.ru/" TargetMode="External"/><Relationship Id="rId14" Type="http://schemas.openxmlformats.org/officeDocument/2006/relationships/hyperlink" Target="https://www.eos.ru/eos_products/solution/deloproizvodstvo_v_organizacii.php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3:00Z</dcterms:created>
  <dc:creator>BLINOV</dc:creator>
  <dc:description/>
  <cp:keywords/>
  <dc:language>en-US</dc:language>
  <cp:lastModifiedBy>Наталья Сергеевна Максимова</cp:lastModifiedBy>
  <cp:lastPrinted>2019-01-15T12:58:00Z</cp:lastPrinted>
  <dcterms:modified xsi:type="dcterms:W3CDTF">2023-05-25T13:12:00Z</dcterms:modified>
  <cp:revision>53</cp:revision>
  <dc:subject/>
  <dc:title>ПРОЕКТ</dc:title>
</cp:coreProperties>
</file>