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4 «Основы менеджмента и маркетинг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82" w:right="360" w:gutter="0" w:header="720" w:top="10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4 «Основы менеджмента и маркетинга» </w:t>
            </w:r>
            <w:r>
              <w:rPr>
                <w:rFonts w:cs="Times New Roman" w:ascii="Times New Roman" w:hAnsi="Times New Roman"/>
                <w:sz w:val="28"/>
              </w:rPr>
              <w:t xml:space="preserve">одобрена предметно-цикловой комисс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z w:val="28"/>
              </w:rPr>
              <w:t xml:space="preserve"> дисципли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 </w:t>
            </w:r>
            <w:r>
              <w:rPr>
                <w:rFonts w:cs="Times New Roman" w:ascii="Times New Roman" w:hAnsi="Times New Roman"/>
                <w:sz w:val="28"/>
              </w:rPr>
              <w:t>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втор: Трусова И.С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283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р.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учебной дисциплины                                             - 4 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          -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          -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  -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ПРОГРАММЫ УЧЕБНОЙ ДИСЦИПЛИНЫ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  «Основы менеджмента и маркетинга»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пециальности 21.02.19 .Землеустройство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пециальности 21.02.19 Землеустройство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ind w:left="58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учебной дисциплины обучающийся должен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рганизовывать работу подразд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рганизационные структуры у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отивационную политику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эффективные решения, используя систему методов у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менеджмента и маркетинга в земельно-имущественных отноше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ынок недвижимости, осуществлять его сегментацию и позицион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тратег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учебной дисциплины обучающийся должен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неджмента в области профессиональной деятельности (по отрасля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юю и внутреннюю среду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недж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нятия и реализации управленческих ре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енеджмента в рыночной экономик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, планирование, мотивацию и контроль деятельности экономического субъ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методов 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ринятия ре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управления, коммуникации, деловое общ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маркетин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уру рынка недвижимости, динамику спроса и предложения на соответствующем рынке с учетом долгосрочных перспект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81 час, в том числе: обязательной аудиторной учебной нагрузки обучающегося 51 час; самостоятельной работы обучающегося 24 часа; консультации 6 часов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во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ци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ind w:left="143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является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и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ом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сновы менеджмента и маркетинг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он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)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)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е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370"/>
      </w:tblGrid>
      <w:tr>
        <w:trPr>
          <w:trHeight w:val="66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413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112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81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1203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716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836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990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8" w:firstLine="11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форме экзамена (4 семестр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.04  «Основы  менеджмента и маркетинга»</w:t>
      </w:r>
    </w:p>
    <w:tbl>
      <w:tblPr>
        <w:tblW w:w="154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9781"/>
        <w:gridCol w:w="1781"/>
        <w:gridCol w:w="1553"/>
      </w:tblGrid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менеджме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Сущность и характерные черты современного менеджмента, история его разви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78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менеджмента. Предпосылки его формирования. Содержание и основные положения школ управления: научное, административное, человеческих отношений и поведенческих наук. Современные подходы к управлению: количественный, процессный, системный, ситуационны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и задачи современного менеджмента. Объекты и субъекты управ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еджер и его место в организации. Уровни управленческого труда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ь современного менеджера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ить и подготовить доклады по темам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неджер», «бизнесмен», «предприниматель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 менеджмента: японская, американская, немецка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е особенности менеджмен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учебных плака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ее сре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рганизации. Ее характеристики. Виды организаций в зависимости от формы собственности и организационной структуры управ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яя среда организации и ее факт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шняя среда организации и ее фактор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ить и законспектировать тему: Жизненный цикл организ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учебных плака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 менедж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неджмента. Взаимосвязь и взаимообусловленность функций управленческого цик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ние как функция управления. Виды планирования: стратегическое, тактический, текущее. Бизнес-планирова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сс стратегического планирования: миссия, цели, анализ внешней и внутренней среды, сильных и слабых сторон, анализ альтернатив и выбор стратегии, реализация стратегии, оценка стратег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как функция управл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организационных структур: линейная, функциональная, линейно-функциональная, матричная и др. Достоинства и недостатки  организационных структур управ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гирование полномоч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как функция менеджмента. Факторы мотив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тельные и процессуальные теории мотив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. Его цели, этапы и виды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организационной структуры риэлтерской компан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мотивации в практике менеджме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цесс стратегического планирования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цессуальные теории мотивац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теоретического материала и подготовка к теста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ит плакаты типов организационных структур управления: линейная, функциональная, линейно-функциональная, матрич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Принципы и методы управл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принципы управл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 управления: организационно-распорядительные, экономические, социально-психологические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теоретического материа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Принятие управленческих реш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как элемент процесса управ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сс принятия управленческого реш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принятия решений. Факторы, влияющие на процесс принятия решений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готовление информационных плака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 Психология менеджмен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29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упповая динамика менеджмента. Психологические аспекты малых групп и коллективов: классификация, формальные и неформальные групп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сть и лидерство. Стили руково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е конфликтами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ситуационных зад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ь рефераты  по темам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видуальные особенности личности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пы темперамен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ские способ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 Коммуникации и деловое общ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1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ункции и назначение делового общ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коммуникационного процесс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ведения бесед, деловых совещаний. Фазы делового общения. Техника телефонных переговор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ситуационных зад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бальные и невербальные коммуник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нерст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е особенности невербального об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е стили ведения перегов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8. Особенности менеджмента земельно-имущественных отнош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неджмент в земельно-имущественных отношениях и его особенности: организационные, управленческие, социально-психологические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ить эссе на тему: Особенности менеджмента в будущей профессиональн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за семест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сультации </w:t>
              <w:tab/>
              <w:tab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маркетин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ность и содержание маркетин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159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«маркетинг», его исходные идеи. Возникновение маркетинга и его эволюция. Принципы маркетинга. Функции и  цели маркетинг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маркетинг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маркетинг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яя маркетинговая среда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лакатов блок-схем по курсу «Маркетинг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готовить рефераты по тем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пция  социально-этического маркетинг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ификация маркетинга в зависимости от состояния рын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как экономическая основа маркетинга. Сегментация рын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14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нок как объект маркетинга. Концепции рыночной деятельности, концепция маркетинга. Рынок недвижим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гментация рынка.  Назначение, критерии и признаки сегмент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иционирование товара, формирование конкурентных преимуществ.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и разборка маркетинговых ситу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ночная ниш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кты и субъекты маркетин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2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ъекты: нужда, спрос, потреб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убъекты маркетинга. Потребители, как субъекты маркетинга. Конкуренты как субъекты маркетинг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убъекты рынка недвижимости 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минар по теме объекты и субъекты маркетин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ификация и характеристика потребност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акторы, влияющие на величину рыночного спрос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ужбы маркетинга, требования к специалисту по маркетинг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кон РФ о конкуренции и ограничении монополистической деятельности на товарных рынк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2.4. Маркетинговая окружающая  среда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0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Факторы, формирующие окружающую микросреду и макросреду маркетинг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ркетинговые исследования рынка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бор первичной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готовить реферат по тем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росреда и конъюнктура рын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готовить плакат: Основные силы макросреды функционирования пред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ная и ценовая политика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4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етинговое понимание товара. Классификация товаров. Жизненный цикл товара. Создание новых товаров.  Осуществление товарной политики и формирование товарного ассортимен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цен и методы ее формирования. Виды цен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ценовой стратегии пред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ночная атрибутика това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аковка това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енд: понятие, создание, оценка стоим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овая стратегия предприя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формирования свободных рыночных цен на рынке недвиж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6. Сбытовая политика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нятие и виды сбыта. Средства сбыта: каналы распределения, их виды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орговые посредн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ов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продвижения товаров: Реклама, личная продажа, паблик рилейшнз, Стимулирование сбыта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условий эффективности основных средств продвижения (реклама, личные продажи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рекла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66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блок-схем по курсу «Маркетин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Конъюнктура рынка недвижим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й дисциплины: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ъюнктура рынка недвижимости. Динамика  спроса и предложения на рынке недвижимости с учетом долгосрочных и краткосрочных перспекти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реферат по тем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оры, влияющие на спрос и предложение на жилищном рынк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удиторная подготов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4  Основы менеджмента и маркети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дисциплины предусматривает наличие кабинета менеджмента № 406 и кабинета маркетинга № 406; а так же аудитория для самостоятельной работы обучающихся № 2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кабинет укомплектова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Windows 7 x64" Подписка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9-5847-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1-9246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043209 от 06.09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spacing w:lineRule="auto" w:line="276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Менеджмент: учебник / Г. Б. Казначевская. - 15-е, стер. –  Ростов н/Д: Феникс, 2014. – 347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аркетинг 2-е изд., пер. и доп. Учебное пособие для СПО  Михалева Е.П. Научная школа: Тульский государственный университет (г. Тула)Год: 2018 / Гриф УМО СПО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marketing-4124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енеджмент. Учебник для СПО   Астахова Н. И., Москвитин Г. И. ; Под общ. ред. Астаховой Н.И., Москвитина Г.И. Научная школа: Российский экономический университет имени Г.В. Плеханова (г. Москва). Год: 2019 / Гриф УМО СПО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menedzhment-4264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аркетинг. Учебник и практикум для СПО      Лукичёва Т.А. - под ред., Молчанов Н.Н. - под ред. Научная школа: Санкт-Петербургский государственный университет (г. Санкт-Петербург) Год: 2018 / Гриф УМО СПО [Электронный ресурс]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marketing-4205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Маркетинг розничного торгового предприятия. Терминологический словарь/Никишкин В. В., Твердохлебова М.Д. - М.: НИЦ ИНФРА-М, 2014. - 96 с. [Электронный ресурс]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znanium.com/catalog/product/475369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Стратегический менеджмент 2-е изд., пер. и доп. Учебник для СП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учная школа: Дипломатическая академия Министерства иностранных дел РФ (г. Москва).Тебекин А.В. Страниц: 333Год: 2018 / Гриф УМО [Электронный ресурс]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trategicheski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nedzhmen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41368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businesslearning.ru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Сайт «Businesslearning.ru» Система дистанционного бизнес-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vesti.ru/press/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 «Маркетинг и маркетинговые иссле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vriz.ru/abou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 ««Маркетинг в России и за рубеж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cyberleninka.ru/journal/n/problemy-ekonomiki-i-menedzhmenta" \l "/9859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cyberleninka.ru/journal/n/problemy-ekonomiki-i-menedzhmenta#/9859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йт «CYBERLENINKA» Научный журнал «Проблемы экономики и менеджмен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ketnot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age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«</w:t>
      </w:r>
      <w:r>
        <w:rPr>
          <w:rFonts w:cs="Times New Roman" w:ascii="Times New Roman" w:hAnsi="Times New Roman"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s</w:t>
      </w:r>
      <w:r>
        <w:rPr>
          <w:rFonts w:cs="Times New Roman" w:ascii="Times New Roman" w:hAnsi="Times New Roman"/>
          <w:sz w:val="28"/>
          <w:szCs w:val="28"/>
        </w:rPr>
        <w:t>»/Понятие менеджмента, его сравнение с маркетингом, определение менеджмент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4  Основы менеджмента и маркетинга</w:t>
      </w:r>
    </w:p>
    <w:p>
      <w:pPr>
        <w:pStyle w:val="Normal"/>
        <w:ind w:firstLine="1080"/>
        <w:jc w:val="both"/>
        <w:rPr/>
      </w:pPr>
      <w:r>
        <w:rPr/>
        <w:t>Контроль и оценка результатов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79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организовывать работу подразделени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рганизационные структуры управлени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99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мотивационную политику организации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в профессиональной деятельности приемы делового и управленческого общени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эффективные решения, используя систему методов управлени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особенности менеджмента и маркетинга в земельно-имущественных отношениях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ынок недвижимости, осуществлять его сегментацию и позиционирование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ратеги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характерные черты современного менеджмента, историю его развити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енеджмента в области профессиональной деятельности (по отраслям)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юю и внутреннюю среду организации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неджмент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принятия и реализации управленческих решений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менеджмента в рыночной экономике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, планирование, мотивацию и контроль деятельности экономического субъект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методов управлени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у принятия решений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управления, коммуникации, деловое общ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функции маркетинг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ъюнктуру рынка недвижимости, динамику спроса и предложения на соответствующем рынке с учетом долгосрочных перспект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к экзамену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нятие организации. Общие характеристики организаций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уть управленческой деятельности. Роли руководителя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ункции управления. Уровни управления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нешняя среда в бизнесе. Среда прямого воздействия. Среда косвенного воздействия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нутренняя среда в бизнесе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офессиональные и личностные качества менеджера. Сущность «ограничений» менеджер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Руководство в организации. Баланс власти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Формы власти и влияния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тили лидерства. Автократичный, демократичный, либеральный руководитель; руководитель, ориентированный на работу и на человек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Природа конфликта в организации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Типы конфликт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ичины конфликт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оследствия конфликта. Управление конфликтной ситуацией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Понятие стресса. Причины стресса. Управление на понижение стресс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и функции стратегического планирования. Миссия организации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Анализ внешней среды, управленческое обследование при стратегическом планировании. Четыре основные стратегические альтернативы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Тактика, политика, процедуры и правила при планировании реализации стратегии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Оценка стратегического план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Делегирование, ответственность и полномочия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Типы административного аппарата. Разновидности аппаратных полномичий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Эффективная организация распределения полномочий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Понятие мотивации, потребности, вознаграждения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Теория Маслоу. Теория Мак-Клелланда. Теория Герцберг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Процессуальные теории мотивации. Теория ожиданий. Теория справедливости. Модель Портера-Лоулер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 Сущность контроля. Процесс контроля. Характеристики эффективного контроля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 Планирование трудовых ресурсов. Набор персонала. Отбор кадров. Развитие трудовых ресурсов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Категории маркетинга: нужда, потребность, запрос, обмен, сделка, товар, удовлетворенность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 Основные составляющие процесса управления маркетинговой деятельностью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 Понятие комплекса маркетинга, характеристика составляющих комплекс маркетинг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Система маркетинговых исследований и маркетинговой информации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 Методы маркетинговых исследований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 Правила и процедуры маркетинговых исследований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 Виды клиентурных рынков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. Потребительские рынки и модель покупательского поведения потребителей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5. Характеристики покупателя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6. Процесс принятия решения о покупке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7. Рынки организаций и их характеристики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8. Сущность и принципы сегментации рынк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9. Процесс сегментации рынк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0. Позиционирование товара на рынке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1. Содержание понятия товара в маркетинге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2. Классификация товаров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3. Формирование товарной политики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4. Свойства товаров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5. Подкрепление товара на рынке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6. Формирование товарного ассортимент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7. Жизненный цикл товаров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8. Основные этапы разработки и внедрения на рынок новых товаров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9. Исходная цена  и ее расчет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0. Основные типы стратегий ценообразования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1. Товародвижение и его роль в политике маркетинга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2. Каналы товародвижения и факторы, влияющие на их выбор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3. Лизинг как форма реализации продукции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4. Виды розничной торговли.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. Сущность и организационные формы оптовой торговли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6. Основные мероприятия системы ФОССТИС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7. Реклама как особый вид маркетинговой деятельности.</w:t>
      </w:r>
    </w:p>
    <w:p>
      <w:pPr>
        <w:pStyle w:val="Style171"/>
        <w:widowControl/>
        <w:tabs>
          <w:tab w:val="clear" w:pos="709"/>
          <w:tab w:val="left" w:pos="6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991" w:gutter="0" w:header="708" w:top="1134" w:footer="708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iblio-online.ru/book/marketing-412440" TargetMode="External"/><Relationship Id="rId9" Type="http://schemas.openxmlformats.org/officeDocument/2006/relationships/hyperlink" Target="https://biblio-online.ru/book/menedzhment-426417" TargetMode="External"/><Relationship Id="rId10" Type="http://schemas.openxmlformats.org/officeDocument/2006/relationships/hyperlink" Target="https://biblio-online.ru/book/marketing-420556" TargetMode="External"/><Relationship Id="rId11" Type="http://schemas.openxmlformats.org/officeDocument/2006/relationships/hyperlink" Target="http://znanium.com/catalog/product/475369" TargetMode="External"/><Relationship Id="rId12" Type="http://schemas.openxmlformats.org/officeDocument/2006/relationships/hyperlink" Target="https://biblio-online.ru/book/strategicheskiy-menedzhment-413684" TargetMode="External"/><Relationship Id="rId13" Type="http://schemas.openxmlformats.org/officeDocument/2006/relationships/hyperlink" Target="http://www.businesslearning.ru/" TargetMode="External"/><Relationship Id="rId14" Type="http://schemas.openxmlformats.org/officeDocument/2006/relationships/hyperlink" Target="http://www.advesti.ru/press/18" TargetMode="External"/><Relationship Id="rId15" Type="http://schemas.openxmlformats.org/officeDocument/2006/relationships/hyperlink" Target="http://www.mavriz.ru/about/" TargetMode="External"/><Relationship Id="rId16" Type="http://schemas.openxmlformats.org/officeDocument/2006/relationships/hyperlink" Target="http://marketnotes.ru/management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9:00Z</dcterms:created>
  <dc:creator>Евгения Сергеевна</dc:creator>
  <dc:description/>
  <cp:keywords/>
  <dc:language>en-US</dc:language>
  <cp:lastModifiedBy>Наталья Сергеевна Максимова</cp:lastModifiedBy>
  <cp:lastPrinted>2019-01-10T10:22:00Z</cp:lastPrinted>
  <dcterms:modified xsi:type="dcterms:W3CDTF">2023-05-25T13:10:00Z</dcterms:modified>
  <cp:revision>51</cp:revision>
  <dc:subject/>
  <dc:title>ПРИМЕРНАЯ ПРОГРАММА УЧЕБНОЙ ДИСЦИПЛИНЫ</dc:title>
</cp:coreProperties>
</file>