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2 «Экономика организаци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/>
      </w:pPr>
      <w:r>
        <w:rPr/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2 «Экономика организации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>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Конев П.А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-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-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hanging="0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«Экономика организации» является частью основной профессиональной образовательной программы в соответствии с ФГОС по специальности СПО 21.02.19 Земле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21.02.19 Земле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онно-правовые формы организ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планировать деятельность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рассчитывать цену продук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использовать необходимую экономическ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ущность организации как основного звена экономики отрас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сновные принципы построения экономической системы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управление основными и оборотными средствами и оценку эффективности их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остав материальных, трудовых и финансовых  ресурсов организации, показатели их эффективного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способы экономии ресурсов, энергосберегающие технолог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цено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формы оплаты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основные технико-экономические показатели деятельности организации и методику их расчё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екты развития отрасли, организацию хозяйствующих субъектов в рыночной эконом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  <w:r>
        <w:rPr>
          <w:sz w:val="28"/>
          <w:szCs w:val="28"/>
        </w:rPr>
        <w:t xml:space="preserve"> максимальной учебной нагрузки обучающегося 146 часов, в том числе: обязательной аудиторной учебной нагрузки обучающегося 102 часа; самостоятельной работы обучающегося 36 часов;  консультаций 8 часов.</w:t>
      </w:r>
    </w:p>
    <w:p>
      <w:pPr>
        <w:pStyle w:val="Normal"/>
        <w:widowControl w:val="false"/>
        <w:autoSpaceDE w:val="false"/>
        <w:ind w:left="904" w:right="-20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 w:before="0" w:after="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43" w:right="112" w:firstLine="708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Экономика организации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73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14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2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17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0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w w:val="104"/>
                <w:sz w:val="28"/>
                <w:szCs w:val="28"/>
              </w:rPr>
              <w:t>О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w w:val="104"/>
                <w:sz w:val="28"/>
                <w:szCs w:val="28"/>
              </w:rPr>
              <w:t>4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27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5" w:after="0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70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7" w:after="0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110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83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42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>
          <w:trHeight w:val="41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>
          <w:trHeight w:val="41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>
          <w:trHeight w:val="41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кадастровую съемку.</w:t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>
          <w:trHeight w:val="44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Формировать кадастровое дело.</w:t>
            </w:r>
          </w:p>
        </w:tc>
      </w:tr>
      <w:tr>
        <w:trPr>
          <w:trHeight w:val="68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>
          <w:trHeight w:val="101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>
          <w:trHeight w:val="86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>
          <w:trHeight w:val="70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>
          <w:trHeight w:val="70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>
          <w:trHeight w:val="84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853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113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126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85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126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right="203" w:hanging="0"/>
              <w:jc w:val="both"/>
              <w:rPr/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экзамена (3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П.02 </w:t>
      </w:r>
      <w:r>
        <w:rPr>
          <w:b/>
          <w:sz w:val="28"/>
          <w:szCs w:val="28"/>
        </w:rPr>
        <w:t>Экономика организации</w:t>
      </w:r>
    </w:p>
    <w:tbl>
      <w:tblPr>
        <w:tblW w:w="14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356"/>
        <w:gridCol w:w="1275"/>
        <w:gridCol w:w="1260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264" w:hanging="0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/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, курсовая работа (если предусмотре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4" w:hanging="0"/>
              <w:jc w:val="left"/>
              <w:rPr/>
            </w:pPr>
            <w:r>
              <w:rPr>
                <w:b/>
                <w:bCs/>
              </w:rPr>
              <w:t>Раздел 1. Предприятие в рыночной экономическ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264" w:hanging="0"/>
              <w:rPr/>
            </w:pPr>
            <w:r>
              <w:rPr>
                <w:b/>
                <w:bCs/>
              </w:rPr>
              <w:t>Тема 1.1. Организация – юридическое лицо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юридического лица. </w:t>
            </w:r>
            <w:r>
              <w:rPr>
                <w:i/>
              </w:rPr>
              <w:t xml:space="preserve">Цели деятельности  юридического лица. Понятие коммерческих и некоммерческих организаций. Порядок государственной регистрации юридических лиц и прекращения деятельности. Учредительные документы и их содерж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инципы деятельности коммерческих и некоммерческих организаций. Понятие уставного капитала. Взаимосвязь юридических лиц с бюджетной системой, населением и другими юридическими лиц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Уч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рганизационно – правовые формы организаций (ОПФ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ущность и отличительные особенности организационно-правовых форм коммерческих организаций: хозяйственных товариществ и обществ, производственных кооперативов и унитарн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ущность и отличительные особенности организационно-правовых форм некоммерческих организаций: фондов, союзов, ассоциаций, учреждений, общественных и религиозных организаций, потребительских кооперативов и друг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бота с законодательными документами по проведению сравнительного анализа ОПФ коммерческих организаций с ОПФ некоммерческих. Составл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Предприятие, как основное звено экономи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Содержание </w:t>
            </w:r>
            <w:r>
              <w:rPr>
                <w:b/>
                <w:bCs/>
                <w:i/>
              </w:rPr>
              <w:t>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онятие предприятия. Его значение для общества. Формы и виды предпринимательства. Отличительные черты предпринимательства. Классификация предприятий в зависимости от цели деятельности,  по сфере деятельности,  по типу производства,  по характеру воздействия на предметы труда, от размеров, по количеству видов производимой продукции. Интеграция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Понятие производственной структуры предприятия, производственного и технологического процессов. Основное и вспомогательное производство. Типы производства Производственный цикл и его структура. Длительность производственного цикла. Формы организации промышленного производства: специализация, кооперирование, концентрация, комбин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нятие организационной структуры предприятия. Виды структур: линейная, функциональная, линейно-функциональная, дивизионная, адаптив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производственной и организационной структуры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учебником по</w:t>
            </w:r>
            <w:r>
              <w:rPr>
                <w:i/>
              </w:rPr>
              <w:t xml:space="preserve"> изучению основных форм интеграции предприятий: синдикат, трест, концерн, холдинг, финансово-промышленная группа  Составл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по разделу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Ресурсы предприятия и эффективность их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емельные ресурсы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начение и особенности использования земли в сельском хозяйстве. Состав, структура и состояние земель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Экономическая эффективность использования земли в сельском хозяйстве и пути ее повы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работа с учебной литературой, составление консп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овной капитал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основных фондов и</w:t>
            </w:r>
            <w:r>
              <w:rPr>
                <w:i/>
              </w:rPr>
              <w:t xml:space="preserve"> основных средств. Состав основных фондов предприятия. Классификация. Стоимостная оценка основных фондов.  Понятие и виды  износа. Понятие амортизации, способы ее начисления. Направления использования амортизационных отчислений. Значение основных фондов для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казатели эффективного использования основного капитала: фондоотдача, фондоемкость, коэффициент загрузки оборудования, коэффициент сменности, показатели движения и состояния основных фондов (коэффициенты износа, обновления, выбытия, годности, прирост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оизводственная мощность предприятия. Порядок ее определения и показатели использования. Финансовая отчетность – как информационная база для анал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счет амортизации различными способ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ределить по отчетности предприятия состав, структуру основных средств, проанализировать динамику. Сделать выв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Оформить в табличном виде; задание на расчет показателей интенсивности и эффективности использования основных фонд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ние на расчет  показателей, характеризующих техническое состояние основных фонд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center" w:pos="1746" w:leader="none"/>
                <w:tab w:val="left" w:pos="1832" w:leader="none"/>
                <w:tab w:val="left" w:pos="2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оротный капитал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i/>
              </w:rPr>
              <w:t>Понятие оборотных фондов и оборотных средств предприятия. Состав и структура оборотных средств. Кругооборот оборотных средств, ста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казатели эффективного использования оборотных средств (оборотных фондов): коэффициенты оборачиваемости, продолжительность одного оборота в днях, коэффициент отдачи, материалоотдача, материалоемкость. Нормирование оборотных средств – как метод управления оборотным капиталом. Способы экономии  материальных ресур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адание на определение эффективности использования оборотных средств при рыночных отношен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воды. Оформить в табличном вид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ния на определение  потребности в оборотном капита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ематериальные активы предприятия, роль в производств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онятие нематериальных активов (НМА). Состав. Стоимостная оценка. Амортизация. Способы начисления. Роль НМА в деятельности предприят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бота с ГК РФ, часть 4, раздел 7 «Права на результаты интеллектуальной деятельности и средства индивидуализации», подготовка докл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Трудовые ресурсы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нятие кадров. Классификация персонала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казатели эффективного использования трудовых ресурсов: показатели качественного состояния персонала (коэффициенты текучести кадров, оборотов по приему и выбытию, постоянства кадров, замещения) и показатели  производительности труда (выработка, трудоемкость), и рентабельность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Нормирование труда – основа правильной организации труда и заработной платы. Виды норм и методы нормирования. Трудовой кодекс РФ – основа организации оплаты труда на предприятии. Системы оплаты труда: тарифная и бестарифная. Формы оплаты труда в рамках каждой системы. Фонд оплаты труда, состав, порядок опред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счет различных форм заработной пл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ние на расчет фонда оплаты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ние определение уровня производительности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Работа с учебником по изучению бестарифной системы оплаты труда. Составление консп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Финансовые ресурсы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финансовых ресурсов предприятия, состав, структура. Источники  формирования, направления использ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оказатели эффективности использования финансовых ресурсов.</w:t>
            </w:r>
            <w:r>
              <w:rPr>
                <w:bCs/>
                <w:i/>
              </w:rPr>
              <w:t xml:space="preserve"> Финансовая отчетность – как информационная база для анализа эффективности использования финансовых ресурсов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Рассчитать рентабельность собственного и заемного капитала. Материал оформить в табличном виде. Сделать вы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суль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сновные технико-экономические показатели (ТЭП) деятельности предприят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казатели производственной программы: натуральные, трудовые, стоимостные.    Издержки: постоянные, переменные, их взаимосвязь с объемом выпуска продукции. Номенклатура, ассортимент продукции. Показатели качества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ертификация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финансового результата. Валовая, чистая прибы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казатели рентабельности деятельности. Методика расчета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5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валовой, товарной и реализованной  продукции предприятия и степени выполнения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 рентаб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структуры себестоимости важнейших видов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адачи на определение цены продукции предприятия основными мето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задача на определение це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ланирование на предприят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Рынок и план. Принципы планирования. Этапы планирования. Способы, техника и методы планирования. Методологические основы план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Стратегическое, оперативное планирование на предприятии. Цели, содержание, назначение. Виды составляемых пла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нятие, содержание, цели бизнес – плана, порядок сост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задание на  составление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спекты развития организаций сферы земельно-имуществен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остав организаций сферы земельно-имущественных отношений. Их организационно – правовые формы. Финансирование деятельности. Развитие фор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осредством Интернет  найти  информацию о деятельности ФГУ «Земельная кадастровая палата». Составление рефера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Цен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Тема 3.1.Понятие и сущность цены. </w:t>
            </w:r>
            <w:r>
              <w:rPr>
                <w:b/>
              </w:rPr>
              <w:t>Система цен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оисхождение и трактовка термина. Понятие цены. Цена как экономическая категория, обусловленная товарным производством. Роль цены: индикатор рынка, отражающий весь комплекс ценообразующих факторов. Рыночная цена и ее функции: учетная; стимулирующая; распределительная; сбалансированного соотношения спроса и предложения; функция составляющей в оценке инфляционных процессов. Взаимосвязь функций цены. Задачи ценообразования. Ценообразу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иды цен в  зависимости от обслуживаемой сферы и формы товарного обращения Классификация цен. Взаимосвязь и взаимозависимость различных видов цен. Система ц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ение факторов, влияющих на изменение цены товара. 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ение стратегических и тактических факторов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ение задач по расчету различных видов ц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 </w:t>
            </w:r>
            <w:r>
              <w:rPr>
                <w:b/>
                <w:i/>
              </w:rPr>
              <w:t>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, решение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3.2. Система ценовых метод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</w:rPr>
              <w:t>Затратные методы цен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араметрические методы определения ц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ыночные методы определения це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шение задач определение цены различными мет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 </w:t>
            </w:r>
            <w:r>
              <w:rPr>
                <w:b/>
                <w:i/>
              </w:rPr>
              <w:t>обучающихся</w:t>
            </w:r>
            <w:r>
              <w:rPr>
                <w:bCs/>
                <w:i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,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3. Формирование цены в условиях рыночной экономик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он стоимости. Механизм взаимодействия цены, спроса и предложения. Закон спроса и его сущность. Кривая спроса. Кривая предложения. Взаимосвязь цены и предложения. Понятие равновесной цены. Эластичность спроса, методы ее определения, учет в ценообразован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Конкуренция и ее влияние на уровень цен. Три вида конкурентных сред. Ценовая конкуренция и ее сущность. Неценовая конкуренция. Потребительская стоимость. Полезность и предпочтение. Учет в ценообразовании качества и эффективности това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шение ситуационных задач по определению цены в условиях конкуренции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:</w:t>
            </w:r>
            <w:r>
              <w:rPr>
                <w:b/>
                <w:i/>
              </w:rPr>
              <w:t xml:space="preserve"> обучающихс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/>
              </w:rPr>
              <w:t>Ценообразование на различных типах ры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Ценообразование на рынке свободной конкуренции. Особенности ценообразования на рынке монополистической конкуренции. Особенности ценообразования на рынке чистой монопол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Решение ситуационных задач по определению цены на различных типах рынка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Самостоятельная работа </w:t>
            </w:r>
            <w:r>
              <w:rPr>
                <w:b/>
                <w:i/>
              </w:rPr>
              <w:t>обучающихся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нспекты по темам.</w:t>
            </w:r>
            <w:r>
              <w:rPr>
                <w:i/>
              </w:rPr>
              <w:t xml:space="preserve"> Изучение курса лекций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удиторная подгот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140" w:right="4100" w:hanging="0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35"/>
        <w:ind w:left="140" w:right="4100" w:hanging="0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spacing w:lineRule="auto" w:line="235"/>
        <w:ind w:left="140" w:right="4100" w:hanging="0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61"/>
        <w:rPr/>
      </w:pPr>
      <w:r>
        <w:rPr/>
        <w:t xml:space="preserve">  </w:t>
      </w: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ОП. 02 «Экономика организации»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экономики организации № 408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ые правовые документы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№ 6-ФКЗ, от 30.12.2008 N 7-ФКЗ, от 05.02.2014 № 2-ФКЗ, от 21.07.2014 № 11-ФКЗ) [Электронный ресурс] </w:t>
      </w:r>
      <w:hyperlink r:id="rId4">
        <w:r>
          <w:rPr>
            <w:rStyle w:val="InternetLink"/>
            <w:bCs/>
            <w:sz w:val="28"/>
            <w:szCs w:val="28"/>
          </w:rPr>
          <w:t>http://www.consultant.ru/document/cons_doc_LAW_28399 /</w:t>
        </w:r>
      </w:hyperlink>
      <w:r>
        <w:rPr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gkodeksrf.ru/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вой кодекс Российской Федерации" от 30.12.2001 № 197-ФЗ (ред. от 11.10.2018) </w:t>
      </w:r>
      <w:hyperlink r:id="rId6">
        <w:r>
          <w:rPr>
            <w:rStyle w:val="InternetLink"/>
            <w:bCs/>
            <w:sz w:val="28"/>
            <w:szCs w:val="28"/>
          </w:rPr>
          <w:t>http://www.consultant.ru/document/cons_doc_LAW_34683 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кономика организации: учеб. пособие / Л.Н. Чечевицына, Е.В. Хачадурова.- изд. 2-е, испр. –  Ростов-н/Д.: Феникс, 2014. –  382 с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2. Экономика организации: учеб. пособие/ Л.Н. Чечевицына, Е.В. Хачадурова. –  Ростов-н/Д.: Феникс, 2016. – 382 с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Экономика организации. Учебник для СПО Кузнецов В.И., Платонова Т.Е., Клочкова Е.Н. - под ред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s://biblio-online.ru/book/ekonomika-organizacii-4137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 xml:space="preserve">Экономика организации 2-е изд., пер. и доп. Учебное пособие для СПО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ышникова Н.А., Матеуш Т.А., Миронов М.Г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s://biblio-online.ru/book/ekonomika-organizacii-412442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5. Экономика организации 4-е изд., пер. и доп. Учебник и практикум для СПО Коршунов В.В. Научная школа: Национальный исследовательский технологический университет «МИСиС» (г. Москва) Год: 2018 / Гриф УМО СПО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s://biblio-online.ru/book/ekonomika-organizacii-41369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6. Экономика организации. Учебник и практикум для СПО   Колышкин А.В. - под ред., Смирнов С.А. - под ред. Научная школа: Санкт-Петербургский государственный университет (г. Санкт-Петербург) Год: 2018 / Гриф УМО СПО [Электронный ресурс]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ekonomika-organizacii-41146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7. Экономика организации. Учебник и практикум для СПО Шимко П.Д.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11">
        <w:r>
          <w:rPr>
            <w:rStyle w:val="InternetLink"/>
            <w:bCs/>
            <w:sz w:val="28"/>
            <w:szCs w:val="28"/>
          </w:rPr>
          <w:t>https://biblio-online.ru/book/ekonomika-organizacii-413912</w:t>
        </w:r>
      </w:hyperlink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ы экономики организации. Практикум. Учебное пособие для СПО Чалдаева Л.А. - Отв. ред., Шаркова А.В. - Отв. ред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2">
        <w:r>
          <w:rPr>
            <w:rStyle w:val="InternetLink"/>
            <w:bCs/>
            <w:sz w:val="28"/>
            <w:szCs w:val="28"/>
          </w:rPr>
          <w:t>https://biblio-online.ru/book/osnovy-ekonomiki-organizacii-praktikum-414595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Экономика организации. Практикум. Учебное пособие для СПО   Корнеева И.В., Русакова Г.Н. Научная школа: Финансовый университет при Правительстве Российской Федерации (г. Москва) Год: 2018 / Гриф УМО СПО [Электронный ресурс] </w:t>
      </w:r>
      <w:hyperlink r:id="rId13">
        <w:r>
          <w:rPr>
            <w:rStyle w:val="InternetLink"/>
            <w:bCs/>
            <w:sz w:val="28"/>
            <w:szCs w:val="28"/>
          </w:rPr>
          <w:t>https://biblio-online.ru/book/ekonomika-organizacii-praktikum-42235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и и справочн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онный лексикон. Государственно-правовой терминологический словарь / Авакьян С.А. –  М.:Юстицинформ, 2015. –  656 с. [Электронный ресурс] </w:t>
      </w:r>
      <w:hyperlink r:id="rId14">
        <w:r>
          <w:rPr>
            <w:rStyle w:val="InternetLink"/>
            <w:sz w:val="28"/>
            <w:szCs w:val="28"/>
          </w:rPr>
          <w:t>http://znanium.com/catalog/product/54318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ткий словарь экономиста : словарь / Н.Л. Зайцева. –  4-е изд., доп. –  М.: ИНФРА-М, 2019. –  224 с.  (Библиотека малых словарей «ИНФРА-М»). [Электронный ресурс] </w:t>
      </w:r>
      <w:hyperlink r:id="rId15">
        <w:r>
          <w:rPr>
            <w:rStyle w:val="InternetLink"/>
            <w:sz w:val="28"/>
            <w:szCs w:val="28"/>
          </w:rPr>
          <w:t>http://znanium.com/catalog/product/10107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Маркетинг розничного торгового предприятия. Терминологический словарь/Никишкин В. В., Твердохлебова М.Д. –  М.: НИЦ ИНФРА-М, 2014.  – 96 с. [Электронный ресурс] </w:t>
      </w:r>
      <w:hyperlink r:id="rId16">
        <w:r>
          <w:rPr>
            <w:rStyle w:val="InternetLink"/>
            <w:sz w:val="28"/>
            <w:szCs w:val="28"/>
          </w:rPr>
          <w:t>http://znanium.com/catalog/product/47536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й экономический словарь / Б.А. Райзберг, Л.Ш. Лозовский, Е.Б. Стародубцева. – 6-е изд., перераб. и доп. –  М. : ИНФРА-М, 2019. – 512 с. (Библиотека словарей «ИНФРА-М»). [Электронный ресурс] </w:t>
      </w:r>
      <w:hyperlink r:id="rId17">
        <w:r>
          <w:rPr>
            <w:rStyle w:val="InternetLink"/>
            <w:sz w:val="28"/>
            <w:szCs w:val="28"/>
          </w:rPr>
          <w:t>http://znanium.com/catalog/product/10032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ьная и общая философия науки. Энциклопедический словарь : словарь / В.А. Канке. –  М. : ИНФРА-М, 2018. – 630 с. (Библиотека словарей ИНФРА-М). [Электронный ресурс] </w:t>
      </w:r>
      <w:hyperlink r:id="rId18">
        <w:r>
          <w:rPr>
            <w:rStyle w:val="InternetLink"/>
            <w:sz w:val="28"/>
            <w:szCs w:val="28"/>
          </w:rPr>
          <w:t>www.dx.doi.org/10.12737/textbook_5939069889c5d5.78868879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9">
        <w:r>
          <w:rPr>
            <w:rStyle w:val="InternetLink"/>
            <w:sz w:val="28"/>
            <w:szCs w:val="28"/>
          </w:rPr>
          <w:t>https://naukabooks.ru/zhurnali/katalog/obshhestvo-i-jekonomika/</w:t>
        </w:r>
      </w:hyperlink>
      <w:r>
        <w:rPr>
          <w:sz w:val="28"/>
          <w:szCs w:val="28"/>
        </w:rPr>
        <w:t xml:space="preserve"> Журнал «Общество и экономик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hyperlink r:id="rId20">
        <w:r>
          <w:rPr>
            <w:rStyle w:val="InternetLink"/>
            <w:sz w:val="28"/>
            <w:szCs w:val="28"/>
          </w:rPr>
          <w:t>http://www.re-j.ru/</w:t>
        </w:r>
      </w:hyperlink>
      <w:r>
        <w:rPr>
          <w:sz w:val="28"/>
          <w:szCs w:val="28"/>
        </w:rPr>
        <w:t xml:space="preserve">  Российский Экономический журна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hyperlink r:id="rId21">
        <w:r>
          <w:rPr>
            <w:rStyle w:val="InternetLink"/>
            <w:sz w:val="28"/>
            <w:szCs w:val="28"/>
          </w:rPr>
          <w:t>https://www.ideg.ru/editions/periodicals/economics/</w:t>
        </w:r>
      </w:hyperlink>
      <w:r>
        <w:rPr>
          <w:sz w:val="28"/>
          <w:szCs w:val="28"/>
        </w:rPr>
        <w:t xml:space="preserve">  Сайт издательского дома «Экономическая газета» /Экономика, финансы, управление. Газета «Экономика и жизн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22">
        <w:r>
          <w:rPr>
            <w:rStyle w:val="InternetLink"/>
            <w:sz w:val="28"/>
            <w:szCs w:val="28"/>
          </w:rPr>
          <w:t>http://old.pressa.ru/Themecontent/show/tema/Biznes-i-Finansiи</w:t>
        </w:r>
      </w:hyperlink>
      <w:r>
        <w:rPr>
          <w:sz w:val="28"/>
          <w:szCs w:val="28"/>
        </w:rPr>
        <w:t xml:space="preserve">  Сайт «PRESSA.RU» Электронные версии печатных изданий/Издания по теме: Бизнес, Экономика, Финанс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cyberleninka.ru/journal/n/problemy-ekonomiki-i-menedzhmenta" \l "/985917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cyberlenink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journal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problemy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konomik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menedzhmenta</w:t>
      </w:r>
      <w:r>
        <w:rPr>
          <w:rStyle w:val="InternetLink"/>
          <w:sz w:val="28"/>
          <w:szCs w:val="28"/>
        </w:rPr>
        <w:t>#/985917</w:t>
      </w:r>
      <w:r>
        <w:rPr>
          <w:sz w:val="28"/>
          <w:szCs w:val="28"/>
        </w:rPr>
        <w:t xml:space="preserve"> Сайт «</w:t>
      </w:r>
      <w:r>
        <w:rPr>
          <w:sz w:val="28"/>
          <w:szCs w:val="28"/>
          <w:lang w:val="en-US"/>
        </w:rPr>
        <w:t>CYBERLENINKA</w:t>
      </w:r>
      <w:r>
        <w:rPr>
          <w:sz w:val="28"/>
          <w:szCs w:val="28"/>
        </w:rPr>
        <w:t>» Научный журнал «</w:t>
      </w:r>
      <w:r>
        <w:rPr>
          <w:bCs/>
          <w:sz w:val="28"/>
          <w:szCs w:val="28"/>
        </w:rPr>
        <w:t>Проблемы экономики и менеджмента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 xml:space="preserve">4. 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2 Экономика орган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1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ять организационно-правовые формы организаций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деятельность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остав материальных, трудовых и финансовых ресурсов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первичные документы по экономической деятельности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ссчитывать цену продук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ходить и использовать необходимую экономическую информацию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организации как основного звена экономики отраслей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сновными и оборотными средствами и оценку эффективности их использован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роизводственного и технологического процессо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 материальных, трудовых и финансовых  ресурсов организации, показатели их эффективного использ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пособы экономии ресурсов, энергосберегающ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еханизмы цено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сновные технико-экономические показатели деятельности организации и методику их расчё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аспекты развития отрасли, организацию хозяйствующих субъектов в рыночной экономик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Выберите правильные варианты ответа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предприятия относятся к коммерческим предприятиям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кооперативы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преимуществам акционерных обществ относятся: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 привлекать дополнительные инвестиции путем выпуска акций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ы не несут никакой ответственности по обязательствам АО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ы несут ответственность по обязательствам АО стоимостью своих акций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предпринимательские рынки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 предпринимательские риски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характеристики относятся к единичному типу производства: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продукции – неограниченна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рабочих – невысокая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– высокая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одукции – высоко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должительность производственного цикла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ремя основных операц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ется время вспомогательных операц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ремя вспомогательных операций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ется время перерывов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время перерывов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ходит в состав основных фондов: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, передаточные устройства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оборудование, транспортные средства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входит в состав оборотных фондов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сырья, материалов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техника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на склад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позиций относятся к нормам труда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ремени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выработки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асхода материалов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технических перерывов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бслуживания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дельная форма оплаты труда предполагает начисление заработной плат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м: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ой продукции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ого времени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ых услуг</w:t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окладом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ая из перечисленных характеристик правильно отражает сущность планирования: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а оптимального использования потенциала предприятия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лучшего способа достижения целей предприятия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арианта развития предприятия с минимальными затратами</w:t>
      </w:r>
    </w:p>
    <w:p>
      <w:pPr>
        <w:pStyle w:val="Style21"/>
        <w:numPr>
          <w:ilvl w:val="0"/>
          <w:numId w:val="38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развития предприятия, методов и способов ее достижения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положений характеризуют основные цели ценовой политики предприятия: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меченного объема прибыли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 продукции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изводительности труда</w:t>
      </w:r>
    </w:p>
    <w:p>
      <w:pPr>
        <w:pStyle w:val="Style21"/>
        <w:numPr>
          <w:ilvl w:val="0"/>
          <w:numId w:val="2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ания своей доли на рынке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относится к собственным источникам финансирования деятельности предприятия: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кредиты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ые отчисления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от продажи акций</w:t>
      </w:r>
    </w:p>
    <w:p>
      <w:pPr>
        <w:pStyle w:val="Style21"/>
        <w:numPr>
          <w:ilvl w:val="0"/>
          <w:numId w:val="37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издержек относятся к постоянным: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даний и оборудования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оизводственных рабочих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ырье и материалы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ькуляция составляется с цель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ны работ, услуг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меты затрат на производства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себестоимости продукции, услуги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прямых и косвенных затрат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показателей характеризуют экономическую эффективность: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едприятия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укции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труда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отдача</w:t>
      </w:r>
    </w:p>
    <w:p>
      <w:pPr>
        <w:pStyle w:val="Style21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ортизация – это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сновных фонд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тоимости основных фондов на себестоимость продукции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сновных фондов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фондов</w:t>
      </w:r>
    </w:p>
    <w:p>
      <w:pPr>
        <w:pStyle w:val="Style21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2. Дайте определение следующим понятиям: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абельность продаж – это ________________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это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Решите задач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эффициент эластичности спроса по цене, если при снижении цены на 10% выручка увеличилась на 6%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заработок рабочего за месяц по сдельно-премиальной оплате труда, используя следующие данные: сдельный заработок рабочего 18 тыс. руб. в месяц, план выполнен на 105%, по положению о премировании рабочему выплачивается премия за выполнение плана 15% . так же существует надбавка 8% за стаж работника. У работника 2 детей.</w:t>
      </w:r>
    </w:p>
    <w:p>
      <w:pPr>
        <w:pStyle w:val="Normal"/>
        <w:tabs>
          <w:tab w:val="clear" w:pos="708"/>
          <w:tab w:val="left" w:pos="241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Выберите правильные варианты ответа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издержек относятся к переменным: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зданий и оборудования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оизводственных рабочих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ей</w:t>
      </w:r>
    </w:p>
    <w:p>
      <w:pPr>
        <w:pStyle w:val="Style21"/>
        <w:numPr>
          <w:ilvl w:val="0"/>
          <w:numId w:val="4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ырье и материалы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характеристик правильно характеризуют принцип гибкости планирования: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  в связи с нехваткой ресурсов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лана к изменениям внешней среды</w:t>
      </w:r>
    </w:p>
    <w:p>
      <w:pPr>
        <w:pStyle w:val="Style2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в связи со сменой руководства предприятия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названных показателей относятся к показателям качества продукци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значе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издел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ндартизации и унификаци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ономические показатели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издел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о-правовые показатели</w:t>
      </w:r>
    </w:p>
    <w:p>
      <w:pPr>
        <w:pStyle w:val="Style21"/>
        <w:numPr>
          <w:ilvl w:val="0"/>
          <w:numId w:val="30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ормируемым оборотным средствам относятс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абрикаты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 на складе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ая задолженность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м показателем характеризуется уровень роста производительности труда на предприятии: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нижением трудоемкости единицы продукции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м новых технологических процессов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м нового оборудования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м общей численности работающих</w:t>
      </w:r>
    </w:p>
    <w:p>
      <w:pPr>
        <w:pStyle w:val="Style22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м передового опыта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о в рыночной экономике понимается под термином «заработная плата»?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в денежной форме доля работника в национальном доходе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или материальное вознаграждение работника за участие в работе предприят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енежного вознаграждения работника за труд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доход работника за определенное, отработанное им врем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социальных выплат, льгот, скидок.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ова будет норма амортизации при сроке эксплуатации ОПФ 7 лет: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0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7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67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43</w:t>
      </w:r>
    </w:p>
    <w:p>
      <w:pPr>
        <w:pStyle w:val="Style21"/>
        <w:numPr>
          <w:ilvl w:val="0"/>
          <w:numId w:val="2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66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ом предпринимательства могут быть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ые физические лиц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– коммерческие организации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Ф любого возраст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остранных государств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без гражданств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илиции, военнослужащие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из перечисленных позиций можно отнести к вещественным инвестиц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и другие ценные бумаг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оборудовани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е классификации затрат на производство по экономическим элементам затрат: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ебестоимости единицы конкретного вида продукции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ание для составления сметы затрат на производство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исление затрат на материалы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затрат на заработную плату</w:t>
      </w:r>
    </w:p>
    <w:p>
      <w:pPr>
        <w:pStyle w:val="Style22"/>
        <w:numPr>
          <w:ilvl w:val="0"/>
          <w:numId w:val="10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цены изделия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тфельное инвестирование – это:</w:t>
      </w:r>
    </w:p>
    <w:p>
      <w:pPr>
        <w:pStyle w:val="Style22"/>
        <w:numPr>
          <w:ilvl w:val="0"/>
          <w:numId w:val="33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ожение средств в создание финансовых структур (банков страховых компаний и т.д.)</w:t>
      </w:r>
    </w:p>
    <w:p>
      <w:pPr>
        <w:pStyle w:val="Style22"/>
        <w:numPr>
          <w:ilvl w:val="0"/>
          <w:numId w:val="33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инансирование разработки и реализации инвестиционных проектов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ожение средств в разные финансовые активы (ценные бумаги)</w:t>
      </w:r>
    </w:p>
    <w:p>
      <w:pPr>
        <w:pStyle w:val="Style22"/>
        <w:numPr>
          <w:ilvl w:val="0"/>
          <w:numId w:val="30"/>
        </w:numPr>
        <w:spacing w:before="0" w:after="0"/>
        <w:ind w:left="0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ыль предприятия относится к источникам финансирования деятельности организации: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ственны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емны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нешни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</w:p>
    <w:p>
      <w:pPr>
        <w:pStyle w:val="Style22"/>
        <w:numPr>
          <w:ilvl w:val="0"/>
          <w:numId w:val="25"/>
        </w:numPr>
        <w:spacing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влеченным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источникам формирования ОПФ относятся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ные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основным производственным фондам относятся: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ооружения, передаточные устройства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е производство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и оборудование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</w:t>
      </w:r>
    </w:p>
    <w:p>
      <w:pPr>
        <w:pStyle w:val="Style21"/>
        <w:numPr>
          <w:ilvl w:val="0"/>
          <w:numId w:val="4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я продукция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кая система оплаты труда формирует размер заработной платы работника, согласно его тарифной ставке и фактически отработанному времени?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ьная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менная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ная;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;</w:t>
      </w:r>
    </w:p>
    <w:p>
      <w:pPr>
        <w:pStyle w:val="Style21"/>
        <w:numPr>
          <w:ilvl w:val="0"/>
          <w:numId w:val="2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.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Дайте определение следующим понятиям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 – это ________________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Акционерное общество -  это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Постоянные издержки - это __________________________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241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Решите задачи.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балансовую прибыль, налог на прибыль, чистую прибыль если известно, что прибыль от реализации продукции составила – 1 250 000 рублей, прибыль от внереализованной деятельности – 200 000 рублей, прибыль от коммерческой деятельности составила – 535 000 рублей.</w:t>
      </w:r>
    </w:p>
    <w:p>
      <w:pPr>
        <w:pStyle w:val="Style21"/>
        <w:shd w:fill="FFFFFF" w:val="clear"/>
        <w:spacing w:before="53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бестоимость равна 405 руб.; свободная отпускная цена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ДС составляет 700 руб.; НДС — 18%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ва структура отпускной цены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798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9"/>
        <w:gridCol w:w="15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,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/b,d,e,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,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,c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d,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,c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b,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d,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,c,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0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document/cons_doc_LAW_28399 /" TargetMode="External"/><Relationship Id="rId5" Type="http://schemas.openxmlformats.org/officeDocument/2006/relationships/hyperlink" Target="http://gkodeksrf.ru/" TargetMode="External"/><Relationship Id="rId6" Type="http://schemas.openxmlformats.org/officeDocument/2006/relationships/hyperlink" Target="http://www.consultant.ru/document/cons_doc_LAW_34683 /" TargetMode="External"/><Relationship Id="rId7" Type="http://schemas.openxmlformats.org/officeDocument/2006/relationships/hyperlink" Target="https://biblio-online.ru/book/ekonomika-organizacii-413700" TargetMode="External"/><Relationship Id="rId8" Type="http://schemas.openxmlformats.org/officeDocument/2006/relationships/hyperlink" Target="https://biblio-online.ru/book/ekonomika-organizacii-412442" TargetMode="External"/><Relationship Id="rId9" Type="http://schemas.openxmlformats.org/officeDocument/2006/relationships/hyperlink" Target="https://biblio-online.ru/book/ekonomika-organizacii-413691" TargetMode="External"/><Relationship Id="rId10" Type="http://schemas.openxmlformats.org/officeDocument/2006/relationships/hyperlink" Target="https://biblio-online.ru/book/ekonomika-organizacii-411465" TargetMode="External"/><Relationship Id="rId11" Type="http://schemas.openxmlformats.org/officeDocument/2006/relationships/hyperlink" Target="https://biblio-online.ru/book/ekonomika-organizacii-413912" TargetMode="External"/><Relationship Id="rId12" Type="http://schemas.openxmlformats.org/officeDocument/2006/relationships/hyperlink" Target="https://biblio-online.ru/book/osnovy-ekonomiki-organizacii-praktikum-414595" TargetMode="External"/><Relationship Id="rId13" Type="http://schemas.openxmlformats.org/officeDocument/2006/relationships/hyperlink" Target="https://biblio-online.ru/book/ekonomika-organizacii-praktikum-422354" TargetMode="External"/><Relationship Id="rId14" Type="http://schemas.openxmlformats.org/officeDocument/2006/relationships/hyperlink" Target="http://znanium.com/catalog/product/543181" TargetMode="External"/><Relationship Id="rId15" Type="http://schemas.openxmlformats.org/officeDocument/2006/relationships/hyperlink" Target="http://znanium.com/catalog/product/1010757" TargetMode="External"/><Relationship Id="rId16" Type="http://schemas.openxmlformats.org/officeDocument/2006/relationships/hyperlink" Target="http://znanium.com/catalog/product/475369" TargetMode="External"/><Relationship Id="rId17" Type="http://schemas.openxmlformats.org/officeDocument/2006/relationships/hyperlink" Target="http://znanium.com/catalog/product/1003268" TargetMode="External"/><Relationship Id="rId18" Type="http://schemas.openxmlformats.org/officeDocument/2006/relationships/hyperlink" Target="http://www.dx.doi.org/10.12737/textbook_5939069889c5d5.78868879" TargetMode="External"/><Relationship Id="rId19" Type="http://schemas.openxmlformats.org/officeDocument/2006/relationships/hyperlink" Target="https://naukabooks.ru/zhurnali/katalog/obshhestvo-i-jekonomika/" TargetMode="External"/><Relationship Id="rId20" Type="http://schemas.openxmlformats.org/officeDocument/2006/relationships/hyperlink" Target="http://www.re-j.ru/" TargetMode="External"/><Relationship Id="rId21" Type="http://schemas.openxmlformats.org/officeDocument/2006/relationships/hyperlink" Target="https://www.ideg.ru/editions/periodicals/economics/" TargetMode="External"/><Relationship Id="rId22" Type="http://schemas.openxmlformats.org/officeDocument/2006/relationships/hyperlink" Target="http://old.pressa.ru/Themecontent/show/tema/Biznes-i-Finansi&#1080;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8:00Z</dcterms:created>
  <dc:creator>1</dc:creator>
  <dc:description/>
  <cp:keywords/>
  <dc:language>en-US</dc:language>
  <cp:lastModifiedBy>Наталья Сергеевна Максимова</cp:lastModifiedBy>
  <cp:lastPrinted>2019-01-15T12:58:00Z</cp:lastPrinted>
  <dcterms:modified xsi:type="dcterms:W3CDTF">2023-05-25T13:09:00Z</dcterms:modified>
  <cp:revision>50</cp:revision>
  <dc:subject/>
  <dc:title/>
</cp:coreProperties>
</file>